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  <w:t>江苏省新坝中学</w:t>
      </w:r>
      <w:r>
        <w:rPr>
          <w:rFonts w:cs="Times New Roman"/>
          <w:b/>
          <w:bCs/>
          <w:sz w:val="36"/>
          <w:szCs w:val="28"/>
        </w:rPr>
        <w:t>2013</w:t>
      </w:r>
      <w:r>
        <w:rPr>
          <w:rFonts w:cs="Times New Roman"/>
          <w:b/>
          <w:bCs/>
          <w:sz w:val="36"/>
          <w:szCs w:val="28"/>
        </w:rPr>
        <w:t>年高三语文一轮复习质量检测试题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一、阅读下面的文字，完成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题。</w:t>
      </w:r>
      <w:r>
        <w:rPr>
          <w:rFonts w:cs="Times New Roman"/>
          <w:szCs w:val="28"/>
        </w:rPr>
        <w:t>(1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鹰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吴长忠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在我的故乡，关于鹰的知识不像辞书中表述的那么精确抽象，但却极为鲜活有用。父辈们谈起鹰，眼睛总是瞪得大大的，说谁在村东头坟地里那棵老柏树上看到了一只鹰；谁家的老母鸡被鹰捉走了；谁玩的鹰昨天捉了四只兔子。或者指着左胳膊上端着的鹰说：看见了吧，这就是鹰。个头比鹰大的是老雕，老雕咋能跟鹰比。鹰吃活食，只吃活食。老雕什么都吃，活的死的都吃。还有个头比鹰小的，那是鹞鹰，鹞鹰抓不了兔子，连鸡都抓不住，只能抓小鸟。在父辈们心目中，鹰是至高无上的。他们赞美它，在心里供着它，也在艰难的生活中与之为伴，借助鹰的翅膀和利爪，获取些许精神愉悦和生活所需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村里有个叫李文友的，是大家公认的一条好汉。他不仅精于农耕，在鹰的驯养方面也是顶尖高手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李伯，你怎么抓到这只鹰的？”我和几个孩子盯着李伯左胳膊上端着的鹰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李伯得意地笑着。“当然不是飞到天上抓的啦。鹰跟人一样嘴馋哪。我在大柿树下拴了一只母鸡，在一边布了网，它在柿树上落了三次，都没抓我的鸡。跟我斗心眼呢。它飞到哪儿，我就跟到哪儿。故意叫它看见我，不敢下来抓别的食物。它还是精不过人哪。它刚抓住老母鸡，我就用网套住它啦！”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李伯越说越兴奋。“孩子呀，用手指敲它一下，不能让它睡觉。”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我轻轻地敲了敲鹰的翅膀，疑惑不解地问：“为什么不让鹰睡觉啊？”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你说咱玩鹰是为什么？为了捉兔子。你一松手这鹰不捉兔子飞到天上去了怎么办？玩鹰啊，最要害的是控制好鹰的力气。刚捉到的野鹰，力气大得很，一展翅膀能飞几千里，你敢一松手，它马上就飞没影儿了。咋办？就得叫它变瘦，就得耗它的力气。陪它熬夜，不让它睡觉，就是办法。熬过头了，把鹰熬病了，熬死了，那也不行，还得有别的法子。”李伯从口袋里掏出一个枣核大小的线团儿，“把这东西塞到鹰嘴里，叫它咽下去，它会很难受，过不了多久它就会把线轴子吐出来。它一吐出来，线轴子会把它肚子里的肥油带出来，这个办法来得快。”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这么熬它、饿它、折腾它，鹰还怎么能捉兔子呀？”李伯说道：“也不能很耗它的力气，还要喂它鸡肉、鸡血，每次只让它吃半饱，叫它只有力气抓兔子，没有力气往远处飞。”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至今想起这种驯养鹰的手段，我仍心存惶恐。想那桀骜不驯的天之骄子，威猛无比的鸟之精灵，一旦落入人的股掌成为人类活动的工具，竟也这般困窘孤苦！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已是秋冬交替的季节，正是猎鹰捉兔子的大好时光。我们十几人，按李伯的吩咐，一字儿散开，在枯黄的田野上奔走着，屏息静气地盯着远方，希望能惊起潜伏的兔子。那鹰也像我们一样，伸长脖颈，转动着一双锐眼，洞察着沟沟坎坎间的动静。果见一只兔子从前边田垄中跃起，垄间腾起一串飞尘。再看那鹰，早已从李伯手腕上弹起，紧贴着地面，箭一般地向目标扑去。只见它两只利爪往下一伸，宽大的翅膀扑扇几下，荡起一个雨伞大小的尘团。就这么一瞬间，一场惊心动魄的搏斗结束了。时间之短，速度之快，让人难以想象。甚至也有几分让人失望，这么精彩的场面，竟这样糊里糊涂地结束了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李伯跑过来一边喊着，“是一只好鹰，是一只好鹰”，一边蹲下身子，轻抚两下鹰的翅膀，那鹰骄傲地扑棱一下翅膀……少顷，李伯便把鹰推到一边，用手掏出兔子仍在跳动着的心脏，送到鹰的嘴里，这就是对鹰的奖赏了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那一天，这只鹰抓了五只兔子。它是一只好鹰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前些日子李伯给了我一个孝敬他老人家的机会。他已是七十多岁的老人了，仍是村里的支部书记，为修连接几个自然村的柏油路而来省城。寒暄几句后，李伯说：“给你弄几只野兔，是他们偷着用土枪打的。枪打的没鹰抓的好吃。唉，咱村上早就没人玩鹰啦，我都十来年没见过鹰啦！”在接下来的片刻沉默中，我从李伯眼神里读到的是困惑，是黯然，是苍凉……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节选自《</w:t>
      </w:r>
      <w:r>
        <w:rPr>
          <w:rFonts w:cs="Times New Roman"/>
          <w:szCs w:val="28"/>
        </w:rPr>
        <w:t>2008</w:t>
      </w:r>
      <w:r>
        <w:rPr>
          <w:rFonts w:cs="Times New Roman"/>
          <w:szCs w:val="28"/>
        </w:rPr>
        <w:t>中国年度散文》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作为养鹰人，李伯有什么突出特点，请简要分析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①李伯作为养鹰人狡黠而又有智慧。②如他用引诱法捕鹰的过程充满了智慧，但他“玩鹰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驯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所用的“熬”“饿”“折腾”的方法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或鹰抓到兔子后奖赏的方法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看出了他狡黠而有智慧的特点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作者为何要在文章首段写老雕、鹞鹰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①写到老雕、鹞鹰是运用衬托的手法。②用老雕什么都吃，衬托鹰只吃活物，用鹞鹰只抓小鸟来衬托鹰善抓兔子。③突出了鹰的高傲、勇猛。④为下文表现鹰的机智勇猛打铺垫。④也为下文写到鹰被驯服、被剥夺猎物的无奈悲哀做铺垫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请分析阅读本文后产生的双重感受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本文会让人产生两种感受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赞赏：对当年乡间的、质朴的、纯然的东西的回忆眷恋，父辈对鹰的赞美、依赖，从中获得的精神愉悦和生活依赖；养鹰人的智慧；鹰的机智勇敢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悲哀：养鹰人驯服鹰的手段、剥夺鹰的猎物等是对鹰的最大伤害；鹰失去了它的自由勇猛的天性，它变得无奈；养鹰人不能再用鹰抓兔子的悲哀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二、阅读下面的文字，完成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父亲与我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拉格奎斯特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记得是一个星期天的下午，那时我快满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岁，父亲拉着我的手，一块儿去森林，去那里听鸟的歌声。我们走铁路线上，这里一般是不让走的，但父亲在铁路工作，便享受了这份权利。这样，我们也就可以直接去森林，无需绕圈子，走弯路了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我们刚走入森林，四周便响起了鸟雀的啁啾和其他动物的鸣叫。燕雀、柳莺、山雀和歌鸫在灌木丛里欢唱，它们悦耳的歌声在我们的身边飘荡。地面上铺满了一层厚厚的银莲花，白桦树刚绽出淡黄的叶子，松树吐出了新鲜的嫩芽，四周弥漫着树木的气息，在太阳的照射下，泥土腾起缕缕蒸气。这里处处充满了生机。野蜂正从它们的洞穴里钻出；昆虫在沼泽地里飞舞；一只鸟突然像子弹似的从灌木丛中穿出，去捕捉那些虫类，而后，又用同样速度拍翼而下。正当万物欢跃的时候，一列火车呼啸着向我们驶来，我们跨到路基旁，父亲把两指对着礼帽，朝车上的司机行礼，司机也舞动一只手向我们回敬。这一切都在瞬间完成的。我们继续踏着枕木往前走，路轨两旁竖着一根根的电线杆，人从旁边擦过时，它们会发出歌一般的声音。这真是一个迷人的日子！天空晶蓝透明，不挂一丝云彩。过不久，我们来到铁轨右侧的燕麦地里。我们在这里认识了一个佃户，我们走进去，和里面的人打招呼，他们请我们喝牛奶。然后，我们去看他们养的猪、鸡和盛开着鲜花的果树。看完了，又继续赶路。我们在河边停了下来。河水在烈日下轻缓地拍击着两岸，发出悠扬的声音。沿岸苍苍的落叶林把影子投在波光涟涟的河面上。这里，所有的一切都明亮、新鲜。微风从前面的湖上吹来，我们在河边闲逛着，大声笑闹着，把树皮抛入河里，水波立刻将它们带走，又向河里扔小石块，看谁扔得远。父亲和我都快活极了。最后，我们感到有点儿累，觉得已经尽兴，便开始往家里走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这时，暮色降临了，森林起了变化，几乎快变成一片黑色。树的模样也变得奇怪，它们伫立着静听我们的脚步声，好像我们是奇异的陌生人。在一棵树上，有只萤火虫在闪动，它趴着，盯视黑暗中的我们。我紧紧抓着父亲的手，但他根本不看这奇怪的的光亮，只是走着。天完全黑了，我们走上那座桥，桥下可怕的声响仿佛要把我们一口吞掉，黑色的缝隙在我们的脚下张大着嘴，我们小心地跨着每道枕木，使劲拉着手，怕从上面坠下去。我原以为父亲会背着我走的，但他什么也不说。也许，他想让我和他一样，对眼前一切置之不理。我们继续走着。黑暗中的父亲神态自若，步履匀稳。四下一片黑暗，我使劲地憋着呼吸。铁轨徒然地斜着，好像陷入了黑暗无底的深渊。电线杆魔鬼似地伸向天空，发出沉闷的声音，仿佛有人在底下喁语，它上面的白色瓷帽惊恐地缩成一团，一切叫人毛骨悚然。我挨近父亲，轻声说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爸爸，为什么黑暗中，一切都这样可怕呀？”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不，孩子，没什么可怕的。”他说着，拉住我的手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我突然感到我是多么孤独，仿佛是个弃儿。奇怪呀，怎么就我害怕，父亲一点也没什么，而且，我们想的不一样。真怪，他也不说帮助我，好叫我不再担惊受怕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我们刚走到铁轨转弯处，一阵沉闷的轰隆声猛地从我们的背后扑来，我们从沉思中惊醒，父亲蓦地将我拉到路基上。这时，火车轰鸣着奔来，这是一辆乌黑的火车，所有的车厢都暗着，它飞也似的从我们身旁掠过。这是什么火车？现在照理是没有火车的！我们惊惧地望着它，只见它那燃烧着的煤在车头里腾扬着火焰，司机脸色惨白，站着一动不动，犹如一尊雕像，被火光清晰地映照着。父亲不认识他。那人两眼直愣愣地盯视前方，似乎要径直向黑暗开去，深深扎入这无边的黑暗里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父亲重新把我拉上铁轨，我们加快了回家的脚步。他说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奇怪，这是哪辆火车，那司机我怎么不认识？”说完，一路没再开口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我的整个身子都在战栗，这话自然是对我说的，是为了我的缘故。我猜到这话的含意，料到了这欲来的恐惧，这陌生的一切和父亲茫然无知、更不能保护我的东西。世界和生活将如此在我的面前出现！它们与父亲那时安乐平和的世界截然不同。啊，这不是真正的世界，不是真正的生活，它们只是在无边的黑暗中冲撞、燃烧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作品中火车两次经过的情景各有什么特点？当时“我”的心情是怎样的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①第一次是白天的情景，熟悉而美好，“我”欢欣愉悦。②第二次是夜晚的情景，陌生而恐怖，“我”恐惧不安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在“我”看来，黑暗中父亲对“我”的态度是怎样的？“我”从中悟出了什么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①态度：黑暗中，父亲对“我”没有太多的关注和帮助。②感悟：这使“我”明白了生活中仍有“与父亲那时安乐平和的世界截然不同”的未知世界，“我”将要独自面对这样的世界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态度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分；感悟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分，意思对即可给分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作者以“父亲与我”为标题有什么用意？请谈谈你的看法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①作者以“父亲与我”为标题，表明文章的写作对象：“父亲与我”；②同时文章以“父亲与我”的故事为线索，贯穿全文；③以“父亲与我”来表达两种不同的生活和世界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3:00Z</dcterms:created>
  <dc:creator>ADMINI</dc:creator>
  <dc:description/>
  <cp:keywords>高中试卷网</cp:keywords>
  <dc:language>en-US</dc:language>
  <cp:lastModifiedBy>qwc</cp:lastModifiedBy>
  <dcterms:modified xsi:type="dcterms:W3CDTF">2012-10-02T15:37:00Z</dcterms:modified>
  <cp:revision>5</cp:revision>
  <dc:subject/>
  <dc:title>江苏省新坝中学2013年高三语文一轮复习质量检测试题</dc:title>
</cp:coreProperties>
</file>