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  <w:t>江苏省新坝中学</w:t>
      </w:r>
      <w:r>
        <w:rPr>
          <w:rFonts w:cs="Times New Roman"/>
          <w:b/>
          <w:bCs/>
          <w:sz w:val="36"/>
          <w:szCs w:val="28"/>
        </w:rPr>
        <w:t>2013</w:t>
      </w:r>
      <w:r>
        <w:rPr>
          <w:rFonts w:cs="Times New Roman"/>
          <w:b/>
          <w:bCs/>
          <w:sz w:val="36"/>
          <w:szCs w:val="28"/>
        </w:rPr>
        <w:t>年高三语文一轮复习质量检测试题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一、阅读下面的文字，完成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闲的视镜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汪涌豪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闲”是古代文论主体范畴中很重要的一个概念，由其所指称的主体的自我处置与安顿方式，形成了一种特殊的心性趣味，既深刻地影响了古人看取世界的方式，也直接决定了他们表现世界的结果。所以在实际运用中，它不仅仅影响人的气性修养，还成就了作品的体调与风格。而这种气性修养与体调风格，因贴合着创作主体的自在个性和日常趣味，相对而言，比较能脱开政教的牵绊，直显艺术的本真。所以，对它的形成发展历史作深入的追原，在很大程度上可以究明古代文学创作和批评的某些特点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深入地看这种“闲”所指谓的处世态度和审物视界，可以发现，它有湛深的思想背景，儒道两家都曾为其提供过直接的精神资源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一般以为，儒家讲究德礼，注重修身，最是庄敬不过。其实，它并不排斥悠闲的处身方式，相反，对生活中许多快乐体验和才艺赏会都很在行，以为这种玩物适情，正可涵养人的德性。譬如孔子就尚“身心一如”“文质彬彬”，雅好以音乐怡情悦性，尝从人学琴，与人同歌，与弟子一起披春服而咏归，享受在大自然中的休憩乐趣。此外又“盛容饰”，当一个人燕居独处时，“申申如也，夭夭如也”。故《礼记》有《仲尼燕居》和《孔子闲居》，一者“善而不倦”，一者“倦而不亵”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儒家虽一人安居，仍恒慎其独。至若礼乐之文，射御书数之法，在他们看来也都寓有至理，可博人旨趣，此孔子所以说“志于道，据于德，依于仁，游于艺”。正是持这样的人生态度，儒者即使人在陋巷，箪食瓢饮，也能做到不改其乐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道家于此，贡献尤巨。道家非“礼”崇“无”，最崇尚个体的精神自由。如果说，儒家重视在社会秩序中安顿人群，道家则尤重在自然秩序中安顿自己，故论道过程中每常言及“闲”字。其代表人物如庄子，不但常用“闲”指称人的闲暇，如《庄子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知北游》篇之“今日晏闲，敢问至道”，《天地》篇之“闲居三月，复往邀之”，《寓言》篇之“向者弟子欲请夫子，夫子行不闲，是以不敢”等等，更用此来指称人由“身闲”而及“心闲”的精神性活动，如《天道》篇有“以此退居闲游，则江海山林之士服”，《知北篇》有“尝相与无为乎，淡而静乎，漠而清乎，调而闲乎”，《刻意》篇有“就薮泽，处闲旷，钓鱼闲处，无为而已矣，此江海之士，避世之人，闲暇者之所好也”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这种心闲以及对心闲的深切体认，显然包含有否定世俗功利和遵从个性自由的意思。至于他好讲逍遥游，也如唐人所说，“义取闲放不拘，怡适自得”。由此“乘物以游心”，放眼六合之外，属意于无己、无功、无名，实际上都是为了达至他在《大宗师》中所说的“其心闲而无事”的高上境界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统合两家思想，可以看到，儒道对“闲”的论说虽分属各自的思想体系，一个隐居以求志，一个修德以就闲，内里却有着共通的气息相勾连。即它都不是发生在广庭与热场，也无关于名利与禄位，它更多表现为个人的选择，如周敦颐《思归旧隐》所谓，“闲方为达士，忙只是劳生”，关乎的是个人在日常安处中的道德精进与精神修养，所以一个要进行“己有耻”的“慎独”，一个依赖“坐忘”“朝彻”而“见独”。至于其本质的落脚处，都不在形迹，而在精神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后世文人士大夫追求“闲心乐地”，讲究“闲处从容”，并“寝兴从闲逸，视听绝喧哗”，除了还受到“志闲而少欲，心安而不惧，形劳而不倦”这样的养生理论，以及后世佛教与禅宗的影响外，大抵都不出此两家思想的范围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选自《中国文学批评范畴十五讲》，有删改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列选项中</w:t>
      </w:r>
      <w:r>
        <w:rPr>
          <w:rFonts w:cs="Times New Roman"/>
          <w:szCs w:val="28"/>
          <w:em w:val="underDot"/>
        </w:rPr>
        <w:t>不符合</w:t>
      </w:r>
      <w:r>
        <w:rPr>
          <w:rFonts w:cs="Times New Roman"/>
          <w:szCs w:val="28"/>
        </w:rPr>
        <w:t>文意的两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“闲”因为比较能脱开政教的牵绊，直显艺术的本真，所以贴合着创作主体的自在个性和日常趣味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儒家讲求修身敬德，有着极其严肃的人生态度，但同时，儒家也认为人生中的许多快乐体验也可以怡情悦性，涵养德性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“闲”有湛深的思想背景，儒道两家都曾为“闲”提供过直接的精神资源。相对而言，道家贡献更多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儒道虽分属不同的思想体系，但在对“闲”的论说上存在着本质的联系，即都不重在表面的形态，而在内里的精神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．后世文人士大夫追求“闲心乐地”，讲究“闲处从容”，都不出儒道两家思想的范围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E(A.</w:t>
      </w:r>
      <w:r>
        <w:rPr>
          <w:rFonts w:cs="Times New Roman"/>
          <w:szCs w:val="28"/>
        </w:rPr>
        <w:t>原句是“这种气性修养与体调风格，因贴合着创作主体的自在个性和日常趣味，相对而言，比较能脱开政教的牵绊，直显艺术的本真”，可见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选项将因果颠倒了。</w:t>
      </w:r>
      <w:r>
        <w:rPr>
          <w:rFonts w:cs="Times New Roman"/>
          <w:szCs w:val="28"/>
        </w:rPr>
        <w:t>E.</w:t>
      </w:r>
      <w:r>
        <w:rPr>
          <w:rFonts w:cs="Times New Roman"/>
          <w:szCs w:val="28"/>
        </w:rPr>
        <w:t>原句是来自节选部分最后一句“后世文人士大夫追求‘闲心乐地’，讲究‘闲处从容’，除了还受到‘志闲而少欲，心安而不惧，形劳而不倦’这样的养生理论，以及后世佛教与禅宗的影响外，大抵都不出此两家思想的范围”，原句强调的是“除了……外”，而非全部。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下列材料中</w:t>
      </w:r>
      <w:r>
        <w:rPr>
          <w:rFonts w:cs="Times New Roman"/>
          <w:szCs w:val="28"/>
          <w:em w:val="underDot"/>
        </w:rPr>
        <w:t>不能</w:t>
      </w:r>
      <w:r>
        <w:rPr>
          <w:rFonts w:cs="Times New Roman"/>
          <w:szCs w:val="28"/>
        </w:rPr>
        <w:t>反映古人修心养“闲”的处世态度和审物视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采菊东篱下，悠然见南山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陶渊明《饮酒》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仰观宇宙之大，俯察品类之盛，所以游目骋怀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王羲之《兰亭集序》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感时花溅泪，恨别鸟惊心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杜甫《春望》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纵一苇之所如，凌万顷之茫然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苏轼《赤壁赋》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C(C.“</w:t>
      </w:r>
      <w:r>
        <w:rPr>
          <w:rFonts w:cs="Times New Roman"/>
          <w:szCs w:val="28"/>
        </w:rPr>
        <w:t>感”“恨”非“闲”的表现，表现了诗人忧国忧民的情感。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的“悠然”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的“游目骋怀”、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的“纵”均能体现“闲”。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请结合文本第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段，简要分析“闲”的作用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①“闲”既深刻地影响了古人看取世界的方式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处世和审物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；②也直接决定了他们表现世界的结果；③它不仅仅影响人的气性修养；④还成就了作品的体调与风格；⑤并由此直显艺术的本真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儒、道两家分别为“闲”提供了哪些直接的精神资源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①儒家并不排斥悠闲的处身方式。他们对生活中许多快乐体验和才艺赏会都很在行。②儒家重视在社会秩序中安顿自己，则虽一人安居，仍恒慎其独。③道家他们则重视在自然秩序中安顿自己，他们否定世俗功利和遵从个性自由，追求“其心闲而无事”的高上境界。④儒道都重视个人在日常安处中的道德精进与精神修养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意思答对亦可酌情给分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二、阅读下面的文字，完成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图像及图像之外的汉字与中华文化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林谷芳</w:t>
      </w:r>
      <w:r>
        <w:rPr>
          <w:rFonts w:cs="Times New Roman"/>
          <w:szCs w:val="28"/>
          <w:vertAlign w:val="superscript"/>
        </w:rPr>
        <w:t>①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中国文明是世界上现存唯一绵亘超过四千年的文明，也是唯一在这长时间中绵亘使用表意文字的文明，这两个唯一显非偶然，于是，谈中国文明，乃必得及于这文明的根源之一汉字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在人类学家眼中，文字的发明是文明的一大跃进，堪与比拟的只有用火、产业革命与资讯革命，而使人类从蒙昧至开启的犹赖于此。文字的发明让知识可以大量累积，后世乃能够超越一代的生理局限，直接站在历史巨人的肩膀之上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然而，知识积累固是文字发明对文明的最根本影响，但其作用尚不止于此，它一定程度更影响了文明乃至生命的属性。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谈汉字，多数人首先连结的当然是书法。书法源自特殊的书写工具：毛笔，不过，更根柢地，则源于汉字本身的结构性使图像在规范中又有无限排列的可能，由之乃开展出丰富的线性世界，要说中国人的线性美学多缘于此也不为过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书法被首先连结，是因它太特殊了，其实谈文字，最自然会想到的是文学。文学并不只是对语言的艺术记录，语言之外，文字本身还影响了文学的形式与内涵，这在非直接由语言拼音而来的表意文字尤然，从中国诗词的对仗到文言文的精练就都与汉字单位、孤字、表意的属性直接相关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表意文字使文字与语言保持了一定距离，让文字能更长于凝练性的表达，这一方面成就了中国文学的特殊美感，另一方面则形塑了中华文化的特殊属性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中华文化能绵亘数千年实因于传承者强固的历史认同，汉字在此则不仅让人可以接续前朝，连历史之原典亦可亲炙</w:t>
      </w:r>
      <w:r>
        <w:rPr>
          <w:rFonts w:cs="Times New Roman"/>
          <w:szCs w:val="28"/>
          <w:vertAlign w:val="superscript"/>
        </w:rPr>
        <w:t>②</w:t>
      </w:r>
      <w:r>
        <w:rPr>
          <w:rFonts w:cs="Times New Roman"/>
          <w:szCs w:val="28"/>
        </w:rPr>
        <w:t>，由此，所谓“上下五千年”才不至成为空话。而更甚者，就因语、文一定程度的分家，语言之分歧乃不直接导致族群的分歧，否则，以中国地缘之大、地理之复杂，若用拼音文字，怕不早已分成几十个国家！也因此，中国文明既能一统——保有稳定的共同根基，又能发展各地的特质——适应多元的环境，文化上“一元性与多元性的并存”使中国虽历经挑战却依然茁壮，而它，则缘于书同文、语多样的历史发展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谈汉字，在美学、文化外，最终也更幽微的，是它与中国人认知思维与感悟的关联。孤字、图像化、凝练性，不仅在艺术上长于意象的表达，在认知上更使人具备直观、整体掌握的特质。汉字不因语音的连续阅读而得，观者是直就图像而起，中国哲学之常直接以拈提</w:t>
      </w:r>
      <w:r>
        <w:rPr>
          <w:rFonts w:cs="Times New Roman"/>
          <w:szCs w:val="28"/>
          <w:vertAlign w:val="superscript"/>
        </w:rPr>
        <w:t>③</w:t>
      </w:r>
      <w:r>
        <w:rPr>
          <w:rFonts w:cs="Times New Roman"/>
          <w:szCs w:val="28"/>
        </w:rPr>
        <w:t>触发生命，不在哲理辨析上着眼，就与此有关。而禅之所以能在中国大放异彩，也因它拯救发挥了这个特色，云门宗</w:t>
      </w:r>
      <w:r>
        <w:rPr>
          <w:rFonts w:cs="Times New Roman"/>
          <w:szCs w:val="28"/>
          <w:vertAlign w:val="superscript"/>
        </w:rPr>
        <w:t>④</w:t>
      </w:r>
      <w:r>
        <w:rPr>
          <w:rFonts w:cs="Times New Roman"/>
          <w:szCs w:val="28"/>
        </w:rPr>
        <w:t>以“一字关”勘验学人还曾名重禅林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汉字的种种与中华文化如此相关，也因此，对汉字的看法常就直接反映了我们对自己的态度。“五四”以来的白话文运动，力图使语、文合一，固是对语文过度分离导致文字僵化的反抗，却也因此未能看到语文分割对中华文化所起的根本影响，极端者欲将中国文字拼音化，更可以说是在刨自己文化的根，而即便到中文电脑出现前，也还有许多人因电脑输入的困境大谈废除汉字，这种种都说明了：错，其实不在汉字，而在我们对自己的态度，在我们对汉字与中华文化的关系缺乏更深的了解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曾几何时，中文电脑的问题已能解决，中国也兴起了，汉字又成为大家乐于肯定的文化资产，而在文化创意成为时潮的现在，汉字作为图像辨识、设计元素的优势更被大肆标举，只是，在这情感与现实需要的转变下，我们要能真正看到汉字与中国艺术、文化乃至生命的深刻关联，并由此知道自己的定位，恐怕还需要更多的反思与观照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摘自</w:t>
      </w:r>
      <w:r>
        <w:rPr>
          <w:rFonts w:cs="Times New Roman"/>
          <w:szCs w:val="28"/>
        </w:rPr>
        <w:t>2010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26</w:t>
      </w:r>
      <w:r>
        <w:rPr>
          <w:rFonts w:cs="Times New Roman"/>
          <w:szCs w:val="28"/>
        </w:rPr>
        <w:t>日的《北京晚报》，有删改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注】①林谷芳，禅者、文化人。台湾佛光大学艺术所所长，台湾文化总会副会长。此文 是他为“首届两岸汉字艺术节”而写的文章。②亲炙，直接受到教诲或传授。③拈提，禅林说法，拈举古则公案以开发学人之心地。④云门宗，禅宗五家七宗之一，以开山祖师云门文偃禅师</w:t>
      </w:r>
      <w:r>
        <w:rPr>
          <w:rFonts w:cs="Times New Roman"/>
          <w:szCs w:val="28"/>
        </w:rPr>
        <w:t>(864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949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而得名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列选项中</w:t>
      </w:r>
      <w:r>
        <w:rPr>
          <w:rFonts w:cs="Times New Roman"/>
          <w:szCs w:val="28"/>
          <w:em w:val="underDot"/>
        </w:rPr>
        <w:t>不符合</w:t>
      </w:r>
      <w:r>
        <w:rPr>
          <w:rFonts w:cs="Times New Roman"/>
          <w:szCs w:val="28"/>
        </w:rPr>
        <w:t>文意的两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文字的发明是人类文明最大的跃进，它对文明最根本的影响是知识积累，并在一定程度更影响了文明乃至生命的属性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汉字本身的结构性使图像在规范中又有无限排列的可能，是书法形成的最根 本原因，同时书法也离不开毛笔这一书写工具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汉字单位、孤字、表意等，是汉字的特殊属性，它对中国古典诗词中的对仗 、文言文的精练等有直接的影响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汉字使文字与语言保持距离，这塑造了中国文明既能保有稳定的共同根基， 又能发展各地的特质——适应多元环境的特点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．现在注重文化创意，推崇汉字的优势，是因为人们真正看到了汉字与中国艺术、文化乃至生命的紧密关联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E(A.“</w:t>
      </w:r>
      <w:r>
        <w:rPr>
          <w:rFonts w:cs="Times New Roman"/>
          <w:szCs w:val="28"/>
        </w:rPr>
        <w:t>文字的发明是人类文明最大的跃进”的说法与原文不符，原文是“文字的发明是文明的一大跃进”，“一大”不是“最大”；</w:t>
      </w:r>
      <w:r>
        <w:rPr>
          <w:rFonts w:cs="Times New Roman"/>
          <w:szCs w:val="28"/>
        </w:rPr>
        <w:t>E.“</w:t>
      </w:r>
      <w:r>
        <w:rPr>
          <w:rFonts w:cs="Times New Roman"/>
          <w:szCs w:val="28"/>
        </w:rPr>
        <w:t>真正看到了”错，见文章末尾句“恐怕还需要更多的反思与观照”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下列属于汉字特点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必须以毛笔为书写工具。　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语、文一定程度的分离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一元性与多元性的统一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认知思维的直观、整体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A.</w:t>
      </w:r>
      <w:r>
        <w:rPr>
          <w:rFonts w:cs="Times New Roman"/>
          <w:szCs w:val="28"/>
        </w:rPr>
        <w:t>是书法的特点。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是中华文明的特征。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是中国认知思维的特征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汉字除具有一般文字的作用外，在中华文化的发展中还有哪些作用？请分点概括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①形成了我国独特的书法艺术。②成就了中国文学的特殊美感。③形塑了中华文化的特殊属性。④使中国文明既能一统——保有稳定的共同根基，又能发展各地的特质——适应多元的环境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或：在认知上更使人具备直观、整体掌握的特质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为什么说“极端者欲将中国文字拼音化，更可以说是在刨自己文化的根”？请结合全文，谈谈你的看法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汉字，是中华文明的根源之一，对中华文化起着根本性的影响。将中国文字拼音化，实质上是去掉汉字的表意性，否定汉字，这就从根本上否定了中华文化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3:00Z</dcterms:created>
  <dc:creator>ADMINI</dc:creator>
  <dc:description/>
  <cp:keywords>高中试卷网</cp:keywords>
  <dc:language>en-US</dc:language>
  <cp:lastModifiedBy>qwc</cp:lastModifiedBy>
  <dcterms:modified xsi:type="dcterms:W3CDTF">2012-10-02T15:36:00Z</dcterms:modified>
  <cp:revision>3</cp:revision>
  <dc:subject/>
  <dc:title>江苏省新坝中学2013年高三语文一轮复习质量检测试题</dc:title>
</cp:coreProperties>
</file>