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广东仲元中学</w:t>
      </w:r>
      <w:r>
        <w:rPr>
          <w:rFonts w:cs="宋体;SimSun" w:ascii="宋体;SimSun" w:hAnsi="宋体;SimSun"/>
          <w:b/>
          <w:sz w:val="30"/>
          <w:szCs w:val="28"/>
        </w:rPr>
        <w:t>2013</w:t>
      </w:r>
      <w:r>
        <w:rPr>
          <w:rFonts w:ascii="宋体;SimSun" w:hAnsi="宋体;SimSun" w:cs="宋体;SimSun"/>
          <w:b/>
          <w:sz w:val="30"/>
          <w:szCs w:val="28"/>
        </w:rPr>
        <w:t>届高三语文质量监测自测试题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基础自测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积累与运用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各组词语中，加点的字注音有错的一组是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渣滓（</w:t>
      </w:r>
      <w:r>
        <w:rPr>
          <w:sz w:val="21"/>
          <w:szCs w:val="21"/>
        </w:rPr>
        <w:t>z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） 缴械（</w:t>
      </w:r>
      <w:r>
        <w:rPr>
          <w:sz w:val="21"/>
          <w:szCs w:val="21"/>
        </w:rPr>
        <w:t>xiè</w:t>
      </w:r>
      <w:r>
        <w:rPr>
          <w:sz w:val="21"/>
          <w:szCs w:val="21"/>
        </w:rPr>
        <w:t>） 琐屑（</w:t>
      </w:r>
      <w:r>
        <w:rPr>
          <w:sz w:val="21"/>
          <w:szCs w:val="21"/>
        </w:rPr>
        <w:t>xiè</w:t>
      </w:r>
      <w:r>
        <w:rPr>
          <w:sz w:val="21"/>
          <w:szCs w:val="21"/>
        </w:rPr>
        <w:t>） 自给自足（ｊ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角逐（</w:t>
      </w:r>
      <w:r>
        <w:rPr>
          <w:sz w:val="21"/>
          <w:szCs w:val="21"/>
        </w:rPr>
        <w:t>jué</w:t>
      </w:r>
      <w:r>
        <w:rPr>
          <w:sz w:val="21"/>
          <w:szCs w:val="21"/>
        </w:rPr>
        <w:t>） 瞭望（</w:t>
      </w:r>
      <w:r>
        <w:rPr>
          <w:sz w:val="21"/>
          <w:szCs w:val="21"/>
        </w:rPr>
        <w:t>liào</w:t>
      </w:r>
      <w:r>
        <w:rPr>
          <w:sz w:val="21"/>
          <w:szCs w:val="21"/>
        </w:rPr>
        <w:t>） 毗邻（</w:t>
      </w:r>
      <w:r>
        <w:rPr>
          <w:sz w:val="21"/>
          <w:szCs w:val="21"/>
        </w:rPr>
        <w:t>pí</w:t>
      </w:r>
      <w:r>
        <w:rPr>
          <w:sz w:val="21"/>
          <w:szCs w:val="21"/>
        </w:rPr>
        <w:t>） 睚眦必报（</w:t>
      </w:r>
      <w:r>
        <w:rPr>
          <w:sz w:val="21"/>
          <w:szCs w:val="21"/>
        </w:rPr>
        <w:t>zì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粗犷（</w:t>
      </w:r>
      <w:r>
        <w:rPr>
          <w:sz w:val="21"/>
          <w:szCs w:val="21"/>
        </w:rPr>
        <w:t>ɡ</w:t>
      </w:r>
      <w:r>
        <w:rPr>
          <w:rFonts w:cs="Verdana"/>
          <w:sz w:val="21"/>
          <w:szCs w:val="21"/>
        </w:rPr>
        <w:t>u</w:t>
      </w:r>
      <w:r>
        <w:rPr>
          <w:sz w:val="21"/>
          <w:szCs w:val="21"/>
        </w:rPr>
        <w:t>ǎ</w:t>
      </w:r>
      <w:r>
        <w:rPr>
          <w:rFonts w:cs="Verdana"/>
          <w:sz w:val="21"/>
          <w:szCs w:val="21"/>
        </w:rPr>
        <w:t>n</w:t>
      </w:r>
      <w:r>
        <w:rPr>
          <w:sz w:val="21"/>
          <w:szCs w:val="21"/>
        </w:rPr>
        <w:t>ɡ</w:t>
      </w:r>
      <w:r>
        <w:rPr>
          <w:sz w:val="21"/>
          <w:szCs w:val="21"/>
        </w:rPr>
        <w:t>） 歼灭（</w:t>
      </w:r>
      <w:r>
        <w:rPr>
          <w:sz w:val="21"/>
          <w:szCs w:val="21"/>
        </w:rPr>
        <w:t>qiān</w:t>
      </w:r>
      <w:r>
        <w:rPr>
          <w:sz w:val="21"/>
          <w:szCs w:val="21"/>
        </w:rPr>
        <w:t>） 悼念（</w:t>
      </w:r>
      <w:r>
        <w:rPr>
          <w:sz w:val="21"/>
          <w:szCs w:val="21"/>
        </w:rPr>
        <w:t>dào</w:t>
      </w:r>
      <w:r>
        <w:rPr>
          <w:sz w:val="21"/>
          <w:szCs w:val="21"/>
        </w:rPr>
        <w:t>） 恪守不渝（</w:t>
      </w:r>
      <w:r>
        <w:rPr>
          <w:sz w:val="21"/>
          <w:szCs w:val="21"/>
        </w:rPr>
        <w:t>kè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干瘪（</w:t>
      </w:r>
      <w:r>
        <w:rPr>
          <w:sz w:val="21"/>
          <w:szCs w:val="21"/>
        </w:rPr>
        <w:t>biě</w:t>
      </w:r>
      <w:r>
        <w:rPr>
          <w:sz w:val="21"/>
          <w:szCs w:val="21"/>
        </w:rPr>
        <w:t>） 拙劣（</w:t>
      </w:r>
      <w:r>
        <w:rPr>
          <w:sz w:val="21"/>
          <w:szCs w:val="21"/>
        </w:rPr>
        <w:t>zhuō</w:t>
      </w:r>
      <w:r>
        <w:rPr>
          <w:sz w:val="21"/>
          <w:szCs w:val="21"/>
        </w:rPr>
        <w:t>） 连累（</w:t>
      </w:r>
      <w:r>
        <w:rPr>
          <w:sz w:val="21"/>
          <w:szCs w:val="21"/>
        </w:rPr>
        <w:t>lěi</w:t>
      </w:r>
      <w:r>
        <w:rPr>
          <w:sz w:val="21"/>
          <w:szCs w:val="21"/>
        </w:rPr>
        <w:t>） 海市蜃楼（</w:t>
      </w:r>
      <w:r>
        <w:rPr>
          <w:sz w:val="21"/>
          <w:szCs w:val="21"/>
        </w:rPr>
        <w:t>shèn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重点考查学生对现代汉语普通话字音的正确识记，即辨识词语中误读的字音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本题的正确选项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。其中“歼灭”的“歼”应读为“</w:t>
      </w:r>
      <w:r>
        <w:rPr>
          <w:sz w:val="21"/>
          <w:szCs w:val="21"/>
        </w:rPr>
        <w:t>jiān”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各组词语中，没有错别字的一组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懵懂 简明额要 汇聚 小心翼翼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真谛 遮天敝日 证券 天崩地坼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蕴含 别出新裁 浓郁 走投无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睫毛 相濡以沫 诠释 啼笑皆非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重点考查对现代汉语字形的正确识记，即辨识词语中出现的错别字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中的“简明额要”的“额”应为“扼”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中的“遮天敝日”的“敝”应为“蔽”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中的“别出新裁”的“新”应为“心”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依次填入下列各句横线上的词语，最恰当的一组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他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不决地伫立着，缓缓环顾四周的房屋和院中的景物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他们学习了《中国教育改革和发展纲要》，决心统筹安排，因地制宜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推进农村教育综合改革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了躲避敌人的搜捕，她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成一个阔太太，打扮得珠光宝气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迟疑 逐渐 化装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迟疑 逐渐 化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犹豫 逐步 化装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犹豫 逐步 化妆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在语境中正确使用词语的能力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三组同义词在有些时候可以通用，但在本题的语境中不能通用。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句侧重于“他”的内心活动，不能用“迟疑”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句意在表明“一步一步”地，不能用“逐渐”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句表明是假扮成另一种人去瞒过敌人，不能用“化妆”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句中，加点的成语使用恰当的一项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暴雨如注，满路稀泥，汽车已无法行走，抢险队员只能安步当车，在泥泞中跋涉一个小时赶到水库大坝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经过全班同学的酝酿、讨论，又经过音乐老师的把关、润色，郭佳作词、安杰谱曲的班歌终于脱颖而出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老舍的文章生动地描写了小麻雀的神情，字里行间倾注着强烈的感情，读来楚楚动人，有很强的感染力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虞老师常参加我们的团日，她并不因为自己是已近“耳顺”的中年人，就意兴阑珊，她像我们一样年轻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重点考查学生正确使用成语的能力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安步当车”是“慢慢地步行，就当是坐车”之意，是很安闲的，与句子中救灾抢险的语境不合。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脱颖而出”是比喻人的才能完全显示出来，本句对象用错。</w:t>
      </w:r>
      <w:r>
        <w:rPr>
          <w:sz w:val="21"/>
          <w:szCs w:val="21"/>
        </w:rPr>
        <w:t>C.“</w:t>
      </w:r>
      <w:r>
        <w:rPr>
          <w:sz w:val="21"/>
          <w:szCs w:val="21"/>
        </w:rPr>
        <w:t>楚楚动人”也是用来形容人的，不能用在形容文章上。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意兴阑珊”是兴致将尽之意，合乎本句的语境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选出下列作家与作品对应有错误的一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毕淑敏——《红处方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朱光潜——《朝抵抗力最大的路径走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老舍——《白杨礼赞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欧阳修——《醉翁亭记》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文学常识的知识积累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t>C.</w:t>
      </w:r>
      <w:r>
        <w:rPr>
          <w:sz w:val="21"/>
          <w:szCs w:val="21"/>
        </w:rPr>
        <w:t>《白杨礼赞》的作者是茅盾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各项中没有语病的一句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他无时无刻不把群众的疾苦放在心上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如果中国把四化建设能否实现放在香港繁荣上，那么这个决策本身就是不正确的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与作家不同的是，摄影家们把自己对山川、草木、城市、乡野的感受没有倾注于笔下，而是直接聚焦于镜头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我校的高考成绩突出，多次受到市教委的表彰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此题考查对语病的辨析能力。要求学生对各种语病有初步的认识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无时无刻不”就等于“时时刻刻都”之意，双重否定即为肯定。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能否实现”为肯定、否定两方面，而“繁荣”是一方面的，不对等。</w:t>
      </w:r>
      <w:r>
        <w:rPr>
          <w:sz w:val="21"/>
          <w:szCs w:val="21"/>
        </w:rPr>
        <w:t>C.</w:t>
      </w:r>
      <w:r>
        <w:rPr>
          <w:sz w:val="21"/>
          <w:szCs w:val="21"/>
        </w:rPr>
        <w:t>应把“没有”放在“把”字前面。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表彰”的对象成了“高考成绩”，应删去“我校的”中的“的”字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阅读与鉴赏（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阅读下文，回答后面的问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大量失血会引起人体极度缺氧，从而导致休克及主要器官停止活动。医生们可以通过注射生理盐水或蛋白质溶液暂时维持病人的血压，使心脏跳动，但这些并不能提供人体必需的氧。输血虽能解决这一问题，然而其不利条件也是显而易见的：首先用血必须与受血者的血型一致，验血也浪费了宝贵的时间；其次，输血易引起病毒感染，甚至艾滋病传染；第三，备用血液的有效期只有</w:t>
      </w:r>
      <w:r>
        <w:rPr>
          <w:sz w:val="21"/>
          <w:szCs w:val="21"/>
        </w:rPr>
        <w:t>2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2</w:t>
      </w:r>
      <w:r>
        <w:rPr>
          <w:sz w:val="21"/>
          <w:szCs w:val="21"/>
        </w:rPr>
        <w:t>天。由于</w:t>
      </w:r>
      <w:r>
        <w:rPr>
          <w:sz w:val="21"/>
          <w:szCs w:val="21"/>
          <w:u w:val="single"/>
        </w:rPr>
        <w:t>上述原因</w:t>
      </w:r>
      <w:r>
        <w:rPr>
          <w:sz w:val="21"/>
          <w:szCs w:val="21"/>
        </w:rPr>
        <w:t>，血库的血液总是供不应求；近年来，由于艾滋病的威胁，志愿献血者的队伍日益萎缩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长期以来，科学家们一直在进行血液替代品的研制。这种血液替代品既不会传染疾病，也没有血型匹配的问题；而且从理论上说，它的保存期可长达一年之久。但事实证明，这是一件极其困难的事。在研制血液替代品的进程中，科学家所面临的主要障碍是如何提取和分离每个细胞中所含的</w:t>
      </w:r>
      <w:r>
        <w:rPr>
          <w:sz w:val="21"/>
          <w:szCs w:val="21"/>
        </w:rPr>
        <w:t>2.8</w:t>
      </w:r>
      <w:r>
        <w:rPr>
          <w:sz w:val="21"/>
          <w:szCs w:val="21"/>
        </w:rPr>
        <w:t>亿个血红蛋白分子。因为当血红蛋白分子从一层保护性细胞膜内分离出来之后，输入人体时往往会通过血管壁渗透到周围的组织细胞中，除非用遗传或化学方法改变它们的性质，否则这些分子几乎对体内任何器官都会产生毒性损害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为克服</w:t>
      </w:r>
      <w:r>
        <w:rPr>
          <w:sz w:val="21"/>
          <w:szCs w:val="21"/>
          <w:u w:val="single"/>
        </w:rPr>
        <w:t>这一难关</w:t>
      </w:r>
      <w:r>
        <w:rPr>
          <w:sz w:val="21"/>
          <w:szCs w:val="21"/>
        </w:rPr>
        <w:t>，科学家采取了种种方法。最近，美国诺思菲尔德实验室的科学家经长期研究和无数挫败后，研制出一种廉价、充足、可靠的血红蛋白替代品——“多血红素”。他们从过期的血液中分离出红细胞，从中提取血红蛋白分子并设法将其联成称为“聚合体”的长链，长链的结构可使这些血红蛋白群难以通过血管壁。最后的步骤则是提纯和装瓶，使它长久保存。目前，这种“多血红素”已经获准在人体进行试验，一旦通过最后测试，“多血红素”制品可望尽早面世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对第一段画线的“上述原因”表述不正确的一项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备用血液的有效期非常短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用血必须与受血者的血型一致，验血也浪费了宝贵时间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验血易引起病毒感染，甚至艾滋病传染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注射生理盐水或蛋白质溶液暂时维持病人的血压，使心脏跳动，但这些并不能提供人体所必需的氧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句子意义的准确理解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从第一段“输血虽能解决这一问题，然而其不利条件也是显而易见的”中显示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项原因，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不是“血库的血液总是供不应求；近年来，由于艾滋病的威胁，志愿献血者的队伍日益萎缩”的原因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对第一段写作目的的分析最准确的一项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为改善输血条件，解决血液供不应求的问题，急需研制血液替代品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人体大量失血后果严重，会导致血压急剧下降，威胁生命安全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注射生理盐水或蛋白质溶液可暂时维持血压，但不能解决病人缺氧的问题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输血是目前抢救大量失血病人的有效方法，但血液存在供不应求的问题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意的理解和把握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三项都在提出一种问题，不是写作目的。从下文“长期以来，科学家们一直在进行血液替代品的研制”一句可以得到写作目的，</w:t>
      </w: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关于第三段画线的“这一难关”分析正确的一项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如何去除掉血红蛋白分子对体内器官产生的毒性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如何阻止血红蛋白分子通过血管壁渗透到周围的组织细胞中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如何用遗传或化学方法改变血红蛋白分子的性质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如何提取和分离每个血细胞中所含的</w:t>
      </w:r>
      <w:r>
        <w:rPr>
          <w:sz w:val="21"/>
          <w:szCs w:val="21"/>
        </w:rPr>
        <w:t>2.8</w:t>
      </w:r>
      <w:r>
        <w:rPr>
          <w:sz w:val="21"/>
          <w:szCs w:val="21"/>
        </w:rPr>
        <w:t>亿个血红蛋白分子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意的准确分析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本题要在第二段的内容中分析，从“在研制血液替代品的进程中，科学家所面临的主要障碍是如何提取和分离每个细胞中所含的</w:t>
      </w:r>
      <w:r>
        <w:rPr>
          <w:sz w:val="21"/>
          <w:szCs w:val="21"/>
        </w:rPr>
        <w:t>2.8</w:t>
      </w:r>
      <w:r>
        <w:rPr>
          <w:sz w:val="21"/>
          <w:szCs w:val="21"/>
        </w:rPr>
        <w:t>亿个血红蛋白分子”中看出“主要障碍”就是“难关”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关于选文内容分析判断正确的一项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多血红素”是一种廉价、充足、安全可靠的血红蛋白替代品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多血红素”最大的成功在于阻止血红蛋白分子聚合，从而破坏其毒性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美国诺思菲尔德实验室研制的“多血红素”已经跨越技术障碍，正在人体进行试验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多血红素”必定会成为失血病人输血的完全替代品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意的准确分析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的“阻止血红蛋白分子聚合”不合文意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正在人体进行试验”和文中“获准在人体进行试验”，不是相同的概念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的表述太绝对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阅读下文，回答后面的问题。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跨越百年的美丽（节选）</w:t>
      </w:r>
    </w:p>
    <w:p>
      <w:pPr>
        <w:pStyle w:val="Style15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梁 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今年是一个特殊美丽的年份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8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法国科学院人声鼎沸，一位年轻漂亮、神色庄重又略显疲倦的夫人走上讲台，全场立即肃然无声。她叫玛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居里，她今天要在这里宣布一项惊人的发现——放射性元素镭。在此之前还没有一个女子登上过这个讲台。玛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居里着一袭黑色长裙，白净端庄的脸庞显出坚定又略带淡泊的神情，而那双微微内陷的大眼睛，则让你觉得她能看透一切，看透未来。她的报告使全场震惊，物理学进入了一个新时代，而她那美丽而庄重的形象也就从此定格在历史上，定格在每个人的心里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千百年来，漂亮就是一个女人的最高荣誉、最大资本。只要有幸得到这一点，其余便不必再求了。居里夫人是属于那一类很漂亮的女子，她的肖像如今挂遍世界各国的科研教学机构，我们仍可看到她昔日的风采。但是她偏偏没有利用这一点资本，她的战胜自我也恰恰就从这一点开始。她以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的妙龄，面对追者如潮而不心动。她有大志，有大求。她知道只有发现创造之花才有永开不败的美丽。她甘愿让酸碱啃蚀柔美的双手，让呛人的烟气吹皱她秀美的额头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居里夫人的美名从她发现镭那一刻起就流传于世，迄今已经百年。她一生共得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奖金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种奖章、</w:t>
      </w:r>
      <w:r>
        <w:rPr>
          <w:sz w:val="21"/>
          <w:szCs w:val="21"/>
        </w:rPr>
        <w:t>107</w:t>
      </w:r>
      <w:r>
        <w:rPr>
          <w:sz w:val="21"/>
          <w:szCs w:val="21"/>
        </w:rPr>
        <w:t>个名誉头衔，特别是两次诺贝尔奖。她本可以躺在任何一个荣誉上尽情享受。但是她视名利如粪土，她将奖金赠给科研事业和战争中的法国，而将奖章送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的小女儿去当玩具。上帝给的美形她都不为所累，尘世给的美誉她又怎肯背负在身呢？凭谁论短长，漫将浮名换了精修细研。她一如既往，埋头工作到</w:t>
      </w:r>
      <w:r>
        <w:rPr>
          <w:sz w:val="21"/>
          <w:szCs w:val="21"/>
        </w:rPr>
        <w:t>67</w:t>
      </w:r>
      <w:r>
        <w:rPr>
          <w:sz w:val="21"/>
          <w:szCs w:val="21"/>
        </w:rPr>
        <w:t>岁离开人世，离开她心爱的实验室。直到她死后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，她用过的笔记本里还有射线在不停地释放。爱因斯坦说：“在世界的所有著名人物中，玛丽</w:t>
      </w:r>
      <w:r>
        <w:rPr>
          <w:sz w:val="21"/>
          <w:szCs w:val="21"/>
        </w:rPr>
        <w:t>·</w:t>
      </w:r>
      <w:r>
        <w:rPr>
          <w:sz w:val="21"/>
          <w:szCs w:val="21"/>
        </w:rPr>
        <w:t>居里是唯一没有被盛名宠坏的人。”她用事求世，超形脱俗，知道自己的目标，更知道自己的价值。她让我们明白，人有多重价值，是需要多层开发的。有的人止于形，以售其貌；有的人止于勇，而逞其力；有的人止于心，只用其技；有的人达于理，而用其智。大声希音，大象无形，大智之人，不耽于形，不逐于力，不恃于技。他们淡淡地生活，静静地思考，执著地进取，直到踏上智慧高地，自由地驾驭规律而永葆一种理性的美丽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一般人要做到两个自知，排除干扰并终生如一，是很难很难的，但居里夫人做到了。于是她成了一位挺立在智慧高地的伟人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章第一段说“今年是一个特殊美丽的年份”，这“特殊”是就什么而言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章第二段描写了居里夫人“美丽而庄重的形象”，这一描写的目的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就居里夫人宣布镭发现迄今一百年而言的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一描写的目的是表明不为美貌浮名所累，立志为人类作出贡献，才是真正持久的美丽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中特定词语及其文意的准确理解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解析：可根据题目和第二段开头的一句来提取准确</w:t>
      </w: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文章第四段说“人有多重价值”，这“多重价值”包括哪些？居里夫人追求的是哪一种价值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“多重价值”包括形貌、勇力、心技、理智。居里夫人追求的是用其智达于理的价值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段的归纳概括及筛选信息的能力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要注意下文的信息，着重考查整体阅读的能力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文章最后说居里夫人“成了一位挺立在智慧高地的伟人”，根据文意回答，居里夫人达到这种境界的原因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原因是知道自己的目标，更知道自己的价值，排除干扰，终生如一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意的准确理解和概括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注意上文的提示，抓住“智慧高地”来分析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说法，不符合原文意思的两项是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放射性元素镭的发现，在物理学上具有划时代的重大意义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不看重自己容貌的美丽反映了居里夫人对传统认识的超越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对于尘世给的美誉和名利，居里夫人十分厌恶，视如粪土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爱因斯坦盛赞居里夫人的成就高于世界上所有的著名人物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居里夫人的美丽，是容貌美丽与内在理性美丽的完美结合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D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对文段内容的整体把握及对文章观点的正确认识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有些选项要注意不可臆断。</w:t>
      </w:r>
      <w:r>
        <w:rPr>
          <w:sz w:val="21"/>
          <w:szCs w:val="21"/>
        </w:rPr>
        <w:t>C.“</w:t>
      </w:r>
      <w:r>
        <w:rPr>
          <w:sz w:val="21"/>
          <w:szCs w:val="21"/>
        </w:rPr>
        <w:t>十分厌恶，视如粪土”不合文意；</w:t>
      </w:r>
      <w:r>
        <w:rPr>
          <w:sz w:val="21"/>
          <w:szCs w:val="21"/>
        </w:rPr>
        <w:t>D.</w:t>
      </w:r>
      <w:r>
        <w:rPr>
          <w:sz w:val="21"/>
          <w:szCs w:val="21"/>
        </w:rPr>
        <w:t>爱因斯坦并未“盛赞居里夫人的成就高于世界上所有的著名人物”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能力提升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以“长乐钟声花外尽”为上句，能与之组成对联的最恰当的一句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龙池柳色雨中深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碧沙明两岸苔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榆柳萧疏楼阁闲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池中春蒲叶如带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的是对联的简单知识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从词性与句子结构判断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补写出下列名句名篇中的空缺部分。（任选四句。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抽刀断水水更流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水落石出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莫道不消魂，帘卷西风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病树前头万木春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落红不是无情物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举杯销愁愁更愁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山高月小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比黄花瘦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沉舟侧畔千帆过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化作春泥更护花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的是名句名篇的默写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我国的文化传统源远流长，传世至今的优秀文学作品数不胜数。其中，名句名篇更是古人智慧的结晶、语言艺术的精华。对名句名篇的理解，是随着一个人的经验、阅历的不断丰富而深化的，不可能毕其功于一役。背诵一定数量的名篇，是中学语文《考试大纲》的要求之一，它有助于培养学生热爱中华优秀文化的感情，有助于培养学生高尚的审美情趣和一定的审美能力。心理学的常识告诉我们，记忆、背诵的要领在于，根据不同人记忆衰退期的长短，适时地进行反复刺激。我国传统语文教学的经验又告诉我们，利用青少年的年龄优势，尽量强化记忆、背诵，以备将来反刍、体味，这是一种行之有效的方法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指出下面一段话中的四处语病，并修改其中三处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大量事实证明：</w:t>
      </w: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>情感是调节师生人际关系的精神纽带。</w:t>
      </w: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>教学效果的好坏，</w:t>
      </w: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>很大程度上决定师生感情的好坏。</w:t>
      </w: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>师生间搭起情感交流的桥梁，</w:t>
      </w:r>
      <w:r>
        <w:rPr>
          <w:sz w:val="21"/>
          <w:szCs w:val="21"/>
        </w:rPr>
        <w:t>⑥</w:t>
      </w:r>
      <w:r>
        <w:rPr>
          <w:sz w:val="21"/>
          <w:szCs w:val="21"/>
          <w:u w:val="single"/>
        </w:rPr>
        <w:t>二者相互信任并尊重，</w:t>
      </w:r>
      <w:r>
        <w:rPr>
          <w:sz w:val="21"/>
          <w:szCs w:val="21"/>
        </w:rPr>
        <w:t>⑦</w:t>
      </w:r>
      <w:r>
        <w:rPr>
          <w:sz w:val="21"/>
          <w:szCs w:val="21"/>
          <w:u w:val="single"/>
        </w:rPr>
        <w:t>教学效果就会好，</w:t>
      </w:r>
      <w:r>
        <w:rPr>
          <w:sz w:val="21"/>
          <w:szCs w:val="21"/>
        </w:rPr>
        <w:t>⑧</w:t>
      </w:r>
      <w:r>
        <w:rPr>
          <w:sz w:val="21"/>
          <w:szCs w:val="21"/>
          <w:u w:val="single"/>
        </w:rPr>
        <w:t>否则，</w:t>
      </w:r>
      <w:r>
        <w:rPr>
          <w:sz w:val="21"/>
          <w:szCs w:val="21"/>
        </w:rPr>
        <w:t>⑨</w:t>
      </w:r>
      <w:r>
        <w:rPr>
          <w:sz w:val="21"/>
          <w:szCs w:val="21"/>
          <w:u w:val="single"/>
        </w:rPr>
        <w:t>教学效果不但不能够得到保证，</w:t>
      </w:r>
      <w:r>
        <w:rPr>
          <w:sz w:val="21"/>
          <w:szCs w:val="21"/>
        </w:rPr>
        <w:t>⑩</w:t>
      </w:r>
      <w:r>
        <w:rPr>
          <w:sz w:val="21"/>
          <w:szCs w:val="21"/>
          <w:u w:val="single"/>
        </w:rPr>
        <w:t>而且还会滑坡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语病之处是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修改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处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__________________</w:t>
      </w:r>
      <w:r>
        <w:rPr>
          <w:sz w:val="21"/>
          <w:szCs w:val="21"/>
        </w:rPr>
        <w:t>处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__________________</w:t>
      </w:r>
      <w:r>
        <w:rPr>
          <w:sz w:val="21"/>
          <w:szCs w:val="21"/>
        </w:rPr>
        <w:t>处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②④⑥⑩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②</w:t>
      </w:r>
      <w:r>
        <w:rPr>
          <w:rFonts w:cs="Verdana"/>
          <w:sz w:val="21"/>
          <w:szCs w:val="21"/>
        </w:rPr>
        <w:t xml:space="preserve"> “</w:t>
      </w:r>
      <w:r>
        <w:rPr>
          <w:sz w:val="21"/>
          <w:szCs w:val="21"/>
        </w:rPr>
        <w:t xml:space="preserve">人际”多余，应删去 </w:t>
      </w:r>
      <w:r>
        <w:rPr>
          <w:sz w:val="21"/>
          <w:szCs w:val="21"/>
        </w:rPr>
        <w:t>④</w:t>
      </w:r>
      <w:r>
        <w:rPr>
          <w:rFonts w:cs="Verdana"/>
          <w:sz w:val="21"/>
          <w:szCs w:val="21"/>
        </w:rPr>
        <w:t xml:space="preserve"> </w:t>
      </w:r>
      <w:r>
        <w:rPr>
          <w:sz w:val="21"/>
          <w:szCs w:val="21"/>
        </w:rPr>
        <w:t xml:space="preserve">在“决定”后加“于” </w:t>
      </w:r>
      <w:r>
        <w:rPr>
          <w:sz w:val="21"/>
          <w:szCs w:val="21"/>
        </w:rPr>
        <w:t>⑥</w:t>
      </w:r>
      <w:r>
        <w:rPr>
          <w:rFonts w:cs="Verdana"/>
          <w:sz w:val="21"/>
          <w:szCs w:val="21"/>
        </w:rPr>
        <w:t xml:space="preserve"> “</w:t>
      </w:r>
      <w:r>
        <w:rPr>
          <w:sz w:val="21"/>
          <w:szCs w:val="21"/>
        </w:rPr>
        <w:t xml:space="preserve">信任并尊重”改为“尊重并信任” </w:t>
      </w:r>
      <w:r>
        <w:rPr>
          <w:sz w:val="21"/>
          <w:szCs w:val="21"/>
        </w:rPr>
        <w:t>⑩</w:t>
      </w:r>
      <w:r>
        <w:rPr>
          <w:rFonts w:cs="Verdana"/>
          <w:sz w:val="21"/>
          <w:szCs w:val="21"/>
        </w:rPr>
        <w:t xml:space="preserve"> “</w:t>
      </w:r>
      <w:r>
        <w:rPr>
          <w:sz w:val="21"/>
          <w:szCs w:val="21"/>
        </w:rPr>
        <w:t>而且”改为“反而”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辨析并修改病句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一般的病句类型有语序不当、搭配不当、成分残缺或赘余、结构混乱、表意不明、不合逻辑等等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依据给出的文字，续写一个段落。句式、字数要大体相同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友情，是人生一笔受益匪浅的储蓄。这储蓄，是患难中的倾囊相助，是错误道路上的逆耳忠言，是跌倒时一把真诚的搀扶，是病苦时抹去泪水的一缕春风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，也是人生一笔</w:t>
      </w: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的储蓄。这储蓄，是</w:t>
      </w:r>
      <w:r>
        <w:rPr>
          <w:sz w:val="21"/>
          <w:szCs w:val="21"/>
        </w:rPr>
        <w:t>_________________________________________________________________</w:t>
      </w:r>
      <w:r>
        <w:rPr>
          <w:sz w:val="21"/>
          <w:szCs w:val="21"/>
        </w:rPr>
        <w:t>，是</w:t>
      </w: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</w:rPr>
        <w:t>，是</w:t>
      </w:r>
      <w:r>
        <w:rPr>
          <w:sz w:val="21"/>
          <w:szCs w:val="21"/>
        </w:rPr>
        <w:t>_________________________________________________________________________</w:t>
      </w:r>
      <w:r>
        <w:rPr>
          <w:sz w:val="21"/>
          <w:szCs w:val="21"/>
        </w:rPr>
        <w:t>，是</w:t>
      </w:r>
      <w:r>
        <w:rPr>
          <w:sz w:val="21"/>
          <w:szCs w:val="21"/>
        </w:rPr>
        <w:t>_________________________________________________________________________</w:t>
      </w:r>
      <w:r>
        <w:rPr>
          <w:sz w:val="21"/>
          <w:szCs w:val="21"/>
        </w:rPr>
        <w:t>，</w:t>
      </w:r>
    </w:p>
    <w:p>
      <w:pPr>
        <w:pStyle w:val="Style15"/>
        <w:spacing w:lineRule="auto" w:line="360" w:before="0" w:after="0"/>
        <w:ind w:firstLine="422"/>
        <w:jc w:val="both"/>
        <w:rPr/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（示例）读书 获利丰厚 发现未知的钥匙 追求真理的阶梯 超越前贤的基础 参与竞争的实力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扩展语句。仿用句式时要正确运用常见的修辞方法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解析：常见的修辞方法：比喻、比拟、借代、夸张、对偶、排比、设问、反问。本句在仿写时要注意运用排比、比喻必须恰当，在每个句子的内部前后的语意又必须衔接到位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请概括下面一段话的中心意思。（不超过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字。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与政治批判（即对人的批判）不同，科学批判不过是科学讨论的另一种说法而已，包括怀疑、猜想、辨析、反驳等多方面的含义。科学批判的对象是理论观点和学术思想，目的在于辨别和弄清是非曲直和真假正误。科学批判即使抛弃了原来的错误观点和模糊思想，也不否定其在科学发展和理论进步史上的地位和作用，正好反映了人类认识过程的曲折和反复。因而，科学批判首先是而且只能是对事的批判而不能是对人的批判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参考</w:t>
      </w: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科学批判是对事的批判。（或：科学批判对事不对人。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本题考查压缩语段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解析：分析文段结构，找中心句，就可以找到</w:t>
      </w: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所在，再浓缩文字，使之合乎字数要求即可，不能超出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字，多一个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写作与交流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阅读下面的材料，根据要求作文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生命没有高低贵贱之分。一只蜜蜂和一只雄鹰相比，虽不起眼，可它能传播花粉从而使大自然五彩斑斓；一粒沙石与一块碧玉相比，虽然普通，但它可以奠基铺路以成就万丈高楼和平坦大道。当别人对什么都漫不经心的时候，你却能对自己的学习、工作一丝不苟，钉是钉，铆是铆，这就是一种美德；当别人跟着感觉走，追求所谓潇洒时，你却能守住寂寞，认认真真做点事，这就是一种明智；当别人对社会、生活愤愤不平、满腹牢骚、喋喋不休时，你却能从我做起，从现在做起，干一番事业，这又是一种高尚的情操。任何时候，都不要看轻自己。而当你一旦对自己有了信心，你的人生也许就会揭开新的一页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要求：请以“看重自己”为话题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；题目自拟，文体不限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写作指导：可以谈信心、执著，也可以谈面对外界的纷扰自己的坚持，可以谈经历、体验、感受甚至见闻。写记叙文更容易入手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命题目的：结合单元教学要点，引导学生在借鉴的基础上，正确认识自己在社会中的地位及作用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/>
  <dc:description/>
  <dc:language>en-US</dc:language>
  <cp:lastModifiedBy>qwc</cp:lastModifiedBy>
  <dcterms:modified xsi:type="dcterms:W3CDTF">2012-10-01T15:31:00Z</dcterms:modified>
  <cp:revision>0</cp:revision>
  <dc:subject/>
  <dc:title/>
</cp:coreProperties>
</file>