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二轮复习检测卷——词语辨析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Cs w:val="44"/>
        </w:rPr>
        <w:t xml:space="preserve">         </w:t>
      </w:r>
      <w:r>
        <w:rPr>
          <w:rFonts w:ascii="楷体_GB2312" w:hAnsi="楷体_GB2312" w:cs="宋体;SimSun" w:eastAsia="楷体_GB2312"/>
          <w:b/>
          <w:sz w:val="24"/>
          <w:szCs w:val="44"/>
        </w:rPr>
        <w:t>江苏海安立法中学  施永彬</w:t>
      </w:r>
    </w:p>
    <w:p>
      <w:pPr>
        <w:pStyle w:val="Normal"/>
        <w:jc w:val="right"/>
        <w:rPr>
          <w:rFonts w:ascii="宋体;SimSun" w:hAnsi="宋体;SimSun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宋体;SimSun" w:hAnsi="宋体;SimSun"/>
          <w:b/>
          <w:sz w:val="32"/>
          <w:szCs w:val="21"/>
        </w:rPr>
        <w:t>2005.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94"/>
        <w:gridCol w:w="577"/>
        <w:gridCol w:w="577"/>
        <w:gridCol w:w="587"/>
        <w:gridCol w:w="586"/>
        <w:gridCol w:w="575"/>
        <w:gridCol w:w="587"/>
        <w:gridCol w:w="587"/>
        <w:gridCol w:w="587"/>
        <w:gridCol w:w="575"/>
        <w:gridCol w:w="587"/>
        <w:gridCol w:w="642"/>
      </w:tblGrid>
      <w:tr>
        <w:trPr>
          <w:trHeight w:val="488" w:hRule="exac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题  号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</w:tr>
      <w:tr>
        <w:trPr>
          <w:trHeight w:val="420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答  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题  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</w:tr>
      <w:tr>
        <w:trPr>
          <w:trHeight w:val="420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答  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题  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答  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武之道，一张一弛。在紧张工作之后，应该适当活动活动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一下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术上的问题应当由学者们自由讨论解决，领导不要过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学习本民族的语言尚且要花许多气力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学习另一种语言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调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干预　　何况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调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干预　　况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调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干涉　　何况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调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干涉　　况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依次填入下列各句横线处的词语，最恰当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长三角经济腾飞给这一带的不少城市带来了机遇，古城苏州焕发出新的生机，而天堂杭州则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显现出强大的发展潜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夜已经很深了，屋外的人声渐渐听不见了，只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听见有汽车驶过的声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最近我们重新调整了分工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大大提高了工作效率和产品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更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偶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进而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越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偶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从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更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偶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从而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越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偶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进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年，我省高等院校招生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人，全省高考录取率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与去年持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冷战后，美国不断以各种名义动用军事力量干涉别国事务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成了世界警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类似的故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一次地发生，难道不该引起我们的警惕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致        俨然        不止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致        居然        不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概        俨然        不只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概        居然        不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人类的技术发明史上，没有一种技术发明能像信息化技术那样，在几十年的时间内，便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到了各行各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纸质文学中有太多的权利和太多的条条框框，比如版权、所有权、署名权的问题等，而网络文学则把这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走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中国教育必须有超前意识，所谓“超前”，是指学校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要承担传递人类已有文化的使命，而且要承担构建为未来社会培养新人的新型文化使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渗入        颠覆        既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渗透        颠倒        不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渗透        颠覆        不但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渗入        颠倒        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教育部今年秋季将全面实行一项重大的政策措施，即对义务教育阶段推行“一费制”收费办法，并施行听证公示制度，把教育收费置于社会舆论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之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汉代艺术突出地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着中华本土的音调传统：那由楚文化而来的天真狂放的浪漫主义，那在人对世界的征服之中的古拙气势的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发生在西班牙的“</w:t>
      </w:r>
      <w:r>
        <w:rPr>
          <w:rFonts w:cs="宋体;SimSun" w:ascii="宋体;SimSun" w:hAnsi="宋体;SimSun"/>
          <w:szCs w:val="21"/>
        </w:rPr>
        <w:t>3·11”</w:t>
      </w:r>
      <w:r>
        <w:rPr>
          <w:rFonts w:ascii="宋体;SimSun" w:hAnsi="宋体;SimSun" w:cs="宋体;SimSun"/>
          <w:szCs w:val="21"/>
        </w:rPr>
        <w:t>事件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唤起了全欧洲对死难者的同情和对恐怖主义的憎恨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使欧洲停止了类似“双速欧洲”之类的争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监督     表现     不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反而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监督     呈现     不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监控     表现     不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反而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监控     呈现     不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下列各句中加点的虚词使用正确的一句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西藏，以岩浆活动为主的地下热源特别强大，</w:t>
      </w:r>
      <w:r>
        <w:rPr>
          <w:rFonts w:ascii="宋体;SimSun" w:hAnsi="宋体;SimSun" w:cs="宋体;SimSun"/>
          <w:szCs w:val="21"/>
          <w:em w:val="underDot"/>
        </w:rPr>
        <w:t>以致</w:t>
      </w:r>
      <w:r>
        <w:rPr>
          <w:rFonts w:ascii="宋体;SimSun" w:hAnsi="宋体;SimSun" w:cs="宋体;SimSun"/>
          <w:szCs w:val="21"/>
        </w:rPr>
        <w:t>大草原上的地热资源十分丰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乡党委认真贯彻党在农村的经济政策，</w:t>
      </w:r>
      <w:r>
        <w:rPr>
          <w:rFonts w:ascii="宋体;SimSun" w:hAnsi="宋体;SimSun" w:cs="宋体;SimSun"/>
          <w:szCs w:val="21"/>
          <w:em w:val="underDot"/>
        </w:rPr>
        <w:t>从而</w:t>
      </w:r>
      <w:r>
        <w:rPr>
          <w:rFonts w:ascii="宋体;SimSun" w:hAnsi="宋体;SimSun" w:cs="宋体;SimSun"/>
          <w:szCs w:val="21"/>
        </w:rPr>
        <w:t>推动了生产的迅速发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  <w:em w:val="underDot"/>
        </w:rPr>
        <w:t>不论</w:t>
      </w:r>
      <w:r>
        <w:rPr>
          <w:rFonts w:ascii="宋体;SimSun" w:hAnsi="宋体;SimSun" w:cs="宋体;SimSun"/>
          <w:szCs w:val="21"/>
        </w:rPr>
        <w:t>如何都要把他请来，因为我们已经有好几年没有见面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连你们的大头人，我们抓住了都不杀，</w:t>
      </w:r>
      <w:r>
        <w:rPr>
          <w:rFonts w:ascii="宋体;SimSun" w:hAnsi="宋体;SimSun" w:cs="宋体;SimSun"/>
          <w:szCs w:val="21"/>
          <w:em w:val="underDot"/>
        </w:rPr>
        <w:t>况且</w:t>
      </w:r>
      <w:r>
        <w:rPr>
          <w:rFonts w:ascii="宋体;SimSun" w:hAnsi="宋体;SimSun" w:cs="宋体;SimSun"/>
          <w:szCs w:val="21"/>
        </w:rPr>
        <w:t>你只是个背枪的小头领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的功绩仿佛早就为时间所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他也从不向别人说起自己光荣的过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微生物“偷渡”到太空并在空间繁殖，目前已成为载人航天领域中一个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解决的严重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座占地面积相当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足球场，融商务贸易、金融会展等功能于一体的地下城刚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专家论证，预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初破土动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淹没        亟待        经过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湮没        急需        通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湮没        亟待        通过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淹没        急需        经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依次填入下面横线处的词语，恰当的一组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勇往直前的汩汩泉水相信，在岁月的过滤与涤荡下自己将永远一脉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由于摆脱了功利之争，田园山水诗人便有了一种恬静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的心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时间的长河无影无形，看不见摸不着，每天都在悄无声息地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清莹　　淡薄　　流失　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轻盈　　淡泊　　流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轻盈　　淡薄　　流逝　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清莹　　淡泊　　流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</w:rPr>
        <w:t>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规模农村人口进城务工，使其子女赖以生存和成长的家庭产生剧烈变动，由于亲情的长期缺失，留守子女的安全、教育、情感、心理等一系列问题日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国际社会在反恐合作中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恐怖主义产生的动机和根源，以更好地对其进行综合整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科学是美丽的，但在琳达</w:t>
      </w:r>
      <w:r>
        <w:rPr>
          <w:rFonts w:ascii="宋体;SimSun" w:hAnsi="宋体;SimSun" w:cs="宋体;SimSun"/>
          <w:bCs/>
          <w:szCs w:val="21"/>
        </w:rPr>
        <w:t>•</w:t>
      </w:r>
      <w:r>
        <w:rPr>
          <w:rFonts w:ascii="宋体;SimSun" w:hAnsi="宋体;SimSun" w:cs="宋体;SimSun"/>
          <w:szCs w:val="21"/>
        </w:rPr>
        <w:t>威廉斯的眼里，科学诗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美丽，因为它在科学美中注入了浪漫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凸显  探究  更加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突显  探究  更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突显  探求  越发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凸显  探求  越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依次填入下列各句横线处的词语，最恰当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神话传说也好，志人、志怪也好，都是作为一种史实记载下来的，是靠实地访问，从民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而记录下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另外，中国的小说受封建统治文化的压迫摧残，发展极为艰难。明清人士更是以写小说为耻辱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许多伟大的作家生活、创作条件都无保障；许多伟大的作品都不知道作者是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天地境界又可以叫做哲学境界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只有通过哲学，获得对宇宙的某些了解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能达到天地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收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就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搜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搜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就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收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依次填入下列各句横线处最恰当的一组词语是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外交部长李肇星专门指示邓清波总领事要尽一切力量，尽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中国遇难者身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深圳市鼓励有条件的企业对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员工实行内部退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美国白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反驳了民主党领导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布什在越南战争时期曾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擅离职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指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核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富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有关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富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核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富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关于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富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依次填入下列各句横线处的词语，最恰当的一组是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国外汽车企业每年的技术开发费投入约占年销售额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，而我国一些骨干企业这一比例不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，投入总量与国外差距更大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汽车产品品种少，技术水平落后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国际市场对于沪铝价格的关注同样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中国因素的考虑，诸如电力紧张、氧化铝供应等问题，预计都将对沪铝乃至国际市场铝价造成深刻影响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近来，围绕黄定宇被拘事件传出了诸多流言，但都无法从当事人口中得到证实。最近有网友披露，张国立赔偿了童谣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之巨的医药费，这其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另有隐情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张国立一家的回避态度，有关人士纷纷表示：张国立应该向司法机关和新闻媒体如实公布“赔偿”童谣医药费的具体数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以致    基于    莫非     鉴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至    鉴于    难道     基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以致    基于    难道     基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至    鉴于    莫非     鉴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国际社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对俄罗斯南部北奥塞梯共和国发生的数百名学生遭劫持事件进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谴责，要求武装分子立即无条件释放所有人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美国副总统切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在共和党全国代表大会上表示，他接受共和党副总统候选人的提名，与布什一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的下届总统大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教育部副部长张保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在一次新闻发布会上，阐述了目前国家关于高校收费的总体原则和有关政策，他表示：“目前，高校收费政策应该说有不完善的地方，但基本上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合理的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热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争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相对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热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角逐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相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强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角逐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比较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强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争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比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依次填入下列各句横线处的词语，恰当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科学传播不可能起到立竿见影的效果，如果谁这样想，谁就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科学，最终将会危害科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活是丰富多彩的，只要作家们能深入到生活中去，去努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就会发现生活并不平静，也不简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亚太经合组织自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成立以来，已经从初期的一般性地区经济论坛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为本地区最高级别的政府间经济合作组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误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挖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演变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曲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挖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演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误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发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演化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曲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发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演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依次填入下列各句横线处的词语，最恰当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又一个母亲节来临之际，新疆的妹妹、广州的弟弟与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向远在安徽的妈妈送去了衷心的祝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去年的非典肆虐到目前的禽流感暴发，重大事件的信息公开化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了人民的知情权，这已成为当今人民生活的常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由于对人物原型的生活十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他在影片中成功地塑造了张大民这个人物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保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熟识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一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保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熟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保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熟悉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一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保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熟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依次填入下列各句横线处的词语，最恰当的一组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国家林业局发出紧急通知，要求有关省区加强森林火灾的预防工作，采取坚决措施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特大森林火灾频发之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十年树木，百年树人。从娃娃抓起，针对儿童特点用形象化的教育模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孩子的心智，这样的道德教育确有必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喀麦隆足球明星罗杰米拉今天正式成为联合国爱心大使，并作出以自己的影响力宣传艾滋病在非洲危害性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遏制   开发   许诺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遏止   开启   许诺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遏制   开启   承诺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遏止   开发   承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填入下面各句横线上的词语，最恰当的一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他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太浅，在总经理这个位置上，不仅难以服众，还有可能胜任不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联合国秘书长安南日前表示，他一直密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“朝核”问题的最新动向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随着现代科学、文化、通讯的发展，各个民族闭关自守的情况越来越不可能，文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界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资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关心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日趋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资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关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资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关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资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关心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依次填入下列各句横线处的词语，恰当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类对新千年的和平祈祷犹在耳畔，然而战争这一阴影又一次升腾在人类头上。所以，在全球异口同声谴责恐怖主义罪孽时，许多国家同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各种反战示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加拿大政府最近开始发起一项新的运动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家庭关掉电视，提醒人们不要迷失在没有希望的小屏幕前，应该去户外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阅读文学作品，因受感动而去摹仿书中人物的行为，这就证明读者没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爆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敦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鉴赏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暴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督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鉴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暴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督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鉴赏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爆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敦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鉴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依次填入下列各句横线处的词语，最恰当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曼联队和阿森纳队积分一路领先，在英超联赛中已成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之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睡前适量的运动可以分散注意力，使紧张的精神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下来，有利于睡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些志大才疏者往往喜欢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具有真才实学的人物，其实更表明了他们的无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峙　松驰　贬损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峙　松懈　贬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鼎足　松懈　贬斥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鼎足　松驰　贬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．依次填入下列各句横线处的词语，恰当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是匿名发表文章的，完全可以不承认此事，后来他向公司坦白了，公司却似乎不鼓励诚实，而且对批评意见缺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次活动承蒙贵公司慷慨解囊，热情赞助，因此才取得了圆满成功，他日有托，本人定当投桃报李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相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某某在反贪局的同志找他谈话时，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不如实交代自己的贪污受贿问题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大吵大闹，装出一副很廉洁的样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包容  全力  不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反而  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包涵  鼎力  不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包涵  全力  不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还      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包容  鼎力  不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反而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依次填入下列各句横线处的词语，最恰当的一组是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北京市政府对城市建设布局做出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前将每年增加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平方米的绿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发言人当即表示，中国中央政府愿意与台湾当局早日接触，在一个中国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什么问题都可以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歪曲事实的历史教科书作为学校的教材，必然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日本年轻一代对本国的认识偏离事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计划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基础上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导致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规划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前提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引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规划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前提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导致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计划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基础上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引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修辞不是把话这么装饰那么装饰，更不是自己制造什么花样翻新的说法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是从现有的语言材料中精心选择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以，通过广泛阅读优秀的读物，平时从各个渠道留心生活里的那些优美的有用的语言材料，不断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自己的语言积累，才能使自己的头脑里有—个丰富的语言宝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牛顿看到成熟的苹果从树上掉下来，研究它的原因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了万有引力的规律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创了物理学的一个新时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充填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发现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只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充实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发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不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充填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发明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只不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充实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发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依次填人下列各句横线处的词语，恰当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随着整体经济状况的改变，现在大部分人的物质生活都比较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但我们应该牢记“致富思源，富而思进”的教导，努力提高精神生活的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针对目前转基因食品的争论尚无结果的现状，国家相关部门近日明确表示：所有的转基因食品必须在外包装上进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为贯彻市政府对文明执法的有关规定，我市工商、城建、税务等部门商议决定：任何单位或个人如果对所受处罚不服，可在限定的时间内向相关部门提起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优裕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标识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申述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优越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标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申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优越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标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申辩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优裕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标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申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依次填入下列各句横线处的词语，最恰当的一组是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八一公安分局接到群众举报后，对群众反映的情况极其重视，当即成立专案组立案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就像树木年轮的多少反映树的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一样，通过计算牙釉质上可见的纹路能推测牙齿生长所需的时间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新一轮宏观调控特别是土地政策的调整，被有些房地产开发商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，从而成为推动房价上涨的一个冠冕堂皇的理由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Ａ．侦查      年纪     误解           Ｃ．侦查      年龄     曲解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Ｂ．侦察      年纪     曲解           Ｄ．侦察      年龄     误解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</w:rPr>
        <w:t>．依次填入下列各句横线处的词语，最恰当的一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若再要点些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进去，则门前可以泊一只乌篷小船，茅屋里可以添几个喧哗的酒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个艺术家的作品，能够使一个普通农妇，忘记把水桶卸下肩来，就站在那儿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这真是他从人民群众中获得的最崇高的奖赏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苦瓜浑身是苦，只有鲜红成熟的瓤才是甜的，而且还真叫甜；成熟才甜，这话听起来是常识，却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有点哲学味道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小路引我走过一个小村庄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绿雾似的小竹园，掩映着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白灰墙乌板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景致　驻足欣赏　 仍　 一片　　一道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景色　凝神欣赏　  还　　一片　　一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景致　凝神欣赏　 颇　 一团　  一排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景致　驻足欣赏　　似　  一团　  一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．依次填入下面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领导干部决不能高高在上，应该经常下到基层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群众的意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家庭浓厚的美术氛围的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>下，小林也深深地爱上了绘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尽管有的地方的“政绩工程”看起来规模宏大，但是由于脱离了实际，弄得劳民伤财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>没有使群众受益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>加重了群众的负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倾听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熏染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不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且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聆听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熏染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不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反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聆听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熏陶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不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且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倾听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熏陶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不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反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依次填入下列各句横线处的词语，最恰当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停止的论点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论点，无所作为和骄傲自满的论点，都是错误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一当新的方面对于旧的方面取得支配地位的时候，旧事物的性质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新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的性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上写生课的时候我们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老师怎么用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他不会唱歌，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难为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失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变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留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苦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悲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变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留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失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变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留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苦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悲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变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留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．依次填人下列各句横线处的词语，最恰当的一组是</w:t>
      </w:r>
      <w:r>
        <w:rPr>
          <w:rFonts w:ascii="宋体;SimSun" w:hAnsi="宋体;SimSun" w:cs="宋体;SimSun"/>
          <w:b/>
          <w:color w:val="000000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全球石油价格不断攀升，中国作为全球能源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>大国，建立战略石油储备是必要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王芳学习基础较差，情绪一直低落，听了身残志坚的李刚的报告后，受到很大鼓舞，她决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学习，积极上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听王教授那富有哲理的讲话时，同学们往往先是一愣，接着猛然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>，不约而同地欢笑起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消费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发奋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醒悟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消费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发愤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醒悟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耗费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发奋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省悟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耗费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发愤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省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轮复习检测卷——词语辨析（参考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“调剂”指把多和少、忙和闲等加以适当的调整。“调节”指从数量上或程度上调整，使适合要求。“干预”指过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别人的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“干涉”指过问或制止，多指不应该管硬管，“何况”，连词，用反问的语气表示更进一层的意思。“况且”，连词，表示更进一层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更加与越发：同一事物不同阶段的比较用“越发”，两种事物之间的比较用“更加”；偶然与偶尔：“偶然”跟“必然”相对，表示意外；“偶尔”跟“经常”相对，表示次数少。 从而与进而：“进而”强调进一步的行动；“从而”则除了表示进一步的行动之外，还跟上文有条件或因果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B(A.“</w:t>
      </w:r>
      <w:r>
        <w:rPr>
          <w:rFonts w:ascii="宋体;SimSun" w:hAnsi="宋体;SimSun" w:cs="宋体;SimSun"/>
          <w:szCs w:val="21"/>
        </w:rPr>
        <w:t>以致”用在下半句话的开头，表示下文是上述的原因所形成的结果，多指不好的结果，用在此句不当；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不论”改为“无论”；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况且”表示更进一层，应用“何况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C(“</w:t>
      </w:r>
      <w:r>
        <w:rPr>
          <w:rFonts w:ascii="宋体;SimSun" w:hAnsi="宋体;SimSun" w:cs="宋体;SimSun"/>
          <w:szCs w:val="21"/>
        </w:rPr>
        <w:t>淹没”意为漫过、盖过；“湮没”指埋没；“亟待”意为急迫地等着；“急需”指紧急需要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【答案】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【分析】（流失和流逝，流逝有一去不返的意思【评注】对词语的运用，一定要在上下文中找到相应的信息，重点是使用场合上的搭配。注意采用排除法，将最容易辨析的词语先排除，逐渐减少选项，同时把握不准的也要做好记号。 对词义的理解，那些既有相同语素又有不相同语素的词语，重点是分析理解不相同语素，可以通过组词来理解，也可以找出反义词来理解，还可以分析形声字的形旁来理解。语素都不相同的词语，重点从用法方面考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全解详析】</w:t>
      </w:r>
      <w:r>
        <w:rPr>
          <w:rFonts w:ascii="宋体;SimSun" w:hAnsi="宋体;SimSun" w:cs="宋体;SimSun"/>
          <w:kern w:val="0"/>
          <w:szCs w:val="21"/>
        </w:rPr>
        <w:t>①“突显”与“ 凸显”的语意，前者侧重于强调显现的“突然性”，后者侧重于强调显现的“明显”。②探究：探索研究，探索追究；探求：探索追求。根据语境义应选择“探究”与“恐怖主义产生的动机和根源”搭配。③更加：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表示程度上又深了一层或者数量上进一步增加或减少，用于相同或不同对象之间的比较；越发：多用于同一对象之间的比较，用于两个或更多的分句前后呼应的场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考点聚焦】</w:t>
      </w:r>
      <w:r>
        <w:rPr>
          <w:rFonts w:ascii="宋体;SimSun" w:hAnsi="宋体;SimSun" w:cs="宋体;SimSun"/>
          <w:szCs w:val="21"/>
        </w:rPr>
        <w:t>本题重点考查考生结合语境准确运用词语的能力。近义词辨析，首先要准确审读题目限定的语境，其次再结合词语的词义、搭配对象、感情色彩等方面辨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“热烈”是形容词，兴奋激动的意思，一般指“气氛”“掌声”“发言踊跃”等；“强烈”是副词，一般指力量大的、程度高的、强硬激烈的意思，根据语境，很显然此处只能用“强烈”。“争夺”“角逐”都是动词，“争夺”是争着夺取的意思，而“角逐”是武力竞争的意思，同时，它还可以做名词，泛指竞争或竞赛，在这里，取后一意义；从词语搭配上来说，“争夺”用在这里也不合适。 “相对”有相比较而言的意思，但根据语境，不如“比较”（表程度）更贴切些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误解：理解的不正确。曲解：错误的解释（多指故意地） 。发掘：指努力去发现那些未被发现的事物。挖掘：指把深藏的东西找出来，使它显现。演变：发展变化。演化：演变（多指自然界的变化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一起”强调空间，表示同一处所、合在一处；“一齐”则强调时间，表示同时，据语境，妹妹在新疆，弟弟在广州，显然兄弟三人不存在共处同一空间的可能性，故应选用“一齐”，“保证”指用事实或行动担保做到；“保障”则指有效地保护生命、财产、权利等，使不受侵犯和破坏。据“人民的知情权”这一语境，故应选用“保障”。“熟识”着重指对某人认识得比较久或对某种事物了解得比较透彻；“熟悉”则侧重指对与某人相关的情况知道得清楚。据语境，“他”对“人物原型的生活”方式的情况了解得“十分”清楚，故应选用“熟悉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（遏止：用力阻止；遏制：制止、控制。针对心灵用开启；开发，指利用。“承诺”比“许诺”词义重一些。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资历：资格和经历；资力；①财力，②天资和能力；根据语境应用“资历”。关注：关心重视；关心：常放在心上，后者程度过轻。日趋：一天一天走向；日益：一天比一天更加；前者符合语意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爆发”指力量、情绪等忽然发作，事变突然发生；“暴发”是突然发财或得势。“敦促”用于平等的对象之间，表尊敬、客气：“督促”用于上级对下级。“鉴赏”：鉴定和欣赏：“鉴别”；鉴赏并辨别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对峙：相对而立，用于两个事物之间；鼎足：喻三方面对立的局势。松驰：不紧张；松懈：注意力不集中，做事不抓紧；贬损：贬低；贬斥：贬低并斥责或排斥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包容：大度宽容；包涵：请人原谅的客套话。全力：全部力量或精力；鼎力：大力，用于表示感谢或请托的敬词。第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句用“不仅还”更能表现对李某某的反感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计划：工作或行动以前预先拟定的具体内容和步骤。规划：比较全面的长远的发展计划。规划：一般更多用于比较全面、长期和重大，而且相对说比较综合、立体和形象的工作计划。前提：事物发生或发展的先决条件。基础：事物发展的根本或起点。“什么问题都可以谈”是以“一个中国”作为“先决条件”。 引导：带着人向某个目标行动。导致：引起。日本政府批准用歪曲事实的历史教科书作为学校的教材，必然有“日本年轻一代对本国的认识偏离事实”这一后果，故用“导致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只不过”同“而巳”语气上搭配更好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解析：优裕：富足充裕；优越：优异。标示：用文字或图形显示出来；标识：标明或显示特征。申辩：对所受指责进行辩解；申述：对决定裁定不服时，提出重新审理的要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C  </w:t>
      </w:r>
      <w:r>
        <w:rPr>
          <w:rFonts w:ascii="宋体;SimSun" w:hAnsi="宋体;SimSun" w:cs="宋体;SimSun"/>
          <w:szCs w:val="21"/>
        </w:rPr>
        <w:t>（第①句应选“侦查”，“侦查”指检察、公安机关为办案而进行调查，“侦察”指军事上为弄清敌情、地形等情况而进行的活动；第②句应选“年龄”，“年纪”只用来指人，“年龄”既指人，也可以指动植物；第③句应选“曲解”，误解指理解不正确，曲解多指故意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“倾听”多指上对下；“聆听”多指下对上。“熏染”多指坏的；“熏陶”指好的。“不但、而且”表示前后的顺进；“不仅、反而”表示前后的反进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失望：因希望落空而不愉快。悲观：消极颓废，对前途缺乏信心。变革：变旧革新，改变事物的本质。变化：性质、状态或情况跟原来有了不同。留神：小心，注意（可能发生的不好的事）。留心：小心、注意。何必：用反问的语气表示不必。何苦：用反问语气表示不值得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ascii="宋体;SimSun" w:hAnsi="宋体;SimSun" w:cs="宋体;SimSun"/>
          <w:color w:val="000000"/>
          <w:szCs w:val="21"/>
        </w:rPr>
        <w:t>消费：为了生产或生活需要而使用物质资料；消耗：多指精神、力量、东西等，因使用或受损失而渐渐减少。“发奋”与“发愤”的区别在于：“发奋”有振作起来的意思，而“发愤”指因不满而决心努力改变现状的意思。“醒悟”与“省悟”的区别在于：“醒悟”多指对事物在认识上由模糊而清楚，由错误而正确；而“省悟”多指对自己的思想或行为的认识，由错误到正确</w:t>
      </w:r>
      <w:r>
        <w:rPr>
          <w:rFonts w:cs="宋体;SimSun" w:ascii="宋体;SimSun" w:hAnsi="宋体;SimSun"/>
          <w:color w:val="000000"/>
          <w:szCs w:val="21"/>
        </w:rPr>
        <w:t>)</w:t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宋体;SimSun" w:hAnsi="宋体;SimSun"/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21:00Z</dcterms:created>
  <dc:creator>tw</dc:creator>
  <dc:description/>
  <dc:language>en-US</dc:language>
  <cp:lastModifiedBy>xym</cp:lastModifiedBy>
  <dcterms:modified xsi:type="dcterms:W3CDTF">2005-03-19T13:38:00Z</dcterms:modified>
  <cp:revision>12</cp:revision>
  <dc:subject/>
  <dc:title>4</dc:title>
</cp:coreProperties>
</file>