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0"/>
        <w:jc w:val="center"/>
        <w:rPr>
          <w:rFonts w:ascii="Times New Roman" w:hAnsi="Times New Roman" w:eastAsia="黑体;宋体" w:cs="Times New Roman"/>
          <w:b w:val="false"/>
          <w:b w:val="false"/>
          <w:sz w:val="32"/>
          <w:szCs w:val="32"/>
        </w:rPr>
      </w:pPr>
      <w:r>
        <w:rPr>
          <w:rFonts w:eastAsia="黑体;宋体" w:cs="Times New Roman" w:ascii="Times New Roman" w:hAnsi="Times New Roman"/>
          <w:b w:val="false"/>
          <w:sz w:val="32"/>
          <w:szCs w:val="32"/>
        </w:rPr>
        <w:t>G</w:t>
      </w:r>
      <w:r>
        <w:rPr>
          <w:rFonts w:ascii="Times New Roman" w:hAnsi="Times New Roman" w:cs="Times New Roman" w:eastAsia="黑体;宋体"/>
          <w:b w:val="false"/>
          <w:sz w:val="32"/>
          <w:szCs w:val="32"/>
        </w:rPr>
        <w:t>　压缩语段</w:t>
      </w:r>
    </w:p>
    <w:p>
      <w:pPr>
        <w:pStyle w:val="Style12"/>
        <w:snapToGrid w:val="false"/>
        <w:ind w:firstLine="640"/>
        <w:jc w:val="center"/>
        <w:rPr>
          <w:rFonts w:ascii="Times New Roman" w:hAnsi="Times New Roman" w:eastAsia="黑体;宋体" w:cs="Times New Roman"/>
          <w:b w:val="false"/>
          <w:b w:val="false"/>
          <w:sz w:val="32"/>
          <w:szCs w:val="32"/>
        </w:rPr>
      </w:pPr>
      <w:r>
        <w:rPr>
          <w:rFonts w:eastAsia="黑体;宋体" w:cs="Times New Roman" w:ascii="Times New Roman" w:hAnsi="Times New Roman"/>
          <w:b w:val="false"/>
          <w:sz w:val="32"/>
          <w:szCs w:val="32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浙江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阅读以下新闻材料，根据要求答题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不久前，某地一所高中对</w:t>
      </w:r>
      <w:r>
        <w:rPr>
          <w:rFonts w:eastAsia="楷体_GB2312;宋体" w:cs="Times New Roman" w:ascii="Times New Roman" w:hAnsi="Times New Roman"/>
        </w:rPr>
        <w:t>700</w:t>
      </w:r>
      <w:r>
        <w:rPr>
          <w:rFonts w:ascii="Times New Roman" w:hAnsi="Times New Roman" w:cs="Times New Roman" w:eastAsia="楷体_GB2312;宋体"/>
        </w:rPr>
        <w:t>名学生做了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你觉得你离父母有多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为主题的调查。调查结果显示，</w:t>
      </w:r>
      <w:r>
        <w:rPr>
          <w:rFonts w:eastAsia="楷体_GB2312;宋体" w:cs="Times New Roman" w:ascii="Times New Roman" w:hAnsi="Times New Roman"/>
        </w:rPr>
        <w:t>69%</w:t>
      </w:r>
      <w:r>
        <w:rPr>
          <w:rFonts w:ascii="Times New Roman" w:hAnsi="Times New Roman" w:cs="Times New Roman" w:eastAsia="楷体_GB2312;宋体"/>
        </w:rPr>
        <w:t>的学生认为与父母有代沟，其中</w:t>
      </w:r>
      <w:r>
        <w:rPr>
          <w:rFonts w:eastAsia="楷体_GB2312;宋体" w:cs="Times New Roman" w:ascii="Times New Roman" w:hAnsi="Times New Roman"/>
        </w:rPr>
        <w:t>6%</w:t>
      </w:r>
      <w:r>
        <w:rPr>
          <w:rFonts w:ascii="Times New Roman" w:hAnsi="Times New Roman" w:cs="Times New Roman" w:eastAsia="楷体_GB2312;宋体"/>
        </w:rPr>
        <w:t>的学生觉得离父母很远。很多学生说，与父母沟通时，除了学习再无别的话题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一句话概括这则新闻的主要内容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就此现象谈谈你的看法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答案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(1)</w:t>
      </w:r>
      <w:r>
        <w:rPr>
          <w:rFonts w:ascii="Times New Roman" w:hAnsi="Times New Roman" w:cs="Times New Roman" w:eastAsia="仿宋_GB2312;宋体"/>
        </w:rPr>
        <w:t>调查显示，多数学生与父母存在代沟。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调查显示，学习成了多数学生与父母沟通的唯一话题。</w:t>
      </w:r>
      <w:r>
        <w:rPr>
          <w:rFonts w:cs="Times New Roman"/>
        </w:rPr>
        <w:t>”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宋体"/>
        </w:rPr>
        <w:t>示例：学生以学业为主，父母关心成绩没错；但我们的成长路上不仅只有学习成绩，强健身体、培养兴趣、磨砺意志、塑造品格等都应该成为交流的话题。</w:t>
      </w:r>
    </w:p>
    <w:p>
      <w:pPr>
        <w:pStyle w:val="Style12"/>
        <w:snapToGrid w:val="false"/>
        <w:ind w:firstLine="482"/>
        <w:rPr/>
      </w:pP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这道题考查考生压缩语段的能力和对新闻的点评能力。这则新闻材料主要是叙述家长与孩子之间的关系，只要抓住主要信息，进行概括提炼和整合，就可以写出答案。至于第</w:t>
      </w:r>
      <w:r>
        <w:rPr>
          <w:rFonts w:eastAsia="仿宋_GB2312;宋体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宋体"/>
        </w:rPr>
        <w:t>题，重点是谈出自己的看法，关键是扣紧材料，既有自己的见解，又要合情合理，具有一定的针对性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G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安徽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请筛选、整合下面文字中的主要信息，拟写一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年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定义。要求：语言简明，不超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字。</w:t>
      </w:r>
      <w:r>
        <w:rPr>
          <w:rFonts w:eastAsia="仿宋_GB2312;宋体" w:cs="Times New Roman" w:ascii="Times New Roman" w:hAnsi="Times New Roman"/>
        </w:rPr>
        <w:t>(5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年画是民间很常见的一种图画，大多于农历新年到来时张贴。年画画面线条单纯，色彩鲜明。传统年画多为木版水印制作，主要产地有天津杨柳青、苏州桃花坞和山东潍坊等；现代年画则多为机器印制。年画的常见题材有合家欢、看花灯、胖娃娃、五谷丰登等，也有以神话传说和历史故事为题材的，多含有吉祥喜庆的意义。年画历史悠久，早在宋代就有相关记载；清代中期，年画尤为盛行；至今还深受人民群众喜爱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楷体_GB2312;宋体"/>
        </w:rPr>
        <w:t>．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答案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年画是春节时张贴的、画面线条单纯、色彩鲜明，含有吉祥喜庆意义的图画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压缩语段，兼及考查语言表达的简明、连贯。要求根据材料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年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概念下定义。下定义需要在筛选信息、压缩语段的基础上进行。这道题先要准确找出概念的外延，从第一句话可以看出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年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民间很常见的一种图画；然后再确定概念的内涵，即找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年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区别于其他图画的本质属性。从这段文字的五个句子来看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大多于农历新年到来时张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内涵一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年画画面线条单纯，色彩鲜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内涵二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多含有吉祥喜庆的意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内涵三。另外，写制作、叙历史，不属于内涵方面内容。最后将其压缩成简洁的文字并用来修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年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即可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G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辽宁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下列句子提供的信息，写一段介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飞行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文字，不超过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标点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eastAsia="仿宋_GB2312;宋体" w:cs="Times New Roman" w:ascii="Times New Roman" w:hAnsi="Times New Roman"/>
        </w:rPr>
        <w:t>(5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飞行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由水上运动爱好者、法国的弗兰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萨帕塔研制而成的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飞行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帮助下，人们可以像海豚那样在水中快活玩耍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这种装置需使用者将双脚绑在一双特殊的鞋子里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这一双鞋附有一个很大的喷水器，用以提供上升力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使用时，双手要拿着用以稳定飞行的喷嘴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答案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飞行板是水上运动装置。使用者将脚绑在特殊的鞋里，借附在鞋上的喷水器提供的上升力，双手拿着用以稳定飞行的喷嘴，就可以在水中玩耍。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内容完整，给</w:t>
      </w:r>
      <w:r>
        <w:rPr>
          <w:rFonts w:eastAsia="仿宋_GB2312;宋体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宋体"/>
        </w:rPr>
        <w:t>分；顺序合理，给</w:t>
      </w:r>
      <w:r>
        <w:rPr>
          <w:rFonts w:eastAsia="仿宋_GB2312;宋体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宋体"/>
        </w:rPr>
        <w:t>分；字数符合要求，给</w:t>
      </w:r>
      <w:r>
        <w:rPr>
          <w:rFonts w:eastAsia="仿宋_GB2312;宋体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压缩语段的能力。所给的五句话在介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飞行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玩法，所以在压缩概括的时候，要把那些对其使用过程起不到实际作用的语句删除，譬如是谁研制、玩的时候像海豚一样快活等信息。压缩概括的时候条理要清楚，可先总体介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飞行板是水上运动装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然后介绍具体操作技巧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 xml:space="preserve">G 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  <w:b w:val="false"/>
        </w:rPr>
        <w:t>2012·</w:t>
      </w:r>
      <w:r>
        <w:rPr>
          <w:rFonts w:ascii="Times New Roman" w:hAnsi="Times New Roman" w:cs="Times New Roman"/>
        </w:rPr>
        <w:t>山东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京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开头，概括下面文字的主要信息。不超过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字。</w:t>
      </w:r>
      <w:r>
        <w:rPr>
          <w:rFonts w:eastAsia="仿宋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楷体_GB2312;宋体"/>
        </w:rPr>
        <w:t>京剧是徽剧在吸收了京腔、昆剧等地方戏曲精华的基础上逐渐发展成熟起来的。京剧的角色，也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行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，分为生、旦、净、丑四类，与现实生活关系密切。生活中有男女之别，京剧就有生行和旦行；男女都有文、武、老、幼之别，京剧的生行就有小生、老生和武生，旦行就有闺门旦、花旦、老旦、武旦等；有的人粗犷豪放，有的人机巧滑稽，京剧中的男性就又划分出了净行和丑行。在京剧舞台上，唱腔和动作都有一定的程式，一出完整的戏，其实就是表演者根据这些程式把剧情巧妙地连缀起来。在艺术表现形式上，京剧那五光十色、形态生动的脸谱，那精致华美、色彩艳丽的服饰，令人目眩神迷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楷体_GB2312;宋体"/>
        </w:rPr>
        <w:t>．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答案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仿宋_GB2312;宋体"/>
        </w:rPr>
        <w:t>京剧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源自徽剧，角色分类源自生活，表演程式化，表现形式绚丽多姿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语段压缩。正常的做法是先按照标点符号将语段分成几大部分，然后筛选文中能体现其内涵特点的主要信息，分析句子间关系，最后筛选概括，语句要连贯简练。其中，京剧的发展基础及源头、角色分类、程式、艺术表现形式是文段的四层主要意思，其他不过是补充，而徽剧的发展基础因为离京剧太远，所以在字数超出的情况下应该删掉不用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G18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四川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面是朱光潜《诗论》中的一段文字。请用一句话概括朱光潜对陶渊明的评价，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字。</w:t>
      </w:r>
      <w:r>
        <w:rPr>
          <w:rFonts w:eastAsia="仿宋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自钟嵘推渊明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隐逸诗人之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，一般人都着重渊明的隐逸一方面；自颜真卿做诗表白渊明眷恋晋室的心迹以后，一般人又看重渊明的忠贞一方面。渊明是隐士，却不是一般人所想象的孤高自赏、不食人间烟火气，像《红楼梦》里妙玉性格的那种隐士；渊明是忠臣，却也不是他自己所景仰的荆轲、张良那种忠臣。渊明还有极实际极平常的一方面，他处处都最近人情，保持着一个平常人的家常便饭的风格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答案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仿宋_GB2312;宋体"/>
        </w:rPr>
        <w:t>陶渊明是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最近人情的隐士与忠臣。</w:t>
      </w:r>
    </w:p>
    <w:p>
      <w:pPr>
        <w:pStyle w:val="Style12"/>
        <w:snapToGrid w:val="false"/>
        <w:ind w:firstLine="482"/>
        <w:rPr/>
      </w:pP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此题考查压缩语段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概括提炼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的能力，能力层级为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级。可先给选段按句子编号，再逐个句子进行归纳、提炼。朱光潜的评价共三句话。第一句总说陶渊明身上的隐逸与忠贞，第二句类比分析，将其具体化。第三句则提到了他的平凡、最近人情。将三个句子的中心意思合并起来，就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最近人情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宋体"/>
        </w:rPr>
        <w:t>隐逸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宋体"/>
        </w:rPr>
        <w:t>忠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再将其组合成一句话即可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G</w:t>
      </w:r>
      <w:r>
        <w:rPr>
          <w:rFonts w:cs="Times New Roman" w:ascii="Times New Roman" w:hAnsi="Times New Roman"/>
        </w:rPr>
        <w:tab/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重庆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材料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蝴蝶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了介绍，请筛选信息，用四个短语加以概括。要求：保留主要内容，每个短语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字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蝴蝶鱼，属蝴蝶鱼科，是热带海洋观赏鱼的名角之一，有</w:t>
      </w:r>
      <w:r>
        <w:rPr>
          <w:rFonts w:eastAsia="楷体_GB2312;宋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宋体"/>
        </w:rPr>
        <w:t>余种，</w:t>
      </w:r>
      <w:r>
        <w:rPr>
          <w:rFonts w:eastAsia="楷体_GB2312;宋体" w:cs="Times New Roman" w:ascii="Times New Roman" w:hAnsi="Times New Roman"/>
        </w:rPr>
        <w:t>90%</w:t>
      </w:r>
      <w:r>
        <w:rPr>
          <w:rFonts w:ascii="Times New Roman" w:hAnsi="Times New Roman" w:cs="Times New Roman" w:eastAsia="楷体_GB2312;宋体"/>
        </w:rPr>
        <w:t>生活在印度洋和太平洋。它们拥有美艳的体色、娇美的轮廓，两侧扁平椭圆的体型，既小又尖的嘴巴。许多蝴蝶鱼尾部都有一个似眼的黑圆斑点，那是它们用来诱骗攻击者的假眼，作用在于使攻击者错误地攻击其坚硬的背鳍刺端，以确保自己的安全。其食性以藻类、海绵珊瑚为主，有些品种也会吃一些小动物及浮游生物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答案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eastAsia="仿宋_GB2312;宋体" w:cs="Times New Roman"/>
        </w:rPr>
        <w:t>①</w:t>
      </w:r>
      <w:r>
        <w:rPr>
          <w:rFonts w:ascii="Times New Roman" w:hAnsi="Times New Roman" w:cs="Times New Roman" w:eastAsia="仿宋_GB2312;宋体"/>
        </w:rPr>
        <w:t>生活在印度洋和太平洋。</w:t>
      </w:r>
      <w:r>
        <w:rPr>
          <w:rFonts w:cs="Times New Roman" w:eastAsia="仿宋_GB2312;宋体"/>
        </w:rPr>
        <w:t>②</w:t>
      </w:r>
      <w:r>
        <w:rPr>
          <w:rFonts w:ascii="Times New Roman" w:hAnsi="Times New Roman" w:cs="Times New Roman" w:eastAsia="仿宋_GB2312;宋体"/>
        </w:rPr>
        <w:t>种类繁多。</w:t>
      </w:r>
      <w:r>
        <w:rPr>
          <w:rFonts w:cs="Times New Roman" w:eastAsia="仿宋_GB2312;宋体"/>
        </w:rPr>
        <w:t>③</w:t>
      </w:r>
      <w:r>
        <w:rPr>
          <w:rFonts w:ascii="Times New Roman" w:hAnsi="Times New Roman" w:cs="Times New Roman" w:eastAsia="仿宋_GB2312;宋体"/>
        </w:rPr>
        <w:t>形体美丽有尾鳍自卫。</w:t>
      </w:r>
      <w:r>
        <w:rPr>
          <w:rFonts w:cs="Times New Roman" w:eastAsia="仿宋_GB2312;宋体"/>
        </w:rPr>
        <w:t>④</w:t>
      </w:r>
      <w:r>
        <w:rPr>
          <w:rFonts w:ascii="Times New Roman" w:hAnsi="Times New Roman" w:cs="Times New Roman" w:eastAsia="仿宋_GB2312;宋体"/>
        </w:rPr>
        <w:t>以藻类等生物为主食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压缩语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能力，能力层级为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。解答此类题要善于提取核心信息。首先要明确语段的陈述对象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蝴蝶鱼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、形体特征、生活习性等主要信息，然后要理清要点，选用恰当的句式表达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GJ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福建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阅读下面的材料，回答问题。</w:t>
      </w:r>
      <w:r>
        <w:rPr>
          <w:rFonts w:eastAsia="仿宋_GB2312;宋体" w:cs="Times New Roman" w:ascii="Times New Roman" w:hAnsi="Times New Roman"/>
        </w:rPr>
        <w:t>(7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数字时代的书写方式，纸笔书写已不再是主流，电脑输入越来越普及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是输入法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RGB(</w:t>
      </w:r>
      <w:r>
        <w:rPr>
          <w:rFonts w:ascii="Times New Roman" w:hAnsi="Times New Roman" w:cs="Times New Roman" w:eastAsia="楷体_GB2312;宋体"/>
        </w:rPr>
        <w:t>红绿蓝色彩模式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有</w:t>
      </w:r>
      <w:r>
        <w:rPr>
          <w:rFonts w:eastAsia="楷体_GB2312;宋体" w:cs="Times New Roman" w:ascii="Times New Roman" w:hAnsi="Times New Roman"/>
        </w:rPr>
        <w:t>doc</w:t>
      </w:r>
      <w:r>
        <w:rPr>
          <w:rFonts w:ascii="Times New Roman" w:hAnsi="Times New Roman" w:cs="Times New Roman" w:eastAsia="楷体_GB2312;宋体"/>
        </w:rPr>
        <w:t>、</w:t>
      </w:r>
      <w:r>
        <w:rPr>
          <w:rFonts w:eastAsia="楷体_GB2312;宋体" w:cs="Times New Roman" w:ascii="Times New Roman" w:hAnsi="Times New Roman"/>
        </w:rPr>
        <w:t>txt</w:t>
      </w:r>
      <w:r>
        <w:rPr>
          <w:rFonts w:ascii="Times New Roman" w:hAnsi="Times New Roman" w:cs="Times New Roman" w:eastAsia="楷体_GB2312;宋体"/>
        </w:rPr>
        <w:t>，行楷草隶篆的转换也不过是鼠标轻轻一点。尽管如此，还是有人保持纸笔书写的习惯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纸笔书写与电脑输入，你有什么看法？请简要阐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：表达简明连贯，言之成理，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字左右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答案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示例一：数字时代，要重视纸笔书写。纸笔书写是一种原生态的记录方式，手稿具有私人意义，留存许多记忆；纸笔书写动作是下意识的，有助于思维连贯，写作过程会比较美好。坚持纸笔书写习惯，可以增进对汉字的喜爱；追求纸笔书写之美，可以促进对传统文化的继承和发展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;宋体" w:cs="Times New Roman"/>
        </w:rPr>
      </w:pPr>
      <w:r>
        <w:rPr>
          <w:rFonts w:ascii="Times New Roman" w:hAnsi="Times New Roman" w:cs="Times New Roman" w:eastAsia="仿宋_GB2312;宋体"/>
        </w:rPr>
        <w:t>示例二：电脑输入，总体效率更高。经验告诉我们，初成的文稿一般还要反复进行文字修改和段落调整，如果是在纸上，修改和调整既不方便，还会浪费纸张。如果写作还需要参考或引述网上的电子文本，与纸笔书写相比，电脑输入的优势更明显。在网络实时通讯方面，电脑输入可以大显身手，纸笔书写则完全没有用武之地。</w:t>
      </w:r>
    </w:p>
    <w:p>
      <w:pPr>
        <w:pStyle w:val="Style12"/>
        <w:snapToGrid w:val="false"/>
        <w:ind w:firstLine="482"/>
        <w:rPr/>
      </w:pP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语言的综合运用能力。题干要求回答的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对于纸笔书写与电脑输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看法，因此，考生作答时，首先要对纸笔书写或电脑输入提出自己的态度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肯定或否定其中的一项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和观点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肯定否定的主要原因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，然后围绕自己的看法进行有层次的说理或阐释。回答本题主要应做好两个方面工作：一是观点的明确合理，这是下文展开论述的基础；二是理由的充分性和逻辑性。虽然题目并没有对理由的多少作出规定，但习惯上认为，至少应有两条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两个角度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的理由；理由的逻辑性主要指理由与观点的契合度，以及理由本身的合乎情理。考生答题时，只要注意上述要求，文字通顺，就能得高分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G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江苏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请以平实的语言表述下面材料中老园艺师一段话的深层含意，不超过</w:t>
      </w:r>
      <w:r>
        <w:rPr>
          <w:rFonts w:cs="Times New Roman" w:ascii="Times New Roman" w:hAnsi="Times New Roman"/>
        </w:rPr>
        <w:t xml:space="preserve">25 </w:t>
      </w:r>
      <w:r>
        <w:rPr>
          <w:rFonts w:ascii="Times New Roman" w:hAnsi="Times New Roman" w:cs="Times New Roman"/>
        </w:rPr>
        <w:t>个字。</w:t>
      </w:r>
      <w:r>
        <w:rPr>
          <w:rFonts w:eastAsia="仿宋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夜幕下，小松树上彩灯闪烁。路过的老园艺师自言自语地感慨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宋体"/>
        </w:rPr>
        <w:t>人睡觉要关灯，整夜灯光照着，非失眠不可。树也一样，那么多的电线缠着，那么强的灯光照着，能活得好吗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宋体"/>
        </w:rPr>
        <w:t>夜色是美了，树可是要生病的。人们啊，要听得懂草木的叹息！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答案</w:t>
      </w:r>
      <w:r>
        <w:rPr>
          <w:rFonts w:eastAsia="黑体;宋体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仿宋_GB2312;宋体"/>
        </w:rPr>
        <w:t>树也需要良好的生长环境；人类应该善待自然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压缩和修辞动用。考纲要求，压缩语段主要考查提炼内容、概括语意的能力。本题这段话的第一句介绍情境，可以删掉不管，主要看第二部分老园艺师的感言。感言共四句话，第一句的目的是为了说第二句，故删掉第一句；第三句是后果；第四句是人类的态度。根据题干要求概括深层含义，可以删掉结果，只保留第二句第四句。根据压缩语段具体变抽象的解题方法，灯光、电线代指生长环境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听得懂草木的叹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就是指懂大自然的生长规律，更深层的意思是懂得保护自然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根据下面的材料，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岳西高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一个定义。</w:t>
      </w:r>
      <w:r>
        <w:rPr>
          <w:rFonts w:eastAsia="仿宋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岳西高腔是安徽省岳西县独存的古老稀有剧种，被誉为中国传统民间艺术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活化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。据记载，明末清初，文人商儒将古青阳腔传入岳西，由乡绅集中在私塾教习，并组班结社，活跃于民众中。后来，古青阳腔全面融入岳西当地的民间灯会，与本土民俗文化相结合，孕育成了岳西高腔。去年，岳西县创新发展思路，改革文化体制，整合原高腔艺术中心与高腔剧团，成立岳西高腔传承中心，专门负责承担岳西高腔的保护和传承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河南省毕业生适应性考试根据下面一段文字，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拍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一个定义。不超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字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楷体_GB2312;宋体"/>
        </w:rPr>
        <w:t>互联网时代出现了这样一群人。他们有社会责任感和爱心，眼界开阔，留意生活中的点点滴滴，从中择取社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热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，用手机、数码相机或数码摄像机等数码设备拍下图像或视频，用来表达对百姓生活和人文历史的理解与思考，然后以发送彩信或电子邮件的方式，上传到网络并分享、传播。他们被称作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拍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。成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拍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，不需要高超的摄影技术，妇孺皆可，老少皆宜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浙江杭州市第一次质检阅读下面这则新闻，按要求答题。</w:t>
      </w:r>
      <w:r>
        <w:rPr>
          <w:rFonts w:eastAsia="仿宋_GB2312;宋体" w:cs="Times New Roman" w:ascii="Times New Roman" w:hAnsi="Times New Roman"/>
        </w:rPr>
        <w:t>(6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楷体_GB2312;宋体"/>
        </w:rPr>
        <w:t>近日，有人通过网络传播有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新疆籍艾滋病人通过滴血食物传播病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的信息，挑拨民族矛盾，煽动公众情绪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经查，此信息是河南省洛阳市一李姓男子故意编造并通过手机短信散布的，郑州市戚某将收到的手机短信谣言转发到</w:t>
      </w:r>
      <w:r>
        <w:rPr>
          <w:rFonts w:eastAsia="楷体_GB2312;宋体" w:cs="Times New Roman" w:ascii="Times New Roman" w:hAnsi="Times New Roman"/>
        </w:rPr>
        <w:t>QQ</w:t>
      </w:r>
      <w:r>
        <w:rPr>
          <w:rFonts w:ascii="Times New Roman" w:hAnsi="Times New Roman" w:cs="Times New Roman" w:eastAsia="楷体_GB2312;宋体"/>
        </w:rPr>
        <w:t>群后在互联网上扩散，李某和戚某因编造和传播谣言已被治安拘留处罚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公安部门发现，</w:t>
      </w:r>
      <w:r>
        <w:rPr>
          <w:rFonts w:eastAsia="楷体_GB2312;宋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宋体"/>
        </w:rPr>
        <w:t>月</w:t>
      </w:r>
      <w:r>
        <w:rPr>
          <w:rFonts w:eastAsia="楷体_GB2312;宋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宋体"/>
        </w:rPr>
        <w:t>日至</w:t>
      </w:r>
      <w:r>
        <w:rPr>
          <w:rFonts w:eastAsia="楷体_GB2312;宋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宋体"/>
        </w:rPr>
        <w:t>日，新疆石河子李某、乌鲁木齐刘某、伊犁州张某、巴音郭楞州甘某等</w:t>
      </w:r>
      <w:r>
        <w:rPr>
          <w:rFonts w:eastAsia="楷体_GB2312;宋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宋体"/>
        </w:rPr>
        <w:t>人分别通过手机短信、微博、</w:t>
      </w:r>
      <w:r>
        <w:rPr>
          <w:rFonts w:eastAsia="楷体_GB2312;宋体" w:cs="Times New Roman" w:ascii="Times New Roman" w:hAnsi="Times New Roman"/>
        </w:rPr>
        <w:t>QQ</w:t>
      </w:r>
      <w:r>
        <w:rPr>
          <w:rFonts w:ascii="Times New Roman" w:hAnsi="Times New Roman" w:cs="Times New Roman" w:eastAsia="楷体_GB2312;宋体"/>
        </w:rPr>
        <w:t>群大量转发该谣言，公安部门已分别依法对这</w:t>
      </w:r>
      <w:r>
        <w:rPr>
          <w:rFonts w:eastAsia="楷体_GB2312;宋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宋体"/>
        </w:rPr>
        <w:t>人予以治安处罚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一句话概括新闻要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新闻内容，请代警方写一条警示语，要求语言准确、鲜明、得体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给下列这则新闻拟一个恰当的标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近日，记者从淮南市旅游局获悉，为纪念豆腐始祖——光大豆腐美食，今年中国豆腐文化节期间，淮南将首次举行活动，祭拜豆腐始祖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此次活动由中国食品工业协会豆制品专业委员会主办，淮南市农委、淮南市旅游局、淮南市文广新局、八公山区政府协办。活动将在淮南八公山森林公园汉淮南王宫举行。为突出西汉风格，表现民间特色，将在原有园林基础上，添设与本次活动相关的景观，如山门、祭道、祭坛、钟楼、鼓楼等，活动遵循传统礼节，来彰显豆腐文化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华附、省实、广雅、深中四校联考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中国十大最具幸福感城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省会级城市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第一名是广州市，上榜理由如下：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广州是一个极富浪漫气息、充满快节奏的城市，被人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第三世界首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，南中国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购物天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。高速发展的经济，风光旖旎的环境，古韵十足的骑楼，唱腔多变的粤剧，琳琅满目的美食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宋体"/>
        </w:rPr>
        <w:t>让你深切地享受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玩在广州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宋体"/>
        </w:rPr>
        <w:t>食在广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的自豪感和幸福感。这里的生活是快节拍的，但每一个人的匆忙都是激情四射、斗志昂扬的，忙碌过后的生活更充满了轻松闲适感。试想，闲暇时，与友人一起</w:t>
      </w:r>
      <w:r>
        <w:rPr>
          <w:rFonts w:eastAsia="楷体_GB2312;宋体" w:cs="Times New Roman" w:ascii="Times New Roman" w:hAnsi="Times New Roman"/>
        </w:rPr>
        <w:t>K</w:t>
      </w:r>
      <w:r>
        <w:rPr>
          <w:rFonts w:ascii="Times New Roman" w:hAnsi="Times New Roman" w:cs="Times New Roman" w:eastAsia="楷体_GB2312;宋体"/>
        </w:rPr>
        <w:t>歌，购物，喝早茶，逛花市，看粤剧，尝粤菜，观羊城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宋体"/>
        </w:rPr>
        <w:t>多么惬意爽快的事情。它让你把工作中的繁杂和生活里的琐碎全抛到九霄云外，尽情地陶醉在这幸福快乐的时光里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请依据这段文字，概括广州市成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中国十大最具幸福感城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省会级城市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四点理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下面的材料，回答问题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宋体"/>
        </w:rPr>
        <w:t>材料一：</w:t>
      </w:r>
      <w:r>
        <w:rPr>
          <w:rFonts w:ascii="Times New Roman" w:hAnsi="Times New Roman" w:cs="Times New Roman" w:eastAsia="楷体_GB2312;宋体"/>
        </w:rPr>
        <w:t>校园的每一面墙壁、每一个角落都潜藏着教育资源，必须让它们都会说话。那就是——校园隐形文化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宋体"/>
        </w:rPr>
        <w:t>材料二：</w:t>
      </w:r>
      <w:r>
        <w:rPr>
          <w:rFonts w:ascii="Times New Roman" w:hAnsi="Times New Roman" w:cs="Times New Roman" w:eastAsia="楷体_GB2312;宋体"/>
        </w:rPr>
        <w:t>走进温州市实验中学的校园，随处可见精心的环境艺术布景：用木雕展现的校训墙、园艺造型的春草池、刻着《爱莲说》的休闲庭院的石桌、架空大厅的三角钢琴，楼层的图书角，定期举办学生个展与群展的艺术长廊，还有棋社活动区、天文长廊、师生墙的布置，走廊上、橱窗里定期更换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班级文化建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风采榜等等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一句话概括以上材料的内容。</w:t>
      </w:r>
      <w:r>
        <w:rPr>
          <w:rFonts w:eastAsia="仿宋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对上述现象有何看法？请简要阐述。</w:t>
      </w:r>
      <w:r>
        <w:rPr>
          <w:rFonts w:cs="Times New Roman" w:ascii="Times New Roman" w:hAnsi="Times New Roman"/>
        </w:rPr>
        <w:t>(150</w:t>
      </w:r>
      <w:r>
        <w:rPr>
          <w:rFonts w:ascii="Times New Roman" w:hAnsi="Times New Roman" w:cs="Times New Roman"/>
        </w:rPr>
        <w:t>字左右</w:t>
      </w:r>
      <w:r>
        <w:rPr>
          <w:rFonts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0:00Z</dcterms:created>
  <dc:creator/>
  <dc:description/>
  <dc:language>en-US</dc:language>
  <cp:lastModifiedBy>微软用户</cp:lastModifiedBy>
  <dcterms:modified xsi:type="dcterms:W3CDTF">2012-09-20T08:24:00Z</dcterms:modified>
  <cp:revision>0</cp:revision>
  <dc:subject/>
  <dc:title/>
</cp:coreProperties>
</file>