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0"/>
        <w:jc w:val="center"/>
        <w:rPr>
          <w:rFonts w:ascii="Times New Roman" w:hAnsi="Times New Roman" w:eastAsia="黑体;宋体" w:cs="Times New Roman"/>
          <w:b w:val="false"/>
          <w:b w:val="false"/>
          <w:sz w:val="32"/>
          <w:szCs w:val="32"/>
        </w:rPr>
      </w:pPr>
      <w:r>
        <w:rPr>
          <w:rFonts w:eastAsia="黑体;宋体" w:cs="Times New Roman" w:ascii="Times New Roman" w:hAnsi="Times New Roman"/>
          <w:b w:val="false"/>
          <w:sz w:val="32"/>
          <w:szCs w:val="32"/>
        </w:rPr>
        <w:t>C</w:t>
      </w:r>
      <w:r>
        <w:rPr>
          <w:rFonts w:ascii="Times New Roman" w:hAnsi="Times New Roman" w:cs="Times New Roman" w:eastAsia="黑体;宋体"/>
          <w:b w:val="false"/>
          <w:sz w:val="32"/>
          <w:szCs w:val="32"/>
        </w:rPr>
        <w:t>　标点</w:t>
      </w:r>
    </w:p>
    <w:p>
      <w:pPr>
        <w:pStyle w:val="Style12"/>
        <w:snapToGrid w:val="false"/>
        <w:ind w:firstLine="640"/>
        <w:jc w:val="center"/>
        <w:rPr>
          <w:rFonts w:ascii="Times New Roman" w:hAnsi="Times New Roman" w:eastAsia="黑体;宋体" w:cs="Times New Roman"/>
          <w:b w:val="false"/>
          <w:b w:val="false"/>
          <w:sz w:val="32"/>
          <w:szCs w:val="32"/>
        </w:rPr>
      </w:pPr>
      <w:r>
        <w:rPr>
          <w:rFonts w:eastAsia="黑体;宋体" w:cs="Times New Roman" w:ascii="Times New Roman" w:hAnsi="Times New Roman"/>
          <w:b w:val="false"/>
          <w:sz w:val="32"/>
          <w:szCs w:val="32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 w:val="false"/>
        </w:rPr>
        <w:t>C</w:t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江西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各句中，标点符号使用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昨天，看见好朋友赵曼丽独自在操场一角哭泣，王婷婷连忙跑过去问怎么回事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陆同胞、台湾、香港、澳门同胞，还有海外侨胞，都是中华民族的子孙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他最要好的朋友，——一个房地产商——告诉他，市场正在调整，眼下买房要慎重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人认为：儿童天真烂漫，无忧无虑，不可能发生心理异常，心理学家并不认同这种观点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本题考查正确使用标点符号的能力，能力层级为</w:t>
      </w:r>
      <w:r>
        <w:rPr>
          <w:rFonts w:eastAsia="仿宋_GB2312;宋体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宋体"/>
        </w:rPr>
        <w:t>级。</w:t>
      </w:r>
      <w:r>
        <w:rPr>
          <w:rFonts w:eastAsia="仿宋_GB2312;宋体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宋体"/>
        </w:rPr>
        <w:t>项，第一个顿号改为逗号。顿号用于同一层次之间的并列词语之间的停顿，分析句子中各词语之间的关系，大陆同胞、港澳台同胞和海外侨胞为同一层级的并列词语，而港澳台同胞分列为港、澳、台同胞则为更小一层的并列词语，最小一层的并列词语之间用顿号，而比它更大一层的并列词语之间则要用逗号，否则，其间的逻辑关系就混乱了。</w:t>
      </w:r>
      <w:r>
        <w:rPr>
          <w:rFonts w:eastAsia="仿宋_GB2312;宋体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宋体"/>
        </w:rPr>
        <w:t>项，第一个破折号前的逗号应去掉。破折号有解释词语的作用，在解释词语时可以在解释词语的前后都用破折号标示，但双用破折号时，其前后都不能用点号隔开，否则会破坏语气的连贯，因此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朋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后的逗号应删除。</w:t>
      </w:r>
      <w:r>
        <w:rPr>
          <w:rFonts w:eastAsia="仿宋_GB2312;宋体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宋体"/>
        </w:rPr>
        <w:t>项，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心理异常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后的逗号改为句号。冒号有提示下文和总结上文的作用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儿童天真烂漫，无忧无虑，不可能发生心理异常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有人认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的内容，但冒号的作用不能管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心理学家并不认同这种观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一句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各项中，标点符号的使用不符合规范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这是一句禅语啊！幸福指数全在自己掌握，如果我们对自己说一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已经很好了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这是应该经常说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那么我们生活的枝头也会挂满幸福的露珠儿了吧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某夜，独坐窗前，翻看读书笔记，无意中看到几句话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素食则气不浊，独窗则神不浊，默坐则心不浊，读书则口不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细细玩味，顿觉神清气爽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粥一饭是清淡，健康、温暖、妥帖；一瓢一箪是清淡，随意、自在、安心。奢华也罢，绚丽也罢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生命终究归于平淡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如果你茶饭不思，沉湎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魔兽世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能自拔，如果你忽视现实社会，游走于网络虚拟社区，那么，你——可能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了！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江师大附中、鹰潭一中联考下列各句中，标点符号使用正确的一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名人利用群众对自己的信任，为厂家做不负责任的虚假宣传，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忽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民众还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谋财害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与雇凶杀人有何不同？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英国著名历史学家汤因比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即使是发达的文明人，仍然——像原始人一样——是他自己时代和地域的囚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近年来，我国的一些传统节日面临着越来越尴尬的境遇。与此同时，各种洋节却搞得红红火火，有人戏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汤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动辄败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玫瑰</w:t>
      </w:r>
      <w:r>
        <w:rPr>
          <w:rFonts w:cs="Times New Roman"/>
        </w:rPr>
        <w:t>”……</w:t>
      </w:r>
      <w:r>
        <w:rPr>
          <w:rFonts w:ascii="Times New Roman" w:hAnsi="Times New Roman" w:cs="Times New Roman"/>
        </w:rPr>
        <w:t>等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英国《每日邮报》刊文称，连日来的气候异常很可能只是全球气候变冷的开端，在接下来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至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年间，地球将经历一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冰河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南昌市二校联考下列各句中，标点符号使用正确的一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备受市民关注的南昌快速公交专用道已全面竣工。车道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纵一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纵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贯穿阳明路、八一大道、井冈山大道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途经洪城路、解放西路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刘勰说得好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句有可削，足见其疏；字不得减，乃知其密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现在的许多文章，无论繁简，要是拿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可削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不得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标准看，就都需要提炼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我们必须了解这样做有什么好处，不这样做有什么坏处？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根据财政部统计，近几年来，每年直接由行政费支付的会议经费达十亿多元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有关方面认为实际耗资远大于此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且有与日俱增之势。的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至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年间，地球将经历一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冰河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江西六校一联下列各句中，标点符号使用正确的一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新个税法即将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实施。北京市地税局新闻发言人在今天上午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新个税法以及实施条例说明会上表示，个税免征额的提高，将惠及北京市</w:t>
      </w:r>
      <w:r>
        <w:rPr>
          <w:rFonts w:cs="Times New Roman" w:ascii="Times New Roman" w:hAnsi="Times New Roman"/>
        </w:rPr>
        <w:t>470</w:t>
      </w:r>
      <w:r>
        <w:rPr>
          <w:rFonts w:ascii="Times New Roman" w:hAnsi="Times New Roman" w:cs="Times New Roman"/>
        </w:rPr>
        <w:t>万纳税人，约有</w:t>
      </w:r>
      <w:r>
        <w:rPr>
          <w:rFonts w:cs="Times New Roman" w:ascii="Times New Roman" w:hAnsi="Times New Roman"/>
        </w:rPr>
        <w:t>229</w:t>
      </w:r>
      <w:r>
        <w:rPr>
          <w:rFonts w:ascii="Times New Roman" w:hAnsi="Times New Roman" w:cs="Times New Roman"/>
        </w:rPr>
        <w:t>万纳税人不需要再缴纳个人所得税，约</w:t>
      </w:r>
      <w:r>
        <w:rPr>
          <w:rFonts w:cs="Times New Roman" w:ascii="Times New Roman" w:hAnsi="Times New Roman"/>
        </w:rPr>
        <w:t>201</w:t>
      </w:r>
      <w:r>
        <w:rPr>
          <w:rFonts w:ascii="Times New Roman" w:hAnsi="Times New Roman" w:cs="Times New Roman"/>
        </w:rPr>
        <w:t>万人税负相应降低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古人云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智兴邦，不过集众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不把群众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意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异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最重要的还是要广开言路。记得温总理曾说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言路当开而不当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只要领导干部把群众的意见当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宝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虚心听，广泛取，就是国之幸、民之幸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所谓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公消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指公款吃喝、公车私用、公费出国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公消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难治，归根结底，是官员头脑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官本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意识作祟。因而，根除官员头脑中的官本位意识、特权思想，就显得尤为重要和紧迫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七届全国城市运动会执委会充分利用各种新闻媒体和宣传载体，及时报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七城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宣传厚重密集，有指导性、有时效性、有感召力，在宣传城运中提升了南昌形象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九江一模下列各句中，标点符号使用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针对学界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耘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词词义的争论，他根据自己对农业生产的了解，结合古今注家的注释，最终完成了论文《归去来兮辞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耘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考释》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即使欺骗不了别人，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也要用谎言安慰自己。当第一个谎撒出去之后，第二个、第三个谎就像细菌一样依次衍生、停不了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四海之内皆兄弟呀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有个人大声笑着，喊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啊，你不是从山北的下洼来的吗？那也算是邻居了。</w:t>
      </w:r>
      <w:r>
        <w:rPr>
          <w:rFonts w:cs="Times New Roman"/>
        </w:rPr>
        <w:t>”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这种意境往往就是沈从文情感流程的中继站，就是他的整个心路历程，他实践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要写我自己的心和梦的历史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水云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艺术追求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59:00Z</dcterms:created>
  <dc:creator/>
  <dc:description/>
  <dc:language>en-US</dc:language>
  <cp:lastModifiedBy>微软用户</cp:lastModifiedBy>
  <dcterms:modified xsi:type="dcterms:W3CDTF">2012-09-20T08:24:00Z</dcterms:modified>
  <cp:revision>0</cp:revision>
  <dc:subject/>
  <dc:title/>
</cp:coreProperties>
</file>