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最后一考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一、语言文字运用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每对读音都不相同的一组是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戗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戗牌 胸脯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果脯 着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着手成春 的士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一语中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熏陶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陶醉 模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楷模 甲壳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金蝉脱壳 比兴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兴味索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床笫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姊妹 引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掣肘 辑录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开门揖盗 绮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倚马可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刹那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铩羽 蠕动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濡染 菡萏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胁肩谄笑 泔水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钳口结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．下列各句中，没有语病的一句是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为避免楼市调控不遭遇尴尬的局面，地方政府须继续“给力”限购政策，还须切实扩大楼市供应量以及调整供应结构，继续加大保障房建设和供应的力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前几年的高铁大跃进已难以为继，铁道部有关负责人承认，以往铁路建设中存在的规模过大、标准过高、盲目压缩工期等问题，如火如荼的铁路投资急需冷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清明小长假，人们纷纷祭扫、踏青，我市迎来了春节后第一个旅游高峰。记者从园林部门了解到，小长假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天，扬州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景点迎客量达</w:t>
      </w:r>
      <w:r>
        <w:rPr>
          <w:rFonts w:cs="宋体;SimSun" w:ascii="宋体;SimSun" w:hAnsi="宋体;SimSun"/>
          <w:kern w:val="0"/>
          <w:sz w:val="24"/>
          <w:lang w:bidi="mr"/>
        </w:rPr>
        <w:t>37</w:t>
      </w:r>
      <w:r>
        <w:rPr>
          <w:rFonts w:ascii="宋体;SimSun" w:hAnsi="宋体;SimSun" w:cs="宋体;SimSun"/>
          <w:kern w:val="0"/>
          <w:sz w:val="24"/>
          <w:lang w:bidi="mr"/>
        </w:rPr>
        <w:t>万人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从现在至</w:t>
      </w:r>
      <w:r>
        <w:rPr>
          <w:rFonts w:cs="宋体;SimSun" w:ascii="宋体;SimSun" w:hAnsi="宋体;SimSun"/>
          <w:kern w:val="0"/>
          <w:sz w:val="24"/>
          <w:lang w:bidi="mr"/>
        </w:rPr>
        <w:t>2015</w:t>
      </w:r>
      <w:r>
        <w:rPr>
          <w:rFonts w:ascii="宋体;SimSun" w:hAnsi="宋体;SimSun" w:cs="宋体;SimSun"/>
          <w:kern w:val="0"/>
          <w:sz w:val="24"/>
          <w:lang w:bidi="mr"/>
        </w:rPr>
        <w:t>年这段时间内，国际能源机构认为，世界将可能出现石油供应紧缺并由此引发油价飙升的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．下面是某办公室内的一段对话，请根据语境在“丙”处填上合适的表情，并写出划线句子的潜台词。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甲（用欣赏的眼光看着乙）：“某某，你每天的着装搭配得多协调啊，让人看了很舒服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乙（谦虚地）：“哪里哪里，只是随便穿穿，从来没想到要刻意搭配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丙（ ▲ ）：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“她皮肤好，无论穿什么都好看。唉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潜台词：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4.2011</w:t>
      </w:r>
      <w:r>
        <w:rPr>
          <w:rFonts w:ascii="宋体;SimSun" w:hAnsi="宋体;SimSun" w:cs="宋体;SimSun"/>
          <w:kern w:val="0"/>
          <w:sz w:val="24"/>
          <w:lang w:bidi="mr"/>
        </w:rPr>
        <w:t>年</w:t>
      </w:r>
      <w:r>
        <w:rPr>
          <w:rFonts w:cs="宋体;SimSun" w:ascii="宋体;SimSun" w:hAnsi="宋体;SimSun"/>
          <w:kern w:val="0"/>
          <w:sz w:val="24"/>
          <w:lang w:bidi="mr"/>
        </w:rPr>
        <w:t>12</w:t>
      </w:r>
      <w:r>
        <w:rPr>
          <w:rFonts w:ascii="宋体;SimSun" w:hAnsi="宋体;SimSun" w:cs="宋体;SimSun"/>
          <w:kern w:val="0"/>
          <w:sz w:val="24"/>
          <w:lang w:bidi="mr"/>
        </w:rPr>
        <w:t>月</w:t>
      </w:r>
      <w:r>
        <w:rPr>
          <w:rFonts w:cs="宋体;SimSun" w:ascii="宋体;SimSun" w:hAnsi="宋体;SimSun"/>
          <w:kern w:val="0"/>
          <w:sz w:val="24"/>
          <w:lang w:bidi="mr"/>
        </w:rPr>
        <w:t>14</w:t>
      </w:r>
      <w:r>
        <w:rPr>
          <w:rFonts w:ascii="宋体;SimSun" w:hAnsi="宋体;SimSun" w:cs="宋体;SimSun"/>
          <w:kern w:val="0"/>
          <w:sz w:val="24"/>
          <w:lang w:bidi="mr"/>
        </w:rPr>
        <w:t>日，经过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个多月的海选、初选和复选以及网络投票等步骤，山西旅游主题宣传口号公开征集活动圆满落幕，“晋善晋美”从参赛的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13018 </w:t>
      </w:r>
      <w:r>
        <w:rPr>
          <w:rFonts w:ascii="宋体;SimSun" w:hAnsi="宋体;SimSun" w:cs="宋体;SimSun"/>
          <w:kern w:val="0"/>
          <w:sz w:val="24"/>
          <w:lang w:bidi="mr"/>
        </w:rPr>
        <w:t>个口号中脱颖而出。试分析“晋善晋美”入选的原因。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u w:val="single"/>
          <w:lang w:bidi="mr"/>
        </w:rPr>
        <w:t>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mr"/>
        </w:rPr>
        <w:t>5—8</w:t>
      </w:r>
      <w:r>
        <w:rPr>
          <w:rFonts w:ascii="宋体;SimSun" w:hAnsi="宋体;SimSun" w:cs="宋体;SimSun"/>
          <w:kern w:val="0"/>
          <w:sz w:val="24"/>
          <w:lang w:bidi="mr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陆贽字敬舆，苏州嘉兴人。少孤。特立不群，颇勤儒学。年十八登进士第，以博学宏词登科，授华州郑县尉。罢秩，东归省母，路由寿州，刺史张镒有时名，贽往谒之。镒初不甚知，留三日，再见与语。遂大称赏，请结忘年之契。及辞，遗贽钱百万，曰：“愿备太夫人一日之膳。”贽不纳，唯受新茶一串而已，曰：“敢不承君厚意。”又以书判拔萃，选授渭南县主簿，迁监察御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德宗在东宫时，素知贽名，乃召为翰林学士，转祠部员外郎。贽性忠荩，既居近密，感人主重知，思有以效报，故政或有缺，巨细必陈，由是顾待益厚。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德宗还京，转中书舍人，学士如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初，贽受张镒知，得居内职；及镒为卢杞所排，贽常忧惴；及杞贬黜，始敢上书言事，德宗好文，益深顾遇。吴通微兄弟俱在翰林，亦承德宗宠遇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其文章才器不迨贽，而能交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u w:val="single"/>
          <w:lang w:bidi="mr"/>
        </w:rPr>
        <w:t>权幸，共短贽于上前。</w:t>
      </w:r>
      <w:r>
        <w:rPr>
          <w:rFonts w:ascii="宋体;SimSun" w:hAnsi="宋体;SimSun" w:cs="宋体;SimSun"/>
          <w:kern w:val="0"/>
          <w:sz w:val="24"/>
          <w:lang w:bidi="mr"/>
        </w:rPr>
        <w:t>而贽为朋党所挤，同职害其能，加以言事激切，动失上之欢心，故久之不为辅相。其于议论应对，明练体理，敷陈剖判，下笔如神，当时名流，无不推挹。时贽母韦氏在江东，上遣中使迎至京师，搢绅荣之。俄丁母忧，东归洛阳，寓居嵩山丰乐寺。藩镇赙赠及别陈饷遗，一无所取。初贽以受人主殊遇，不敢爱身，事有不可，极言无隐。朋友规之，以为太峻，贽曰：“吾上不负天子，下不负吾所学。不恤其它。”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精于吏事，斟酌决断，不失锱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．下列语句中加点词语的解释，不正确的一项是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罢秩，东归省母 秩：俸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及辞，遗贽钱百万 遗：遗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而贽为朋党所挤，同职害其能 害：忌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初贽以受人主殊遇，不敢爱身 爱：爱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．下列语句编为四组，全都表现陆贽忠诚的一组是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①</w:t>
      </w:r>
      <w:r>
        <w:rPr>
          <w:rFonts w:ascii="宋体;SimSun" w:hAnsi="宋体;SimSun" w:cs="宋体;SimSun"/>
          <w:kern w:val="0"/>
          <w:sz w:val="24"/>
          <w:lang w:bidi="mr"/>
        </w:rPr>
        <w:t>贽性忠荩 ②及镒为卢杞所排，贽常忧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③</w:t>
      </w:r>
      <w:r>
        <w:rPr>
          <w:rFonts w:ascii="宋体;SimSun" w:hAnsi="宋体;SimSun" w:cs="宋体;SimSun"/>
          <w:kern w:val="0"/>
          <w:sz w:val="24"/>
          <w:lang w:bidi="mr"/>
        </w:rPr>
        <w:t>上遣中使迎至京师，搢绅荣之 ④其于议论应对，明练体理，敷陈剖判，下笔如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⑤</w:t>
      </w:r>
      <w:r>
        <w:rPr>
          <w:rFonts w:ascii="宋体;SimSun" w:hAnsi="宋体;SimSun" w:cs="宋体;SimSun"/>
          <w:kern w:val="0"/>
          <w:sz w:val="24"/>
          <w:lang w:bidi="mr"/>
        </w:rPr>
        <w:t>故政或有缺，巨细必陈 ⑥事有不可，极言无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 ③④⑤ B. ②③④    C. ①⑤⑥ D.①②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7. </w:t>
      </w:r>
      <w:r>
        <w:rPr>
          <w:rFonts w:ascii="宋体;SimSun" w:hAnsi="宋体;SimSun" w:cs="宋体;SimSun"/>
          <w:kern w:val="0"/>
          <w:sz w:val="24"/>
          <w:lang w:bidi="mr"/>
        </w:rPr>
        <w:t>下列对文章内容的解说和分析，不正确的一项是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陆贽少时学习勤苦，才能突出而与众不同，后来得到寿州刺史张镒的赞赏，并结下深厚情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陆贽被唐德宗征召做翰林学士，为报皇帝的知遇之恩，他在政治上意图尽心竭力，有所作为，他能指出朝廷政事的缺漏，得到皇帝的厚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陆贽受到吴通微兄弟的谗害和结党小人的排挤，但因议论政事激切，很得皇帝欢心，所以能长时间任宰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陆贽的勤政和直率的作风引来朋友的告诫，但陆贽坚持正道，毫不动摇，决心以实际行动不负天子和自己平生所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．把文中划线的句子翻译成现代汉语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）德宗还京，转中书舍人，学士如故。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）其文章才器不迨贽，而能交结权幸，共短贽于上前。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）精于吏事，斟酌决断，不失锱铢。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三、古诗词鉴赏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9</w:t>
      </w:r>
      <w:r>
        <w:rPr>
          <w:rFonts w:ascii="宋体;SimSun" w:hAnsi="宋体;SimSun" w:cs="宋体;SimSun"/>
          <w:kern w:val="0"/>
          <w:sz w:val="24"/>
          <w:lang w:bidi="mr"/>
        </w:rPr>
        <w:t>．阅读下面的宋词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忆秦娥</w:t>
      </w:r>
      <w:r>
        <w:rPr>
          <w:rFonts w:ascii="宋体;SimSun" w:hAnsi="宋体;SimSun" w:cs="宋体;SimSun"/>
          <w:kern w:val="0"/>
          <w:sz w:val="24"/>
          <w:vertAlign w:val="superscript"/>
          <w:lang w:bidi="mr"/>
        </w:rPr>
        <w:t>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刘辰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中斋上元</w:t>
      </w:r>
      <w:r>
        <w:rPr>
          <w:rFonts w:ascii="宋体;SimSun" w:hAnsi="宋体;SimSun" w:cs="宋体;SimSun"/>
          <w:kern w:val="0"/>
          <w:sz w:val="24"/>
          <w:vertAlign w:val="superscript"/>
          <w:lang w:bidi="mr"/>
        </w:rPr>
        <w:t>②</w:t>
      </w:r>
      <w:r>
        <w:rPr>
          <w:rFonts w:ascii="宋体;SimSun" w:hAnsi="宋体;SimSun" w:cs="宋体;SimSun"/>
          <w:kern w:val="0"/>
          <w:sz w:val="24"/>
          <w:lang w:bidi="mr"/>
        </w:rPr>
        <w:t>客散感旧，赋《忆秦娥》见属，一读凄然。随韵寄情，不觉悲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烧灯节，朝京道上风和雪。风和雪，江山如旧，朝京人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百年短短兴亡别，与君犹对当时月。当时月，照人烛泪，照人梅发</w:t>
      </w:r>
      <w:r>
        <w:rPr>
          <w:rFonts w:ascii="宋体;SimSun" w:hAnsi="宋体;SimSun" w:cs="宋体;SimSun"/>
          <w:kern w:val="0"/>
          <w:sz w:val="24"/>
          <w:vertAlign w:val="superscript"/>
          <w:lang w:bidi="mr"/>
        </w:rPr>
        <w:t>③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注释：①本词是刘辰翁于南宋灭亡后和邓剡之《忆秦娥》而作。邓剡号中斋，参加过抗元斗争，宋亡后一直未仕。②上元：即上元节，也叫元宵节、烧灯节。南宋的上元节，都城临安热闹非凡。③梅发：白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）上片主要用了什么表现手法？写出了怎样的景象？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）后人认为“与君犹对当时月”中的“犹”字用得很妙，请赏析其妙处。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）联系全词看，刘辰翁的“悲”从何而来？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四、名句名篇默写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．补写出下列名句名篇中的空缺部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）鹏之徙于南冥也，水击三千里，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▲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。（《庄子</w:t>
      </w:r>
      <w:r>
        <w:rPr>
          <w:rFonts w:cs="宋体;SimSun" w:ascii="宋体;SimSun" w:hAnsi="宋体;SimSun"/>
          <w:kern w:val="0"/>
          <w:sz w:val="24"/>
          <w:lang w:bidi="mr"/>
        </w:rPr>
        <w:t>·</w:t>
      </w:r>
      <w:r>
        <w:rPr>
          <w:rFonts w:ascii="宋体;SimSun" w:hAnsi="宋体;SimSun" w:cs="宋体;SimSun"/>
          <w:kern w:val="0"/>
          <w:sz w:val="24"/>
          <w:lang w:bidi="mr"/>
        </w:rPr>
        <w:t>逍遥游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）风急天高猿啸哀，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▲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。（杜甫《登高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▲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，相逢何必曾相识！（白居易《琵琶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）皇览揆余初度兮，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▲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。（屈原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▲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，谁家新燕啄春泥。（白居易《钱塘湖春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）水何澹澹，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▲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。（曹操《观沧海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7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）知我罪我，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▲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。（《孟子</w:t>
      </w:r>
      <w:r>
        <w:rPr>
          <w:rFonts w:cs="宋体;SimSun" w:ascii="宋体;SimSun" w:hAnsi="宋体;SimSun"/>
          <w:kern w:val="0"/>
          <w:sz w:val="24"/>
          <w:lang w:bidi="mr"/>
        </w:rPr>
        <w:t>·</w:t>
      </w:r>
      <w:r>
        <w:rPr>
          <w:rFonts w:ascii="宋体;SimSun" w:hAnsi="宋体;SimSun" w:cs="宋体;SimSun"/>
          <w:kern w:val="0"/>
          <w:sz w:val="24"/>
          <w:lang w:bidi="mr"/>
        </w:rPr>
        <w:t>滕文公下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）长恨人心不如水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        ▲      </w:t>
      </w:r>
      <w:r>
        <w:rPr>
          <w:rFonts w:ascii="宋体;SimSun" w:hAnsi="宋体;SimSun" w:cs="宋体;SimSun"/>
          <w:kern w:val="0"/>
          <w:sz w:val="24"/>
          <w:lang w:bidi="mr"/>
        </w:rPr>
        <w:t>。（刘禹锡《竹枝词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五、现代文阅读：文学类文本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阅读下面的作品，完成</w:t>
      </w:r>
      <w:r>
        <w:rPr>
          <w:rFonts w:cs="宋体;SimSun" w:ascii="宋体;SimSun" w:hAnsi="宋体;SimSun"/>
          <w:kern w:val="0"/>
          <w:sz w:val="24"/>
          <w:lang w:bidi="mr"/>
        </w:rPr>
        <w:t>11~14</w:t>
      </w:r>
      <w:r>
        <w:rPr>
          <w:rFonts w:ascii="宋体;SimSun" w:hAnsi="宋体;SimSun" w:cs="宋体;SimSun"/>
          <w:kern w:val="0"/>
          <w:sz w:val="24"/>
          <w:lang w:bidi="mr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钱钟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）又是春天，窗子可以常开了。春天从窗外进来，人在屋子里坐不住，就从门里出去。不过屋子外的春天太贱了！到处是阳光，不像射破屋里阴深的那样明亮；到处是给太阳晒得懒洋洋的风，不像搅动屋里沉闷的那样有生气。就是鸟语，也似乎琐碎而单薄，需要屋里的寂静来做衬托。我们因此明白，春天是该镶嵌在窗子里看的，好比画配了框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）同时，我们悟到，门和窗有不同的意义。当然，门是造了让人出进的。但是，窗子有时也可作为进出口用，譬如小偷或小说里私约的情人就喜欢爬窗子。所以窗子和门的根本分别，决不仅是有没有人进来出去。若据赏春一事来看，我们不妨这样说：有了门，我们可以出去；有了窗，我们可以不必出去。窗子打通了大自然和人的隔膜，把风和太阳逗引进来，使屋子里也关着一部分春天，让我们安坐了享受，无需再到外面去找。门许我们追求，表示欲望，窗子许我们占领，表示享受。这个分别，不但是住在屋里的人的看法，有时也适用于屋外的来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）世界上的屋子全有门，而不开窗的屋子我们还看得到。这指示出窗比门代表更高的人类进化阶段。门是住屋子者的需要，窗多少是一种奢侈，屋子的本意，只像鸟窠兽窟，准备人回来过夜的，把门关上，算是保护。但是墙上开了窗子，收入光明和空气，使我们白天不必到户外去，关了门也可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）屋子在人生里因此增添了意义，不只是避风雨、过夜的地方，并且有了陈设，挂着书画，是我们从早到晚思想、工作、娱乐、演出人生悲喜剧的场子。门是人的进出口，窗可以说是天的进出口。屋子本是人造了为躲避自然的胁害，而向四垛墙、一个屋顶里，窗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诱了一角天进来，驯服了它，给人利用，好比我们笼络野马，变为家畜一样。从此我们在屋子里就能和自然接触，不必去找光明，换空气，光明和空气会来找到我们。所以，人对于自然的胜利，窗也是一个。不过，这种胜利，有如女人对于男子的胜利，表面上看来好像是让步——人开了窗让风和日光进来占领，谁知道来占领这个地方的就给这个地方占领去了！门的开关是由不得你的。但是窗呢？你清早起来，只要把窗幕拉过一边，你就知道窗外有什么东西在招呼着你，是雪，是雾，是雨，还是好太阳，决定要不要开窗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）我常想，窗可以算房屋的眼睛。刘熙《释名》说：“窗，聪也；于内窥外，为聪明也。”正和凯罗《晚歌》起句所谓：“双瞳如小窗，佳景收历历。”同样地只说着一半。眼睛是灵魂的窗户，我们看见外界，同时也让人看到了我们的内心；眼睛往往跟着心在转，所以孟子认为相人莫良于眸子，梅特林克戏剧里的情人接吻时不闭眼，可以看见对方有多少吻要从心里上升到嘴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）窗子许里面人看出去，同时也许外面人看进来，所以在热闹地方住的人要用窗帘子，替他们私生活做个保障。晚上访人，只要看窗里有无灯光，就约略可以猜到主人在不在家，不必打开了门再问，好比不等人开口，从眼睛里看出他的心思。关窗的作用等于闭眼。天地间有许多景象是要闭了眼才看得见的，譬如梦。假使窗外的人声物态太嘈杂了，关了窗好让灵魂自由地去探胜，安静地默想。有时，关窗和闭眼也有连带关系，你觉得窗外的世界不过尔尔，并不能给与你什么满足，你想回到故乡，你要看见跟你分离的亲友，你只有睡觉，闭了眼向梦里寻去，于是你起来先关了窗。因为只是春天，还留着残冷，窗子也不能镇天镇夜不关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1.</w:t>
      </w:r>
      <w:r>
        <w:rPr>
          <w:rFonts w:ascii="宋体;SimSun" w:hAnsi="宋体;SimSun" w:cs="宋体;SimSun"/>
          <w:kern w:val="0"/>
          <w:sz w:val="24"/>
          <w:lang w:bidi="mr"/>
        </w:rPr>
        <w:t>文章的开头和结尾，都写到了春天和窗的关系。这样写有什么作用？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2.</w:t>
      </w:r>
      <w:r>
        <w:rPr>
          <w:rFonts w:ascii="宋体;SimSun" w:hAnsi="宋体;SimSun" w:cs="宋体;SimSun"/>
          <w:kern w:val="0"/>
          <w:sz w:val="24"/>
          <w:lang w:bidi="mr"/>
        </w:rPr>
        <w:t>综观全文，窗的作用有哪些？请概括。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3.</w:t>
      </w:r>
      <w:r>
        <w:rPr>
          <w:rFonts w:ascii="宋体;SimSun" w:hAnsi="宋体;SimSun" w:cs="宋体;SimSun"/>
          <w:kern w:val="0"/>
          <w:sz w:val="24"/>
          <w:lang w:bidi="mr"/>
        </w:rPr>
        <w:t>本文题为“窗”，但讲窗的时候，总会先说“门”。文中“门”和“窗”构成了哪几层关系？这样写有什么作用？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4.</w:t>
      </w:r>
      <w:r>
        <w:rPr>
          <w:rFonts w:ascii="宋体;SimSun" w:hAnsi="宋体;SimSun" w:cs="宋体;SimSun"/>
          <w:kern w:val="0"/>
          <w:sz w:val="24"/>
          <w:lang w:bidi="mr"/>
        </w:rPr>
        <w:t>作者借“窗”，从哪几个层面阐发哲理？试探究之。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六、现代文阅读：论述类文本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br/>
      </w:r>
      <w:r>
        <w:rPr>
          <w:rFonts w:ascii="宋体;SimSun" w:hAnsi="宋体;SimSun" w:cs="宋体;SimSun"/>
          <w:kern w:val="0"/>
          <w:sz w:val="24"/>
          <w:lang w:bidi="mr"/>
        </w:rPr>
        <w:t>阅读下面的文章，完成</w:t>
      </w:r>
      <w:r>
        <w:rPr>
          <w:rFonts w:cs="宋体;SimSun" w:ascii="宋体;SimSun" w:hAnsi="宋体;SimSun"/>
          <w:kern w:val="0"/>
          <w:sz w:val="24"/>
          <w:lang w:bidi="mr"/>
        </w:rPr>
        <w:t>15-17</w:t>
      </w:r>
      <w:r>
        <w:rPr>
          <w:rFonts w:ascii="宋体;SimSun" w:hAnsi="宋体;SimSun" w:cs="宋体;SimSun"/>
          <w:kern w:val="0"/>
          <w:sz w:val="24"/>
          <w:lang w:bidi="mr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艺术三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丰子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有一次我看到吴昌硕写的一方字。觉得单看各笔划，并不好；单看各个字，各行字，也并不好。然而看这方字的全体，就觉得有一种说不出的好处。单看时觉得不好的地方，全体看时都变好，非此反不美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原来艺术品的这幅字，不是笔笔、字字、行行的集合，而是一个融合不可分解的全体。各笔各字各行，对于全体都是有机的，即为全体的一员。字的或大或小，或偏或正，或肥或瘦，或浓或淡，或刚或柔，都是全体构成上的必要，决不是偶然的。所以单看一笔、一字或一行，自然不行。这是伟大的艺术的特点。在绘画也是如此。中国画论中所谓“气韵生动”，就是这个意思。西洋印象画派的持论：“以前的西洋画都只是集许多幅小画而成一幅大画，毫无生气。艺术的绘画，非画面浑然融合不可。”在这点上想来，印象派的创生确是西洋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画的进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这是一个不可思议的艺术的三昧境。在一点里可以窥见全体，而在全体中只见一个个体。这道理看似矛盾又玄妙，其实是艺术的一般的特色，美学上的所谓“多样的统一”，很可明了地解释。其意义：譬如有三只苹果，水果摊上的人把它们规则地并列起来，就是“统一”。只有统一是板滞的，是死的。小孩子把它们触乱，东西滚开，就是“多样”。只有多样是散漫的，是乱的。最后来了一个画家，要照着它们写生，给它们安排成一个可以入画的美的位置——两个靠拢在后方一边，余一个稍离开在前方，——望去恰好的时候，就是所谓“多样的统一”，是美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要统一，又要多样；要规则，又要不规则；要不规则的规则，规则的不规则；要一中有多，多中有一。这是艺术的三昧境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宇宙是一大艺术。人何以只知鉴赏书画的小艺术，而不知鉴赏宇宙的大艺术呢？何以不拿看书画的眼来看宇宙呢？如果拿看书画的眼来看宇宙，必可发现更大的三昧境。宇宙是一个浑然融合的全体，万象都是这全体的多样而统一的诸相。在万象的一点中，必可窥见宇宙的全体；而森罗的万象，只是一个个体。勃雷克的“一粒沙里见世界”，孟子的“万物皆备于我”，就是当作一大艺术而看宇宙的吧！艺术的字画中，没有可以独立存在的一笔。即宇宙间没有可以独立存在的事物。倘不为全体，各个体尽是虚幻而无意义了。那么这个“我”怎样呢？自然不是独立存在的小我，应该融入于宇宙全体的大我中，以造成这一大艺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选自《丰子恺散文选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5.</w:t>
      </w:r>
      <w:r>
        <w:rPr>
          <w:rFonts w:ascii="宋体;SimSun" w:hAnsi="宋体;SimSun" w:cs="宋体;SimSun"/>
          <w:kern w:val="0"/>
          <w:sz w:val="24"/>
          <w:lang w:bidi="mr"/>
        </w:rPr>
        <w:t>请简要概括本文的论述思路。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6.</w:t>
      </w:r>
      <w:r>
        <w:rPr>
          <w:rFonts w:ascii="宋体;SimSun" w:hAnsi="宋体;SimSun" w:cs="宋体;SimSun"/>
          <w:kern w:val="0"/>
          <w:sz w:val="24"/>
          <w:lang w:bidi="mr"/>
        </w:rPr>
        <w:t>结合摆放苹果的事例，说说在审美过程中应该怎样处理“多样”和“统一”的矛盾。（</w:t>
      </w: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7.</w:t>
      </w:r>
      <w:r>
        <w:rPr>
          <w:rFonts w:ascii="宋体;SimSun" w:hAnsi="宋体;SimSun" w:cs="宋体;SimSun"/>
          <w:kern w:val="0"/>
          <w:sz w:val="24"/>
          <w:lang w:bidi="mr"/>
        </w:rPr>
        <w:t>丰子恺在文章结尾提出的“鉴赏宇宙的大艺术”，包含哪些深意？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七、作文题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70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8.</w:t>
      </w:r>
      <w:r>
        <w:rPr>
          <w:rFonts w:ascii="宋体;SimSun" w:hAnsi="宋体;SimSun" w:cs="宋体;SimSun"/>
          <w:kern w:val="0"/>
          <w:sz w:val="24"/>
          <w:lang w:bidi="mr"/>
        </w:rPr>
        <w:t>大千世界，异彩纷呈。平凡的人和事，自有其独特的美。请以“平凡之美”为题，写一篇不少于</w:t>
      </w:r>
      <w:r>
        <w:rPr>
          <w:rFonts w:cs="宋体;SimSun" w:ascii="宋体;SimSun" w:hAnsi="宋体;SimSun"/>
          <w:kern w:val="0"/>
          <w:sz w:val="24"/>
          <w:lang w:bidi="mr"/>
        </w:rPr>
        <w:t>800</w:t>
      </w:r>
      <w:r>
        <w:rPr>
          <w:rFonts w:ascii="宋体;SimSun" w:hAnsi="宋体;SimSun" w:cs="宋体;SimSun"/>
          <w:kern w:val="0"/>
          <w:sz w:val="24"/>
          <w:lang w:bidi="mr"/>
        </w:rPr>
        <w:t>字的文章，除诗歌外，文体自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附 加 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一、阅读材料，完成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9-21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9</w:t>
      </w:r>
      <w:r>
        <w:rPr>
          <w:rFonts w:ascii="宋体;SimSun" w:hAnsi="宋体;SimSun" w:cs="宋体;SimSun"/>
          <w:kern w:val="0"/>
          <w:sz w:val="24"/>
          <w:lang w:bidi="mr"/>
        </w:rPr>
        <w:t>．用斜线“∕”给下列画线的文言文断句。（限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处）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mr"/>
        </w:rPr>
        <w:t>陵 未 没 时 使 有 来 报 汉 公 卿王 侯 皆 奉 觞 上 寿 后 数 日 陵 败 书 闻 主 上 为 之 食 不甘 味 听 朝 不 怡</w:t>
      </w:r>
      <w:r>
        <w:rPr>
          <w:rFonts w:ascii="宋体;SimSun" w:hAnsi="宋体;SimSun" w:cs="宋体;SimSun"/>
          <w:kern w:val="0"/>
          <w:sz w:val="24"/>
          <w:lang w:bidi="mr"/>
        </w:rPr>
        <w:t>。大臣忧惧，不知所出。仆窃不自料其卑贱，见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上惨凄怛悼，诚欲效其款款之愚，以为李陵素与士大夫绝甘分少，能得人之死力，虽古名将不过也。 （司马迁《报任安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0</w:t>
      </w:r>
      <w:r>
        <w:rPr>
          <w:rFonts w:ascii="宋体;SimSun" w:hAnsi="宋体;SimSun" w:cs="宋体;SimSun"/>
          <w:kern w:val="0"/>
          <w:sz w:val="24"/>
          <w:lang w:bidi="mr"/>
        </w:rPr>
        <w:t>．所谓“李陵之祸”是指什么？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1</w:t>
      </w:r>
      <w:r>
        <w:rPr>
          <w:rFonts w:ascii="宋体;SimSun" w:hAnsi="宋体;SimSun" w:cs="宋体;SimSun"/>
          <w:kern w:val="0"/>
          <w:sz w:val="24"/>
          <w:lang w:bidi="mr"/>
        </w:rPr>
        <w:t>．司马迁认为李陵“能得人之死力”的原因是什么？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二、名著阅读题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2</w:t>
      </w:r>
      <w:r>
        <w:rPr>
          <w:rFonts w:ascii="宋体;SimSun" w:hAnsi="宋体;SimSun" w:cs="宋体;SimSun"/>
          <w:kern w:val="0"/>
          <w:sz w:val="24"/>
          <w:lang w:bidi="mr"/>
        </w:rPr>
        <w:t>．下列有关名著的解说，不正确的两项是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）（ ）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《红楼梦》第三回，林黛玉进贾府时看到王夫人正房中的靠背、引枕、坐褥等均是“半旧”的，这“半旧”表明贾家的荣华富贵由来已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“脆弱啊，你的名字就是女人！”哈姆雷特对母亲在厄运面前表现出的屈从加以揶揄，涵盖了女性在命运面前常常表现出的脆弱的性格弱点，这成为不少世人对女性的共性认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《三国演义》里有个著名的章节“单刀赴会”，写东吴屡次讨要荆州未果，遂采用周瑜之计，设下鸿门宴，埋伏好刀斧手邀关羽来赴宴。关羽单刀赴会，最终安全脱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《边城》是我国文学史上一部优秀的抒发乡土情怀的小说。小说描写了人与自然和谐相处的优美图画，是一曲真挚、热烈的爱情赞歌。同时也批判了当地民俗的落后、愚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E</w:t>
      </w:r>
      <w:r>
        <w:rPr>
          <w:rFonts w:ascii="宋体;SimSun" w:hAnsi="宋体;SimSun" w:cs="宋体;SimSun"/>
          <w:kern w:val="0"/>
          <w:sz w:val="24"/>
          <w:lang w:bidi="mr"/>
        </w:rPr>
        <w:t>．《女神》是反映“五四”精神的一部新诗集，以《凤凰涅槃》和《女神之再生》最有代表性。《凤凰涅槃》以凤凰经大火而新生的壮美情景，表达了诗人对光明与理想的向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3</w:t>
      </w:r>
      <w:r>
        <w:rPr>
          <w:rFonts w:ascii="宋体;SimSun" w:hAnsi="宋体;SimSun" w:cs="宋体;SimSun"/>
          <w:kern w:val="0"/>
          <w:sz w:val="24"/>
          <w:lang w:bidi="mr"/>
        </w:rPr>
        <w:t>．简答题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⑴ </w:t>
      </w:r>
      <w:r>
        <w:rPr>
          <w:rFonts w:ascii="宋体;SimSun" w:hAnsi="宋体;SimSun" w:cs="宋体;SimSun"/>
          <w:kern w:val="0"/>
          <w:sz w:val="24"/>
          <w:lang w:bidi="mr"/>
        </w:rPr>
        <w:t>《雷雨》中的主要人物都做尽各种各样的挣扎，希望用尽心力来拯救自己，请举出三个这样的例子。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⑵ </w:t>
      </w:r>
      <w:r>
        <w:rPr>
          <w:rFonts w:ascii="宋体;SimSun" w:hAnsi="宋体;SimSun" w:cs="宋体;SimSun"/>
          <w:kern w:val="0"/>
          <w:sz w:val="24"/>
          <w:lang w:bidi="mr"/>
        </w:rPr>
        <w:t>在鲁迅的小说里，“帮闲”是一个非常重要的群体，如《药》里的“驼背五少爷”、“花白胡子”等茶客，《阿</w:t>
      </w:r>
      <w:r>
        <w:rPr>
          <w:rFonts w:cs="宋体;SimSun" w:ascii="宋体;SimSun" w:hAnsi="宋体;SimSun"/>
          <w:kern w:val="0"/>
          <w:sz w:val="24"/>
          <w:lang w:bidi="mr"/>
        </w:rPr>
        <w:t>Q</w:t>
      </w:r>
      <w:r>
        <w:rPr>
          <w:rFonts w:ascii="宋体;SimSun" w:hAnsi="宋体;SimSun" w:cs="宋体;SimSun"/>
          <w:kern w:val="0"/>
          <w:sz w:val="24"/>
          <w:lang w:bidi="mr"/>
        </w:rPr>
        <w:t>正传》里“未庄的闲人们”。说说你对“帮闲”的理解以及作者对他们的态度。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三、材料概括分析题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零的故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董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李丽珊滑浪风帆夺金牌，为香港在奥运会上创出“零的突破”。没有“零”，一二三四五六七八九等所有数字都没有意思了。“零”这个数目字据说真的是印度人发明的。剑桥大学数学大师</w:t>
      </w:r>
      <w:r>
        <w:rPr>
          <w:rFonts w:cs="宋体;SimSun" w:ascii="宋体;SimSun" w:hAnsi="宋体;SimSun"/>
          <w:kern w:val="0"/>
          <w:sz w:val="24"/>
          <w:lang w:bidi="mr"/>
        </w:rPr>
        <w:t>G.H.Hardy</w:t>
      </w:r>
      <w:r>
        <w:rPr>
          <w:rFonts w:ascii="宋体;SimSun" w:hAnsi="宋体;SimSun" w:cs="宋体;SimSun"/>
          <w:kern w:val="0"/>
          <w:sz w:val="24"/>
          <w:lang w:bidi="mr"/>
        </w:rPr>
        <w:t>有一次到印度去领一个大奖，发表演说。他上台第一句话说：“印度对人类的贡献是零。”全场鸦雀无声愣了三秒钟，然后哄堂大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创造“零的突破”固然艰难；人生从“有”而求“无”求“零”，似乎更不容易。二十年代有个美国作家</w:t>
      </w:r>
      <w:r>
        <w:rPr>
          <w:rFonts w:cs="宋体;SimSun" w:ascii="宋体;SimSun" w:hAnsi="宋体;SimSun"/>
          <w:kern w:val="0"/>
          <w:sz w:val="24"/>
          <w:lang w:bidi="mr"/>
        </w:rPr>
        <w:t>Harry Crosby</w:t>
      </w:r>
      <w:r>
        <w:rPr>
          <w:rFonts w:ascii="宋体;SimSun" w:hAnsi="宋体;SimSun" w:cs="宋体;SimSun"/>
          <w:kern w:val="0"/>
          <w:sz w:val="24"/>
          <w:lang w:bidi="mr"/>
        </w:rPr>
        <w:t>是富家子弟，去世的前一年带着妻子到埃及去旅行，偶然碰到一位智者。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智者对他说：“我以自己用不着的东西去衡量我的财富。”</w:t>
      </w:r>
      <w:r>
        <w:rPr>
          <w:rFonts w:ascii="宋体;SimSun" w:hAnsi="宋体;SimSun" w:cs="宋体;SimSun"/>
          <w:kern w:val="0"/>
          <w:sz w:val="24"/>
          <w:lang w:bidi="mr"/>
        </w:rPr>
        <w:t>此话蕴藏无穷哲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rosby</w:t>
      </w:r>
      <w:r>
        <w:rPr>
          <w:rFonts w:ascii="宋体;SimSun" w:hAnsi="宋体;SimSun" w:cs="宋体;SimSun"/>
          <w:kern w:val="0"/>
          <w:sz w:val="24"/>
          <w:lang w:bidi="mr"/>
        </w:rPr>
        <w:t>觉得是晨钟暮鼓。他于是决定重新衡量他的身外物，他要把他读过的藏书处理掉：从上万册减为一千册，再减为一百册、十册，最后只留一册。他开始送书给人家。他碰到一个陌生人，一眼觉得好感，马上把手头所有波特莱尔的初版书都送给这个人了。他还挑了一批珍本善本书</w:t>
      </w:r>
      <w:r>
        <w:rPr>
          <w:rFonts w:cs="宋体;SimSun" w:ascii="宋体;SimSun" w:hAnsi="宋体;SimSun"/>
          <w:kern w:val="0"/>
          <w:sz w:val="24"/>
          <w:lang w:bidi="mr"/>
        </w:rPr>
        <w:t>,</w:t>
      </w:r>
      <w:r>
        <w:rPr>
          <w:rFonts w:ascii="宋体;SimSun" w:hAnsi="宋体;SimSun" w:cs="宋体;SimSun"/>
          <w:kern w:val="0"/>
          <w:sz w:val="24"/>
          <w:lang w:bidi="mr"/>
        </w:rPr>
        <w:t>标上最低廉的价钱，偷偷一本一本掺进塞因河畔旧书摊上的廉价旧书堆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李丽珊当然经历过无数次的“零”的挫折。她告诉《明报》记者说，刚学滑浪风帆的时候技术不好，有一次出海训练天气转坏，风雨雷电交加，身边没有人，叫救命也没有用。这时，她突然看到舅父的身影，不是来救她，而是要她自己摇回岸边去。她于是一边哭一边摇，摇到筋疲力尽的时候才看到海岸。她今天回忆这一段往事，自然觉得格外有意义。她已经乘长风破开“零”的局限，她今后要记得的是当年独自摇回“零”的岸边的情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4.</w:t>
      </w:r>
      <w:r>
        <w:rPr>
          <w:rFonts w:ascii="宋体;SimSun" w:hAnsi="宋体;SimSun" w:cs="宋体;SimSun"/>
          <w:kern w:val="0"/>
          <w:sz w:val="24"/>
          <w:lang w:bidi="mr"/>
        </w:rPr>
        <w:t>本文开头讲数学大师的轶事有什么作用？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5.</w:t>
      </w:r>
      <w:r>
        <w:rPr>
          <w:rFonts w:ascii="宋体;SimSun" w:hAnsi="宋体;SimSun" w:cs="宋体;SimSun"/>
          <w:kern w:val="0"/>
          <w:sz w:val="24"/>
          <w:lang w:bidi="mr"/>
        </w:rPr>
        <w:t>结合上下文，解释文中划线句子的含义。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6.</w:t>
      </w:r>
      <w:r>
        <w:rPr>
          <w:rFonts w:ascii="宋体;SimSun" w:hAnsi="宋体;SimSun" w:cs="宋体;SimSun"/>
          <w:kern w:val="0"/>
          <w:sz w:val="24"/>
          <w:lang w:bidi="mr"/>
        </w:rPr>
        <w:t>概括本文中“零”的意义。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 xml:space="preserve">参考答案              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qiāng/qiàng pú/fǔ zháo/zhuó dí/dì 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táo/táo mú/m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qiào/qiào xìng / xìng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zǐ/zǐ qíng/chè jí/yī qǐ/yǐ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chà/sh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rú/rú dàn/chǎn gān/qián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，不合逻辑，应去掉 “不”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，滥用助词“的”造成语意不完整，可删去“的”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，语序不当，“从现在至</w:t>
      </w:r>
      <w:r>
        <w:rPr>
          <w:rFonts w:cs="宋体;SimSun" w:ascii="宋体;SimSun" w:hAnsi="宋体;SimSun"/>
          <w:kern w:val="0"/>
          <w:sz w:val="24"/>
          <w:lang w:bidi="mr"/>
        </w:rPr>
        <w:t>2015</w:t>
      </w:r>
      <w:r>
        <w:rPr>
          <w:rFonts w:ascii="宋体;SimSun" w:hAnsi="宋体;SimSun" w:cs="宋体;SimSun"/>
          <w:kern w:val="0"/>
          <w:sz w:val="24"/>
          <w:lang w:bidi="mr"/>
        </w:rPr>
        <w:t>年这段时间内”应当放在“国际能源机构认为”之后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．表情：羡慕地 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 潜台词：唉！我平时也注意搭配，但我皮肤不如她好，看不出效果啊。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或：表情：既不屑又有点羡慕地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潜台词：她还不如我会搭配呢，只是她皮肤比我好而已。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（答案可以多样，但必须符合语境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）主题鲜明，意蕴丰富：“晋”不仅指山西，还有“升、提升”的意思，以此表达出一种期许，寓意着山西旅游及其带给游客的体验均会越来越好；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同时“晋善晋美” 取于“尽善尽美”的谐音，将山西人文的厚重——“上善”，与山西自然的天成——“大美”进行融合，并予以统一完美地阐释。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）文字简练、传神，琅琅上口，易于传播。因此入选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cs="宋体;SimSun" w:ascii="宋体;SimSun" w:hAnsi="宋体;SimSun"/>
          <w:kern w:val="0"/>
          <w:sz w:val="24"/>
          <w:lang w:bidi="mr"/>
        </w:rPr>
        <w:t>B (</w:t>
      </w:r>
      <w:r>
        <w:rPr>
          <w:rFonts w:ascii="宋体;SimSun" w:hAnsi="宋体;SimSun" w:cs="宋体;SimSun"/>
          <w:kern w:val="0"/>
          <w:sz w:val="24"/>
          <w:lang w:bidi="mr"/>
        </w:rPr>
        <w:t>遗：赠送</w:t>
      </w:r>
      <w:r>
        <w:rPr>
          <w:rFonts w:cs="宋体;SimSun" w:ascii="宋体;SimSun" w:hAnsi="宋体;SimSun"/>
          <w:kern w:val="0"/>
          <w:sz w:val="24"/>
          <w:lang w:bidi="m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6. C (②</w:t>
      </w:r>
      <w:r>
        <w:rPr>
          <w:rFonts w:ascii="宋体;SimSun" w:hAnsi="宋体;SimSun" w:cs="宋体;SimSun"/>
          <w:kern w:val="0"/>
          <w:sz w:val="24"/>
          <w:lang w:bidi="mr"/>
        </w:rPr>
        <w:t>句是说陆贽的忧惧，③句是说官员们对陆贽受到优厚待遇的评价。④句是说陆贽明晓事理，善于剖析判断。</w:t>
      </w:r>
      <w:r>
        <w:rPr>
          <w:rFonts w:cs="宋体;SimSun" w:ascii="宋体;SimSun" w:hAnsi="宋体;SimSun"/>
          <w:kern w:val="0"/>
          <w:sz w:val="24"/>
          <w:lang w:bidi="m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. C(“</w:t>
      </w:r>
      <w:r>
        <w:rPr>
          <w:rFonts w:ascii="宋体;SimSun" w:hAnsi="宋体;SimSun" w:cs="宋体;SimSun"/>
          <w:kern w:val="0"/>
          <w:sz w:val="24"/>
          <w:lang w:bidi="mr"/>
        </w:rPr>
        <w:t>很得皇帝欢心，所以能长时间任宰相”不合文意。文中说“加以言事激切，动失上之欢心，故久之不为辅相”。</w:t>
      </w:r>
      <w:r>
        <w:rPr>
          <w:rFonts w:cs="宋体;SimSun" w:ascii="宋体;SimSun" w:hAnsi="宋体;SimSun"/>
          <w:kern w:val="0"/>
          <w:sz w:val="24"/>
          <w:lang w:bidi="m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1) </w:t>
      </w:r>
      <w:r>
        <w:rPr>
          <w:rFonts w:ascii="宋体;SimSun" w:hAnsi="宋体;SimSun" w:cs="宋体;SimSun"/>
          <w:kern w:val="0"/>
          <w:sz w:val="24"/>
          <w:lang w:bidi="mr"/>
        </w:rPr>
        <w:t>德宗回到京师，陆贽调任中书舍人，像先前一样做翰林学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mr"/>
        </w:rPr>
        <w:t>他们的文章才识赶不上陆贽，可是能结交有权势受宠幸的人，他们一起在皇帝面前陷害陆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(3) </w:t>
      </w:r>
      <w:r>
        <w:rPr>
          <w:rFonts w:ascii="宋体;SimSun" w:hAnsi="宋体;SimSun" w:cs="宋体;SimSun"/>
          <w:kern w:val="0"/>
          <w:sz w:val="24"/>
          <w:lang w:bidi="mr"/>
        </w:rPr>
        <w:t>他在官吏政事上很精通，根据情况决定判断，没有一点儿差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文言文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陆贽字敬舆，是苏州嘉兴县人。少年时成了孤儿。有独立见解和操守而与众不同，很勤苦学习儒学。十八岁考中进士，凭博学宏词科选官复试合格，任命华州郑县县尉。为官期满，回东方故乡探望母亲，路经寿州，刺史张镒当时很有名声，陆贽去拜见他。张镒起初不很了解他，停留三天，第二次见面跟他谈话，于是非常赞赏陆贽的才识，请求结交为忘年投合之友。等到辞别，张镒赠送陆贽百万钱，说：“希望充当太夫人一天的饭食费用。”陆贽不收受钱，只接受了一串新茶，说：“怎敢不接受您的厚意。”后来又因文书评判超出同类，选任渭南县主簿，提升为监察御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唐德宗在东宫做太子时，向来知道陆贽的名声，于是征召他做翰林学士，调任祠部员外郎。陆贽性情竭忠尽心，当了皇帝身边受信任的官以后，感念皇帝重用了解自己，想有所作为效力报答，所以政事上有的有缺点，大小事情一定陈述，因此皇帝关顾对待他更加厚重。德宗回到京师，陆贽调任中书舍人，像先前一样做翰林学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起初，陆贽受到张镒的了解重视，能够担任朝廷内官职；等到张镒被卢杞排挤，陆贽常常忧惧；等到卢杞罢官，才敢上奏章提出政事见解，唐德宗喜欢文章，对他关顾更深。吴通微兄弟一起在翰林院，也受到德宗的宠遇，他们的文章才识赶不上陆贽，可是能结交有权势受宠幸的人，他们一起在皇帝面前陷害陆贽。陆贽被结党小人排挤，一同做官的人忌妒他的才能，再加上他提出政事见解很激切，常常失去皇帝的欢心，所以很久不能当宰相。他在议论应对方面。明晓精通体制事理，详细陈述，剖析判断，下笔如有神，当时有名望的人，没有谁不推重尊敬他。当时陆贽的母亲韦氏在江东，皇帝派宫中的使者迎接到京师，官员们认为陆贽很荣耀。不久遭到母亲丧事，陆贽向东回到洛阳，寓居嵩山丰乐寺。地方的长官送来办丧事的财物赠品以及另外摆放的馈赠物品，全都不拿。起先，陆贽认为受到皇帝特别的待遇，不敢爱惜自身，政事有不可行的，极力提出不隐瞒。朋友告诫他，认为这样做太严厉，陆贽说：“我上不辜负天子，下不辜负我学的道德学识，不能顾虑那些别的事。”他在官吏政事上很精通，根据情况决定判断，没有一点儿差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9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）主要用了对比（反衬）的手法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描写了今日风雪交加，朝京人绝的景象，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与昔日元宵节的繁盛景象形成对比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通过临安上元节昔盛今衰的对比，反映物是人非以及政治形势的重大变化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（如果学生从情与景的关系作答，可酌情给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）“犹”应理解为“还，仍然” 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宋室江山已经灭亡，我们还对着南宋未亡时就有的月亮，这是一件值得自我安慰的事情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这样写看似自我安慰，实际上更加点出了词人和朋友的兴亡之痛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 “犹”字含义深远，用得很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）“悲”来自于昔盛今衰的感慨；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来自于宋室灭亡，异族入侵的惨痛；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也来自于年华老去，怀念故国的伤怀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）抟扶摇而上者九万里 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）渚清沙白鸟飞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）同是天涯沦落人 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）肇锡余以嘉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）几处早莺争暖树 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）山岛竦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7</w:t>
      </w:r>
      <w:r>
        <w:rPr>
          <w:rFonts w:ascii="宋体;SimSun" w:hAnsi="宋体;SimSun" w:cs="宋体;SimSun"/>
          <w:kern w:val="0"/>
          <w:sz w:val="24"/>
          <w:lang w:bidi="mr"/>
        </w:rPr>
        <w:t>）其惟春秋 （</w:t>
      </w: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）等闲平地起波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1.</w:t>
      </w:r>
      <w:r>
        <w:rPr>
          <w:rFonts w:ascii="宋体;SimSun" w:hAnsi="宋体;SimSun" w:cs="宋体;SimSun"/>
          <w:kern w:val="0"/>
          <w:sz w:val="24"/>
          <w:lang w:bidi="mr"/>
        </w:rPr>
        <w:t>开头由赏春而引出下文对窗的意义的阐发；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结尾承接上文所讲关窗的需要，点出关窗的原因之一是春天仍有残冷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首尾呼应，使全文结构整一。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2.</w:t>
      </w:r>
      <w:r>
        <w:rPr>
          <w:rFonts w:ascii="宋体;SimSun" w:hAnsi="宋体;SimSun" w:cs="宋体;SimSun"/>
          <w:kern w:val="0"/>
          <w:sz w:val="24"/>
          <w:lang w:bidi="mr"/>
        </w:rPr>
        <w:t>在屋内即可享有、驯服自然，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，享有、驯服各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在关了门情况下也可以生活，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让外面的人也能揣摩屋主的意思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3.</w:t>
      </w:r>
      <w:r>
        <w:rPr>
          <w:rFonts w:ascii="宋体;SimSun" w:hAnsi="宋体;SimSun" w:cs="宋体;SimSun"/>
          <w:kern w:val="0"/>
          <w:sz w:val="24"/>
          <w:lang w:bidi="mr"/>
        </w:rPr>
        <w:t>通过对比，突出窗的独特意义；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通过比较，点明窗在人类生活中的更高阶段；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通过类比，阐述窗对驯服自然的作用。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4.</w:t>
      </w:r>
      <w:r>
        <w:rPr>
          <w:rFonts w:ascii="宋体;SimSun" w:hAnsi="宋体;SimSun" w:cs="宋体;SimSun"/>
          <w:kern w:val="0"/>
          <w:sz w:val="24"/>
          <w:lang w:bidi="mr"/>
        </w:rPr>
        <w:t>人与自然的相处；人的生活历史；人与人之间的交流；个人私生活保障的需要。（写满三点给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5.</w:t>
      </w:r>
      <w:r>
        <w:rPr>
          <w:rFonts w:ascii="宋体;SimSun" w:hAnsi="宋体;SimSun" w:cs="宋体;SimSun"/>
          <w:kern w:val="0"/>
          <w:sz w:val="24"/>
          <w:lang w:bidi="mr"/>
        </w:rPr>
        <w:t>由吴昌硕的字说起，引出伟大的艺术的特点在于整体美，并以中国画和西洋画为例加以印证；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再举摆放“三个苹果”的例子，说明何谓“多样的统一” ；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最后延伸到阐述以此种审美观看待宇宙人生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6.①</w:t>
      </w:r>
      <w:r>
        <w:rPr>
          <w:rFonts w:ascii="宋体;SimSun" w:hAnsi="宋体;SimSun" w:cs="宋体;SimSun"/>
          <w:kern w:val="0"/>
          <w:sz w:val="24"/>
          <w:lang w:bidi="mr"/>
        </w:rPr>
        <w:t>水果摊上的人把它们规则地并列起来，以求“统一”，代表单纯追求“统一”的审美观，即把机械、教条的同一性作为目标，是审美的误区；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②小孩子把苹果触乱，使之滚开，代表盲目追求“多样化”的审美观，意味着忽视个体之间的联系，也是审美的误区；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③画家根据写生的需要，将苹果摆放成可以入画的美的位置，这是注意了多样性与统一性的协调，遵循了审美的基本法则；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④总之，只有兼顾审美对象的统一性与多样性，实现二者的完美结合，才是艺术的三昧境界。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7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）从鉴赏书画的审美体验中获得启发，把宇宙也看作艺术，观照其三昧境界；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）明白包容万象的宇宙乃是一整体，学会从个体出发探究整个宇宙的规律；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进而体悟到“我”作为万象的组成部分，应该从小我中超脱出来，融于宇宙全体的大我中。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8</w:t>
      </w:r>
      <w:r>
        <w:rPr>
          <w:rFonts w:ascii="宋体;SimSun" w:hAnsi="宋体;SimSun" w:cs="宋体;SimSun"/>
          <w:kern w:val="0"/>
          <w:sz w:val="24"/>
          <w:lang w:bidi="mr"/>
        </w:rPr>
        <w:t>．作文（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附加题参考答案：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9</w:t>
      </w:r>
      <w:r>
        <w:rPr>
          <w:rFonts w:ascii="宋体;SimSun" w:hAnsi="宋体;SimSun" w:cs="宋体;SimSun"/>
          <w:kern w:val="0"/>
          <w:sz w:val="24"/>
          <w:lang w:bidi="mr"/>
        </w:rPr>
        <w:t>．陵 未 没 时∕ 使 有 来 报∕汉 公 卿 王 侯 皆 奉 觞 上 寿∕后 数 日∕陵 败 书 闻∕主 上 为 之 食不 甘 味∕听 朝 不 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参考译文：当李陵的军队尚未覆没的时候，使者曾给朝廷送来捷报，朝廷的公卿王侯都举杯为皇上庆贺。几天以后，李陵兵败的奏书传来，皇上为此而饮食不甜，处理朝政也不高兴。大臣们都很忧虑、害怕，不知如何是好。我私下里并未考虑自己的卑贱，见皇上悲伤痛心，实在想尽一点我那款款愚忠。我认为李陵向来与将士们同甘共苦，能够换得士兵们拼死效命的行动，即使是古代名将恐怕也没有能超过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0</w:t>
      </w:r>
      <w:r>
        <w:rPr>
          <w:rFonts w:ascii="宋体;SimSun" w:hAnsi="宋体;SimSun" w:cs="宋体;SimSun"/>
          <w:kern w:val="0"/>
          <w:sz w:val="24"/>
          <w:lang w:bidi="mr"/>
        </w:rPr>
        <w:t>．是指司马迁为战败被俘的李陵辩护，触怒了汉武帝。汉武帝认为司马迁借此机会讽刺贰师将军李广利，于是将司马迁打入大牢，判处死罪。后来司马迁为了能完成《史记》，接受了宫刑得以隐忍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1</w:t>
      </w:r>
      <w:r>
        <w:rPr>
          <w:rFonts w:ascii="宋体;SimSun" w:hAnsi="宋体;SimSun" w:cs="宋体;SimSun"/>
          <w:kern w:val="0"/>
          <w:sz w:val="24"/>
          <w:lang w:bidi="mr"/>
        </w:rPr>
        <w:t>．认为李陵能够与将士同甘共苦，从而获得了人心。（“士大夫”这里指将士。“绝甘分少”意为“绝：拒绝，引伸为不享受；甘：好吃的。好吃的东西让给人家，不多的东西与人共享。形容自己刻苦，待人优厚。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2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cs="宋体;SimSun" w:ascii="宋体;SimSun" w:hAnsi="宋体;SimSun"/>
          <w:kern w:val="0"/>
          <w:sz w:val="24"/>
          <w:lang w:bidi="mr"/>
        </w:rPr>
        <w:t>C D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，不是“周瑜”，而是鲁肃。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，小说没有“批判当地民俗的落后、愚昧”，而是凸显出人性的善良与心灵的澄澈纯净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3</w:t>
      </w:r>
      <w:r>
        <w:rPr>
          <w:rFonts w:ascii="宋体;SimSun" w:hAnsi="宋体;SimSun" w:cs="宋体;SimSun"/>
          <w:kern w:val="0"/>
          <w:sz w:val="24"/>
          <w:lang w:bidi="mr"/>
        </w:rPr>
        <w:t>．⑴周萍抓住四凤，想用一个新的灵魂来洗涤自己；蘩漪抓住周萍，想重拾起一堆破碎的梦而救出自己；侍萍也抓住四凤，希望她不要重走自己当年走过的路，以永远地摆脱发生在昨天，今日又被唤起的梦；周朴园又抓住侍萍，希望借助她的明智，既结束旧梦，又维护周公馆的既成秩序；周冲也抓住四凤，想通过她的帮助，走入理想的境界。（答到一点给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分，答到两点给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，答到三点给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⑵ </w:t>
      </w:r>
      <w:r>
        <w:rPr>
          <w:rFonts w:ascii="宋体;SimSun" w:hAnsi="宋体;SimSun" w:cs="宋体;SimSun"/>
          <w:kern w:val="0"/>
          <w:sz w:val="24"/>
          <w:lang w:bidi="mr"/>
        </w:rPr>
        <w:t>帮闲既可以是帮凶，也可以是庸众，永远都是应声虫，正是这样的一些帮闲，构成“压迫者”的随从众多的表象。帮闲对于革命者自然是具有伤害性的，鲁迅对于帮闲的厌恶由来已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4.</w:t>
      </w:r>
      <w:r>
        <w:rPr>
          <w:rFonts w:ascii="宋体;SimSun" w:hAnsi="宋体;SimSun" w:cs="宋体;SimSun"/>
          <w:kern w:val="0"/>
          <w:sz w:val="24"/>
          <w:lang w:bidi="mr"/>
        </w:rPr>
        <w:t>交待了数字“零”的由来；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说明了“零”的意义，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验证李丽珊“零的突破”之艰难；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增添了文章的趣味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5.</w:t>
      </w:r>
      <w:r>
        <w:rPr>
          <w:rFonts w:ascii="宋体;SimSun" w:hAnsi="宋体;SimSun" w:cs="宋体;SimSun"/>
          <w:kern w:val="0"/>
          <w:sz w:val="24"/>
          <w:lang w:bidi="mr"/>
        </w:rPr>
        <w:t>世俗眼光中的财富大部分是自己用不着的身外物，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真正的财富是内心和精神世界的东西，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占有的身外物越多，精神财富越匮乏。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6.“</w:t>
      </w:r>
      <w:r>
        <w:rPr>
          <w:rFonts w:ascii="宋体;SimSun" w:hAnsi="宋体;SimSun" w:cs="宋体;SimSun"/>
          <w:kern w:val="0"/>
          <w:sz w:val="24"/>
          <w:lang w:bidi="mr"/>
        </w:rPr>
        <w:t>零”是其它意义依榜的基础；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“零的突破”意义重大且艰难；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人生从“有”而求“无”求“零”，是更高的境界。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Mangal"/>
      <w:kern w:val="0"/>
      <w:sz w:val="24"/>
      <w:lang w:bidi="m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17:00Z</dcterms:created>
  <dc:creator/>
  <dc:description/>
  <dc:language>en-US</dc:language>
  <cp:lastModifiedBy>lcx0127</cp:lastModifiedBy>
  <dcterms:modified xsi:type="dcterms:W3CDTF">2012-09-03T17:43:10Z</dcterms:modified>
  <cp:revision>0</cp:revision>
  <dc:subject/>
  <dc:title/>
</cp:coreProperties>
</file>