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枣庄市</w:t>
      </w:r>
      <w:r>
        <w:rPr>
          <w:rFonts w:cs="宋体;SimSun" w:ascii="宋体;SimSun" w:hAnsi="宋体;SimSun"/>
          <w:kern w:val="0"/>
          <w:sz w:val="24"/>
          <w:lang w:bidi="ne-NP"/>
        </w:rPr>
        <w:t>2012</w:t>
      </w:r>
      <w:r>
        <w:rPr>
          <w:rFonts w:ascii="宋体;SimSun" w:hAnsi="宋体;SimSun" w:cs="宋体;SimSun"/>
          <w:kern w:val="0"/>
          <w:sz w:val="24"/>
          <w:lang w:bidi="ne-NP"/>
        </w:rPr>
        <w:t>届</w:t>
      </w:r>
      <w:r>
        <w:rPr>
          <w:rFonts w:cs="宋体;SimSun" w:ascii="宋体;SimSun" w:hAnsi="宋体;SimSun"/>
          <w:kern w:val="0"/>
          <w:sz w:val="24"/>
          <w:lang w:bidi="ne-NP"/>
        </w:rPr>
        <w:t>5</w:t>
      </w:r>
      <w:r>
        <w:rPr>
          <w:rFonts w:ascii="宋体;SimSun" w:hAnsi="宋体;SimSun" w:cs="宋体;SimSun"/>
          <w:kern w:val="0"/>
          <w:sz w:val="24"/>
          <w:lang w:bidi="ne-NP"/>
        </w:rPr>
        <w:t>月高三考前适应性练习（三，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选择题 共</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炽热  滞纳金  炙手可热  博闻强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熨帖  郁金香  每况愈下  鹬蚌相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媲美  庇护权  大有裨益  刚愎自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浣衣  盥洗室  风云变幻  焕然一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精湛  金鸾殿    顺藤摸瓜  竹篮打水一场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聚拢  滑稽戏    愤笔疾书  人生识字忧患始</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疑窦  防腐剂    清汤寡水  打破沙锅问到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贸然  核威慑    门庭若市  挟天子以令诸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句子横线处的词语，最恰当的一项是</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尼科</w:t>
      </w:r>
      <w:r>
        <w:rPr>
          <w:rFonts w:cs="宋体;SimSun" w:ascii="宋体;SimSun" w:hAnsi="宋体;SimSun"/>
          <w:kern w:val="0"/>
          <w:sz w:val="24"/>
          <w:lang w:bidi="ne-NP"/>
        </w:rPr>
        <w:t>·</w:t>
      </w:r>
      <w:r>
        <w:rPr>
          <w:rFonts w:ascii="宋体;SimSun" w:hAnsi="宋体;SimSun" w:cs="宋体;SimSun"/>
          <w:kern w:val="0"/>
          <w:sz w:val="24"/>
          <w:lang w:bidi="ne-NP"/>
        </w:rPr>
        <w:t>罗斯伯格站在领奖台最高处，尽情</w:t>
      </w:r>
      <w:r>
        <w:rPr>
          <w:rFonts w:ascii="宋体;SimSun" w:hAnsi="宋体;SimSun" w:cs="宋体;SimSun"/>
          <w:kern w:val="0"/>
          <w:sz w:val="24"/>
          <w:u w:val="single"/>
          <w:lang w:bidi="ne-NP"/>
        </w:rPr>
        <w:t>      </w:t>
      </w:r>
      <w:r>
        <w:rPr>
          <w:rFonts w:ascii="宋体;SimSun" w:hAnsi="宋体;SimSun" w:cs="宋体;SimSun"/>
          <w:kern w:val="0"/>
          <w:sz w:val="24"/>
          <w:lang w:bidi="ne-NP"/>
        </w:rPr>
        <w:t>香槟，随后与车队主管罗斯</w:t>
      </w:r>
      <w:r>
        <w:rPr>
          <w:rFonts w:cs="宋体;SimSun" w:ascii="宋体;SimSun" w:hAnsi="宋体;SimSun"/>
          <w:kern w:val="0"/>
          <w:sz w:val="24"/>
          <w:lang w:bidi="ne-NP"/>
        </w:rPr>
        <w:t>·</w:t>
      </w:r>
      <w:r>
        <w:rPr>
          <w:rFonts w:ascii="宋体;SimSun" w:hAnsi="宋体;SimSun" w:cs="宋体;SimSun"/>
          <w:kern w:val="0"/>
          <w:sz w:val="24"/>
          <w:lang w:bidi="ne-NP"/>
        </w:rPr>
        <w:t>布朗、梅赛德斯赛车运动部副总裁罗伯特</w:t>
      </w:r>
      <w:r>
        <w:rPr>
          <w:rFonts w:cs="宋体;SimSun" w:ascii="宋体;SimSun" w:hAnsi="宋体;SimSun"/>
          <w:kern w:val="0"/>
          <w:sz w:val="24"/>
          <w:lang w:bidi="ne-NP"/>
        </w:rPr>
        <w:t>·</w:t>
      </w:r>
      <w:r>
        <w:rPr>
          <w:rFonts w:ascii="宋体;SimSun" w:hAnsi="宋体;SimSun" w:cs="宋体;SimSun"/>
          <w:kern w:val="0"/>
          <w:sz w:val="24"/>
          <w:lang w:bidi="ne-NP"/>
        </w:rPr>
        <w:t>豪格热情拥抱。</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尽管就业形势非常严峻，但我国近年米</w:t>
      </w:r>
      <w:r>
        <w:rPr>
          <w:rFonts w:ascii="宋体;SimSun" w:hAnsi="宋体;SimSun" w:cs="宋体;SimSun"/>
          <w:kern w:val="0"/>
          <w:sz w:val="24"/>
          <w:u w:val="single"/>
          <w:lang w:bidi="ne-NP"/>
        </w:rPr>
        <w:t>     </w:t>
      </w:r>
      <w:r>
        <w:rPr>
          <w:rFonts w:ascii="宋体;SimSun" w:hAnsi="宋体;SimSun" w:cs="宋体;SimSun"/>
          <w:kern w:val="0"/>
          <w:sz w:val="24"/>
          <w:lang w:bidi="ne-NP"/>
        </w:rPr>
        <w:t>就业的力度空前加大，一个有助于再就业的社会网络正在形成。</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如果雨下得太久，就会使地里的种子烂掉，但这对高地上的草是有好处的；</w:t>
      </w:r>
      <w:r>
        <w:rPr>
          <w:rFonts w:ascii="宋体;SimSun" w:hAnsi="宋体;SimSun" w:cs="宋体;SimSun"/>
          <w:kern w:val="0"/>
          <w:sz w:val="24"/>
          <w:u w:val="single"/>
          <w:lang w:bidi="ne-NP"/>
        </w:rPr>
        <w:t>     </w:t>
      </w:r>
      <w:r>
        <w:rPr>
          <w:rFonts w:ascii="宋体;SimSun" w:hAnsi="宋体;SimSun" w:cs="宋体;SimSun"/>
          <w:kern w:val="0"/>
          <w:sz w:val="24"/>
          <w:lang w:bidi="ne-NP"/>
        </w:rPr>
        <w:t>对高地上的草很好，对我这个牧羊人</w:t>
      </w:r>
      <w:r>
        <w:rPr>
          <w:rFonts w:ascii="宋体;SimSun" w:hAnsi="宋体;SimSun" w:cs="宋体;SimSun"/>
          <w:kern w:val="0"/>
          <w:sz w:val="24"/>
          <w:u w:val="single"/>
          <w:lang w:bidi="ne-NP"/>
        </w:rPr>
        <w:t>      </w:t>
      </w:r>
      <w:r>
        <w:rPr>
          <w:rFonts w:ascii="宋体;SimSun" w:hAnsi="宋体;SimSun" w:cs="宋体;SimSun"/>
          <w:kern w:val="0"/>
          <w:sz w:val="24"/>
          <w:lang w:bidi="ne-NP"/>
        </w:rPr>
        <w:t>就很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喷洒  扶植  即使／也            </w:t>
      </w:r>
      <w:r>
        <w:rPr>
          <w:rFonts w:cs="宋体;SimSun" w:ascii="宋体;SimSun" w:hAnsi="宋体;SimSun"/>
          <w:kern w:val="0"/>
          <w:sz w:val="24"/>
          <w:lang w:bidi="ne-NP"/>
        </w:rPr>
        <w:t>B</w:t>
      </w:r>
      <w:r>
        <w:rPr>
          <w:rFonts w:ascii="宋体;SimSun" w:hAnsi="宋体;SimSun" w:cs="宋体;SimSun"/>
          <w:kern w:val="0"/>
          <w:sz w:val="24"/>
          <w:lang w:bidi="ne-NP"/>
        </w:rPr>
        <w:t>．喷洒  扶持  既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喷撒  扶植  既然／也            </w:t>
      </w:r>
      <w:r>
        <w:rPr>
          <w:rFonts w:cs="宋体;SimSun" w:ascii="宋体;SimSun" w:hAnsi="宋体;SimSun"/>
          <w:kern w:val="0"/>
          <w:sz w:val="24"/>
          <w:lang w:bidi="ne-NP"/>
        </w:rPr>
        <w:t>D</w:t>
      </w:r>
      <w:r>
        <w:rPr>
          <w:rFonts w:ascii="宋体;SimSun" w:hAnsi="宋体;SimSun" w:cs="宋体;SimSun"/>
          <w:kern w:val="0"/>
          <w:sz w:val="24"/>
          <w:lang w:bidi="ne-NP"/>
        </w:rPr>
        <w:t>．喷撒  扶持  即使／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熟语，使用正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在《百家讲坛》讲述《清十二帝疑案》，阎崇年翻阅了大量历史资料，精心研究，可谓沙里淘金，最终赢得了观众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过一个多月的相处，张教官对同事感叹道：“刚入狱的小刘其实心地非常善良，为人处市非常仗义，真是孺子可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初春 的篝火晚会上，大家陶醉在春意阑珊的氛围中，有的唱歌，有的跳舞，有的畅淡着自己的理想……欢乐围绕在每个人的身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名人故居纳入文物保护序列需要综合考虑建筑本身和名人影响等因素，眼下的当务之急是制定名人故居保护办法，合理确定名人故居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要通过宣传来教育和引导人们依法行使交通权利和义务，预防交通拥堵，减少交通延误，保障道路畅通和道路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任何一个经济体早晚都会进入中速增长甚至低速增长的阶段，这是必然的；而我国目前极有可能正处于高速转中速的临界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环保总局将重点研究如何利用绿色国民经济核算结果来制定相关的污染治理、环保税收和生态补偿等环境经济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篇网络帖子看似无足轻重，最终却玷污公民名誉，破坏国家形象，影响社会稳定，难道后果不可谓不严重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然美与艺术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乔延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古代，老庄主张顺其自然的美学思想：“ 物适其性即美，失性即丑。”艺术要实现自己的审美功能，也要遵循自然美这一美学原则。唐代张彦远有“自然者为上品之上”的主张。纵观古今中外不同时期的美术作品，能发现举不胜举的“自然美”的佐证。艺术是艺术家反映社会生活的一面镜子，是艺术家对于真实自然生活环境状态的瞬间定格再现，它所折射的是其生活时代和社会背景下的审美意象。有什么样的生活就会有什么样的艺术作品，不同的艺术作品都会打上典型的地域特色和时代烙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希腊人热爱体育竞技，因此健美匀称的竞技人体自然成为他们讴歌和赞扬的对象以及雕塑创作的重要题材，这也反映了当时希腊人的审美标准。说起绘画艺术的自然美，不得不提到壁画。古埃及壁画和中国墓室壁画，题材多是记录和再现墓主人或当时人们捕鱼、放牧的自然生活状态，具有纪实性和叙事性。虽然艺术表现手法有很大差异，如古埃及壁画人物程式化的装饰味道很浓，中国绘画则是以线为主，但无论服饰还是发式及形象仍具有鲜明的地域人种特征。中国的石窟艺术造型同样具有鲜明的地域性特色，如四川的乐山大佛及大足石刻具有典型的巴蜀人特征，龙门石窟的佛像是典型的中原人特征，云冈石窟则具有塞外突厥人特点，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唐代的石窟壁画将“贸鸽”、“饲虎”这样的悲惨宗教题材描绘成富有浪漫气息的丝竹盈耳、彩云飞舞的佛国极乐世界，反映了当时安定、富足的社会生活和人们乐观、自信的精神状态。再如北宋时期张择端的《清明上河图》，栩栩如生地描绘了北宋都城汴京的日常社会生活与习俗风情。这些艺术精华正是艺术源于生活的真实反映，它们以现实生活为原型，传递出自然之美，不仅成为历史研究的珍贵资料，也让欣赏者从中感受到审美愉悦，体现了极高的美学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相技术出现之前，绘画艺术的一个很重要的社会功能就是再现当时人们的自然生产生活状态。照相技术出现之后，画家们逐渐在自己的绘画作品中更多地表达自身的主观情感，而不仅仅局限于再现自然。高尔基说：“任何艺术，不管有意识或无意识地都有一个目的，就是启发人的某种感情，培养他对生活中某种现象的这样或那样的态度。”由此可见，艺术的职能并不仅仅局限于简单直白地再现生活。艺术来源于现实生活，通过艺术家的艺术加工，实现再现和表现的统一、反映和创造的统一，因而要高于生活。作为绘画艺术，决不是生活素材的原始状态的复制，而要为表达出艺术家内心的情感精神进行再创造。正如契诃夫所说的：“即使观察人们已经观察了千万次的月亮时，也应得到自己的发现，而不是别人的已经陈旧的东西。”艺术家要在现实世界经历很多，熟悉内在和外在的现象，将富有典型性的形象加入自身的情感体验，把生活中富有生活美的内容通过作者头脑的创造，具体显现在艺术形象之中，才能产生艺术美。艺术家的工作是运用“美的规律”，把在社会实践中认识到的社会生活的客观内容，恰到好处地熔铸到艺术作品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中立的油画《父亲》打动人的原因，在于它并非只是呈现一位普通老农形象，而是其中蕴涵的典型生活环境下的典型性格给人带来巨大的视觉和情感冲击，给每一位中国人一种亲情的精神震撼。这是艺术家对大量的人物进行观察后，按其生理属性、社会属性以及阶级属性外化后的特征精心创造完成的。车尔尼雪夫斯基认为：“美是观念与形象的一致，观念与形象的完全融合。”然而要实现这种一致与融合，艺术家就必须在深厚的生活基础的前提下，表现出自己的思想和人格。</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字有删改</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自然美与艺术美”关系的解说，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只要遵循自然美这一美学原则，就能实现最高的审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照相技术的出现，绘画艺术的社会功能就不仅仅局限于简单直白地再现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活中富有生活美的内容通过作者头脑的创造，加入独特的情感体验，具体显现在艺 术形象之中，才能产生艺术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真正的艺术精华正是艺术源于生活的真实反映，以现实生活为原型，表现自然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说法中，不能支持“艺术要高于生活”这一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时代的发展，艺术家在自己的作品中更多地融入自身的主观情感，自觉不自觉地给人以某种感情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艺术米源于现实生活，通过艺术家的艺术加工，实现再现和表现的统一、反映和创造的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艺术是艺术家反映社会生活的一面镜子，是艺术家对于真实自然生活环境状态的瞬间定格再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绘画艺术并非生活素材的原始状态的简单复制，而要为表达出艺术家内心的精神情感对其进行再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说法中，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什么样的生活就会有什么样的艺术作品，不同的艺术作品都会打上典型的地域特色和时代特征的烙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墓室壁画多是记录和再现墓主人或当时人们捕鱼、放牧的自然生活状态，缺乏必要的艺术表现手法，具有纪实性和叙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仅仅源于生活的真实反映难以成就艺术精品，欣赏者难以从中感受到审美愉悦，体现不出较高的美学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尽管罗中立的油画《父亲》给我们带来巨大的视觉、情感冲击和精神震撼，但还没有达到观念与形象的完全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沈起，字兴宗，明州鄞人。进士高第，调滁州判官。闻父病，委官归侍，以丧免，有司劾其擅去。终丧，荐书应格当迁用，帝谓辅臣日：“观过知仁，</w:t>
      </w:r>
      <w:r>
        <w:rPr>
          <w:rFonts w:ascii="宋体;SimSun" w:hAnsi="宋体;SimSun" w:cs="宋体;SimSun"/>
          <w:kern w:val="0"/>
          <w:sz w:val="24"/>
          <w:u w:val="single"/>
          <w:lang w:bidi="ne-NP"/>
        </w:rPr>
        <w:t>今由父疾而致罪，何以厚风教而劝天下之为人子者</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乃特迁之，知海门县。</w:t>
      </w:r>
    </w:p>
    <w:p>
      <w:pPr>
        <w:pStyle w:val="Normal"/>
        <w:widowControl/>
        <w:jc w:val="left"/>
        <w:rPr/>
      </w:pPr>
      <w:r>
        <w:rPr>
          <w:rFonts w:ascii="宋体;SimSun" w:hAnsi="宋体;SimSun" w:cs="宋体;SimSun"/>
          <w:kern w:val="0"/>
          <w:sz w:val="24"/>
          <w:lang w:bidi="ne-NP"/>
        </w:rPr>
        <w:t>县负海地卑，间岁海潮至，冒民田舍，民徙以避，弃其业。起为筑堤百里，引江水灌溉其中，</w:t>
      </w:r>
      <w:r>
        <w:rPr>
          <w:rFonts w:ascii="宋体;SimSun" w:hAnsi="宋体;SimSun" w:cs="宋体;SimSun"/>
          <w:kern w:val="0"/>
          <w:sz w:val="24"/>
          <w:u w:val="single"/>
          <w:lang w:bidi="ne-NP"/>
        </w:rPr>
        <w:t>田益辟，民相率以归，至立祠以报</w:t>
      </w:r>
      <w:r>
        <w:rPr>
          <w:rFonts w:ascii="宋体;SimSun" w:hAnsi="宋体;SimSun" w:cs="宋体;SimSun"/>
          <w:kern w:val="0"/>
          <w:sz w:val="24"/>
          <w:lang w:bidi="ne-NP"/>
        </w:rPr>
        <w:t>。御史中丞包拯举为监察御史。吏部格，选吏以赃私絓</w:t>
      </w:r>
      <w:r>
        <w:rPr>
          <w:rFonts w:ascii="宋体;SimSun" w:hAnsi="宋体;SimSun" w:cs="宋体;SimSun"/>
          <w:kern w:val="0"/>
          <w:sz w:val="24"/>
          <w:vertAlign w:val="superscript"/>
          <w:lang w:bidi="ne-NP"/>
        </w:rPr>
        <w:t>①</w:t>
      </w:r>
      <w:r>
        <w:rPr>
          <w:rFonts w:ascii="宋体;SimSun" w:hAnsi="宋体;SimSun" w:cs="宋体;SimSun"/>
          <w:kern w:val="0"/>
          <w:sz w:val="24"/>
          <w:lang w:bidi="ne-NP"/>
        </w:rPr>
        <w:t>法，无轻重终身不迁。起论其情可矜者，可限年叙用，遂著为令。立县令考课法，设河渠司领诸道水政，乞采汉故事，择卿大夫子弟入宿卫，选贤良文学高第给事宫省，勿专任宦官，宗室袒免亲令补外官，复府兵，汰冗卒，书数十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京东岁饥盗起，除提点刑狱。至，则开首赎法携其伍，盗内自睽疑，转相束缚唯恐后。改开封府判官，为湖南转运使。凡舟楫、竹箭之材，多出所部，取于民无制，史挟为奸 。起会其当用，自与商人贸易， 所省什六七。</w:t>
      </w:r>
    </w:p>
    <w:p>
      <w:pPr>
        <w:pStyle w:val="Normal"/>
        <w:widowControl/>
        <w:jc w:val="left"/>
        <w:rPr/>
      </w:pPr>
      <w:r>
        <w:rPr>
          <w:rFonts w:ascii="宋体;SimSun" w:hAnsi="宋体;SimSun" w:cs="宋体;SimSun"/>
          <w:kern w:val="0"/>
          <w:sz w:val="24"/>
          <w:lang w:bidi="ne-NP"/>
        </w:rPr>
        <w:t>熙宁三年，韩绛使陕西，加起陕西都转运使。庆州军变，将寇长安，起率兵讨平之。</w:t>
      </w:r>
      <w:r>
        <w:rPr>
          <w:rFonts w:ascii="宋体;SimSun" w:hAnsi="宋体;SimSun" w:cs="宋体;SimSun"/>
          <w:kern w:val="0"/>
          <w:sz w:val="24"/>
          <w:u w:val="single"/>
          <w:lang w:bidi="ne-NP"/>
        </w:rPr>
        <w:t>会韩绛城绥州不利，起亦罢知江宁府</w:t>
      </w:r>
      <w:r>
        <w:rPr>
          <w:rFonts w:ascii="宋体;SimSun" w:hAnsi="宋体;SimSun" w:cs="宋体;SimSun"/>
          <w:kern w:val="0"/>
          <w:sz w:val="24"/>
          <w:lang w:bidi="ne-NP"/>
        </w:rPr>
        <w:t>。入知吏部流内铨。奉使契丹，至王庭，其位著乃与夏使等，起日：“彼陪臣尔，不当与王人齿。”辞不就列，遂升东朝使者，自是为定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王安石用事，始求边功，王韶以熙河进，章悼、熊本亦因此求奋。起言：“南炙小丑，无不可取之理。”乃以起守桂经略之，遂一意事攻讨。妄言密受旨，擅令疆吏入溪洞，点集土丁为保伍，授以陈图，使岁时肄习。故时交人与州县贸易，悉禁止之。于是交址益贰，大集兵丁谋入寇。苏缄知邕州，以书抵起，请止保甲，通互市，起不听，劾缄沮议。于是交人疑惧，率众犯境，边陷廉、白、钦、邕四州，死者数十万人。事闻，贬起团练使，安置郢州，徙越，又徙秀而卒。                   </w:t>
      </w:r>
      <w:r>
        <w:rPr>
          <w:rFonts w:cs="宋体;SimSun" w:ascii="宋体;SimSun" w:hAnsi="宋体;SimSun"/>
          <w:kern w:val="0"/>
          <w:sz w:val="24"/>
          <w:lang w:bidi="ne-NP"/>
        </w:rPr>
        <w:t>(</w:t>
      </w:r>
      <w:r>
        <w:rPr>
          <w:rFonts w:ascii="宋体;SimSun" w:hAnsi="宋体;SimSun" w:cs="宋体;SimSun"/>
          <w:kern w:val="0"/>
          <w:sz w:val="24"/>
          <w:lang w:bidi="ne-NP"/>
        </w:rPr>
        <w:t>节选自《宋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絓：</w:t>
      </w:r>
      <w:r>
        <w:rPr>
          <w:rFonts w:cs="宋体;SimSun" w:ascii="宋体;SimSun" w:hAnsi="宋体;SimSun"/>
          <w:kern w:val="0"/>
          <w:sz w:val="24"/>
          <w:lang w:bidi="ne-NP"/>
        </w:rPr>
        <w:t>guà</w:t>
      </w:r>
      <w:r>
        <w:rPr>
          <w:rFonts w:ascii="宋体;SimSun" w:hAnsi="宋体;SimSun" w:cs="宋体;SimSun"/>
          <w:kern w:val="0"/>
          <w:sz w:val="24"/>
          <w:lang w:bidi="ne-NP"/>
        </w:rPr>
        <w:t>，阻碍，绊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闻父病，委官归侍         委：托付，委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问岁海潮至，冒民田舍    冒：覆盖，遮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起论其情可矜者           矜：怜悯，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当与王人齿             齿：并列，同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的词，意义和用法完全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民徙以避               ②余与四人拥火以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起为筑堤百里           ②为之踌躇满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凡舟楫、竹箭之材       ②严大国之威以修敬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其位著乃与夏使等       ②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面六句话分别编为四组，其中全都说明沈起“有理政才能”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闻父病，委官归侍 ，以丧免，有司劾其擅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起为筑堤百里，引江水灌溉其中，田益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吏部格，选吏以赃私缝法，无轻重终身不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则开首赎法携其伍，盗内自睽疑，转相束缚唯恐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起会其当用，自与商人贸易，所省什六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苏缄知邕州，以书抵起，请止保甲，通互市，起不听，劾缄沮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④      </w:t>
      </w:r>
      <w:r>
        <w:rPr>
          <w:rFonts w:cs="宋体;SimSun" w:ascii="宋体;SimSun" w:hAnsi="宋体;SimSun"/>
          <w:kern w:val="0"/>
          <w:sz w:val="24"/>
          <w:lang w:bidi="ne-NP"/>
        </w:rPr>
        <w:t>B</w:t>
      </w:r>
      <w:r>
        <w:rPr>
          <w:rFonts w:ascii="宋体;SimSun" w:hAnsi="宋体;SimSun" w:cs="宋体;SimSun"/>
          <w:kern w:val="0"/>
          <w:sz w:val="24"/>
          <w:lang w:bidi="ne-NP"/>
        </w:rPr>
        <w:t>．②④⑤      </w:t>
      </w:r>
      <w:r>
        <w:rPr>
          <w:rFonts w:cs="宋体;SimSun" w:ascii="宋体;SimSun" w:hAnsi="宋体;SimSun"/>
          <w:kern w:val="0"/>
          <w:sz w:val="24"/>
          <w:lang w:bidi="ne-NP"/>
        </w:rPr>
        <w:t>C</w:t>
      </w:r>
      <w:r>
        <w:rPr>
          <w:rFonts w:ascii="宋体;SimSun" w:hAnsi="宋体;SimSun" w:cs="宋体;SimSun"/>
          <w:kern w:val="0"/>
          <w:sz w:val="24"/>
          <w:lang w:bidi="ne-NP"/>
        </w:rPr>
        <w:t>．①⑤⑥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有关原文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沈起任滁州判官时，因为父亲有病回家侍奉，有关部门弹劾他擅离职守，后来得到皇帝的谅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沈起任监察御史期间，多次上书，提出了一系列建议，都得到认可并被写进法令条文，表现出很高的理政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沈起奉命出使契丹，为了维护宋朝的大国尊严而拒理力争，最终使得契丹提高了宋使者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沈起镇守桂州期间，一门心思从事征伐；从其假传旨意以及禁止与交人的边境贸易等方面来看，他有独断专行、一意孤行的性格特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第Ⅱ卷 </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 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今由父疾而致罪，何以厚风教而劝天下之为人子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田益辟，民相率以归，至立祠以报。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会韩绛城绥州不利，起亦罢知江宁府。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词，完成后面的题目。</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点绛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逋</w:t>
      </w:r>
    </w:p>
    <w:p>
      <w:pPr>
        <w:pStyle w:val="Normal"/>
        <w:widowControl/>
        <w:jc w:val="left"/>
        <w:rPr/>
      </w:pPr>
      <w:r>
        <w:rPr>
          <w:rFonts w:ascii="宋体;SimSun" w:hAnsi="宋体;SimSun" w:cs="宋体;SimSun"/>
          <w:kern w:val="0"/>
          <w:sz w:val="24"/>
          <w:lang w:bidi="ne-NP"/>
        </w:rPr>
        <w:t>金谷</w:t>
      </w:r>
      <w:r>
        <w:rPr>
          <w:rFonts w:ascii="宋体;SimSun" w:hAnsi="宋体;SimSun" w:cs="宋体;SimSun"/>
          <w:kern w:val="0"/>
          <w:sz w:val="24"/>
          <w:vertAlign w:val="superscript"/>
          <w:lang w:bidi="ne-NP"/>
        </w:rPr>
        <w:t>①</w:t>
      </w:r>
      <w:r>
        <w:rPr>
          <w:rFonts w:ascii="宋体;SimSun" w:hAnsi="宋体;SimSun" w:cs="宋体;SimSun"/>
          <w:kern w:val="0"/>
          <w:sz w:val="24"/>
          <w:lang w:bidi="ne-NP"/>
        </w:rPr>
        <w:t>年年，乱生春色谁为主</w:t>
      </w:r>
      <w:r>
        <w:rPr>
          <w:rFonts w:cs="宋体;SimSun" w:ascii="宋体;SimSun" w:hAnsi="宋体;SimSun"/>
          <w:kern w:val="0"/>
          <w:sz w:val="24"/>
          <w:lang w:bidi="ne-NP"/>
        </w:rPr>
        <w:t>?</w:t>
      </w:r>
      <w:r>
        <w:rPr>
          <w:rFonts w:ascii="宋体;SimSun" w:hAnsi="宋体;SimSun" w:cs="宋体;SimSun"/>
          <w:kern w:val="0"/>
          <w:sz w:val="24"/>
          <w:lang w:bidi="ne-NP"/>
        </w:rPr>
        <w:t>余花落处，满地和烟雨。  又是离歌，一阕长亭暮。王孙去。萋萋无数，南北东西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金谷，即金谷园，指西晋富豪石崇在洛阳的一座奢华别墅。征西将军祭酒王诩回长安时，石崇曾在此为其饯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余花落处，满地和烟雨”描写了怎样的情景</w:t>
      </w:r>
      <w:r>
        <w:rPr>
          <w:rFonts w:cs="宋体;SimSun" w:ascii="宋体;SimSun" w:hAnsi="宋体;SimSun"/>
          <w:kern w:val="0"/>
          <w:sz w:val="24"/>
          <w:lang w:bidi="ne-NP"/>
        </w:rPr>
        <w:t>?</w:t>
      </w:r>
      <w:r>
        <w:rPr>
          <w:rFonts w:ascii="宋体;SimSun" w:hAnsi="宋体;SimSun" w:cs="宋体;SimSun"/>
          <w:kern w:val="0"/>
          <w:sz w:val="24"/>
          <w:lang w:bidi="ne-NP"/>
        </w:rPr>
        <w:t>有什么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的最后三句是怎样表达作者情感的</w:t>
      </w:r>
      <w:r>
        <w:rPr>
          <w:rFonts w:cs="宋体;SimSun" w:ascii="宋体;SimSun" w:hAnsi="宋体;SimSun"/>
          <w:kern w:val="0"/>
          <w:sz w:val="24"/>
          <w:lang w:bidi="ne-NP"/>
        </w:rPr>
        <w:t>?</w:t>
      </w:r>
      <w:r>
        <w:rPr>
          <w:rFonts w:ascii="宋体;SimSun" w:hAnsi="宋体;SimSun" w:cs="宋体;SimSun"/>
          <w:kern w:val="0"/>
          <w:sz w:val="24"/>
          <w:lang w:bidi="ne-NP"/>
        </w:rPr>
        <w:t>试作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小题作答</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u w:val="single"/>
          <w:lang w:bidi="ne-NP"/>
        </w:rPr>
        <w:t>                       </w:t>
      </w:r>
      <w:r>
        <w:rPr>
          <w:rFonts w:ascii="宋体;SimSun" w:hAnsi="宋体;SimSun" w:cs="宋体;SimSun"/>
          <w:kern w:val="0"/>
          <w:sz w:val="24"/>
          <w:lang w:bidi="ne-NP"/>
        </w:rPr>
        <w:t>，天涯共此时。</w:t>
      </w:r>
      <w:r>
        <w:rPr>
          <w:rFonts w:cs="宋体;SimSun" w:ascii="宋体;SimSun" w:hAnsi="宋体;SimSun"/>
          <w:kern w:val="0"/>
          <w:sz w:val="24"/>
          <w:lang w:bidi="ne-NP"/>
        </w:rPr>
        <w:t>(</w:t>
      </w:r>
      <w:r>
        <w:rPr>
          <w:rFonts w:ascii="宋体;SimSun" w:hAnsi="宋体;SimSun" w:cs="宋体;SimSun"/>
          <w:kern w:val="0"/>
          <w:sz w:val="24"/>
          <w:lang w:bidi="ne-NP"/>
        </w:rPr>
        <w:t>张九龄《望月怀远》</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用之如泥沙</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吾所以为此者，</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廉颇蔺相如列传》</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念去去，千里烟波，</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柳永《雨霖铃》</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 xml:space="preserve">，羡长江之无穷。 </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古人之观于天地、山川、草木、虫鱼、鸟兽，往往有得，</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王安石《游褒禅山记》</w:t>
      </w:r>
    </w:p>
    <w:p>
      <w:pPr>
        <w:pStyle w:val="Normal"/>
        <w:widowControl/>
        <w:jc w:val="left"/>
        <w:rPr/>
      </w:pPr>
      <w:r>
        <w:rPr>
          <w:rFonts w:ascii="宋体;SimSun" w:hAnsi="宋体;SimSun" w:cs="宋体;SimSun"/>
          <w:kern w:val="0"/>
          <w:sz w:val="24"/>
          <w:lang w:bidi="ne-NP"/>
        </w:rPr>
        <w:t xml:space="preserve">子日：“三人行，必有我师焉。择其善者而从之，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述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这是一幅题为“绿色家园”的招贴画，一片大树叶中有一个地球，整个画面像只眼睛。请你联系现实，运用至少一种修辞手法，说说这幅画给我们的启示。</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提取下列材料的要点，整合成一个单句，为“知识产权”下定义，要求：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产权是一种无形产权，它是指智力创造性劳动取得的成果，并且是由智力劳动者对其成果依法享有的一种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产权的对象是人的智力的创造， 它是指在科学、技术、文化、艺术领域从事一切智力活动而创造的精神财富依法所享有的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产权具有独占性，即只有权利人才能享有，他人不经权利人许可不得行使其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金融危机后，文化产业逆势上扬，日益成为新的经济增长点，迅速受到金融机构的青睐。仔细观察卜面的图表，请用简洁的语言写出其反映出的内容及结论。</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两题中任选一题作答，不能全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系悬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源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姚五先生是我家乡古镇上的世传名医。他的名字竟然可以治病。邻居家小孩突发急痧，整夜惊叫抽搐，大人捋着头发哄他说：“好孩子，别怕，请姚五先生去了。”捋着捋着，啼哭声变小，孩子气息匀细，睡熟了。有个半大少年，暑天贪吃生食，又喝凉水，不一会发作起来，抱着肚子在地上打滚，一口气吸进去，憋得脸色乌青，连眼睛都倒起来了。这时候，有人喊说：“好了，好了，姚五先生来了。”其实才远远看到姚五先生的影子，走到跟前还得好一会儿呢。地上的病人却把一口气痛痛快快吐出来，觉得肚子好受多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关于姚五先生的传说很多：说他某年路过某地，听见一户人家嚎啕哭丧，进屋看时，人已经断了气，穿好送终的寿衣寿裤，躺在草铺上了。姚五先生说有救，熬了一罐药，撬开牙关，灌将进去，草铺上的人立刻还了魂；又说他某年途中撞见一群披麻戴孝抬棺人，他朝滴在地上的血迹看看，又凑到跟前嗅了嗅，赶紧开棺急救。原来是位难产的孕妇，幸得姚五先生救治，母子双双侥幸活了命……这些故事都不新鲜，显然是从一些旧书和传闻那里，移植过来的。姚五先生听了，总是不置可否，一笑了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传来传去，姚五先生就被神化了。说他不但能让死人活，也能让活人死。这话是当着姚五先生的面说的．他跟往常一样懒得理睬，只管凝神替面前的病人诊治。这句话却惹出了一个意外灾祸：有一个青年高高骑在墙头上看热闹，手里捧了一罐南瓜稀粥，喝了个底朝天，肚子胀得像只鼓．那青年听见这句话，很不服气，抓着喝空了的罐子，  “啪”地一声跳到地下，说：“我就不信，我一个大活人，他真有本事，敢不敢让我马上就死</w:t>
      </w:r>
      <w:r>
        <w:rPr>
          <w:rFonts w:cs="宋体;SimSun" w:ascii="宋体;SimSun" w:hAnsi="宋体;SimSun"/>
          <w:kern w:val="0"/>
          <w:sz w:val="24"/>
          <w:lang w:bidi="ne-NP"/>
        </w:rPr>
        <w:t>?”</w:t>
      </w:r>
      <w:r>
        <w:rPr>
          <w:rFonts w:ascii="宋体;SimSun" w:hAnsi="宋体;SimSun" w:cs="宋体;SimSun"/>
          <w:kern w:val="0"/>
          <w:sz w:val="24"/>
          <w:lang w:bidi="ne-NP"/>
        </w:rPr>
        <w:t>姚五先生抬头看看他，脸色陡变，让人赶紧找青年的家长，准备后事。果然如此，没等家长赶到，青年已经瘫软死去——事后，姚五先生解释说，青年喝了一肚子稀粥，从那么高的墙头猛跳到地上，硬把肚肠震断，又因地处偏僻乡下，来不及救治，可惜这条性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姚五先生体恤民情，替人治好病，或是救了一条命，视人家的家境，酌收诊费。遇到乡下普通老百姓，他把手挥挥，说，算了，你要真过意不去，闲暇时送几只斑鸪鸪来吧。斑鸪鸪是一种乡下常见的乌，喜好在野地里用脚爪刨挖单叶芽果吃，随手就捉得到，不算什么难事。姚五先生嗜好这种野味。他饮食十分挑剔，从来不在外面吃饭．有时候下乡到人家忙活一天，连口水都不喝，照样挥挥手，走了。多少人被他感动了。望着他的背影，为他祈祷，说：“好人哪，但愿他长命百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姚五先生只活到五十岁。他患的是当地俗称的膈食病，就是不能吃饭——得过他恩惠的乡下人说，姚五先生怕是斑鸪鸪吃多了。斑鸪鸪喜欢刨吃野地里有毒的单叶芽果，这种野鸟身上积存了毒素，人偶尔尝个新鲜是可以的，吃多了，就会有大妨碍。姚五先生一辈子替太多的普通百姓看过病，吃了太多的人家送来的斑鸪鸪，日积月累，中了重毒——姚五先生是治膈食病的圣手，有一个祖传单方，远远近近，好多患这种病的人，都是由他治愈的。他按祖传单方给自己抓了药，煎好，一口气喝下肚里，却一点不剩地吐了。再舀一碗，硬灌下去，“泼刺”一声亮响，全部喷射出来．姚五先生把头摇摇，叹了一口气，说：“命系悬壶，治得了病，治不了命。”他一天天瘦下去，瘦下去，瘦成了一根芦柴，只剩了一口气在胸腔里悠悠转着。接着，这口气断了，他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的题目“命系悬壶”，其中“悬 壶”指的是行医。从全文来看，这个题目有怎样的含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试简要概括文中主人公姚五先生的形象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小说字里行间已经透露了姚五先生并非神医，请结合全文内容，简要说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xml:space="preserve">．这篇小说内涵丰富多元，有许多令人深思的东西，试结合原文加以探究。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菌儿自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士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篇文章，是我老老实实的自述，请一位曾直接 和我见过几面的人笔记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自己不会写字，写出来，就是蚂蚁也看不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也不曾说话，就有一点声音，恐怕苍蝇也听不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这位笔记的人，怎样接收我心里所要说的话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暂时的一种秘密，恕我不公开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闲话少讲，且说我为什么自称做“菌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原想取名为微子，可惜中国的古人，已经用过了这名字，而且我嫌“子”字有点大人气，不如“儿”字谦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古中国的皇帝，都称为天子。这明明要挟老天爷的声名架子，以号召群众，使小百姓们吓得不敢抬头。古来的圣贤名哲，又都好称为子，什么老子、庄子、孔子、孟子……真是“子”字未免太名贵了，太大模大样了，不如“儿”字来得小巧而逼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身躯，永远是那么幼小。人家由一粒“细胞”出身，能积成几千，几万，几万万。细胞变成一根青草，一把白菜，一株挂满绿叶的大树，或变成一条蝗蚓，一只蜜蜂，一头大狗，大牛，乃至于大象、大鲸，看得见，摸得着。我呢，也是由一粒细胞出身，虽然分得格外快，格外多，但只恨它们不争气，不团结，所以变来变去，总是那般一盘散沙似的，孤单单的，一颗一颗，又短又细又寒酸。惭愧惭愧，因此今日自命做“菌儿”。为“儿”的原因，是因为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于“菌”字的来历，实在很复杂，很渺茫。屈原所作《离骚》中，有这么一句：“杂申椒与菌桂兮，岂维纫夫蕙苣。”这里的“菌”，是指一种香木。这位失意的屈先生，拿它来比喻贤者，以讽刺楚王。我的老祖宗，有没有那样清高，那样香气熏人，也无从查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现代科学家都已承认，菌是生物中之一大类。菌族菌种，很多很杂，菌子菌孙，布满地球。你们人类所最熟识者，就是煮菜煮面所用的蘑菇香蕈之类，那些像小纸伞似的东西，黑圆圆的盖，硬短短的柄，实是我们菌族里的大汉。当心呀</w:t>
      </w:r>
      <w:r>
        <w:rPr>
          <w:rFonts w:cs="宋体;SimSun" w:ascii="宋体;SimSun" w:hAnsi="宋体;SimSun"/>
          <w:kern w:val="0"/>
          <w:sz w:val="24"/>
          <w:lang w:bidi="ne-NP"/>
        </w:rPr>
        <w:t>!</w:t>
      </w:r>
      <w:r>
        <w:rPr>
          <w:rFonts w:ascii="宋体;SimSun" w:hAnsi="宋体;SimSun" w:cs="宋体;SimSun"/>
          <w:kern w:val="0"/>
          <w:sz w:val="24"/>
          <w:lang w:bidi="ne-NP"/>
        </w:rPr>
        <w:t>勿因味美而忘毒，那大菌，有的很不好惹，会毒死你们贪吃的人呀。</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至于我，我是菌族里最小最小，最轻最轻的一种。小得使你们肉眼，看得见灰尘的纷飞，看不见我们也夹在里面飘游。轻得我们好几十万挂在苍蝇脚下，它也不觉着重。真的，我比苍蝇的眼睛还小</w:t>
      </w:r>
      <w:r>
        <w:rPr>
          <w:rFonts w:cs="宋体;SimSun" w:ascii="宋体;SimSun" w:hAnsi="宋体;SimSun"/>
          <w:kern w:val="0"/>
          <w:sz w:val="24"/>
          <w:u w:val="single"/>
          <w:lang w:bidi="ne-NP"/>
        </w:rPr>
        <w:t>1000</w:t>
      </w:r>
      <w:r>
        <w:rPr>
          <w:rFonts w:ascii="宋体;SimSun" w:hAnsi="宋体;SimSun" w:cs="宋体;SimSun"/>
          <w:kern w:val="0"/>
          <w:sz w:val="24"/>
          <w:u w:val="single"/>
          <w:lang w:bidi="ne-NP"/>
        </w:rPr>
        <w:t>倍，比顶小一粒灰尘还轻</w:t>
      </w:r>
      <w:r>
        <w:rPr>
          <w:rFonts w:cs="宋体;SimSun" w:ascii="宋体;SimSun" w:hAnsi="宋体;SimSun"/>
          <w:kern w:val="0"/>
          <w:sz w:val="24"/>
          <w:u w:val="single"/>
          <w:lang w:bidi="ne-NP"/>
        </w:rPr>
        <w:t>100</w:t>
      </w:r>
      <w:r>
        <w:rPr>
          <w:rFonts w:ascii="宋体;SimSun" w:hAnsi="宋体;SimSun" w:cs="宋体;SimSun"/>
          <w:kern w:val="0"/>
          <w:sz w:val="24"/>
          <w:u w:val="single"/>
          <w:lang w:bidi="ne-NP"/>
        </w:rPr>
        <w:t>倍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自我的始祖，一直传到现在，在生物界中，混了这几千万年，没有人知道有我。大的生物，都没有看见过我，都不知道我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道也罢，我也乐得过着逍逍遥遥的生活，没有人来搅扰。天晓得，后来，偏有一位异想天开的人，把我发现了，我的秘密，就渐渐地泄露出来，从此多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消息一传到众人的耳朵里，大家都惊惶起来，觉得我比黑暗里的影子还可怕。然而始终没有和我对面会见过，仍然是莫明其妙，恐怖中，总带着半疑半信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什么‘微生虫’</w:t>
      </w:r>
      <w:r>
        <w:rPr>
          <w:rFonts w:cs="宋体;SimSun" w:ascii="宋体;SimSun" w:hAnsi="宋体;SimSun"/>
          <w:kern w:val="0"/>
          <w:sz w:val="24"/>
          <w:lang w:bidi="ne-NP"/>
        </w:rPr>
        <w:t>?</w:t>
      </w:r>
      <w:r>
        <w:rPr>
          <w:rFonts w:ascii="宋体;SimSun" w:hAnsi="宋体;SimSun" w:cs="宋体;SimSun"/>
          <w:kern w:val="0"/>
          <w:sz w:val="24"/>
          <w:lang w:bidi="ne-NP"/>
        </w:rPr>
        <w:t>没有这回事，自己受了风，所以肚子痛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哪里有什么病虫</w:t>
      </w:r>
      <w:r>
        <w:rPr>
          <w:rFonts w:cs="宋体;SimSun" w:ascii="宋体;SimSun" w:hAnsi="宋体;SimSun"/>
          <w:kern w:val="0"/>
          <w:sz w:val="24"/>
          <w:lang w:bidi="ne-NP"/>
        </w:rPr>
        <w:t>?</w:t>
      </w:r>
      <w:r>
        <w:rPr>
          <w:rFonts w:ascii="宋体;SimSun" w:hAnsi="宋体;SimSun" w:cs="宋体;SimSun"/>
          <w:kern w:val="0"/>
          <w:sz w:val="24"/>
          <w:lang w:bidi="ne-NP"/>
        </w:rPr>
        <w:t>这都是心火上冲，所以头上脸上生出疖子疔疮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寄生虫就说有，也没有那么凑巧，就爬到人身上来，我看，你的病总是湿气太重的缘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我亲耳听见过三位中医，对于三位病家所说的话。我在旁暗暗地好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的传统观念，病不是风生，就是火起，不是火起，就是水涌上来的，而不知冥冥之中还有我在把持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冥冥之中，他们看不见我，所以又疑云疑雨地叫道：  “有鬼，有鬼</w:t>
      </w:r>
      <w:r>
        <w:rPr>
          <w:rFonts w:cs="宋体;SimSun" w:ascii="宋体;SimSun" w:hAnsi="宋体;SimSun"/>
          <w:kern w:val="0"/>
          <w:sz w:val="24"/>
          <w:lang w:bidi="ne-NP"/>
        </w:rPr>
        <w:t>!</w:t>
      </w:r>
      <w:r>
        <w:rPr>
          <w:rFonts w:ascii="宋体;SimSun" w:hAnsi="宋体;SimSun" w:cs="宋体;SimSun"/>
          <w:kern w:val="0"/>
          <w:sz w:val="24"/>
          <w:lang w:bidi="ne-NP"/>
        </w:rPr>
        <w:t>有狐精，有妖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哪里来的这些魔物，他们所指的，就是指我，而我却不是鬼，也不是狐精，也不是妖怪。我是真真正正、活活现现、明明白白的一种生物，一种最小最小的生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然也是生物，为什么和人类结下这样深的大仇，天天害人生病，时时暗杀人命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起来也话长，真是我有冤难申，在这一篇自述里面，当然要分辨个明白，那是后文，暂搁不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一般人，没有亲见过，关于我的身世，都是出于道听途说，传闻失真，对于我未免胡乱地称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虫，虫，虫——寄生虫，病虫，微生虫，都有一个字不对。我根本就不是动物的分支，当不起“虫”字这尊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称我为寄生物，为微生物，好吗</w:t>
      </w:r>
      <w:r>
        <w:rPr>
          <w:rFonts w:cs="宋体;SimSun" w:ascii="宋体;SimSun" w:hAnsi="宋体;SimSun"/>
          <w:kern w:val="0"/>
          <w:sz w:val="24"/>
          <w:lang w:bidi="ne-NP"/>
        </w:rPr>
        <w:t>?</w:t>
      </w:r>
      <w:r>
        <w:rPr>
          <w:rFonts w:ascii="宋体;SimSun" w:hAnsi="宋体;SimSun" w:cs="宋体;SimSun"/>
          <w:kern w:val="0"/>
          <w:sz w:val="24"/>
          <w:lang w:bidi="ne-NP"/>
        </w:rPr>
        <w:t>太笼统了。配得起这两个名称的，又不止我这一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唤我做病毒吗</w:t>
      </w:r>
      <w:r>
        <w:rPr>
          <w:rFonts w:cs="宋体;SimSun" w:ascii="宋体;SimSun" w:hAnsi="宋体;SimSun"/>
          <w:kern w:val="0"/>
          <w:sz w:val="24"/>
          <w:lang w:bidi="ne-NP"/>
        </w:rPr>
        <w:t>?</w:t>
      </w:r>
      <w:r>
        <w:rPr>
          <w:rFonts w:ascii="宋体;SimSun" w:hAnsi="宋体;SimSun" w:cs="宋体;SimSun"/>
          <w:kern w:val="0"/>
          <w:sz w:val="24"/>
          <w:lang w:bidi="ne-NP"/>
        </w:rPr>
        <w:t>太没有生气了。我虽小，仍是有生命的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病菌，对不对</w:t>
      </w:r>
      <w:r>
        <w:rPr>
          <w:rFonts w:cs="宋体;SimSun" w:ascii="宋体;SimSun" w:hAnsi="宋体;SimSun"/>
          <w:kern w:val="0"/>
          <w:sz w:val="24"/>
          <w:lang w:bidi="ne-NP"/>
        </w:rPr>
        <w:t>?</w:t>
      </w:r>
      <w:r>
        <w:rPr>
          <w:rFonts w:ascii="宋体;SimSun" w:hAnsi="宋体;SimSun" w:cs="宋体;SimSun"/>
          <w:kern w:val="0"/>
          <w:sz w:val="24"/>
          <w:lang w:bidi="ne-NP"/>
        </w:rPr>
        <w:t>那只是我的罪名，病并不是我的职业，只算是我非常时的行动，真是对不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了，是了，微菌是了，细菌是了。那固然是我的正名，却有点科学绅士气，不合于大众的口头语，而且还有点西洋气，把姓名都颠倒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菌是我的姓。我是菌中的一族，茵是植物中的一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菌字，口之上有草，口之内有禾，十足地表现出植物中的植物。这是寄生植物的本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是寄生植物中最小的儿子，所以自愿称做菌儿。以后你们如果有机缘和我见面，请不必大惊小怪，从容地和我打一个招呼，叫声菌儿好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开头写道：“闲话少讲，且说我为什么自称做‘菌儿’。 ”作者所谓的“闲话”有什么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纵观全文，“菌儿”有哪些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文意，简要分析画线部分的表达效果。</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篇文章在写作风格上有哪些特点和表达效果</w:t>
      </w:r>
      <w:r>
        <w:rPr>
          <w:rFonts w:cs="宋体;SimSun" w:ascii="宋体;SimSun" w:hAnsi="宋体;SimSun"/>
          <w:kern w:val="0"/>
          <w:sz w:val="24"/>
          <w:lang w:bidi="ne-NP"/>
        </w:rPr>
        <w:t>?</w:t>
      </w:r>
      <w:r>
        <w:rPr>
          <w:rFonts w:ascii="宋体;SimSun" w:hAnsi="宋体;SimSun" w:cs="宋体;SimSun"/>
          <w:kern w:val="0"/>
          <w:sz w:val="24"/>
          <w:lang w:bidi="ne-NP"/>
        </w:rPr>
        <w:t>试结合文本，加以探究。</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请以“享受”为题目，写一篇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文体自选</w:t>
      </w:r>
      <w:r>
        <w:rPr>
          <w:rFonts w:cs="宋体;SimSun" w:ascii="宋体;SimSun" w:hAnsi="宋体;SimSun"/>
          <w:kern w:val="0"/>
          <w:sz w:val="24"/>
          <w:lang w:bidi="ne-NP"/>
        </w:rPr>
        <w:t>(</w:t>
      </w:r>
      <w:r>
        <w:rPr>
          <w:rFonts w:ascii="宋体;SimSun" w:hAnsi="宋体;SimSun" w:cs="宋体;SimSun"/>
          <w:kern w:val="0"/>
          <w:sz w:val="24"/>
          <w:lang w:bidi="ne-NP"/>
        </w:rPr>
        <w:t>诗歌除外</w:t>
      </w:r>
      <w:r>
        <w:rPr>
          <w:rFonts w:cs="宋体;SimSun" w:ascii="宋体;SimSun" w:hAnsi="宋体;SimSun"/>
          <w:kern w:val="0"/>
          <w:sz w:val="24"/>
          <w:lang w:bidi="ne-NP"/>
        </w:rPr>
        <w:t>)</w:t>
      </w:r>
      <w:r>
        <w:rPr>
          <w:rFonts w:ascii="宋体;SimSun" w:hAnsi="宋体;SimSun" w:cs="宋体;SimSun"/>
          <w:kern w:val="0"/>
          <w:sz w:val="24"/>
          <w:lang w:bidi="ne-NP"/>
        </w:rPr>
        <w:t>，且文体特征鲜明：⑨不少丁</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高三适应性练习（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r>
        <w:rPr>
          <w:rFonts w:ascii="宋体;SimSun" w:hAnsi="宋体;SimSun" w:cs="宋体;SimSun"/>
          <w:kern w:val="0"/>
          <w:sz w:val="24"/>
          <w:lang w:bidi="ne-NP"/>
        </w:rPr>
        <w:t>（都读</w:t>
      </w:r>
      <w:r>
        <w:rPr>
          <w:rFonts w:cs="宋体;SimSun" w:ascii="宋体;SimSun" w:hAnsi="宋体;SimSun"/>
          <w:kern w:val="0"/>
          <w:sz w:val="24"/>
          <w:lang w:bidi="ne-NP"/>
        </w:rPr>
        <w:t>y</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读音分别为：</w:t>
      </w:r>
      <w:r>
        <w:rPr>
          <w:rFonts w:cs="宋体;SimSun" w:ascii="宋体;SimSun" w:hAnsi="宋体;SimSun"/>
          <w:kern w:val="0"/>
          <w:sz w:val="24"/>
          <w:lang w:bidi="ne-NP"/>
        </w:rPr>
        <w:t>chì/zhì/zhì/zhì.C</w:t>
      </w:r>
      <w:r>
        <w:rPr>
          <w:rFonts w:ascii="宋体;SimSun" w:hAnsi="宋体;SimSun" w:cs="宋体;SimSun"/>
          <w:kern w:val="0"/>
          <w:sz w:val="24"/>
          <w:lang w:bidi="ne-NP"/>
        </w:rPr>
        <w:t>项读音分别为：</w:t>
      </w:r>
      <w:r>
        <w:rPr>
          <w:rFonts w:cs="宋体;SimSun" w:ascii="宋体;SimSun" w:hAnsi="宋体;SimSun"/>
          <w:kern w:val="0"/>
          <w:sz w:val="24"/>
          <w:lang w:bidi="ne-NP"/>
        </w:rPr>
        <w:t>pì/bì/bì/b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读音分别为：</w:t>
      </w:r>
      <w:r>
        <w:rPr>
          <w:rFonts w:cs="宋体;SimSun" w:ascii="宋体;SimSun" w:hAnsi="宋体;SimSun"/>
          <w:kern w:val="0"/>
          <w:sz w:val="24"/>
          <w:lang w:bidi="ne-NP"/>
        </w:rPr>
        <w:t>huàn/guàn/huàn/h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鸾”为“銮”；</w:t>
      </w:r>
      <w:r>
        <w:rPr>
          <w:rFonts w:cs="宋体;SimSun" w:ascii="宋体;SimSun" w:hAnsi="宋体;SimSun"/>
          <w:kern w:val="0"/>
          <w:sz w:val="24"/>
          <w:lang w:bidi="ne-NP"/>
        </w:rPr>
        <w:t>B</w:t>
      </w:r>
      <w:r>
        <w:rPr>
          <w:rFonts w:ascii="宋体;SimSun" w:hAnsi="宋体;SimSun" w:cs="宋体;SimSun"/>
          <w:kern w:val="0"/>
          <w:sz w:val="24"/>
          <w:lang w:bidi="ne-NP"/>
        </w:rPr>
        <w:t>项“愤”为“奋”；</w:t>
      </w:r>
      <w:r>
        <w:rPr>
          <w:rFonts w:cs="宋体;SimSun" w:ascii="宋体;SimSun" w:hAnsi="宋体;SimSun"/>
          <w:kern w:val="0"/>
          <w:sz w:val="24"/>
          <w:lang w:bidi="ne-NP"/>
        </w:rPr>
        <w:t>D</w:t>
      </w:r>
      <w:r>
        <w:rPr>
          <w:rFonts w:ascii="宋体;SimSun" w:hAnsi="宋体;SimSun" w:cs="宋体;SimSun"/>
          <w:kern w:val="0"/>
          <w:sz w:val="24"/>
          <w:lang w:bidi="ne-NP"/>
        </w:rPr>
        <w:t>项“候”为“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喷洒：喷射散落，多用于液体。喷撒：喷射散落，多用于粉末、颗粒。扶持：搀扶；扶助、护持。扶植：扶助培植。即使：表让步假设。既然：用于上半句话里，下半句话里常用“就、也、还”跟它呼应，表示先提出前提，而后加以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沙里淘金：从沙子里淘出黄金，比喻费力大而成效少，也比喻从大量的材料中选择精华。</w:t>
      </w:r>
      <w:r>
        <w:rPr>
          <w:rFonts w:cs="宋体;SimSun" w:ascii="宋体;SimSun" w:hAnsi="宋体;SimSun"/>
          <w:kern w:val="0"/>
          <w:sz w:val="24"/>
          <w:lang w:bidi="ne-NP"/>
        </w:rPr>
        <w:t>B</w:t>
      </w:r>
      <w:r>
        <w:rPr>
          <w:rFonts w:ascii="宋体;SimSun" w:hAnsi="宋体;SimSun" w:cs="宋体;SimSun"/>
          <w:kern w:val="0"/>
          <w:sz w:val="24"/>
          <w:lang w:bidi="ne-NP"/>
        </w:rPr>
        <w:t>孺子可教：指年轻人有出息，可以把本事传授给他。</w:t>
      </w:r>
      <w:r>
        <w:rPr>
          <w:rFonts w:cs="宋体;SimSun" w:ascii="宋体;SimSun" w:hAnsi="宋体;SimSun"/>
          <w:kern w:val="0"/>
          <w:sz w:val="24"/>
          <w:lang w:bidi="ne-NP"/>
        </w:rPr>
        <w:t>C</w:t>
      </w:r>
      <w:r>
        <w:rPr>
          <w:rFonts w:ascii="宋体;SimSun" w:hAnsi="宋体;SimSun" w:cs="宋体;SimSun"/>
          <w:kern w:val="0"/>
          <w:sz w:val="24"/>
          <w:lang w:bidi="ne-NP"/>
        </w:rPr>
        <w:t>春意阑珊：春意，春天的气象；阑珊，将尽、将衰。形容春天就要过去了。</w:t>
      </w:r>
      <w:r>
        <w:rPr>
          <w:rFonts w:cs="宋体;SimSun" w:ascii="宋体;SimSun" w:hAnsi="宋体;SimSun"/>
          <w:kern w:val="0"/>
          <w:sz w:val="24"/>
          <w:lang w:bidi="ne-NP"/>
        </w:rPr>
        <w:t>D“</w:t>
      </w:r>
      <w:r>
        <w:rPr>
          <w:rFonts w:ascii="宋体;SimSun" w:hAnsi="宋体;SimSun" w:cs="宋体;SimSun"/>
          <w:kern w:val="0"/>
          <w:sz w:val="24"/>
          <w:lang w:bidi="ne-NP"/>
        </w:rPr>
        <w:t>当务之急”是指当前急切应做的事，与前面的“眼下”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行使”与“义务”搭配不当。</w:t>
      </w:r>
      <w:r>
        <w:rPr>
          <w:rFonts w:cs="宋体;SimSun" w:ascii="宋体;SimSun" w:hAnsi="宋体;SimSun"/>
          <w:kern w:val="0"/>
          <w:sz w:val="24"/>
          <w:lang w:bidi="ne-NP"/>
        </w:rPr>
        <w:t>C</w:t>
      </w:r>
      <w:r>
        <w:rPr>
          <w:rFonts w:ascii="宋体;SimSun" w:hAnsi="宋体;SimSun" w:cs="宋体;SimSun"/>
          <w:kern w:val="0"/>
          <w:sz w:val="24"/>
          <w:lang w:bidi="ne-NP"/>
        </w:rPr>
        <w:t>成分残缺，在句末加“的政策”。</w:t>
      </w:r>
      <w:r>
        <w:rPr>
          <w:rFonts w:cs="宋体;SimSun" w:ascii="宋体;SimSun" w:hAnsi="宋体;SimSun"/>
          <w:kern w:val="0"/>
          <w:sz w:val="24"/>
          <w:lang w:bidi="ne-NP"/>
        </w:rPr>
        <w:t>D</w:t>
      </w:r>
      <w:r>
        <w:rPr>
          <w:rFonts w:ascii="宋体;SimSun" w:hAnsi="宋体;SimSun" w:cs="宋体;SimSun"/>
          <w:kern w:val="0"/>
          <w:sz w:val="24"/>
          <w:lang w:bidi="ne-NP"/>
        </w:rPr>
        <w:t>项多重否定失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说法绝对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本项只是说艺术源于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缺乏必要的艺术表现手法”错；</w:t>
      </w:r>
      <w:r>
        <w:rPr>
          <w:rFonts w:cs="宋体;SimSun" w:ascii="宋体;SimSun" w:hAnsi="宋体;SimSun"/>
          <w:kern w:val="0"/>
          <w:sz w:val="24"/>
          <w:lang w:bidi="ne-NP"/>
        </w:rPr>
        <w:t>C</w:t>
      </w:r>
      <w:r>
        <w:rPr>
          <w:rFonts w:ascii="宋体;SimSun" w:hAnsi="宋体;SimSun" w:cs="宋体;SimSun"/>
          <w:kern w:val="0"/>
          <w:sz w:val="24"/>
          <w:lang w:bidi="ne-NP"/>
        </w:rPr>
        <w:t>项说法武断；</w:t>
      </w:r>
      <w:r>
        <w:rPr>
          <w:rFonts w:cs="宋体;SimSun" w:ascii="宋体;SimSun" w:hAnsi="宋体;SimSun"/>
          <w:kern w:val="0"/>
          <w:sz w:val="24"/>
          <w:lang w:bidi="ne-NP"/>
        </w:rPr>
        <w:t>D</w:t>
      </w:r>
      <w:r>
        <w:rPr>
          <w:rFonts w:ascii="宋体;SimSun" w:hAnsi="宋体;SimSun" w:cs="宋体;SimSun"/>
          <w:kern w:val="0"/>
          <w:sz w:val="24"/>
          <w:lang w:bidi="ne-NP"/>
        </w:rPr>
        <w:t>项“没有达到观念与形象的完全融合”的说法没有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A</w:t>
      </w:r>
      <w:r>
        <w:rPr>
          <w:rFonts w:ascii="宋体;SimSun" w:hAnsi="宋体;SimSun" w:cs="宋体;SimSun"/>
          <w:kern w:val="0"/>
          <w:sz w:val="24"/>
          <w:lang w:bidi="ne-NP"/>
        </w:rPr>
        <w:t>（委：舍弃，抛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D</w:t>
      </w:r>
      <w:r>
        <w:rPr>
          <w:rFonts w:ascii="宋体;SimSun" w:hAnsi="宋体;SimSun" w:cs="宋体;SimSun"/>
          <w:kern w:val="0"/>
          <w:sz w:val="24"/>
          <w:lang w:bidi="ne-NP"/>
        </w:rPr>
        <w:t>（都是副词，竟。</w:t>
      </w:r>
      <w:r>
        <w:rPr>
          <w:rFonts w:cs="宋体;SimSun" w:ascii="宋体;SimSun" w:hAnsi="宋体;SimSun"/>
          <w:kern w:val="0"/>
          <w:sz w:val="24"/>
          <w:lang w:bidi="ne-NP"/>
        </w:rPr>
        <w:t>A①</w:t>
      </w:r>
      <w:r>
        <w:rPr>
          <w:rFonts w:ascii="宋体;SimSun" w:hAnsi="宋体;SimSun" w:cs="宋体;SimSun"/>
          <w:kern w:val="0"/>
          <w:sz w:val="24"/>
          <w:lang w:bidi="ne-NP"/>
        </w:rPr>
        <w:t>连词，表目的；②连词，表修饰。</w:t>
      </w:r>
      <w:r>
        <w:rPr>
          <w:rFonts w:cs="宋体;SimSun" w:ascii="宋体;SimSun" w:hAnsi="宋体;SimSun"/>
          <w:kern w:val="0"/>
          <w:sz w:val="24"/>
          <w:lang w:bidi="ne-NP"/>
        </w:rPr>
        <w:t>B①</w:t>
      </w:r>
      <w:r>
        <w:rPr>
          <w:rFonts w:ascii="宋体;SimSun" w:hAnsi="宋体;SimSun" w:cs="宋体;SimSun"/>
          <w:kern w:val="0"/>
          <w:sz w:val="24"/>
          <w:lang w:bidi="ne-NP"/>
        </w:rPr>
        <w:t>介词，替、给；②介词，因。</w:t>
      </w:r>
      <w:r>
        <w:rPr>
          <w:rFonts w:cs="宋体;SimSun" w:ascii="宋体;SimSun" w:hAnsi="宋体;SimSun"/>
          <w:kern w:val="0"/>
          <w:sz w:val="24"/>
          <w:lang w:bidi="ne-NP"/>
        </w:rPr>
        <w:t>C①</w:t>
      </w:r>
      <w:r>
        <w:rPr>
          <w:rFonts w:ascii="宋体;SimSun" w:hAnsi="宋体;SimSun" w:cs="宋体;SimSun"/>
          <w:kern w:val="0"/>
          <w:sz w:val="24"/>
          <w:lang w:bidi="ne-NP"/>
        </w:rPr>
        <w:t>代词，这些、这类；②动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B</w:t>
      </w:r>
      <w:r>
        <w:rPr>
          <w:rFonts w:ascii="宋体;SimSun" w:hAnsi="宋体;SimSun" w:cs="宋体;SimSun"/>
          <w:kern w:val="0"/>
          <w:sz w:val="24"/>
          <w:lang w:bidi="ne-NP"/>
        </w:rPr>
        <w:t>（“都受到认可并被写进法令条文”说法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 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如果因为父亲生病而获罪，凭什么使风俗教化淳厚而劝勉天下作儿子的呢？（“今”“何以”“厚”“劝”的翻译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田地开垦增多，百姓一个接一个地回来了，竟至建立祠堂来报答他。（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正值韩绛在绥州修筑城墙不顺利，沈起也被罢免现职而任江宁知府。（“会”、“城”、“罢”的翻译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描写了枝头稀疏的余花随蒙蒙细雨飘落满地的春色凋零情景。（</w:t>
      </w:r>
      <w:r>
        <w:rPr>
          <w:rFonts w:cs="宋体;SimSun" w:ascii="宋体;SimSun" w:hAnsi="宋体;SimSun"/>
          <w:kern w:val="0"/>
          <w:sz w:val="24"/>
          <w:lang w:bidi="ne-NP"/>
        </w:rPr>
        <w:t>2</w:t>
      </w:r>
      <w:r>
        <w:rPr>
          <w:rFonts w:ascii="宋体;SimSun" w:hAnsi="宋体;SimSun" w:cs="宋体;SimSun"/>
          <w:kern w:val="0"/>
          <w:sz w:val="24"/>
          <w:lang w:bidi="ne-NP"/>
        </w:rPr>
        <w:t>分）流露出草盛人稀、无可奈何的惆怅之情，为了阕写离别渲染了凄凉伤感的气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作者凝望着亲人渐行渐远，慢慢消失；唯见茂盛的春草通往四方之路，茫茫天涯。（</w:t>
      </w:r>
      <w:r>
        <w:rPr>
          <w:rFonts w:cs="宋体;SimSun" w:ascii="宋体;SimSun" w:hAnsi="宋体;SimSun"/>
          <w:kern w:val="0"/>
          <w:sz w:val="24"/>
          <w:lang w:bidi="ne-NP"/>
        </w:rPr>
        <w:t>2</w:t>
      </w:r>
      <w:r>
        <w:rPr>
          <w:rFonts w:ascii="宋体;SimSun" w:hAnsi="宋体;SimSun" w:cs="宋体;SimSun"/>
          <w:kern w:val="0"/>
          <w:sz w:val="24"/>
          <w:lang w:bidi="ne-NP"/>
        </w:rPr>
        <w:t>分）以景写情，以凄凄春草喻无边离愁，渲染了依依惜别和无限惆怅的感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 （</w:t>
      </w:r>
      <w:r>
        <w:rPr>
          <w:rFonts w:cs="宋体;SimSun" w:ascii="宋体;SimSun" w:hAnsi="宋体;SimSun"/>
          <w:kern w:val="0"/>
          <w:sz w:val="24"/>
          <w:lang w:bidi="ne-NP"/>
        </w:rPr>
        <w:t>1</w:t>
      </w:r>
      <w:r>
        <w:rPr>
          <w:rFonts w:ascii="宋体;SimSun" w:hAnsi="宋体;SimSun" w:cs="宋体;SimSun"/>
          <w:kern w:val="0"/>
          <w:sz w:val="24"/>
          <w:lang w:bidi="ne-NP"/>
        </w:rPr>
        <w:t>）海上生明月  奈何取之尽锱铢  （</w:t>
      </w:r>
      <w:r>
        <w:rPr>
          <w:rFonts w:cs="宋体;SimSun" w:ascii="宋体;SimSun" w:hAnsi="宋体;SimSun"/>
          <w:kern w:val="0"/>
          <w:sz w:val="24"/>
          <w:lang w:bidi="ne-NP"/>
        </w:rPr>
        <w:t>2</w:t>
      </w:r>
      <w:r>
        <w:rPr>
          <w:rFonts w:ascii="宋体;SimSun" w:hAnsi="宋体;SimSun" w:cs="宋体;SimSun"/>
          <w:kern w:val="0"/>
          <w:sz w:val="24"/>
          <w:lang w:bidi="ne-NP"/>
        </w:rPr>
        <w:t>）虽九死其犹未悔  以先国家之急而后私仇也  （</w:t>
      </w:r>
      <w:r>
        <w:rPr>
          <w:rFonts w:cs="宋体;SimSun" w:ascii="宋体;SimSun" w:hAnsi="宋体;SimSun"/>
          <w:kern w:val="0"/>
          <w:sz w:val="24"/>
          <w:lang w:bidi="ne-NP"/>
        </w:rPr>
        <w:t>3</w:t>
      </w:r>
      <w:r>
        <w:rPr>
          <w:rFonts w:ascii="宋体;SimSun" w:hAnsi="宋体;SimSun" w:cs="宋体;SimSun"/>
          <w:kern w:val="0"/>
          <w:sz w:val="24"/>
          <w:lang w:bidi="ne-NP"/>
        </w:rPr>
        <w:t>）暮霭沉沉楚天阔  哀吾生之须臾  （</w:t>
      </w:r>
      <w:r>
        <w:rPr>
          <w:rFonts w:cs="宋体;SimSun" w:ascii="宋体;SimSun" w:hAnsi="宋体;SimSun"/>
          <w:kern w:val="0"/>
          <w:sz w:val="24"/>
          <w:lang w:bidi="ne-NP"/>
        </w:rPr>
        <w:t>4</w:t>
      </w:r>
      <w:r>
        <w:rPr>
          <w:rFonts w:ascii="宋体;SimSun" w:hAnsi="宋体;SimSun" w:cs="宋体;SimSun"/>
          <w:kern w:val="0"/>
          <w:sz w:val="24"/>
          <w:lang w:bidi="ne-NP"/>
        </w:rPr>
        <w:t>）以其求思之深而无不在也  其不善者而改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1</w:t>
      </w:r>
      <w:r>
        <w:rPr>
          <w:rFonts w:ascii="宋体;SimSun" w:hAnsi="宋体;SimSun" w:cs="宋体;SimSun"/>
          <w:kern w:val="0"/>
          <w:sz w:val="24"/>
          <w:lang w:bidi="ne-NP"/>
        </w:rPr>
        <w:t>分，有错别字则该句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当前，地球生态环境破坏严重，绿色家园正在遭受各种侵蚀。（</w:t>
      </w:r>
      <w:r>
        <w:rPr>
          <w:rFonts w:cs="宋体;SimSun" w:ascii="宋体;SimSun" w:hAnsi="宋体;SimSun"/>
          <w:kern w:val="0"/>
          <w:sz w:val="24"/>
          <w:lang w:bidi="ne-NP"/>
        </w:rPr>
        <w:t>2</w:t>
      </w:r>
      <w:r>
        <w:rPr>
          <w:rFonts w:ascii="宋体;SimSun" w:hAnsi="宋体;SimSun" w:cs="宋体;SimSun"/>
          <w:kern w:val="0"/>
          <w:sz w:val="24"/>
          <w:lang w:bidi="ne-NP"/>
        </w:rPr>
        <w:t>分）这幅画启示我们：地球就像我们的眼睛一样珍贵，失而不能复得，我们应该像爱护自己的眼睛一样珍惜和爱护地球家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知识产权是智力劳动者对其所创造的精神财富依法独享的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内容：从</w:t>
      </w:r>
      <w:r>
        <w:rPr>
          <w:rFonts w:cs="宋体;SimSun" w:ascii="宋体;SimSun" w:hAnsi="宋体;SimSun"/>
          <w:kern w:val="0"/>
          <w:sz w:val="24"/>
          <w:lang w:bidi="ne-NP"/>
        </w:rPr>
        <w:t>2008</w:t>
      </w:r>
      <w:r>
        <w:rPr>
          <w:rFonts w:ascii="宋体;SimSun" w:hAnsi="宋体;SimSun" w:cs="宋体;SimSun"/>
          <w:kern w:val="0"/>
          <w:sz w:val="24"/>
          <w:lang w:bidi="ne-NP"/>
        </w:rPr>
        <w:t>年底起，中国银行对文化产业贷款余额呈递增趋势，由</w:t>
      </w:r>
      <w:r>
        <w:rPr>
          <w:rFonts w:cs="宋体;SimSun" w:ascii="宋体;SimSun" w:hAnsi="宋体;SimSun"/>
          <w:kern w:val="0"/>
          <w:sz w:val="24"/>
          <w:lang w:bidi="ne-NP"/>
        </w:rPr>
        <w:t>2008</w:t>
      </w:r>
      <w:r>
        <w:rPr>
          <w:rFonts w:ascii="宋体;SimSun" w:hAnsi="宋体;SimSun" w:cs="宋体;SimSun"/>
          <w:kern w:val="0"/>
          <w:sz w:val="24"/>
          <w:lang w:bidi="ne-NP"/>
        </w:rPr>
        <w:t>年底的</w:t>
      </w:r>
      <w:r>
        <w:rPr>
          <w:rFonts w:cs="宋体;SimSun" w:ascii="宋体;SimSun" w:hAnsi="宋体;SimSun"/>
          <w:kern w:val="0"/>
          <w:sz w:val="24"/>
          <w:lang w:bidi="ne-NP"/>
        </w:rPr>
        <w:t>158.96</w:t>
      </w:r>
      <w:r>
        <w:rPr>
          <w:rFonts w:ascii="宋体;SimSun" w:hAnsi="宋体;SimSun" w:cs="宋体;SimSun"/>
          <w:kern w:val="0"/>
          <w:sz w:val="24"/>
          <w:lang w:bidi="ne-NP"/>
        </w:rPr>
        <w:t>亿元增加到</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底的</w:t>
      </w:r>
      <w:r>
        <w:rPr>
          <w:rFonts w:cs="宋体;SimSun" w:ascii="宋体;SimSun" w:hAnsi="宋体;SimSun"/>
          <w:kern w:val="0"/>
          <w:sz w:val="24"/>
          <w:lang w:bidi="ne-NP"/>
        </w:rPr>
        <w:t>255.79</w:t>
      </w:r>
      <w:r>
        <w:rPr>
          <w:rFonts w:ascii="宋体;SimSun" w:hAnsi="宋体;SimSun" w:cs="宋体;SimSun"/>
          <w:kern w:val="0"/>
          <w:sz w:val="24"/>
          <w:lang w:bidi="ne-NP"/>
        </w:rPr>
        <w:t>亿元；而贷款不良率呈递减趋势，由</w:t>
      </w:r>
      <w:r>
        <w:rPr>
          <w:rFonts w:cs="宋体;SimSun" w:ascii="宋体;SimSun" w:hAnsi="宋体;SimSun"/>
          <w:kern w:val="0"/>
          <w:sz w:val="24"/>
          <w:lang w:bidi="ne-NP"/>
        </w:rPr>
        <w:t xml:space="preserve">2008 </w:t>
      </w:r>
      <w:r>
        <w:rPr>
          <w:rFonts w:ascii="宋体;SimSun" w:hAnsi="宋体;SimSun" w:cs="宋体;SimSun"/>
          <w:kern w:val="0"/>
          <w:sz w:val="24"/>
          <w:lang w:bidi="ne-NP"/>
        </w:rPr>
        <w:t>年底的</w:t>
      </w:r>
      <w:r>
        <w:rPr>
          <w:rFonts w:cs="宋体;SimSun" w:ascii="宋体;SimSun" w:hAnsi="宋体;SimSun"/>
          <w:kern w:val="0"/>
          <w:sz w:val="24"/>
          <w:lang w:bidi="ne-NP"/>
        </w:rPr>
        <w:t>5.30%</w:t>
      </w:r>
      <w:r>
        <w:rPr>
          <w:rFonts w:ascii="宋体;SimSun" w:hAnsi="宋体;SimSun" w:cs="宋体;SimSun"/>
          <w:kern w:val="0"/>
          <w:sz w:val="24"/>
          <w:lang w:bidi="ne-NP"/>
        </w:rPr>
        <w:t>降至</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底的</w:t>
      </w:r>
      <w:r>
        <w:rPr>
          <w:rFonts w:cs="宋体;SimSun" w:ascii="宋体;SimSun" w:hAnsi="宋体;SimSun"/>
          <w:kern w:val="0"/>
          <w:sz w:val="24"/>
          <w:lang w:bidi="ne-NP"/>
        </w:rPr>
        <w:t>1.6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论：从</w:t>
      </w:r>
      <w:r>
        <w:rPr>
          <w:rFonts w:cs="宋体;SimSun" w:ascii="宋体;SimSun" w:hAnsi="宋体;SimSun"/>
          <w:kern w:val="0"/>
          <w:sz w:val="24"/>
          <w:lang w:bidi="ne-NP"/>
        </w:rPr>
        <w:t>2008</w:t>
      </w:r>
      <w:r>
        <w:rPr>
          <w:rFonts w:ascii="宋体;SimSun" w:hAnsi="宋体;SimSun" w:cs="宋体;SimSun"/>
          <w:kern w:val="0"/>
          <w:sz w:val="24"/>
          <w:lang w:bidi="ne-NP"/>
        </w:rPr>
        <w:t>年到</w:t>
      </w:r>
      <w:r>
        <w:rPr>
          <w:rFonts w:cs="宋体;SimSun" w:ascii="宋体;SimSun" w:hAnsi="宋体;SimSun"/>
          <w:kern w:val="0"/>
          <w:sz w:val="24"/>
          <w:lang w:bidi="ne-NP"/>
        </w:rPr>
        <w:t>2011</w:t>
      </w:r>
      <w:r>
        <w:rPr>
          <w:rFonts w:ascii="宋体;SimSun" w:hAnsi="宋体;SimSun" w:cs="宋体;SimSun"/>
          <w:kern w:val="0"/>
          <w:sz w:val="24"/>
          <w:lang w:bidi="ne-NP"/>
        </w:rPr>
        <w:t>年，文化产业表现出强大的发展潜力，受到中国银行的青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指古镇人们将生命维系在姚五先生身上，人们对他有很强的依赖心理；（</w:t>
      </w:r>
      <w:r>
        <w:rPr>
          <w:rFonts w:cs="宋体;SimSun" w:ascii="宋体;SimSun" w:hAnsi="宋体;SimSun"/>
          <w:kern w:val="0"/>
          <w:sz w:val="24"/>
          <w:lang w:bidi="ne-NP"/>
        </w:rPr>
        <w:t>2</w:t>
      </w:r>
      <w:r>
        <w:rPr>
          <w:rFonts w:ascii="宋体;SimSun" w:hAnsi="宋体;SimSun" w:cs="宋体;SimSun"/>
          <w:kern w:val="0"/>
          <w:sz w:val="24"/>
          <w:lang w:bidi="ne-NP"/>
        </w:rPr>
        <w:t>分）②姚五先生作为医生，其生活命运维系在行医之上，可谓生于行医，死于行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姚五先生是一位被人崇拜神化的好医生，也是一个饮食挑剔、有自己嗜好的平常人；（</w:t>
      </w:r>
      <w:r>
        <w:rPr>
          <w:rFonts w:cs="宋体;SimSun" w:ascii="宋体;SimSun" w:hAnsi="宋体;SimSun"/>
          <w:kern w:val="0"/>
          <w:sz w:val="24"/>
          <w:lang w:bidi="ne-NP"/>
        </w:rPr>
        <w:t>2</w:t>
      </w:r>
      <w:r>
        <w:rPr>
          <w:rFonts w:ascii="宋体;SimSun" w:hAnsi="宋体;SimSun" w:cs="宋体;SimSun"/>
          <w:kern w:val="0"/>
          <w:sz w:val="24"/>
          <w:lang w:bidi="ne-NP"/>
        </w:rPr>
        <w:t>分）他体恤民情、治病救人，不为名扰、不为利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名字可以治病，并非姚五先生亲力亲为，歪曲事实；②救人故事属于移植，牵强附会；③姚五先生对于别人的溢美之词，不置可否，态度暧昧；④姚五先生不能包治百病，祖传秘方也没有拯救自己的生命。（答出其中的一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提示：①命运 有时有着不可抗拒的力量。文中姚五治病不治命，“命 ”是性命，也是命运。一方面，再神奇的医道也不能包治百病；另一方面，文中跳墙而死的人，就是被命运劫走，姚五先生也无能为力。②医患的生命是联系在一起的，是相互依存的。人们依赖姚五先生而生存，而姚五也依赖病人而生存，姚最终吃多了患者送的斑鸪鸪而死掉。③神是不存在的，任何人都是人，而不是神，我们不能将我们的生命完全寄托在别人身上。文中人们崇拜姚五以至把他捧上神坛，而实际上不是所有人的病他都能治好，包括他自己。（能答出其中的两点，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交代写作目的和行方式——文章是“我”的自述，巧妙暗示“菌儿”很小的特点；（</w:t>
      </w:r>
      <w:r>
        <w:rPr>
          <w:rFonts w:cs="宋体;SimSun" w:ascii="宋体;SimSun" w:hAnsi="宋体;SimSun"/>
          <w:kern w:val="0"/>
          <w:sz w:val="24"/>
          <w:lang w:bidi="ne-NP"/>
        </w:rPr>
        <w:t>2</w:t>
      </w:r>
      <w:r>
        <w:rPr>
          <w:rFonts w:ascii="宋体;SimSun" w:hAnsi="宋体;SimSun" w:cs="宋体;SimSun"/>
          <w:kern w:val="0"/>
          <w:sz w:val="24"/>
          <w:lang w:bidi="ne-NP"/>
        </w:rPr>
        <w:t>分）用饶有趣味的语言设置悬念，引读者浓厚的阅读兴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身躯幼小，单细胞出身，分得快分得多；（</w:t>
      </w:r>
      <w:r>
        <w:rPr>
          <w:rFonts w:cs="宋体;SimSun" w:ascii="宋体;SimSun" w:hAnsi="宋体;SimSun"/>
          <w:kern w:val="0"/>
          <w:sz w:val="24"/>
          <w:lang w:bidi="ne-NP"/>
        </w:rPr>
        <w:t>2</w:t>
      </w:r>
      <w:r>
        <w:rPr>
          <w:rFonts w:ascii="宋体;SimSun" w:hAnsi="宋体;SimSun" w:cs="宋体;SimSun"/>
          <w:kern w:val="0"/>
          <w:sz w:val="24"/>
          <w:lang w:bidi="ne-NP"/>
        </w:rPr>
        <w:t>）没有聚合性，弧单生存，又短又细；（</w:t>
      </w:r>
      <w:r>
        <w:rPr>
          <w:rFonts w:cs="宋体;SimSun" w:ascii="宋体;SimSun" w:hAnsi="宋体;SimSun"/>
          <w:kern w:val="0"/>
          <w:sz w:val="24"/>
          <w:lang w:bidi="ne-NP"/>
        </w:rPr>
        <w:t>3</w:t>
      </w:r>
      <w:r>
        <w:rPr>
          <w:rFonts w:ascii="宋体;SimSun" w:hAnsi="宋体;SimSun" w:cs="宋体;SimSun"/>
          <w:kern w:val="0"/>
          <w:sz w:val="24"/>
          <w:lang w:bidi="ne-NP"/>
        </w:rPr>
        <w:t>）是菌族里最小最轻的一种生物，属于寄生植物；（</w:t>
      </w:r>
      <w:r>
        <w:rPr>
          <w:rFonts w:cs="宋体;SimSun" w:ascii="宋体;SimSun" w:hAnsi="宋体;SimSun"/>
          <w:kern w:val="0"/>
          <w:sz w:val="24"/>
          <w:lang w:bidi="ne-NP"/>
        </w:rPr>
        <w:t>4</w:t>
      </w:r>
      <w:r>
        <w:rPr>
          <w:rFonts w:ascii="宋体;SimSun" w:hAnsi="宋体;SimSun" w:cs="宋体;SimSun"/>
          <w:kern w:val="0"/>
          <w:sz w:val="24"/>
          <w:lang w:bidi="ne-NP"/>
        </w:rPr>
        <w:t>）能参与和把持生命活动，有时会引发疾病。（答出一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作者运用拟人修辞以及作比较、列数字的说明方法，写出了菌儿“小”和“轻”的特点；（</w:t>
      </w:r>
      <w:r>
        <w:rPr>
          <w:rFonts w:cs="宋体;SimSun" w:ascii="宋体;SimSun" w:hAnsi="宋体;SimSun"/>
          <w:kern w:val="0"/>
          <w:sz w:val="24"/>
          <w:lang w:bidi="ne-NP"/>
        </w:rPr>
        <w:t>2</w:t>
      </w:r>
      <w:r>
        <w:rPr>
          <w:rFonts w:ascii="宋体;SimSun" w:hAnsi="宋体;SimSun" w:cs="宋体;SimSun"/>
          <w:kern w:val="0"/>
          <w:sz w:val="24"/>
          <w:lang w:bidi="ne-NP"/>
        </w:rPr>
        <w:t>分）语言轻松活泼又科学准确，利于读者理解和接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文章通篇采用拟人化的手法，采用“自述”口吻，将艰深的科学道理说得通俗易懂，生动活泼，自然清新，引人入胜。（</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文章段落简短，多用短句，节奏明快，承转自如，给人轻松愉悦之感，易于让人接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文章广征博引，对中国传统文化诸如“子”“文学”“中医”等多有涉及，点染成趣，丰富了文章的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参照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7:00Z</dcterms:created>
  <dc:creator/>
  <dc:description/>
  <dc:language>en-US</dc:language>
  <cp:lastModifiedBy>zmj</cp:lastModifiedBy>
  <dcterms:modified xsi:type="dcterms:W3CDTF">2012-06-06T14:59:00Z</dcterms:modified>
  <cp:revision>0</cp:revision>
  <dc:subject/>
  <dc:title/>
</cp:coreProperties>
</file>