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甘肃省兰州一中</w:t>
      </w:r>
      <w:r>
        <w:rPr>
          <w:sz w:val="28"/>
        </w:rPr>
        <w:t>2012</w:t>
      </w:r>
      <w:r>
        <w:rPr>
          <w:sz w:val="28"/>
        </w:rPr>
        <w:t>年高考冲刺模拟题（一）</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rPr>
        <w:t>语</w:t>
      </w:r>
      <w:r>
        <w:rPr>
          <w:rFonts w:cs="Calibri;Century Gothic" w:eastAsia="Calibri;Century Gothic"/>
          <w:sz w:val="36"/>
        </w:rPr>
        <w:t xml:space="preserve"> </w:t>
      </w:r>
      <w:r>
        <w:rPr>
          <w:rFonts w:eastAsia="黑体;SimHei"/>
          <w:sz w:val="36"/>
        </w:rPr>
        <w:t>文</w:t>
      </w:r>
      <w:r>
        <w:rPr>
          <w:rFonts w:cs="Calibri;Century Gothic" w:eastAsia="Calibri;Century Gothic"/>
          <w:sz w:val="36"/>
        </w:rPr>
        <w:t xml:space="preserve"> </w:t>
      </w:r>
      <w:r>
        <w:rPr>
          <w:rFonts w:eastAsia="黑体;SimHei"/>
          <w:sz w:val="36"/>
        </w:rPr>
        <w:t>试</w:t>
      </w:r>
      <w:r>
        <w:rPr>
          <w:rFonts w:cs="Calibri;Century Gothic" w:eastAsia="Calibri;Century Gothic"/>
          <w:sz w:val="36"/>
        </w:rPr>
        <w:t xml:space="preserve"> </w:t>
      </w:r>
      <w:r>
        <w:rPr>
          <w:rFonts w:eastAsia="黑体;SimHei"/>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黑体;SimHei"/>
          <w:sz w:val="36"/>
        </w:rPr>
      </w:pPr>
      <w:r>
        <w:rPr>
          <w:rFonts w:eastAsia="黑体;SimHei"/>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考生注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本试卷分第</w:t>
      </w:r>
      <w:r>
        <w:rPr/>
        <w:t>1</w:t>
      </w:r>
      <w:r>
        <w:rPr/>
        <w:t>卷（选择题）和第</w:t>
      </w:r>
      <w:r>
        <w:rPr/>
        <w:t>II</w:t>
      </w:r>
      <w:r>
        <w:rPr/>
        <w:t>卷（非选择题）两部分，满分为</w:t>
      </w:r>
      <w:r>
        <w:rPr/>
        <w:t>I50</w:t>
      </w:r>
      <w:r>
        <w:rPr/>
        <w:t>分，考试时间</w:t>
      </w:r>
      <w:r>
        <w:rPr/>
        <w:t>150</w:t>
      </w:r>
      <w:r>
        <w:rPr/>
        <w:t>分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所有试题均在答题卡上作答。其中，选择题用</w:t>
      </w:r>
      <w:r>
        <w:rPr/>
        <w:t>2B</w:t>
      </w:r>
      <w:r>
        <w:rPr/>
        <w:t>铅笔填涂，其余题用</w:t>
      </w:r>
      <w:r>
        <w:rPr/>
        <w:t>0</w:t>
      </w:r>
      <w:r>
        <w:rPr/>
        <w:t>．</w:t>
      </w:r>
      <w:r>
        <w:rPr/>
        <w:t>5</w:t>
      </w:r>
      <w:r>
        <w:rPr/>
        <w:t>毫米黑色墨水签字笔作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Ⅰ卷</w:t>
      </w:r>
      <w:r>
        <w:rPr>
          <w:rFonts w:cs="Calibri;Century Gothic" w:eastAsia="Calibri;Century Gothic"/>
        </w:rPr>
        <w:t xml:space="preserve">  </w:t>
      </w:r>
      <w:r>
        <w:rPr/>
        <w:t>（共</w:t>
      </w:r>
      <w:r>
        <w:rPr/>
        <w:t>3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共</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各组词语中没有错别字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别无长物</w:t>
      </w:r>
      <w:r>
        <w:rPr>
          <w:rFonts w:cs="Calibri;Century Gothic" w:eastAsia="Calibri;Century Gothic"/>
        </w:rPr>
        <w:t xml:space="preserve">    </w:t>
      </w:r>
      <w:r>
        <w:rPr/>
        <w:t>班门弄斧</w:t>
      </w:r>
      <w:r>
        <w:rPr>
          <w:rFonts w:cs="Calibri;Century Gothic" w:eastAsia="Calibri;Century Gothic"/>
        </w:rPr>
        <w:t xml:space="preserve">    </w:t>
      </w:r>
      <w:r>
        <w:rPr/>
        <w:t>等量齐观</w:t>
      </w:r>
      <w:r>
        <w:rPr>
          <w:rFonts w:cs="Calibri;Century Gothic" w:eastAsia="Calibri;Century Gothic"/>
        </w:rPr>
        <w:t xml:space="preserve">    </w:t>
      </w:r>
      <w:r>
        <w:rPr/>
        <w:t>督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改邪归正</w:t>
      </w:r>
      <w:r>
        <w:rPr>
          <w:rFonts w:cs="Calibri;Century Gothic" w:eastAsia="Calibri;Century Gothic"/>
        </w:rPr>
        <w:t xml:space="preserve">    </w:t>
      </w:r>
      <w:r>
        <w:rPr/>
        <w:t>根深蒂固</w:t>
      </w:r>
      <w:r>
        <w:rPr>
          <w:rFonts w:cs="Calibri;Century Gothic" w:eastAsia="Calibri;Century Gothic"/>
        </w:rPr>
        <w:t xml:space="preserve">    </w:t>
      </w:r>
      <w:r>
        <w:rPr/>
        <w:t>骨鲠在喉</w:t>
      </w:r>
      <w:r>
        <w:rPr>
          <w:rFonts w:cs="Calibri;Century Gothic" w:eastAsia="Calibri;Century Gothic"/>
        </w:rPr>
        <w:t xml:space="preserve">    </w:t>
      </w:r>
      <w:r>
        <w:rPr/>
        <w:t>座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顾名思义</w:t>
      </w:r>
      <w:r>
        <w:rPr>
          <w:rFonts w:cs="Calibri;Century Gothic" w:eastAsia="Calibri;Century Gothic"/>
        </w:rPr>
        <w:t xml:space="preserve">    </w:t>
      </w:r>
      <w:r>
        <w:rPr/>
        <w:t>呱呱坠地</w:t>
      </w:r>
      <w:r>
        <w:rPr>
          <w:rFonts w:cs="Calibri;Century Gothic" w:eastAsia="Calibri;Century Gothic"/>
        </w:rPr>
        <w:t xml:space="preserve">    </w:t>
      </w:r>
      <w:r>
        <w:rPr/>
        <w:t>关怀备至</w:t>
      </w:r>
      <w:r>
        <w:rPr>
          <w:rFonts w:cs="Calibri;Century Gothic" w:eastAsia="Calibri;Century Gothic"/>
        </w:rPr>
        <w:t xml:space="preserve">    </w:t>
      </w:r>
      <w:r>
        <w:rPr/>
        <w:t>股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自惭形秽</w:t>
      </w:r>
      <w:r>
        <w:rPr>
          <w:rFonts w:cs="Calibri;Century Gothic" w:eastAsia="Calibri;Century Gothic"/>
        </w:rPr>
        <w:t xml:space="preserve">    </w:t>
      </w:r>
      <w:r>
        <w:rPr/>
        <w:t>飞皇腾达</w:t>
      </w:r>
      <w:r>
        <w:rPr>
          <w:rFonts w:cs="Calibri;Century Gothic" w:eastAsia="Calibri;Century Gothic"/>
        </w:rPr>
        <w:t xml:space="preserve">    </w:t>
      </w:r>
      <w:r>
        <w:rPr/>
        <w:t>鼎礼膜拜</w:t>
      </w:r>
      <w:r>
        <w:rPr>
          <w:rFonts w:cs="Calibri;Century Gothic" w:eastAsia="Calibri;Century Gothic"/>
        </w:rPr>
        <w:t xml:space="preserve">    </w:t>
      </w:r>
      <w:r>
        <w:rPr/>
        <w:t>撤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各句中，加点的成语使用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我们班的李明同学学习总是很用心，大练习结束的铃声响起，他也</w:t>
      </w:r>
      <w:r>
        <w:rPr>
          <w:em w:val="underDot"/>
        </w:rPr>
        <w:t>充耳不闻</w:t>
      </w:r>
      <w:r>
        <w:rPr/>
        <w:t>，继续在草纸上演算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漫步在乡间小路上，微风轻轻撩起我的头发，昆虫鸣啼声总在耳边萦绕，满眼一望无际的碧绿的瓜苗，夏日的田野真美！我真向往这</w:t>
      </w:r>
      <w:r>
        <w:rPr>
          <w:em w:val="underDot"/>
        </w:rPr>
        <w:t>瓜田李下</w:t>
      </w:r>
      <w:r>
        <w:rPr/>
        <w:t>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写评论文章必须抓住问题的实质，一针见血，否则就如</w:t>
      </w:r>
      <w:r>
        <w:rPr>
          <w:em w:val="underDot"/>
        </w:rPr>
        <w:t>隔靴搔痒</w:t>
      </w:r>
      <w:r>
        <w:rPr/>
        <w:t>，没什么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你放心，你们的困难就是我们的困难，这件事我们一定</w:t>
      </w:r>
      <w:r>
        <w:rPr>
          <w:em w:val="underDot"/>
        </w:rPr>
        <w:t>鼎力相助</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句意明确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收集史料不容易</w:t>
      </w:r>
      <w:r>
        <w:rPr/>
        <w:t>,</w:t>
      </w:r>
      <w:r>
        <w:rPr/>
        <w:t>鉴定和运用史料更不容易，中国过去大部分史学家主要精力就用在这方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当前，国际反恐怖合作使带有明显恐怖主义色彩的“东突”势力处境十分尴尬，一方面他们对本</w:t>
      </w:r>
      <w:r>
        <w:rPr/>
        <w:t>·</w:t>
      </w:r>
      <w:r>
        <w:rPr/>
        <w:t>拉登恐怖势力被击毁痛心不已，另一方面又不得不表示对美国军事打击的支持，试图拉开其与本拉登恐怖势力的距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如今的手机已不再是单纯的通信工具，因而成为人们生活中的贴身伴侣，用来尽情表现个人品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21</w:t>
      </w:r>
      <w:r>
        <w:rPr/>
        <w:t>世纪的整个世界面临技术革命的“第三次浪潮”，适者生存，谁不是强者，谁就不属于这个时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依次填入下列各句横线处的词语，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专家提醒消费者，购买商品房一定要注意，对于“</w:t>
      </w:r>
      <w:r>
        <w:rPr>
          <w:rFonts w:cs="Calibri;Century Gothic" w:eastAsia="Calibri;Century Gothic"/>
        </w:rPr>
        <w:t xml:space="preserve"> </w:t>
      </w:r>
      <w:r>
        <w:rPr>
          <w:rFonts w:cs="Calibri;Century Gothic" w:eastAsia="Calibri;Century Gothic"/>
          <w:u w:val="single"/>
        </w:rPr>
        <w:t xml:space="preserve">          </w:t>
      </w:r>
      <w:r>
        <w:rPr>
          <w:rFonts w:cs="Calibri;Century Gothic" w:eastAsia="Calibri;Century Gothic"/>
        </w:rPr>
        <w:t xml:space="preserve"> </w:t>
      </w:r>
      <w:r>
        <w:rPr/>
        <w:t>”依据《合同法》相关规定，双方有约定的按照约定执行；如果无约定，经营者违约时应双倍返还，消费者违约时不予返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既然称作“中学生新概念作文选”，就要编得</w:t>
      </w:r>
      <w:r>
        <w:rPr/>
        <w:t>____</w:t>
      </w:r>
      <w:r>
        <w:rPr/>
        <w:t>中学生阅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来自中国银监会的信息显示，四大银行的上市时间表</w:t>
      </w:r>
      <w:r>
        <w:rPr>
          <w:rFonts w:cs="Calibri;Century Gothic" w:eastAsia="Calibri;Century Gothic"/>
          <w:u w:val="single"/>
        </w:rPr>
        <w:t xml:space="preserve">           </w:t>
      </w:r>
      <w:r>
        <w:rPr/>
        <w:t>基本排定，并以先海外、后国内的顺序进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定金</w:t>
      </w:r>
      <w:r>
        <w:rPr>
          <w:rFonts w:cs="Calibri;Century Gothic" w:eastAsia="Calibri;Century Gothic"/>
        </w:rPr>
        <w:t xml:space="preserve">  </w:t>
      </w:r>
      <w:r>
        <w:rPr/>
        <w:t>合适</w:t>
      </w:r>
      <w:r>
        <w:rPr>
          <w:rFonts w:cs="Calibri;Century Gothic" w:eastAsia="Calibri;Century Gothic"/>
        </w:rPr>
        <w:t xml:space="preserve">  </w:t>
      </w:r>
      <w:r>
        <w:rPr/>
        <w:t>大概</w:t>
      </w:r>
      <w:r>
        <w:rPr/>
        <w:tab/>
        <w:tab/>
        <w:t>B</w:t>
      </w:r>
      <w:r>
        <w:rPr/>
        <w:t>．订金</w:t>
      </w:r>
      <w:r>
        <w:rPr>
          <w:rFonts w:cs="Calibri;Century Gothic" w:eastAsia="Calibri;Century Gothic"/>
        </w:rPr>
        <w:t xml:space="preserve">  </w:t>
      </w:r>
      <w:r>
        <w:rPr/>
        <w:t>合适</w:t>
      </w:r>
      <w:r>
        <w:rPr>
          <w:rFonts w:cs="Calibri;Century Gothic" w:eastAsia="Calibri;Century Gothic"/>
        </w:rPr>
        <w:t xml:space="preserve">  </w:t>
      </w:r>
      <w:r>
        <w:rPr/>
        <w:t>大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定金</w:t>
      </w:r>
      <w:r>
        <w:rPr>
          <w:rFonts w:cs="Calibri;Century Gothic" w:eastAsia="Calibri;Century Gothic"/>
        </w:rPr>
        <w:t xml:space="preserve">  </w:t>
      </w:r>
      <w:r>
        <w:rPr/>
        <w:t>适合</w:t>
      </w:r>
      <w:r>
        <w:rPr>
          <w:rFonts w:cs="Calibri;Century Gothic" w:eastAsia="Calibri;Century Gothic"/>
        </w:rPr>
        <w:t xml:space="preserve">  </w:t>
      </w:r>
      <w:r>
        <w:rPr/>
        <w:t>大致</w:t>
      </w:r>
      <w:r>
        <w:rPr/>
        <w:tab/>
        <w:tab/>
        <w:t>D</w:t>
      </w:r>
      <w:r>
        <w:rPr/>
        <w:t>．订金</w:t>
      </w:r>
      <w:r>
        <w:rPr>
          <w:rFonts w:cs="Calibri;Century Gothic" w:eastAsia="Calibri;Century Gothic"/>
        </w:rPr>
        <w:t xml:space="preserve">  </w:t>
      </w:r>
      <w:r>
        <w:rPr/>
        <w:t>适合</w:t>
      </w:r>
      <w:r>
        <w:rPr>
          <w:rFonts w:cs="Calibri;Century Gothic" w:eastAsia="Calibri;Century Gothic"/>
        </w:rPr>
        <w:t xml:space="preserve">  </w:t>
      </w:r>
      <w:r>
        <w:rPr/>
        <w:t>大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宋代是中国古代经学发展的最重要时期，完成了由“汉学”向“宋学”的转变，即由章句之学转变为义理之学。但长期以来，人们将宋学简单地归结为程朱理学，这是不确切的，因为程朱理学仅是宋学的一个流派，直到南宋中后期，才成为显学，后又长期占据了经学的主导地位。宋学流派纷呈，非程朱理学一家所能襄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谈到宋学的出现，人们自然可以追溯到中唐韩愈等人的影响，但主要还是形成于北宋中期。学者们不仅对儒经的注疏，甚至对儒经也大胆质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但程朱理学又把内心反省工夫放在首位，脱离社会现实的实践，以静、诚、敬等向自己身上使劲，这大致上又是理学异于不少宋学流派的基本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rPr>
        <w:tab/>
      </w:r>
      <w:r>
        <w:rPr>
          <w:rFonts w:eastAsia="楷体_GB2312"/>
        </w:rPr>
        <w:t>在宋学诸多流派中，先后占据支配和主导地位的，则是王安石的王学和程朱理学。两派尽管有尖锐的分歧，但在尊孟方面，却有其共同性。正是在两派的倡导下，孟子在宋代由诸子之一而被提到亚圣的地位，儒学开始了孔孟并称的新阶段。我们承认世界是丰富多彩的，就应当承认思想也是丰富多彩的．检验真理只能通过实践，通过平等讨论，相信自己掌握着真理，就无须依靠权力的支撑。中国有着深厚的一言堂传统，直到近代，才有蔡元培在北京大学提出了一个相反的方针一一兼容并包</w:t>
      </w:r>
      <w:r>
        <w:rPr>
          <w:rFonts w:eastAsia="楷体_GB2312"/>
        </w:rPr>
        <w:t xml:space="preserve">, </w:t>
      </w:r>
      <w:r>
        <w:rPr>
          <w:rFonts w:eastAsia="楷体_GB2312"/>
        </w:rPr>
        <w:t>即群言堂．依照古代大儒的思维，是偏喜抽象，偏喜综合，偏喜概括，偏喜想像，偏喜模糊，甚至混沌，而不求具体，不求分析，不求实证．按现代科学实验可分两种层次：一是理论科学实验，二是技术科学实验．中国古代恰好是缺乏理论科学实验的思维和传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rPr>
        <w:tab/>
      </w:r>
      <w:r>
        <w:rPr>
          <w:rFonts w:eastAsia="楷体_GB2312"/>
        </w:rPr>
        <w:t>中国学术思想史上有一种倾向，即强调门户之见、道统之说，总认为只有自己的学说为谠言正论，其他思想是异端邪说，总希望天下只有自己一家之说的声音。王学的创立者王安石强调“一道德”，反对“异论纷然”。程朱理学则强调“自孟轲没，圣学失传”，唯有自己“得不传之学于遗经，志将以斯道觉斯民”。双方其实都认为唯有自己的学说才是儒学发展史上的第三块里程碑。这本质上是一种文化专制主义，特别是将一种学说贯彻于科举取士，起着严重的禁锢思想的恶劣作用。这是宋学发展留下的一条重要教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rPr>
        <w:tab/>
      </w:r>
      <w:r>
        <w:rPr>
          <w:rFonts w:eastAsia="楷体_GB2312"/>
        </w:rPr>
        <w:t>中国古代哲学偏重于政治和伦理，而哲人们大都无兴趣对自然界进行细微的观察和研究，而满足于从某些抽象概念创立宇宙论。如无极、太极、阴阳、五行等概念长期行用，停滞不前，而缺乏通过实证、分析、不断探索宇宙和自然奥秘的精神和思维模式。宋学也沿袭这种传统，并有了进一步的发展。这又潜藏着中国哲学由先进转向落后的因素。因为哲学只有扎根在自然科学的沃土，才能有强大的生命力。这是宋学发展的又一条教训。中国古代哲学，包括宋学的思想模式，也不能不影响自然科学的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从原文看，下列对“宋学”相关内容的说明，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宋学是主要形成于北宋中期研究义理的一门学科，有许多不同的学术流派，如王安石的王学和程朱理学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从方法论上说，宋学属于宏观类型，它为我国古代学术探索开创了新局面，并表现出了独特的新思路和新方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把学术探索和社会实践相结合，力图在社会改革上表现经世致用之学是宋学强大的生命力和突出特点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宋学继承了中国古代哲学偏重于政治和伦理的传统，这使得中国哲学在以后的发展中由先进转向了落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叙述，符合原文意思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程朱理学是宋学的著名流派之一，因而很长一段时间人们把宋学简单地归结为程朱理学，使它长期占据了经学的主导地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王安石的王学和程朱理学虽然观点分歧很大，但在尊崇孟子方面却有共同点。正是由于他们的倡导，孟子在宋代才被提到儒学第一人的地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中国有着深厚的一言堂的传统，程朱理学强调“自孟轲没，圣学失传”，唯有自己“得不传之学于遗经，志将以斯道觉斯民”即是体现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中国古代所有哲人们只满足于从某些抽象概念创立宇宙论，如无极、太极、阴阳、五行等，根本没有兴趣对自然界进行细微的观察和研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根据原文内容，下列理解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程朱理学虽然是占据支配和主导地位的宋学流派之一，但其观点却和其他宋学流派有很大的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没有唐代韩愈等人的影响，就没有宋学的出现，这说明学术的发展必须以前人的研究基础为前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如果强调门户之见，排斥其他学术流派，就会禁锢人们的思想，形成文化专制，这并不利于学术的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哲学要有强大的生命力就必须扎根于自然科学的沃土，这是宋学发展中给后人留下的教训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共</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文言文，完成</w:t>
      </w:r>
      <w:r>
        <w:rPr/>
        <w:t>8</w:t>
      </w:r>
      <w:r>
        <w:rPr/>
        <w:t>～</w:t>
      </w:r>
      <w:r>
        <w:rPr/>
        <w:t>10</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张俭字元节，山阳高平人，赵王张耳之后也。父成，江夏太守。俭初举茂才，以刺史非其人，谢病不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延熹八年，太守翟超请为东部督邮。时中常侍侯览家在防东，残暴百姓，所为不轨俭举劾览及其母罪恶，请诛之。览遏绝章表，并不得通，由是结仇。乡人朱并，素性佞邪，为俭所弃，并怀怨恚，遂上书俭与同郡二十四人为党，于是刊章①讨捕俭得亡命，困迫遁走，望门投止，莫不重其名行，破家相容，后流转东莱，止李笃。家外黄令毛钦操兵到门，笃引钦谓曰：</w:t>
      </w:r>
      <w:r>
        <w:rPr>
          <w:rFonts w:eastAsia="楷体_GB2312"/>
          <w:u w:val="single"/>
        </w:rPr>
        <w:t>张俭知名天下，而亡非其罪纵俭可得，宁忍执之乎</w:t>
      </w:r>
      <w:r>
        <w:rPr>
          <w:rFonts w:eastAsia="楷体_GB2312"/>
        </w:rPr>
        <w:t>？钦因起抚笃曰：蘧伯玉②耻独为君子，足下如何自专仁义？笃曰：笃虽好义，明廷③今日载其半矣钦叹息而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rPr>
      </w:pPr>
      <w:r>
        <w:rPr>
          <w:rFonts w:eastAsia="楷体_GB2312"/>
        </w:rPr>
        <w:tab/>
      </w:r>
      <w:r>
        <w:rPr>
          <w:rFonts w:eastAsia="楷体_GB2312"/>
        </w:rPr>
        <w:t>笃因</w:t>
      </w:r>
      <w:r>
        <w:rPr>
          <w:rFonts w:eastAsia="楷体_GB2312"/>
          <w:u w:val="dotted"/>
          <w:em w:val="underDot"/>
        </w:rPr>
        <w:t>缘</w:t>
      </w:r>
      <w:r>
        <w:rPr>
          <w:rFonts w:eastAsia="楷体_GB2312"/>
        </w:rPr>
        <w:t>送俭出塞，以故得免。</w:t>
      </w:r>
      <w:r>
        <w:rPr>
          <w:rFonts w:eastAsia="楷体_GB2312"/>
          <w:u w:val="single"/>
        </w:rPr>
        <w:t>其所经历，伏重诛者以十数，宗亲并皆殄灭，郡县为之残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中平元年，党事解，乃还乡里。大将军三公并辟，又举敦朴，公车特征，起家拜少府，皆不就、献帝初，百姓饥荒，而俭资计差温，乃倾竭财产，与邑里共之，赖其存者以百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eastAsia="楷体_GB2312"/>
        </w:rPr>
        <w:tab/>
      </w:r>
      <w:r>
        <w:rPr>
          <w:rFonts w:eastAsia="楷体_GB2312"/>
        </w:rPr>
        <w:t>建安初，征为卫尉，不得已而起。俭见曹氏世德已萌，乃阖门悬车，不豫政事、岁余，卒于许下。年八十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后汉书</w:t>
      </w:r>
      <w:r>
        <w:rPr/>
        <w:t>·</w:t>
      </w:r>
      <w:r>
        <w:rPr/>
        <w:t>党锢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w:t>
      </w:r>
      <w:r>
        <w:rPr/>
        <w:t>注</w:t>
      </w:r>
      <w:r>
        <w:rPr/>
        <w:t>]</w:t>
      </w:r>
      <w:r>
        <w:rPr>
          <w:rFonts w:cs="宋体;SimSun" w:ascii="宋体;SimSun" w:hAnsi="宋体;SimSun"/>
        </w:rPr>
        <w:t>①</w:t>
      </w:r>
      <w:r>
        <w:rPr/>
        <w:t>刊章：诏令上删除告密人的名字。②蘧伯玉：春秋时卫国的大夫，。很讲义气。③明廷：汉代对县令的敬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对下列句子中加点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览遏</w:t>
      </w:r>
      <w:r>
        <w:rPr>
          <w:em w:val="underDot"/>
        </w:rPr>
        <w:t>绝</w:t>
      </w:r>
      <w:r>
        <w:rPr/>
        <w:t>章表</w:t>
      </w:r>
      <w:r>
        <w:rPr>
          <w:rFonts w:cs="Calibri;Century Gothic" w:eastAsia="Calibri;Century Gothic"/>
        </w:rPr>
        <w:t xml:space="preserve">    </w:t>
      </w:r>
      <w:r>
        <w:rPr/>
        <w:tab/>
      </w:r>
      <w:r>
        <w:rPr/>
        <w:t>绝：截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笃因</w:t>
      </w:r>
      <w:r>
        <w:rPr>
          <w:em w:val="underDot"/>
        </w:rPr>
        <w:t>缘</w:t>
      </w:r>
      <w:r>
        <w:rPr/>
        <w:t>送俭出塞</w:t>
      </w:r>
      <w:r>
        <w:rPr>
          <w:rFonts w:cs="Calibri;Century Gothic" w:eastAsia="Calibri;Century Gothic"/>
        </w:rPr>
        <w:t xml:space="preserve">  </w:t>
      </w:r>
      <w:r>
        <w:rPr/>
        <w:tab/>
      </w:r>
      <w:r>
        <w:rPr/>
        <w:t>缘：缘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大将军、三公</w:t>
      </w:r>
      <w:r>
        <w:rPr>
          <w:em w:val="underDot"/>
        </w:rPr>
        <w:t>并辟</w:t>
      </w:r>
      <w:r>
        <w:rPr/>
        <w:tab/>
      </w:r>
      <w:r>
        <w:rPr/>
        <w:t>并辟：同时征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而俭资计</w:t>
      </w:r>
      <w:r>
        <w:rPr>
          <w:em w:val="underDot"/>
        </w:rPr>
        <w:t>差</w:t>
      </w:r>
      <w:r>
        <w:rPr/>
        <w:t>温</w:t>
      </w:r>
      <w:r>
        <w:rPr>
          <w:rFonts w:cs="Calibri;Century Gothic" w:eastAsia="Calibri;Century Gothic"/>
        </w:rPr>
        <w:t xml:space="preserve">    </w:t>
      </w:r>
      <w:r>
        <w:rPr/>
        <w:tab/>
      </w:r>
      <w:r>
        <w:rPr/>
        <w:t>差：稍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以下句子分别编成四组，全部表现张俭．“望门投止”，能得民救助的原因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以刺史非其人，谢病不起②览遏绝章表，并不得通，由是结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乡人朱并，素性佞邪，为俭所弃。④俭举劾览及其母罪恶，请诛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乃倾竭财产，与邑里共之⑥宗亲并皆殄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③⑤</w:t>
      </w:r>
      <w:r>
        <w:rPr>
          <w:rFonts w:cs="Calibri;Century Gothic" w:eastAsia="Calibri;Century Gothic"/>
        </w:rPr>
        <w:t xml:space="preserve">  </w:t>
      </w:r>
      <w:r>
        <w:rPr/>
        <w:tab/>
        <w:t>B</w:t>
      </w:r>
      <w:r>
        <w:rPr/>
        <w:t>．②⑤⑥</w:t>
      </w:r>
      <w:r>
        <w:rPr>
          <w:rFonts w:cs="Calibri;Century Gothic" w:eastAsia="Calibri;Century Gothic"/>
        </w:rPr>
        <w:t xml:space="preserve">  </w:t>
      </w:r>
      <w:r>
        <w:rPr/>
        <w:tab/>
        <w:t>C</w:t>
      </w:r>
      <w:r>
        <w:rPr/>
        <w:t>．②④⑥</w:t>
      </w:r>
      <w:r>
        <w:rPr>
          <w:rFonts w:cs="Calibri;Century Gothic" w:eastAsia="Calibri;Century Gothic"/>
        </w:rPr>
        <w:t xml:space="preserve">  </w:t>
      </w:r>
      <w:r>
        <w:rPr/>
        <w:tab/>
        <w:t>D</w:t>
      </w:r>
      <w:r>
        <w:rPr/>
        <w:t>．①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下列对原文有关内容的概括和分析，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张俭为人刚正不阿，且淡泊功名，见刺史不称职，就称病不做秀才，对大宦官侯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及其母亲的罪恶，也敢冒死弹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毛钦也很敬重张俭，但他有命在身而不便直说，所以用蘧伯玉的耻于独作君子的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义来暗示李笃，自己也具仁义之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张俭晚年颇受器重，但他对政事已经感到厌倦，官府多次征召，他都不肯就任。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为家中比较富裕，灾荒时能倾尽财产，济助百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建安初年，张俭被征召为卫尉，他内心并不愿出任，只是迫不得已才去上任的。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来他发现曹操已有取代汉室的野心，于是就退隐了，从此没再参预过政事。</w:t>
      </w:r>
      <w:r>
        <w:rPr>
          <w:rFonts w:cs="Calibri;Century Gothic" w:eastAsia="Calibri;Century Gothic"/>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非选择题，共</w:t>
      </w:r>
      <w:r>
        <w:rPr/>
        <w:t>1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共</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把文中画线的句子译成现代汉语。（</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张俭知名天下，而亡非其罪。纵俭可得，宁忍执之乎？”（</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其所经历，伏重诛者以十数，宗亲并皆殄灭，郡县为之残破。（</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阅读下面诗歌，回答后面的问题。</w:t>
      </w:r>
      <w:r>
        <w:rPr>
          <w:rFonts w:cs="Calibri;Century Gothic" w:eastAsia="Calibri;Century Gothic"/>
        </w:rPr>
        <w:t xml:space="preserve">  </w:t>
      </w:r>
      <w:r>
        <w:rPr/>
        <w:t>（</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途中见杏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吴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一枝红艳出墙头，</w:t>
      </w:r>
      <w:r>
        <w:rPr>
          <w:rFonts w:cs="Calibri;Century Gothic" w:eastAsia="Calibri;Century Gothic"/>
        </w:rPr>
        <w:t xml:space="preserve">  </w:t>
      </w:r>
      <w:r>
        <w:rPr/>
        <w:t>墙外行人正独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长得看来犹有恨，</w:t>
      </w:r>
      <w:r>
        <w:rPr>
          <w:rFonts w:cs="Calibri;Century Gothic" w:eastAsia="Calibri;Century Gothic"/>
        </w:rPr>
        <w:t xml:space="preserve">  </w:t>
      </w:r>
      <w:r>
        <w:rPr/>
        <w:t>可堪逢处更难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林空色瞑莺先到，</w:t>
      </w:r>
      <w:r>
        <w:rPr>
          <w:rFonts w:cs="Calibri;Century Gothic" w:eastAsia="Calibri;Century Gothic"/>
        </w:rPr>
        <w:t xml:space="preserve">  </w:t>
      </w:r>
      <w:r>
        <w:rPr/>
        <w:t>春浅香寒蝶未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更忆帝乡千万树①，澹烟笼日暗神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注】①帝乡，此指长安。长安多杏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请说明这首诗的首联有怎样的表达特色。（</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这首诗中流露出诗人的哪些情感？请简要分析。（</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默写名言名句（共</w:t>
      </w:r>
      <w:r>
        <w:rPr/>
        <w:t>5</w:t>
      </w:r>
      <w:r>
        <w:rPr/>
        <w:t>分，每小题</w:t>
      </w:r>
      <w:r>
        <w:rPr/>
        <w:t>1</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是日也，</w:t>
      </w:r>
      <w:r>
        <w:rPr>
          <w:rFonts w:cs="Calibri;Century Gothic" w:eastAsia="Calibri;Century Gothic"/>
          <w:u w:val="single"/>
        </w:rPr>
        <w:t xml:space="preserve">           </w:t>
      </w:r>
      <w:r>
        <w:rPr/>
        <w:t>_</w:t>
      </w:r>
      <w:r>
        <w:rPr/>
        <w:t>，</w:t>
      </w:r>
      <w:r>
        <w:rPr>
          <w:rFonts w:cs="Calibri;Century Gothic" w:eastAsia="Calibri;Century Gothic"/>
          <w:u w:val="single"/>
        </w:rPr>
        <w:t xml:space="preserve">           </w:t>
      </w:r>
      <w:r>
        <w:rPr/>
        <w:t>_</w:t>
      </w:r>
      <w:r>
        <w:rPr/>
        <w:t>。仰观宇宙之大。俯察品类之盛，所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游目骋怀，足以极视听之娱，信可乐也。（《兰亭集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屈原日：“举世混浊而我独清，</w:t>
      </w:r>
      <w:r>
        <w:rPr>
          <w:rFonts w:cs="Calibri;Century Gothic" w:eastAsia="Calibri;Century Gothic"/>
          <w:u w:val="single"/>
        </w:rPr>
        <w:t xml:space="preserve">           </w:t>
      </w:r>
      <w:r>
        <w:rPr/>
        <w:t>____</w:t>
      </w:r>
      <w:r>
        <w:rPr/>
        <w:t>，是以见放。”（《史记</w:t>
      </w:r>
      <w:r>
        <w:rPr/>
        <w:t>·</w:t>
      </w:r>
      <w:r>
        <w:rPr/>
        <w:t>屈原贾生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捐躯赴国难，</w:t>
      </w:r>
      <w:r>
        <w:rPr>
          <w:rFonts w:cs="Calibri;Century Gothic" w:eastAsia="Calibri;Century Gothic"/>
          <w:u w:val="single"/>
        </w:rPr>
        <w:t xml:space="preserve">           </w:t>
      </w:r>
      <w:r>
        <w:rPr/>
        <w:t>__</w:t>
      </w:r>
      <w:r>
        <w:rPr/>
        <w:t>。（曹植《白马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不似春光，胜似春光，</w:t>
      </w:r>
      <w:r>
        <w:rPr>
          <w:rFonts w:cs="Calibri;Century Gothic" w:eastAsia="Calibri;Century Gothic"/>
          <w:u w:val="single"/>
        </w:rPr>
        <w:t xml:space="preserve">           </w:t>
      </w:r>
      <w:r>
        <w:rPr/>
        <w:t xml:space="preserve">_ </w:t>
      </w:r>
      <w:r>
        <w:rPr/>
        <w:t>。（毛泽东《采桑子</w:t>
      </w:r>
      <w:r>
        <w:rPr/>
        <w:t>·</w:t>
      </w:r>
      <w:r>
        <w:rPr/>
        <w:t>重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5</w:t>
      </w:r>
      <w:r>
        <w:rPr/>
        <w:t>）为人性僻耽佳句，</w:t>
      </w:r>
      <w:r>
        <w:rPr>
          <w:rFonts w:cs="Calibri;Century Gothic" w:eastAsia="Calibri;Century Gothic"/>
          <w:u w:val="single"/>
        </w:rPr>
        <w:t xml:space="preserve">             </w:t>
      </w:r>
      <w:r>
        <w:rPr/>
        <w:t>。（杜甫《江上值水如海势</w:t>
      </w:r>
      <w:r>
        <w:rPr/>
        <w:t>·</w:t>
      </w:r>
      <w:r>
        <w:rPr/>
        <w:t>聊短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共</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黑体;SimHei"/>
        </w:rPr>
      </w:pPr>
      <w:r>
        <w:rPr>
          <w:rFonts w:eastAsia="黑体;SimHei"/>
        </w:rPr>
        <w:t>大桥的寓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eastAsia="楷体_GB2312"/>
        </w:rPr>
      </w:pPr>
      <w:r>
        <w:rPr>
          <w:rFonts w:eastAsia="楷体_GB2312"/>
        </w:rPr>
        <w:t>余秋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210"/>
        <w:rPr/>
      </w:pPr>
      <w:r>
        <w:rPr>
          <w:rFonts w:eastAsia="楷体_GB2312"/>
        </w:rPr>
        <w:tab/>
      </w:r>
      <w:r>
        <w:rPr>
          <w:rFonts w:eastAsia="楷体_GB2312"/>
        </w:rPr>
        <w:t>这实在像一则寓言，但居然是真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从天津到山海关铁路上的一四二号大桥，是一座既有历史价值，又保持着现实功能的备用铁路大桥，一九九四年八月的一天，一大群人开着大吊车、举着气割机前来拆卸，一派热气腾腾的施工景象．人多力量大，没过多久，第三孔右侧横梁已经拆落在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这天正好有一位管铁路的干部乘汽车经过这里，偶然看到这个拆卸现场心里有点纳闷：这等大事我怎么一点不知道？打电话到单位一问，别人也茫然不知，于是派人去追查，追查结果让人瞠目结舌，一个无业游民已经以大无畏的主人翁气概，把这座铁路大桥当作废钢铁卖掉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这个无业游民，在百无聊赖中想赚点钱用用，听说国内钢材走俏，就到处找钢材，一不小心看到了这座铁路大桥．要打这么大的主意简直难于上青天，但他眼珠一转却看到了一条可钻的缝隙，简单说来，他找到一家与法院有瓜葛的小公司，又找到一家与铁路局有瓜葛的小公司，都对两边说，对方要拆卖一座报废的铁路大桥，寻求合作，报酬可观。两方都被对方公司的背景所迷惑，深信不疑，出具证明，加盖公章，而游走其间的指挥者就是这个无业游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本来，他是想多少骗到一点预付的钢材款就溜之大吉的，根本没想过真的去拆桥．然而在这一点上他失算了，大家都在等钢材，理所当然地快速向大桥扑去，这个骗子被捕后在审问时笑得上气不接下气，警察问他为什么笑，他说：“真没想到那伙傻子居然真去把桥拆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我想，当警察走后，他在拘留室里也许还会把自己嘲笑一通：“真没想到这个傻子闹了半天连一分钱也没骗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人们容易发现一目了然的小偷小盗，而对于一个分解开来的巨大骗局，却很难在各个局部上发现，反而会在实利的诱惑下八方用力，把荒唐推向更大的荒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利用这种心理防范的盲区，连鸡鸣狗盗之徒也能做成一两件大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历史上，任何小人成事，都有一个秘诀：绝不把事情的原始整体和自身的人格整体明确对峙，而是故意地零敲碎打、多层分解，分解得越零碎、越复杂，就越能遮人耳目，因为正是这种分解，使人们失去了统观全局的可能，因此也失去了辨别真相的可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只有防止被分解，才能防止被盗卖．明乎此，就是明白人。白人最强调的只有一点：整体，整体！这也是他们战胜鸡鸣狗盗之徒的武器．然而，可悲的是，这样的明白人永远太少，因而不能不担心：实实在在的一座铁路大桥尚且会在众目睽暌之下差一点被拆卖掉，那么，其它许多隐蔽乃至无形的文明成果，会怎么样呢？说不定我们大家都会把拆卸现场当作景观欣赏，欣赏那些吊车、气割机和如蚁的人群，有谁会产生怀疑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楷体_GB2312"/>
        </w:rPr>
        <w:t>当然，我最关心的是精神桥梁。精神桥梁若要被盗卖，也一定有人首先不把它看成是桥梁整体，而看成是一段段钢材的组接，一个个锈斑的汇聚，然后把它拆卸开来。因此，当有人拿着卷尺对它的每一个细部东量西量的时候，当有人锯下某段钢材远看近看、声言要去做化学鉴定的时候，当有人借口要清除桥身上的污垢、开动风钻的时候，我们就要打锣鸣号，并大声呐喊：“这是桥梁，这是一座完整的桥梁！乡亲们，快来，有人要拆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文章中提到的“心理防线的盲区”指什么（</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本文在语言上有什么特点？试举例分析。（</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结合全文，分析“这是桥梁，这是一座完整的桥梁！乡亲们，快来，有人要拆桥！”这句话的含义（</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文章为什么以“大桥的寓言”为题？读了本文，你得到了哪些启示？请结合生活现实，具体谈谈你的感想。（</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u w:val="single"/>
        </w:rPr>
      </w:pPr>
      <w:r>
        <w:rPr>
          <w:rFonts w:cs="宋体;SimSun" w:ascii="宋体;SimSun" w:hAnsi="宋体;SimSun"/>
        </w:rPr>
        <w:t>①</w:t>
      </w:r>
      <w:r>
        <w:rPr/>
        <w:t>：</w:t>
      </w:r>
      <w:r>
        <w:rPr/>
        <w:t>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w:t>
      </w:r>
      <w:r>
        <w:rPr/>
        <w:t>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w:t>
      </w:r>
      <w:r>
        <w:rPr/>
        <w:t>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许多俗语和名言警句，如果变换一个角度思考，就会产生另一种理解，让入耳目一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请依照示例，写出你对下面俗语或名句的不同看法。（三句中任选两句）（</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示例：酒香不怕巷子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另一看法：深巷中的酒香，谁能闻得到</w:t>
      </w:r>
      <w:r>
        <w:rPr/>
        <w:t>?</w:t>
      </w:r>
      <w:r>
        <w:rPr/>
        <w:t>好酒也需要包装和宣传。在信息时代，我们不能消极等待一个偶然过客的发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①</w:t>
      </w:r>
      <w:r>
        <w:rPr/>
        <w:t>假作真时真亦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另一看法：</w:t>
      </w:r>
      <w:r>
        <w:rPr/>
        <w:t>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②</w:t>
      </w:r>
      <w:r>
        <w:rPr/>
        <w:t>书读百遍，其义自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另一看法：</w:t>
      </w:r>
      <w:r>
        <w:rPr/>
        <w:t>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rFonts w:cs="宋体;SimSun" w:ascii="宋体;SimSun" w:hAnsi="宋体;SimSun"/>
        </w:rPr>
        <w:t>③</w:t>
      </w:r>
      <w:r>
        <w:rPr/>
        <w:t>士别三日，当刮目相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40" w:hanging="420"/>
        <w:rPr/>
      </w:pPr>
      <w:r>
        <w:rPr/>
        <w:t>另一看法：</w:t>
      </w:r>
      <w:r>
        <w:rPr/>
        <w:t>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用“维生素</w:t>
      </w:r>
      <w:r>
        <w:rPr/>
        <w:t>E</w:t>
      </w:r>
      <w:r>
        <w:rPr>
          <w:rFonts w:cs="宋体;SimSun" w:ascii="宋体;SimSun" w:hAnsi="宋体;SimSun"/>
        </w:rPr>
        <w:t>”</w:t>
      </w:r>
      <w:r>
        <w:rPr/>
        <w:t>作陈述对象，改写下面的话。可适当增删词语，不得改变原意。（</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众所周知，人体代谢过程中会产生自由基，这种自由基对人体有很大的毒害作用，需要不断清除，而维生素</w:t>
      </w:r>
      <w:r>
        <w:rPr/>
        <w:t>E</w:t>
      </w:r>
      <w:r>
        <w:rPr/>
        <w:t>具有这种功能。维生素</w:t>
      </w:r>
      <w:r>
        <w:rPr/>
        <w:t>E</w:t>
      </w:r>
      <w:r>
        <w:rPr/>
        <w:t>极易与分子氧和自由基反应，可防止磷脂中不饱和脂肪酸被氧化．对肌体起保护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众所周知，维生素</w:t>
      </w:r>
      <w:r>
        <w:rPr/>
        <w:t>E__</w:t>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七、（</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阅读下面的文字，写一篇不少于</w:t>
      </w:r>
      <w:r>
        <w:rPr/>
        <w:t>800</w:t>
      </w:r>
      <w:r>
        <w:rPr/>
        <w:t>字的议论文或记叙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鲁迅《狂人日记》：“从来如此，便对吗？”某博客：“大家都这样，就对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right" w:pos="9071" w:leader="none"/>
        </w:tabs>
        <w:ind w:firstLine="420"/>
        <w:rPr/>
      </w:pPr>
      <w:r>
        <w:rPr/>
        <w:t>这两句寓意深刻的话，引起了你怎样的思考。要求：必须符合文体要求，角度自选，</w:t>
      </w:r>
      <w:r>
        <w:rPr/>
        <w:tab/>
      </w:r>
      <w:r>
        <w:rPr/>
        <w:t>立意自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right" w:pos="9071" w:leader="none"/>
        </w:tabs>
        <w:rPr/>
      </w:pPr>
      <w:r>
        <w:rPr/>
        <w:t>题目自拟，不得抄袭，不得套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754370"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8907145"/>
                    </a:xfrm>
                    <a:prstGeom prst="rect">
                      <a:avLst/>
                    </a:prstGeom>
                  </pic:spPr>
                </pic:pic>
              </a:graphicData>
            </a:graphic>
          </wp:inline>
        </w:drawing>
      </w:r>
      <w:r>
        <w:rPr/>
        <w:drawing>
          <wp:inline distT="0" distB="0" distL="0" distR="0">
            <wp:extent cx="5754370" cy="890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4370" cy="8907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2:00Z</dcterms:created>
  <dc:creator/>
  <dc:description/>
  <cp:keywords/>
  <dc:language>en-US</dc:language>
  <cp:lastModifiedBy>qwc</cp:lastModifiedBy>
  <dcterms:modified xsi:type="dcterms:W3CDTF">2012-07-14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