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合肥一中</w:t>
      </w: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冲刺高考最后</w:t>
      </w:r>
      <w:r>
        <w:rPr>
          <w:rFonts w:eastAsia="楷体_GB2312" w:ascii="楷体_GB2312" w:hAnsi="楷体_GB2312"/>
          <w:b/>
          <w:sz w:val="44"/>
          <w:szCs w:val="44"/>
        </w:rPr>
        <w:t>1</w:t>
      </w:r>
      <w:r>
        <w:rPr>
          <w:rFonts w:ascii="楷体_GB2312" w:hAnsi="楷体_GB2312" w:eastAsia="楷体_GB2312"/>
          <w:b/>
          <w:sz w:val="44"/>
          <w:szCs w:val="44"/>
        </w:rPr>
        <w:t>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语  文  试  题</w:t>
      </w:r>
    </w:p>
    <w:p>
      <w:pPr>
        <w:pStyle w:val="Normal"/>
        <w:jc w:val="center"/>
        <w:rPr/>
      </w:pPr>
      <w:r>
        <w:rPr/>
        <w:t>（考试时间：</w:t>
      </w:r>
      <w:r>
        <w:rPr/>
        <w:t>15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</w:t>
      </w:r>
      <w:r>
        <w:rPr>
          <w:b/>
          <w:sz w:val="32"/>
          <w:szCs w:val="32"/>
        </w:rPr>
        <w:t>版转换及整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淮南六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道流</w:t>
      </w:r>
    </w:p>
    <w:p>
      <w:pPr>
        <w:pStyle w:val="Normal"/>
        <w:rPr/>
      </w:pPr>
      <w:r>
        <w:rPr/>
        <w:t>本试卷分第</w:t>
      </w:r>
      <w:r>
        <w:rPr>
          <w:rFonts w:ascii="宋体;SimSun" w:hAnsi="宋体;SimSun" w:cs="宋体;SimSun"/>
        </w:rPr>
        <w:t>Ⅰ</w:t>
      </w:r>
      <w:r>
        <w:rPr/>
        <w:t>卷（阅读题）和第Ⅱ卷（表达题）两部分，全卷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考生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答题前，务必在试题卷、答题卡规定的地方填写自己的姓名、座位号。</w:t>
      </w:r>
    </w:p>
    <w:p>
      <w:pPr>
        <w:pStyle w:val="Normal"/>
        <w:ind w:firstLine="420"/>
        <w:rPr/>
      </w:pPr>
      <w:r>
        <w:rPr/>
        <w:t>2</w:t>
      </w:r>
      <w:r>
        <w:rPr/>
        <w:t>．答选择题时，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</w:t>
      </w:r>
    </w:p>
    <w:p>
      <w:pPr>
        <w:pStyle w:val="Normal"/>
        <w:ind w:firstLine="420"/>
        <w:rPr/>
      </w:pPr>
      <w:r>
        <w:rPr/>
        <w:t>3</w:t>
      </w:r>
      <w:r>
        <w:rPr/>
        <w:t>．必须在题号所指示的答题区域作答，超出答题区域书写的答案无效，在试题卷、草稿纸上答题无效。</w:t>
      </w:r>
    </w:p>
    <w:p>
      <w:pPr>
        <w:pStyle w:val="Normal"/>
        <w:ind w:firstLine="420"/>
        <w:rPr/>
      </w:pPr>
      <w:r>
        <w:rPr/>
        <w:t>4</w:t>
      </w:r>
      <w:r>
        <w:rPr/>
        <w:t>．考试结束，务必将试题卷和答题卡一并上交。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（阅读题共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乱世多隐士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唐代王维诗曰：“圣代无隐者，英灵尽来归。遂令东山客，不得顾采薇。”（《送綦毋潜落第还乡》）这是说太平盛世，英才多用于世，使晋之谢安不得隐居东山，周之伯夷、叔齐不得避于首阳山，不食周粟，采薇充饥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么，反之就应是“乱世多隐士”了。的确，在世道乱离、军阀混战的魏晋南北朝时期，高蹈山林、栖遁岩穴的人数确实增加了。其实，这种隐逸之风在东汉末年乱离之际就已煽起，所以，范晔的《后汉书》特立了《逸民传》。可见汉末隐逸已不再走个别人的行为，而成为一种社会现象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隐逸的行径与理论早在先秦时代就已经产生。道家绝圣弃智，返璞归真，全性保身，超脱尘世物累。老子、庄子是隐遁的实践者和理论家。儒家主张入世，却也有出处两端的人生设计，孔子的“天下有道则见，无道则隐”，孟子的“穷则独善其身，达则兼济天下”即是。然而，儒、道两家的隐逸心态是截然有别的，儒家以救苍生、济天下为己任，而“隐”则是无奈的人生出路，常以隐待时，修身自律。道家之隐则以反现实、反人为及崇尚自然的态度，去超脱或逃避现实，而达于精神自由和人性自然的理想境界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魏晋南北朝时期崇尚隐逸，根源自在乱世的大背景和儒学的衰微与道家思想的兴盛。在文人士大夫群体中，隐逸成为高士名流的标格，隐逸本身即是一种人生价值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世说新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排调篇》载有谢安开始隐居东山，后又复出的故事。谢安是当时豪门势族，在会稽东山隐居二十余年，曾与王羲之、许询、支遁游于山林，放情山水，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岁后出任桓温司马。当时有人馈赠药草给谢安，其中有远志。桓温取出问谢安：“此药又名小草，何一物而有二称？”谢安沉思未马上回答，坐中郝隆应声答道：“此物甚易解，处则为远志，出则为小草。”谢安听后甚感惭愧。处为远志，出为小草，很能代表时人对隐与仕的评价。以隐为高，以仕为低，这是大多数文人的心态。竹林七贤崇尚隐选，但山涛耐不住寂寞，终于由隐而仕。嵇康作书与他绝交，玄言诗人孙绰亦说山涛“吏非吏，隐非隐”（《晋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孙绰传》），都鄙视山涛的人格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封建社会，文人的人生道路的选择，无非是出仕和隐居。晋袁宏曾曰：“夫时方颠沛，则显不如隐；万物思治，则默不如语。”《晋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袁宏道传》道出了隐、显的社会原因。孙登是魏晋时期著名隐士。在汲郡北山为土窟居之，夏则编草为裳，冬则被发自覆。嵇康曾从之隐游三载，孙登与别时曾说：“君才则高矣，保身之道不足。”嵇康在司马氏专权时代，虽然归隐，但性格刚烈，终未能保全性命。嵇康临死前深深地叹道：“昔惭柳惠，今愧孙登。”（《幽愤诗》）汲汲于利禄而遭杀身之祸的人，布满了历史三黄卷，所以陶渊明挂印归耕，陶弘景脱服于神虎门，归隐茅山，张翰思鲈鱼而弃官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儒学的委顿与老庄的炽煽，是隐逸之风遍重的思想根源。儒家主张入世，道家主张出世。道家从反人性异化的角度，对现存社会予以了强烈的批判。礼教、仁义、道德毁坏了人的自然天性，所以要摆脱世俗之累，追求人性的自然。贤者、隐士玄默自守，恬淡自然，以保持内心不受外物所累，使“天性”“真性”常存。 </w:t>
      </w:r>
    </w:p>
    <w:p>
      <w:pPr>
        <w:pStyle w:val="Normal"/>
        <w:ind w:firstLine="420"/>
        <w:jc w:val="right"/>
        <w:rPr/>
      </w:pPr>
      <w:r>
        <w:rPr/>
        <w:t>（节选自吉林文史出版社《中国文学史话》）</w:t>
      </w:r>
    </w:p>
    <w:p>
      <w:pPr>
        <w:pStyle w:val="Normal"/>
        <w:jc w:val="left"/>
        <w:rPr/>
      </w:pPr>
      <w:r>
        <w:rPr/>
        <w:t>1</w:t>
      </w:r>
      <w:r>
        <w:rPr/>
        <w:t>．下面不属于“乱世多隐士”的原因的一项是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魏晋南北朝时期，世道乱离，军阀混战，儒家学说衰微，道家出世思想兴盛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。道家绝圣弃智，返璞归真，超脱或逃避现实，以图全性保身，超脱尘世物累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儒家以救苍生、济天下为己任，但也提倡“隐”的做法，以隐待时，修身自律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在文人士大夫中，隐逸成为高士名流的标格，隐逸被认为是一种人生价值。</w:t>
      </w:r>
    </w:p>
    <w:p>
      <w:pPr>
        <w:pStyle w:val="Normal"/>
        <w:jc w:val="left"/>
        <w:rPr/>
      </w:pPr>
      <w:r>
        <w:rPr/>
        <w:t>2</w:t>
      </w:r>
      <w:r>
        <w:rPr/>
        <w:t>．下面对文中事例的理解和分析，不符合原文内容的一项是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王维诗说明，太平盛世，英才多用于世，就没有像晋代的谢安、周朝的伯夷和叔齐这样的隐士了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范晔《后汉书》专设《逸民传》说明，汉代末年隐逸已成为一种社会现象，不再是个别人的行为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谢安虽是史上著名的隐士，但他因出世做了桓温司马，被时人鄙视，有人送“小草”暗讽他人格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魏晋时期的嵇康虽然归隐，但性格刚烈，孙登说他“君才则高矣，保身之道不足”，最终被杀害了。</w:t>
      </w:r>
    </w:p>
    <w:p>
      <w:pPr>
        <w:pStyle w:val="Normal"/>
        <w:jc w:val="left"/>
        <w:rPr/>
      </w:pPr>
      <w:r>
        <w:rPr/>
        <w:t>3</w:t>
      </w:r>
      <w:r>
        <w:rPr/>
        <w:t>．同学们写作文常引陶渊明为例，读了上文，请你简要写出两点对陶渊明归隐的新认识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二、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（一）文言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ind w:firstLine="420"/>
        <w:jc w:val="left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盛，字安国，太原中都人。祖楚，冯翊太守。父恂，颍川太守。恂在郡遇贼，被害。盛年十岁，避难渡江。及长，博学，善言名理。于时殷浩擅名一时，与抗论者，惟盛而已。盛尝诣浩谈论，对食，奋掷麈尾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毛悉落饭中，食冷而复暖者数四，至暮忘餐，理竟不定。盛又著医卜及《易象妙于见形论》，浩等竟无以难之，由是遂知名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起家佐著作郎，以家贫亲老，求为小邑，出补浏阳令。太守陶侃请为参军。庾亮代侃，引为征西主簿，转参军。时丞相王导执政，亮以元舅居外，南蛮校尉陶称谗构其间，导、亮颇怀疑贰。盛密谏亮曰：“</w:t>
      </w:r>
      <w:r>
        <w:rPr>
          <w:rFonts w:ascii="楷体_GB2312" w:hAnsi="楷体_GB2312" w:eastAsia="楷体_GB2312"/>
          <w:u w:val="single"/>
        </w:rPr>
        <w:t>王公神情朗达，常有世外之怀，岂肯为凡人事邪</w:t>
      </w:r>
      <w:r>
        <w:rPr>
          <w:rFonts w:ascii="楷体_GB2312" w:hAnsi="楷体_GB2312" w:eastAsia="楷体_GB2312"/>
        </w:rPr>
        <w:t>！此必佞邪之徒欲间内外耳。”亮纳之。庾翼代亮，以盛为安西谘议参军，寻迁廷尉正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会桓温代翼，留盛为参军，与俱伐蜀，军次彭模，温自以轻兵入蜀，盛领赢老辎重在后，贼数千忽至，众皆遑遽。盛部分诸将，并力距之，应时败走。蜀平，赐爵安怀县侯，累迁温从事中郎。从入关平洛，以功进封吴昌县侯，出补长沙太守。以家贫，颇营资货，部从事至郡察知之，服其高名而不劾之。盛与温笺，而辞旨放荡，称州遣从事观采风声，进无威凤来仪之美，退无鹰</w:t>
      </w:r>
      <w:r>
        <w:rPr>
          <w:rFonts w:ascii="宋体;SimSun" w:hAnsi="宋体;SimSun" w:cs="宋体;SimSun"/>
        </w:rPr>
        <w:t>鹯</w:t>
      </w:r>
      <w:r>
        <w:rPr>
          <w:rFonts w:ascii="楷体_GB2312" w:hAnsi="楷体_GB2312" w:cs="楷体_GB2312" w:eastAsia="楷体_GB2312"/>
        </w:rPr>
        <w:t>搏击之用，徘徊湘川，将为怪鸟。温得盛笺，复遣从事重案之，脏私锒籍，槛车收盛到州，舍而不罪。累迁秘书监</w:t>
      </w:r>
      <w:r>
        <w:rPr>
          <w:rFonts w:ascii="楷体_GB2312" w:hAnsi="楷体_GB2312" w:eastAsia="楷体_GB2312"/>
        </w:rPr>
        <w:t>，加给事中。年七十二卒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盛笃学不倦，自少至老，手不释卷。著《魏氏春秋》、《晋阳秋》，并造诗赋论难复数十篇。《晋阳秋》词直而理正，咸称良史焉。既而桓温见之，怒谓盛子曰：“枋头诚为失利，何至乃如尊君所说！若此史遂行，自是关君门户事。”其子遽拜谢，谓请删改之。</w:t>
      </w:r>
      <w:r>
        <w:rPr>
          <w:rFonts w:ascii="楷体_GB2312" w:hAnsi="楷体_GB2312" w:eastAsia="楷体_GB2312"/>
          <w:u w:val="single"/>
        </w:rPr>
        <w:t>时盛年老还家，性方严有轨宪，虽子孙斑白，而庭训愈峻</w:t>
      </w:r>
      <w:r>
        <w:rPr>
          <w:rFonts w:ascii="楷体_GB2312" w:hAnsi="楷体_GB2312" w:eastAsia="楷体_GB2312"/>
        </w:rPr>
        <w:t>。至此，诸子乃共号泣稽颡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请为百口切计。盛大怒。诸子遂尔改之。盛写两定本，寄于慕容俊。太元中，孝武帝博求异闻，始于辽东得之，以相考校，多有不同，书遂两存。</w:t>
      </w:r>
    </w:p>
    <w:p>
      <w:pPr>
        <w:pStyle w:val="Normal"/>
        <w:ind w:firstLine="420"/>
        <w:jc w:val="right"/>
        <w:rPr/>
      </w:pPr>
      <w:r>
        <w:rPr/>
        <w:t>（《晋书</w:t>
      </w:r>
      <w:r>
        <w:rPr/>
        <w:t>·</w:t>
      </w:r>
      <w:r>
        <w:rPr/>
        <w:t>卷八十二》，有删改）</w:t>
      </w:r>
    </w:p>
    <w:p>
      <w:pPr>
        <w:pStyle w:val="Normal"/>
        <w:ind w:firstLine="420"/>
        <w:jc w:val="left"/>
        <w:rPr/>
      </w:pPr>
      <w:r>
        <w:rPr/>
        <w:t>【注】</w:t>
      </w:r>
      <w:r>
        <w:rPr>
          <w:rFonts w:cs="Calibri" w:eastAsia="Calibri"/>
        </w:rPr>
        <w:t xml:space="preserve">  </w:t>
      </w:r>
      <w:r>
        <w:rPr/>
        <w:t>①麈尾：古人闲谈时执以驱虫、掸尘的一种工具。清谈时挥麈尾是玄学名士追求风神的表现。</w:t>
      </w:r>
      <w:r>
        <w:rPr>
          <w:rFonts w:cs="Calibri" w:eastAsia="Calibri"/>
        </w:rPr>
        <w:t xml:space="preserve"> </w:t>
      </w:r>
      <w:r>
        <w:rPr/>
        <w:t>②稽颡：古代一种跪拜礼，屈膝下拜，以额触地．表示极度的虔诚。</w:t>
      </w:r>
    </w:p>
    <w:p>
      <w:pPr>
        <w:pStyle w:val="Normal"/>
        <w:jc w:val="left"/>
        <w:rPr/>
      </w:pPr>
      <w:r>
        <w:rPr/>
        <w:t>4</w:t>
      </w:r>
      <w:r>
        <w:rPr/>
        <w:t>．对下列句子中加点词的解释，不正确的一项是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与抗论者，惟盛而已</w:t>
      </w:r>
      <w:r>
        <w:rPr>
          <w:rFonts w:cs="Calibri" w:eastAsia="Calibri"/>
        </w:rPr>
        <w:t xml:space="preserve">    </w:t>
      </w:r>
      <w:r>
        <w:rPr/>
        <w:t>抗：对等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浩等竟无以难之</w:t>
      </w:r>
      <w:r>
        <w:rPr>
          <w:rFonts w:cs="Calibri" w:eastAsia="Calibri"/>
        </w:rPr>
        <w:t xml:space="preserve">        </w:t>
      </w:r>
      <w:r>
        <w:rPr/>
        <w:t>难：诘问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复遣从事重案之</w:t>
      </w:r>
      <w:r>
        <w:rPr>
          <w:rFonts w:cs="Calibri" w:eastAsia="Calibri"/>
        </w:rPr>
        <w:t xml:space="preserve">        </w:t>
      </w:r>
      <w:r>
        <w:rPr/>
        <w:t>案：拟定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其子遽拜谢</w:t>
      </w:r>
      <w:r>
        <w:rPr>
          <w:rFonts w:cs="Calibri" w:eastAsia="Calibri"/>
        </w:rPr>
        <w:t xml:space="preserve">           </w:t>
      </w:r>
      <w:r>
        <w:rPr/>
        <w:t>谢：谢罪</w:t>
      </w:r>
    </w:p>
    <w:p>
      <w:pPr>
        <w:pStyle w:val="Normal"/>
        <w:jc w:val="left"/>
        <w:rPr/>
      </w:pPr>
      <w:r>
        <w:rPr/>
        <w:t>5</w:t>
      </w:r>
      <w:r>
        <w:rPr/>
        <w:t>．下列各组句子中，加点词的意义和用法相同的一组是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食冷而复暖者数四</w:t>
      </w:r>
      <w:r>
        <w:rPr>
          <w:rFonts w:cs="Calibri" w:eastAsia="Calibri"/>
        </w:rPr>
        <w:t xml:space="preserve">        </w:t>
      </w:r>
      <w:r>
        <w:rPr/>
        <w:t>君子博学而日参省乎己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与俱伐蜀，军次彭模</w:t>
      </w:r>
      <w:r>
        <w:rPr>
          <w:rFonts w:cs="Calibri" w:eastAsia="Calibri"/>
        </w:rPr>
        <w:t xml:space="preserve">      </w:t>
      </w:r>
      <w:r>
        <w:rPr/>
        <w:t>秦伯说，与郑人盟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以功进封吴昌县侯</w:t>
      </w:r>
      <w:r>
        <w:rPr>
          <w:rFonts w:cs="Calibri" w:eastAsia="Calibri"/>
        </w:rPr>
        <w:t xml:space="preserve">        </w:t>
      </w:r>
      <w:r>
        <w:rPr/>
        <w:t>以其求思之深而无不在也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请为百口切计</w:t>
      </w:r>
      <w:r>
        <w:rPr>
          <w:rFonts w:cs="Calibri" w:eastAsia="Calibri"/>
        </w:rPr>
        <w:t xml:space="preserve">            </w:t>
      </w:r>
      <w:r>
        <w:rPr/>
        <w:t>为天下笑者，何也</w:t>
      </w:r>
    </w:p>
    <w:p>
      <w:pPr>
        <w:pStyle w:val="Normal"/>
        <w:jc w:val="left"/>
        <w:rPr/>
      </w:pPr>
      <w:r>
        <w:rPr/>
        <w:t>6</w:t>
      </w:r>
      <w:r>
        <w:rPr/>
        <w:t>．下列对原文有关内容的分析和概括，不正确的一项是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孙盛善于言辞，明辨事理，不畏权威，和当时名人殷浩辩论时，挥洒自如，忘记了吃饭，最终也不能有定论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孙盛能够明辨是非，当王导和庾亮之间产生猜忌时，劝告庾亮不要听信邪佞小人的挑拨，化解了双方的矛盾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孙盛认为州里派遣的官员缺乏应有的风神气度，致信桓温，桓温重新委派了人员，将贪赃枉法者押回了州里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桓温认为孙盛在《晋阳秋》中对枋头之战的记录过于夸耀，很是生气，要求孙盛的儿子立即删掉不实的说法。</w:t>
      </w:r>
    </w:p>
    <w:p>
      <w:pPr>
        <w:pStyle w:val="Normal"/>
        <w:jc w:val="left"/>
        <w:rPr/>
      </w:pPr>
      <w:r>
        <w:rPr/>
        <w:t>7</w:t>
      </w:r>
      <w:r>
        <w:rPr/>
        <w:t>．把原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王公神情朗达，常有世外之怀，岂肯为凡人事邪！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翻译：</w:t>
      </w:r>
      <w:r>
        <w:rPr>
          <w:rFonts w:cs="Calibri" w:eastAsia="Calibri"/>
          <w:u w:val="single"/>
        </w:rPr>
        <w:t xml:space="preserve">                                          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时盛年老还家，性方严有轨宪，虽子孙班白，而庭训愈峻。（</w:t>
      </w:r>
      <w:r>
        <w:rPr/>
        <w:t>6</w:t>
      </w:r>
      <w:r>
        <w:rPr/>
        <w:t>铃）</w:t>
      </w:r>
    </w:p>
    <w:p>
      <w:pPr>
        <w:pStyle w:val="Normal"/>
        <w:ind w:firstLine="420"/>
        <w:jc w:val="left"/>
        <w:rPr/>
      </w:pPr>
      <w:r>
        <w:rPr/>
        <w:t>翻译：</w:t>
      </w:r>
      <w:r>
        <w:rPr>
          <w:rFonts w:cs="Calibri" w:eastAsia="Calibri"/>
          <w:u w:val="single"/>
        </w:rPr>
        <w:t xml:space="preserve">                                          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（二）古代诗歌阅读（</w:t>
      </w:r>
      <w:r>
        <w:rPr/>
        <w:t>7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阅读下面这首诗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t>春</w:t>
      </w:r>
      <w:r>
        <w:rPr>
          <w:rFonts w:cs="Calibri" w:eastAsia="Calibri"/>
        </w:rPr>
        <w:t xml:space="preserve">    </w:t>
      </w:r>
      <w:r>
        <w:rPr/>
        <w:t>阴</w:t>
      </w:r>
    </w:p>
    <w:p>
      <w:pPr>
        <w:pStyle w:val="Normal"/>
        <w:jc w:val="center"/>
        <w:rPr/>
      </w:pPr>
      <w:r>
        <w:rPr/>
        <w:t>[</w:t>
      </w:r>
      <w:r>
        <w:rPr/>
        <w:t>清</w:t>
      </w:r>
      <w:r>
        <w:rPr/>
        <w:t>]</w:t>
      </w:r>
      <w:r>
        <w:rPr/>
        <w:t>史台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积阴如梦暗春城，醉拥衾稠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睡不成。芳草隔帘寒色重，落花空院雨声轻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家画阁和云启，野老乌犍破晓耕。明日新晴山下路，东风纨扇几人行。</w:t>
      </w:r>
    </w:p>
    <w:p>
      <w:pPr>
        <w:pStyle w:val="Normal"/>
        <w:ind w:firstLine="420"/>
        <w:rPr/>
      </w:pPr>
      <w:r>
        <w:rPr/>
        <w:t>【注】①稠：单被。亦泛指衾被。</w:t>
      </w:r>
    </w:p>
    <w:p>
      <w:pPr>
        <w:pStyle w:val="Normal"/>
        <w:jc w:val="left"/>
        <w:rPr/>
      </w:pPr>
      <w:r>
        <w:rPr/>
        <w:t>8</w:t>
      </w:r>
      <w:r>
        <w:rPr/>
        <w:t>．对本诗分析不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首联描绘春雨绵绵，醉酒而卧仍难以入眠的情状，写出春阴浓重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颔联写芳草、落花、雨声，视听兼具，动静结合，描绘出环境的特点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颈联写人们打开画阁向外张望，看到了农人们晨起辛勤春耕之景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尾联虚处落笔，想象雨后天晴，山下路边几人沐浴东风踏春之景。</w:t>
      </w:r>
    </w:p>
    <w:p>
      <w:pPr>
        <w:pStyle w:val="Normal"/>
        <w:jc w:val="left"/>
        <w:rPr/>
      </w:pPr>
      <w:r>
        <w:rPr/>
        <w:t>9</w:t>
      </w:r>
      <w:r>
        <w:rPr/>
        <w:t>．整首诗表达了诗人什么样的思想感情？试结合有关诗句加以分析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（三）名句名篇默写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．补写出下列名篇名句中的空缺部分。（任选</w:t>
      </w:r>
      <w:r>
        <w:rPr/>
        <w:t>6</w:t>
      </w:r>
      <w:r>
        <w:rPr/>
        <w:t>空，超过</w:t>
      </w:r>
      <w:r>
        <w:rPr/>
        <w:t>6</w:t>
      </w:r>
      <w:r>
        <w:rPr/>
        <w:t>空，按前</w:t>
      </w:r>
      <w:r>
        <w:rPr/>
        <w:t>6</w:t>
      </w:r>
      <w:r>
        <w:rPr/>
        <w:t>空评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      </w:t>
      </w:r>
      <w:r>
        <w:rPr/>
        <w:t>，见不贤而内自省也。</w:t>
      </w:r>
      <w:r>
        <w:rPr>
          <w:rFonts w:cs="Calibri" w:eastAsia="Calibri"/>
        </w:rPr>
        <w:t xml:space="preserve">      </w:t>
      </w:r>
      <w:r>
        <w:rPr/>
        <w:t>（《论语</w:t>
      </w:r>
      <w:r>
        <w:rPr/>
        <w:t>·</w:t>
      </w:r>
      <w:r>
        <w:rPr/>
        <w:t>里仁》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</w:t>
      </w:r>
      <w:r>
        <w:rPr/>
        <w:t>，不复挺者，车輮使之然也。</w:t>
      </w:r>
      <w:r>
        <w:rPr>
          <w:rFonts w:cs="Calibri" w:eastAsia="Calibri"/>
        </w:rPr>
        <w:t xml:space="preserve">       </w:t>
      </w:r>
      <w:r>
        <w:rPr/>
        <w:t>（荀子</w:t>
      </w:r>
      <w:r>
        <w:rPr/>
        <w:t>·</w:t>
      </w:r>
      <w:r>
        <w:rPr/>
        <w:t>劝学》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土地平旷，屋舍俨然，</w:t>
      </w:r>
      <w:r>
        <w:rPr>
          <w:rFonts w:cs="Calibri" w:eastAsia="Calibri"/>
        </w:rPr>
        <w:t xml:space="preserve">             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（陶渊明《桃花源记》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云青青兮欲雨，</w:t>
      </w:r>
      <w:r>
        <w:rPr>
          <w:rFonts w:cs="Calibri" w:eastAsia="Calibri"/>
        </w:rPr>
        <w:t xml:space="preserve">               </w:t>
      </w:r>
      <w:r>
        <w:rPr/>
        <w:t>。</w:t>
      </w:r>
      <w:r>
        <w:rPr>
          <w:rFonts w:cs="Calibri" w:eastAsia="Calibri"/>
        </w:rPr>
        <w:t xml:space="preserve">   </w:t>
      </w:r>
      <w:r>
        <w:rPr/>
        <w:t>（李白《梦游天姥吟留别》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/>
        <w:t>，唯见江心秋月白。</w:t>
      </w:r>
      <w:r>
        <w:rPr>
          <w:rFonts w:cs="Calibri" w:eastAsia="Calibri"/>
        </w:rPr>
        <w:t xml:space="preserve">         </w:t>
      </w:r>
      <w:r>
        <w:rPr/>
        <w:t>（白居易《琵琶行》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t>昆山玉碎凤凰叫，</w:t>
      </w:r>
      <w:r>
        <w:rPr>
          <w:rFonts w:cs="Calibri" w:eastAsia="Calibri"/>
        </w:rPr>
        <w:t xml:space="preserve">             </w:t>
      </w:r>
      <w:r>
        <w:rPr/>
        <w:t>。</w:t>
      </w:r>
      <w:r>
        <w:rPr>
          <w:rFonts w:cs="Calibri" w:eastAsia="Calibri"/>
        </w:rPr>
        <w:t xml:space="preserve">       </w:t>
      </w:r>
      <w:r>
        <w:rPr/>
        <w:t>（李贺《李凭箜篌引》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              </w:t>
      </w:r>
      <w:r>
        <w:rPr/>
        <w:t>，用之如泥沙？</w:t>
      </w:r>
      <w:r>
        <w:rPr>
          <w:rFonts w:cs="Calibri" w:eastAsia="Calibri"/>
        </w:rPr>
        <w:t xml:space="preserve">         </w:t>
      </w:r>
      <w:r>
        <w:rPr/>
        <w:t>（杜牧《阿房宫赋》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8</w:t>
      </w:r>
      <w:r>
        <w:rPr/>
        <w:t>）</w:t>
      </w:r>
      <w:r>
        <w:rPr/>
        <w:t>舞榭歌台，</w:t>
      </w:r>
      <w:r>
        <w:rPr>
          <w:rFonts w:cs="Calibri" w:eastAsia="Calibri"/>
        </w:rPr>
        <w:t xml:space="preserve">                 </w:t>
      </w:r>
      <w:r>
        <w:rPr/>
        <w:t>。</w:t>
      </w:r>
      <w:r>
        <w:rPr>
          <w:rFonts w:cs="Calibri" w:eastAsia="Calibri"/>
        </w:rPr>
        <w:t xml:space="preserve">           </w:t>
      </w:r>
      <w:r>
        <w:rPr/>
        <w:t>（辛弃疾《永遇乐》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阅读下面的文字，完成</w:t>
      </w:r>
      <w:r>
        <w:rPr>
          <w:b/>
        </w:rPr>
        <w:t>1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4</w:t>
      </w:r>
      <w:r>
        <w:rPr>
          <w:b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迎 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王鼎钧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 xml:space="preserve">感恩节后，圣诞节前，自然美东地区总要降雪。事先，西北风跑来开路，把千林黄叶收拾干净，把千家万家的大衣从衣箱里抖出来，把老公寓的暖气锅炉修好，把汽车换上雪胎，也拂乱了异国游子的千虑万念，注入一腔冬愁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 xml:space="preserve">我已三十多年没见过平地上的雪景，当大雪压下来时，我是忧郁之中的兴奋，而兴奋终于压倒忧郁。来此后见到的第一场雪不大，地面浅如敷粉，恰可把人迹印上石板路。第二场雪十分壮观，雪花如帘如幕在窗外深垂，整天整夜不曾撤除。夜色中雪帘的反光射入玻璃窗，在室内墙上跳动，使那幅“美国双语教学分布图”突出墙面。如果我是二十岁，我愿意在此凭窗而坐，从柔和而神秘的微光里看少女的红唇。但我五十五岁，梦游症已不药而愈，斗室内一无所有，只一缕诗魂若隐若现，渐淡渐远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 xml:space="preserve">第二天，起身看静止的雪。不，是静止的大地，静止的世界，看雪神新绘的世界地图，看它简化一切线条、遮住一切颜色的大手笔。由此到地平，不知千里万里。极东极西，只有风起雪飞，茫茫如烟如雾。在故乡，人们说雪是上帝给小麦送来的棉被，在这里，雪简直是天神给大地缝制的新制服。地天相连，苍茫一片。记得来美时曾在云絮中飞行，记得云层如新犁过的春亩，记得天空在我脚下，而我确信那是万里积雪。而现在，在高楼公寓中看雪，却疑那都是云，此身漂浮太空，太空无边无际无始无终，一失足即是永远的降落，降落降落降落，在空气摩擦中一身的原子分子七零八落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 xml:space="preserve">但是在我的视界内有一架铁塔，孤零零的铁塔，顶天立地的铁塔，全身披挂着硬冰，临风呼啸，屹立不摇。雪只能替它涂上颜色，不能抹掉它的形状。这样的建构必定是在坚固的地面上经营根基，深深地、紧紧地抓住大地。它好像是大地竖立的一个信物，誓言世上所有的不只是冰雪，宣称雪外有物比雪更真实也更永久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 xml:space="preserve">雪地上裸立的铁塔使我想起一棵树。一棵百年大树。传说中有这么一棵树，在一家酒店门外，在大雪中挺立，行人走到树下就可以闻到酒香，就不会冻死。我们曾经拼命找这棵树，我，跟那些在风雪中佝偻而前的伙伴。那是在千山万水之外，另一处冰雪世界。那也是浩浩荡荡的大雪，混混沌沌的大雪，没有方向，没有距离，而我们一直行走。我们须眉皆冰，自己也奇怪自己还能走下去，走，只是为了一个传说：站着不走就要化成冰柱。一线狼藉的脚印，风过处立即掩没，如同我们根本没有移动位置，只在原地踏步，不论脚印多深。如果我们倒下，也会消失，不论我们的躯干有多大。如果我们站住，凝固，也是一样，不问那血肉化成的冰柱多高。可是，据说，那棵百年大树永不被雪埋没，那家酒店也是，永远放溢着酒香。我们一直走，一直找那香冽的酒气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这样大的雪下过几场，到三月，风就从一把利刃变成一片擦脸的软纸了。树在迫害快要结束时才露出受害的样子，挣扎向上，疏枝萧条，青里泛红，这是生命的讯息。天边密林里，树以它们自己才听得见的声音喧哗呼号。春树年年绿绿，寻常见惯，只是那股气势，使我觉得随时足以酿成意外。林边林梢有鸟，各种各类。</w:t>
      </w:r>
      <w:r>
        <w:rPr>
          <w:rFonts w:ascii="楷体_GB2312" w:hAnsi="楷体_GB2312" w:eastAsia="楷体_GB2312"/>
          <w:u w:val="single"/>
        </w:rPr>
        <w:t>鸟是树的喉舌，黎明即起，朗读新生代的宣言，天复一天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天复一天，直到枝头结出小苞来，红红的，鼓鼓的，如初生的腊梅，外面也裹着一层蜡衣。这时，气象台仍然不断警告还要降雪，但是蓓蕾不顾一切地涨大。这年的最后一场雪真的下起来，它仍然凌厉，但是攻不破蜡封的小小堡垒。树叶在襁褓里生长，等待，紧紧卷成一团。然后，有一天，在艳阳高照下，</w:t>
      </w:r>
      <w:r>
        <w:rPr>
          <w:rFonts w:ascii="楷体_GB2312" w:hAnsi="楷体_GB2312" w:eastAsia="楷体_GB2312"/>
          <w:u w:val="single"/>
        </w:rPr>
        <w:t>蜡衣突然炸开，嫩叶欣欣伸展，转眼间，满枝新叶布置下满眼春景</w:t>
      </w:r>
      <w:r>
        <w:rPr>
          <w:rFonts w:ascii="楷体_GB2312" w:hAnsi="楷体_GB2312" w:eastAsia="楷体_GB2312"/>
        </w:rPr>
        <w:t xml:space="preserve">。我在树下呆望良久，这些树这么性急！这么勇敢！春尚未至，先伸出头来迎接，争先恐后，抢着在盛夏之前长好一树浓荫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然后，任凭那些树述说雪的掌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个别字句有改动）</w:t>
      </w:r>
    </w:p>
    <w:p>
      <w:pPr>
        <w:pStyle w:val="Normal"/>
        <w:jc w:val="left"/>
        <w:rPr/>
      </w:pPr>
      <w:r>
        <w:rPr/>
        <w:t>11</w:t>
      </w:r>
      <w:r>
        <w:rPr/>
        <w:t>．下列对文章有关内容的分析和概括，最恰当的两项是（</w:t>
      </w:r>
      <w:r>
        <w:rPr/>
        <w:t>5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开篇景物描写很有特色，语言活泼俏皮，但我们依然可以从描写中感受到一种独处异国他乡的孤寂落寞之情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文中的“铁塔”富有象征意蕴，“铁塔’’在寒冷环境下的坚守，似在启迪人们要坚守自己立身的根本，不忘所出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作者由眼前的雪景联想到过去为寻找一棵百年大树，在风雪中一直行走的情景，由实而虚，充实了文章的内容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文中的百年大树是生命的象征，也是严冬中奔走的人们心底深处的一抹亮色和希望的萌芽，这一形象感人至深。</w:t>
      </w:r>
    </w:p>
    <w:p>
      <w:pPr>
        <w:pStyle w:val="Normal"/>
        <w:ind w:firstLine="420"/>
        <w:jc w:val="left"/>
        <w:rPr/>
      </w:pPr>
      <w:r>
        <w:rPr/>
        <w:t>E</w:t>
      </w:r>
      <w:r>
        <w:rPr/>
        <w:t>．本文用语准确精当，蕴含深刻哲理。如，用“伸出头来迎接”表现生物争先恐后、优胜劣汰的生存哲理，启人深思。</w:t>
      </w:r>
    </w:p>
    <w:p>
      <w:pPr>
        <w:pStyle w:val="Normal"/>
        <w:jc w:val="left"/>
        <w:rPr/>
      </w:pPr>
      <w:r>
        <w:rPr/>
        <w:t>12</w:t>
      </w:r>
      <w:r>
        <w:rPr/>
        <w:t>．请用简明的语言梳理这篇散文的脉络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13</w:t>
      </w:r>
      <w:r>
        <w:rPr/>
        <w:t>．从语言表达的角度赏析下面的句子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鸟是树的喉舌，黎明即起，朗读新生代的宣言，天复一天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蜡衣突然炸开，嫩叶欣欣伸展，转眼间，满枝新叶布置下满眼春景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/>
        <w:t>14</w:t>
      </w:r>
      <w:r>
        <w:rPr/>
        <w:t>．文章结尾“然后，任凭那些树述说雪的掌故’’意蕴丰厚，请你结合文中相关内容，试做探究。（</w:t>
      </w:r>
      <w:r>
        <w:rPr/>
        <w:t>8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（表达题共</w:t>
      </w:r>
      <w:r>
        <w:rPr>
          <w:b/>
          <w:sz w:val="30"/>
          <w:szCs w:val="30"/>
        </w:rPr>
        <w:t>84</w:t>
      </w:r>
      <w:r>
        <w:rPr>
          <w:b/>
          <w:sz w:val="30"/>
          <w:szCs w:val="30"/>
        </w:rPr>
        <w:t>分）</w:t>
      </w:r>
    </w:p>
    <w:p>
      <w:pPr>
        <w:pStyle w:val="Normal"/>
        <w:jc w:val="left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jc w:val="left"/>
        <w:rPr/>
      </w:pPr>
      <w:r>
        <w:rPr/>
        <w:t>15</w:t>
      </w:r>
      <w:r>
        <w:rPr/>
        <w:t>．下面词语中加点的字，每对读音完全相同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纵横／横行</w:t>
      </w:r>
      <w:r>
        <w:rPr>
          <w:rFonts w:cs="Calibri" w:eastAsia="Calibri"/>
        </w:rPr>
        <w:t xml:space="preserve">   </w:t>
      </w:r>
      <w:r>
        <w:rPr/>
        <w:t>蒿草／犒劳</w:t>
      </w:r>
      <w:r>
        <w:rPr>
          <w:rFonts w:cs="Calibri" w:eastAsia="Calibri"/>
        </w:rPr>
        <w:t xml:space="preserve">    </w:t>
      </w:r>
      <w:r>
        <w:rPr/>
        <w:t>赡养／瞻仰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强求／牵强</w:t>
      </w:r>
      <w:r>
        <w:rPr>
          <w:rFonts w:cs="Calibri" w:eastAsia="Calibri"/>
        </w:rPr>
        <w:t xml:space="preserve">   </w:t>
      </w:r>
      <w:r>
        <w:rPr/>
        <w:t>秸秆／狡黠</w:t>
      </w:r>
      <w:r>
        <w:rPr>
          <w:rFonts w:cs="Calibri" w:eastAsia="Calibri"/>
        </w:rPr>
        <w:t xml:space="preserve">    </w:t>
      </w:r>
      <w:r>
        <w:rPr/>
        <w:t>珐琅／酝酿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解元／押解</w:t>
      </w:r>
      <w:r>
        <w:rPr>
          <w:rFonts w:cs="Calibri" w:eastAsia="Calibri"/>
        </w:rPr>
        <w:t xml:space="preserve">   </w:t>
      </w:r>
      <w:r>
        <w:rPr/>
        <w:t>憔悴／谯楼</w:t>
      </w:r>
      <w:r>
        <w:rPr>
          <w:rFonts w:cs="Calibri" w:eastAsia="Calibri"/>
        </w:rPr>
        <w:t xml:space="preserve">    </w:t>
      </w:r>
      <w:r>
        <w:rPr/>
        <w:t>祈祷／颀长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卡通／哨卡</w:t>
      </w:r>
      <w:r>
        <w:rPr>
          <w:rFonts w:cs="Calibri" w:eastAsia="Calibri"/>
        </w:rPr>
        <w:t xml:space="preserve">   </w:t>
      </w:r>
      <w:r>
        <w:rPr/>
        <w:t>绮丽／畸形</w:t>
      </w:r>
      <w:r>
        <w:rPr>
          <w:rFonts w:cs="Calibri" w:eastAsia="Calibri"/>
        </w:rPr>
        <w:t xml:space="preserve">    </w:t>
      </w:r>
      <w:r>
        <w:rPr/>
        <w:t>诞生／涎水</w:t>
      </w:r>
    </w:p>
    <w:p>
      <w:pPr>
        <w:pStyle w:val="Normal"/>
        <w:jc w:val="left"/>
        <w:rPr/>
      </w:pPr>
      <w:r>
        <w:rPr/>
        <w:t>16</w:t>
      </w:r>
      <w:r>
        <w:rPr/>
        <w:t>．下列各句中，加点的成语使用恰当的一句是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继上一场拿下“两双”，</w:t>
      </w:r>
      <w:r>
        <w:rPr>
          <w:em w:val="underDot"/>
        </w:rPr>
        <w:t>炙手可热</w:t>
      </w:r>
      <w:r>
        <w:rPr/>
        <w:t>的华裔球星林书豪昨日又砍下</w:t>
      </w:r>
      <w:r>
        <w:rPr/>
        <w:t>18</w:t>
      </w:r>
      <w:r>
        <w:rPr/>
        <w:t>分，帮助纽约尼克斯队现了四连胜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因为低端车的消费者的经济承受能力最为有限，对于每一个几角钱的油价上涨，他们都不可能</w:t>
      </w:r>
      <w:r>
        <w:rPr>
          <w:em w:val="underDot"/>
        </w:rPr>
        <w:t>等闲视之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这件事对我无异于晴空霹雳，就如同一块珍藏多年价值连城的碧玉，顷刻间变成了一块</w:t>
      </w:r>
      <w:r>
        <w:rPr>
          <w:em w:val="underDot"/>
        </w:rPr>
        <w:t>不名一文</w:t>
      </w:r>
      <w:r>
        <w:rPr/>
        <w:t>的瓦片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近期中国三大男高音歌唱家献歌合肥，在安徽电视台演播厅，让观众们享受了一场</w:t>
      </w:r>
      <w:r>
        <w:rPr>
          <w:em w:val="underDot"/>
        </w:rPr>
        <w:t>振聋发聩</w:t>
      </w:r>
      <w:r>
        <w:rPr/>
        <w:t>的视听盛宴。</w:t>
      </w:r>
    </w:p>
    <w:p>
      <w:pPr>
        <w:pStyle w:val="Normal"/>
        <w:jc w:val="left"/>
        <w:rPr/>
      </w:pPr>
      <w:r>
        <w:rPr/>
        <w:t>17</w:t>
      </w:r>
      <w:r>
        <w:rPr/>
        <w:t>．下列语句中，标点符号使用正确的一项是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“袅袅兮秋风，洞庭波兮木叶下”（《九歌》）。自从屈原吟唱出这动人的佳句，“木叶”的形象影响了历代的诗人们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怎样让补贴发挥作用，如何把技术落到实处？安徽抓住这两个制约粮食生产的关键环节，促进了小麦增产丰收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庐阳区法院“人身保护令”作为保护家庭暴力受害人的手段，全力调解破裂婚姻，使它成为一道“家庭和谐符”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由安徽省汽车展览会组委会主办的第九届“汽车嘉年华”在安徽国际会展中心拉开了帷幕。</w:t>
      </w:r>
    </w:p>
    <w:p>
      <w:pPr>
        <w:pStyle w:val="Normal"/>
        <w:jc w:val="left"/>
        <w:rPr/>
      </w:pPr>
      <w:r>
        <w:rPr/>
        <w:t>18</w:t>
      </w:r>
      <w:r>
        <w:rPr/>
        <w:t>．下面五个句子中四个有语病，请先写出由语病句子的序号，然后加以修改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一个真正的建筑大师，不是看他是否设计出像了埃菲尔铁塔一样流传百世的经典建筑，而看他能让自己国家的老百姓居有定所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励志电影《许海峰的枪》于</w:t>
      </w:r>
      <w:r>
        <w:rPr/>
        <w:t>3</w:t>
      </w:r>
      <w:r>
        <w:rPr/>
        <w:t>月</w:t>
      </w:r>
      <w:r>
        <w:rPr/>
        <w:t>24</w:t>
      </w:r>
      <w:r>
        <w:rPr/>
        <w:t>日正式在和县开机。该影片将会再现</w:t>
      </w:r>
      <w:r>
        <w:rPr/>
        <w:t>28</w:t>
      </w:r>
      <w:r>
        <w:rPr/>
        <w:t>年前许海峰在洛杉矶仅以一环优势获得冠军的惊心动魄一刻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3</w:t>
      </w:r>
      <w:r>
        <w:rPr/>
        <w:t>月</w:t>
      </w:r>
      <w:r>
        <w:rPr/>
        <w:t>21</w:t>
      </w:r>
      <w:r>
        <w:rPr/>
        <w:t>日，国家民政部颁发了第七届“中华慈善奖”拟表彰名单，江苏同曦投资发展集团有闷公司董事长陈广川入选“最具爱心捐赠个人”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工信部通信发展司副司长陈家春称，工信部将以“建光网、提速度、广普及、促应用、降资费、惠民生”为目标，重点落实宽带上网提速工程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大学为适应科教兴国，必须进一步坚持科学发展观，履行传播、应用、融合、创新知识、培养人才、服务社会等多重使命，走特色发展之路。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请说明下面漫画的画面内容，并揭示其中的寓意，不超过</w:t>
      </w:r>
      <w:r>
        <w:rPr/>
        <w:t>7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248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根据下面提供的材料，代合肥一中校庆办公室给联想集团总裁兼</w:t>
      </w:r>
      <w:r>
        <w:rPr/>
        <w:t>CEO</w:t>
      </w:r>
      <w:r>
        <w:rPr/>
        <w:t>杨元庆校友写一封邀请函。（</w:t>
      </w:r>
      <w:r>
        <w:rPr/>
        <w:t>6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Calibri" w:cs="Calibri"/>
        </w:rPr>
        <w:t xml:space="preserve">    </w:t>
      </w:r>
      <w:r>
        <w:rPr>
          <w:rFonts w:ascii="楷体_GB2312" w:hAnsi="楷体_GB2312" w:eastAsia="楷体_GB2312"/>
        </w:rPr>
        <w:t>合肥一中将在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举行庆祝建校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周年活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合肥一中将邀请校友——联想集团董事长杨元庆先生在活动期间来校讲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讲座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，内容为“成才与成人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阅读下面材料，根据要求作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Calibri" w:cs="Calibri"/>
        </w:rPr>
        <w:t xml:space="preserve">    </w:t>
      </w:r>
      <w:r>
        <w:rPr>
          <w:rFonts w:ascii="楷体_GB2312" w:hAnsi="楷体_GB2312" w:eastAsia="楷体_GB2312"/>
        </w:rPr>
        <w:t>世界华人成功励志第一人陈安之说：“成功学有一个定律——你只要重复不断思考的事情，并且相信它，它都可以变成真的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结合材料和自己的体验与感悟，写一篇文章。</w:t>
      </w:r>
    </w:p>
    <w:p>
      <w:pPr>
        <w:pStyle w:val="Normal"/>
        <w:ind w:firstLine="420"/>
        <w:rPr/>
      </w:pPr>
      <w:r>
        <w:rPr/>
        <w:t>要求：①角度自选，立意自定；②自拟标题，自选文体（诗歌除外）；③不少于</w:t>
      </w:r>
      <w:r>
        <w:rPr/>
        <w:t>800</w:t>
      </w:r>
      <w:r>
        <w:rPr/>
        <w:t>字；④不得套作，不得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一中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冲刺高考最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参考答案与解析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</w:t>
      </w:r>
      <w:r>
        <w:rPr/>
        <w:t>C</w:t>
      </w:r>
      <w:r>
        <w:rPr/>
        <w:t>（儒家“隐”是不得已时的做法，“是无奈的人生出路”）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</w:t>
      </w:r>
      <w:r>
        <w:rPr/>
        <w:t>C</w:t>
      </w:r>
      <w:r>
        <w:rPr/>
        <w:t>（“被时人鄙视”无中生有，人“馈赠药草”给他，草有两个名字：“远志”“小草”，表达时人对隐和仕的评价，“暗讽他人格”也无根据，只是谢安“听后甚感惭愧”）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（</w:t>
      </w:r>
      <w:r>
        <w:rPr/>
        <w:t>1</w:t>
      </w:r>
      <w:r>
        <w:rPr/>
        <w:t>）处于乱世，小人当道；（</w:t>
      </w:r>
      <w:r>
        <w:rPr/>
        <w:t>2</w:t>
      </w:r>
      <w:r>
        <w:rPr/>
        <w:t>）隐逸被视为高士名流的标格，是一种人生价值；（</w:t>
      </w:r>
      <w:r>
        <w:rPr/>
        <w:t>3</w:t>
      </w:r>
      <w:r>
        <w:rPr/>
        <w:t>）要超脱或逃避现实，全性保身。（答两点即可，</w:t>
      </w:r>
      <w:r>
        <w:rPr/>
        <w:t>1</w:t>
      </w:r>
      <w:r>
        <w:rPr/>
        <w:t>点</w:t>
      </w:r>
      <w:r>
        <w:rPr/>
        <w:t>1</w:t>
      </w:r>
      <w:r>
        <w:rPr/>
        <w:t>分，</w:t>
      </w:r>
      <w:r>
        <w:rPr/>
        <w:t>2</w:t>
      </w:r>
      <w:r>
        <w:rPr/>
        <w:t>点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二、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</w:t>
      </w:r>
      <w:r>
        <w:rPr/>
        <w:t>C</w:t>
      </w:r>
      <w:r>
        <w:rPr/>
        <w:t>（审查、查办）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．</w:t>
      </w:r>
      <w:r>
        <w:rPr/>
        <w:t>B</w:t>
      </w:r>
      <w:r>
        <w:rPr/>
        <w:t>（均为介词，和、跟。</w:t>
      </w:r>
      <w:r>
        <w:rPr/>
        <w:t>A</w:t>
      </w:r>
      <w:r>
        <w:rPr/>
        <w:t>．连词，表承接关系／连词，表递进关系。</w:t>
      </w:r>
      <w:r>
        <w:rPr/>
        <w:t>C</w:t>
      </w:r>
      <w:r>
        <w:rPr/>
        <w:t>．介词，凭借；／连词，因为。</w:t>
      </w:r>
      <w:r>
        <w:rPr/>
        <w:t>D</w:t>
      </w:r>
      <w:r>
        <w:rPr/>
        <w:t>．介词，替／介词，被）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．</w:t>
      </w:r>
      <w:r>
        <w:rPr/>
        <w:t>D</w:t>
      </w:r>
      <w:r>
        <w:rPr/>
        <w:t>（桓温不满意孙盛写出失败的实情，“过于夸耀”不对，“立即删掉”是孙盛儿子表态的话）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．参考答案：（</w:t>
      </w:r>
      <w:r>
        <w:rPr/>
        <w:t>1</w:t>
      </w:r>
      <w:r>
        <w:rPr/>
        <w:t>）王丞相神态情貌开朗旷达，经常怀有超然世俗之外的襟怀，难道（或：怎么）愿意做普通人（猜忌）的事情吗（或：呢）</w:t>
      </w:r>
      <w:r>
        <w:rPr/>
        <w:t>!</w:t>
      </w:r>
      <w:r>
        <w:rPr/>
        <w:t>（得分点：“怀”“岂”“凡人”各</w:t>
      </w:r>
      <w:r>
        <w:rPr/>
        <w:t>1</w:t>
      </w:r>
      <w:r>
        <w:rPr/>
        <w:t>分，句子通顺</w:t>
      </w:r>
      <w:r>
        <w:rPr/>
        <w:t>1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当时孙盛年老归家，性格方正严明有法度，虽然子孙们已头发斑白，可是教育他们（或：当庭训斥他们）更加严厉。（得分点：“轨宪”“虽”“斑白”“峻”各</w:t>
      </w:r>
      <w:r>
        <w:rPr/>
        <w:t>1</w:t>
      </w:r>
      <w:r>
        <w:rPr/>
        <w:t>分，句子通顺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译文参考：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盛字安国，是太原府中都人。祖父孙楚担任过冯翊太守。父亲孙恂担任过颍川太守。孙恂在郡里任职时遇到贼人，被杀害了。孙盛十岁时，度过长江以躲避灾难。等到长大时，广泛学习，善于言辞，明辨事理。当时殷浩的名声冠绝一时，能够和他对等辩论的，只有孙盛罢了。孙盛曾经拜访殷浩和他谈论，相对饮食，挥舞麈尾，兽毛都落在了饭中，食物冷了再加热，反复多次，到了傍晚忘了吃饭，玄理最终也不能确定。孙盛有写作了医卜的文章和《易象妙于见形论》，殷浩等人最终也没有办法对它提出诘责，因此名声大振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盛开始担任的是左著作郎的官职，因为家中贫困，父母年迈，请求担任小邑里的官职，外出京都补任浏阳县令。太祖邀请他担任参军，庾亮取代陶侃后，延请他担任征西主簿，后来又转任参军。当时丞相王导掌管政事，庾亮凭借国君大舅的身份领兵在外，南蛮校尉陶称用谗言从中挑拨，王导和庾亮很有些怀疑而心思不合。孙盛秘密地向庾亮进言：“王丞相神态情貌开朗旷达，经常怀有高蹈于世外的襟怀，难道愿意做普通人（猜忌）的事情吗！这一定是邪佞之人想里外挑拨罢了。”庾亮采纳了他的意见。庾翼代替庾亮后，任命孙盛担任安西谘议参军，不久又升任延尉正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赶上桓温伐替庾翼，留下孙盛担任参军，和他共同讨伐蜀地，军队驻扎在彭模，桓温亲自带领军队进入蜀地，孙盛率领年老者和辎重在后面，有好几千敌人突然到来，众人都惊慌害怕。孙盛统率各位将领，齐心协力抗拒敌人，敌人当时就溃败逃跑了。蜀地平定后，赐予孙盛安怀县侯的爵位，多次升迁桓温为从事中郎。跟从桓温进入关中，平定洛阳，凭借军功晋封为吴昌县侯，出京补任为长沙太守。因为家境贫寒，稍微经营了一些资产，部中从事到郡里考察知道后，佩服他的高尚的名声而不弹劾他。孙盛写信给桓温，言语率真不受约束，说州里派遣从事观察采集民间风情，前进没有凤凰飞来的威严之美，后退没有鹰鹁搏击的作用，徘徊在湘川间，将要成为一种奇怪的了。桓温收到孙盛的信笺，再次派遣从事重新督查那里。将贪赃枉法、声名败坏的人，用囚车把他们押回到州里，关押后没有治罪。多次升迁担任秘书监一职，加封为给事中。七十二岁去世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盛好学不倦，从少年到老年，手不释卷。写作了《魏氏春秋》《晋阳秋》，同时写作了诗文论难几十篇。《晋阳秋》的言辞正直，说理正确，都称赞是好史书。不久桓温看到了，很生气地对孙盛的儿子说：“枋头之战确实失败了，怎么竟然会像你的父亲说的那样！如果这部史书流行开了，自然会关系到你们的家事。”他的儿子立刻跪拜谢罪，说请求回去删改掉。当时孙盛年老归家，性格方正严明有法度，虽然子孙们头发斑白，可是训斥他们更加严厉。到了这个程度．孩子们就一起哭泣磕头，请求孙盛替家中上百口人的安危考虑。孙盛非常生气，孩子们于是就偷偷改掉了文字。孙盛写了两本定稿，寄放在慕容俊家中。太元年间，孝武帝广泛寻求天下奇闻异事，才在辽东得到，把两本书互相考证比较，有很多不同之处，书籍就以两种版本留存。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．</w:t>
      </w:r>
      <w:r>
        <w:rPr/>
        <w:t>C</w:t>
      </w:r>
      <w:r>
        <w:rPr/>
        <w:t>（“画阁”与“晓耕”应是一句一景，都是作者想象之景，“看到”理解有误）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．（</w:t>
      </w:r>
      <w:r>
        <w:rPr/>
        <w:t>1</w:t>
      </w:r>
      <w:r>
        <w:rPr/>
        <w:t>）春日无绪的闲愁之情。如，醉卧不眠，静听花落、雨声，闲适与轻愁参半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对春日美景和雨后初晴的向往、喜悦之情。如，画阁开启，农人春耕的实景，“山下路边”游人踏青的想象之景，充满作者向往、喜悦之情。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．（</w:t>
      </w:r>
      <w:r>
        <w:rPr/>
        <w:t>1</w:t>
      </w:r>
      <w:r>
        <w:rPr/>
        <w:t>）见贤思齐焉（</w:t>
      </w:r>
      <w:r>
        <w:rPr/>
        <w:t>2</w:t>
      </w:r>
      <w:r>
        <w:rPr/>
        <w:t>）虽有槁暴（</w:t>
      </w:r>
      <w:r>
        <w:rPr/>
        <w:t>3</w:t>
      </w:r>
      <w:r>
        <w:rPr/>
        <w:t>）有良田美池桑竹之属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4</w:t>
      </w:r>
      <w:r>
        <w:rPr/>
        <w:t>）水澹澹兮生烟（</w:t>
      </w:r>
      <w:r>
        <w:rPr/>
        <w:t>5</w:t>
      </w:r>
      <w:r>
        <w:rPr/>
        <w:t>）东船西舫悄无言（</w:t>
      </w:r>
      <w:r>
        <w:rPr/>
        <w:t>6</w:t>
      </w:r>
      <w:r>
        <w:rPr/>
        <w:t>）芙蓉泣露香兰笑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7</w:t>
      </w:r>
      <w:r>
        <w:rPr/>
        <w:t>）奈何取之尽锱铢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8</w:t>
      </w:r>
      <w:r>
        <w:rPr/>
        <w:t>）风流总被雨打风吹去</w:t>
      </w:r>
    </w:p>
    <w:p>
      <w:pPr>
        <w:pStyle w:val="Normal"/>
        <w:jc w:val="left"/>
        <w:rPr/>
      </w:pPr>
      <w:r>
        <w:rPr/>
        <w:t>三、</w:t>
      </w:r>
    </w:p>
    <w:p>
      <w:pPr>
        <w:pStyle w:val="Normal"/>
        <w:ind w:firstLine="420"/>
        <w:jc w:val="left"/>
        <w:rPr/>
      </w:pPr>
      <w:r>
        <w:rPr/>
        <w:t>1 1</w:t>
      </w:r>
      <w:r>
        <w:rPr/>
        <w:t>．答</w:t>
      </w:r>
      <w:r>
        <w:rPr/>
        <w:t>B</w:t>
      </w:r>
      <w:r>
        <w:rPr/>
        <w:t>给</w:t>
      </w:r>
      <w:r>
        <w:rPr/>
        <w:t>3</w:t>
      </w:r>
      <w:r>
        <w:rPr/>
        <w:t>分，答</w:t>
      </w:r>
      <w:r>
        <w:rPr/>
        <w:t>D</w:t>
      </w:r>
      <w:r>
        <w:rPr/>
        <w:t>给</w:t>
      </w:r>
      <w:r>
        <w:rPr/>
        <w:t>2</w:t>
      </w:r>
      <w:r>
        <w:rPr/>
        <w:t>分，答</w:t>
      </w:r>
      <w:r>
        <w:rPr/>
        <w:t>A</w:t>
      </w:r>
      <w:r>
        <w:rPr/>
        <w:t>给</w:t>
      </w:r>
      <w:r>
        <w:rPr/>
        <w:t>1</w:t>
      </w:r>
      <w:r>
        <w:rPr/>
        <w:t>分：答</w:t>
      </w:r>
      <w:r>
        <w:rPr/>
        <w:t>C</w:t>
      </w:r>
      <w:r>
        <w:rPr/>
        <w:t>、</w:t>
      </w:r>
      <w:r>
        <w:rPr/>
        <w:t>E</w:t>
      </w:r>
      <w:r>
        <w:rPr/>
        <w:t>不给分。</w:t>
      </w:r>
    </w:p>
    <w:p>
      <w:pPr>
        <w:pStyle w:val="Normal"/>
        <w:ind w:firstLine="420"/>
        <w:jc w:val="left"/>
        <w:rPr/>
      </w:pPr>
      <w:r>
        <w:rPr/>
        <w:t>解析：</w:t>
      </w:r>
      <w:r>
        <w:rPr/>
        <w:t>A</w:t>
      </w:r>
      <w:r>
        <w:rPr/>
        <w:t>．“孤寂落寞”不够贴切，主要应该是引发乡愁（思乡之情）。</w:t>
      </w:r>
      <w:r>
        <w:rPr/>
        <w:t>C</w:t>
      </w:r>
      <w:r>
        <w:rPr/>
        <w:t>．“百年大树”是“传说”，不是过去的生活经历。</w:t>
      </w:r>
      <w:r>
        <w:rPr/>
        <w:t>E</w:t>
      </w:r>
      <w:r>
        <w:rPr/>
        <w:t>．“富含哲理”不准确，应为“充满感情”。</w: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．（</w:t>
      </w:r>
      <w:r>
        <w:rPr/>
        <w:t>1</w:t>
      </w:r>
      <w:r>
        <w:rPr/>
        <w:t>）由异国降雪联想家乡雪景；（</w:t>
      </w:r>
      <w:r>
        <w:rPr/>
        <w:t>2</w:t>
      </w:r>
      <w:r>
        <w:rPr/>
        <w:t>）由眼前雪景产生各种联想；（</w:t>
      </w:r>
      <w:r>
        <w:rPr/>
        <w:t>3</w:t>
      </w:r>
      <w:r>
        <w:rPr/>
        <w:t>）以雪中树木生长点明题旨。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．（</w:t>
      </w:r>
      <w:r>
        <w:rPr/>
        <w:t>1</w:t>
      </w:r>
      <w:r>
        <w:rPr/>
        <w:t>）①运用比喻手法，将“鸟”比作“树的喉舌”，揭示二者的依存关系，十分贴切，给人深刻的印象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运用拟人手法，通过“起”“朗读”等词语将鸟人格化，生动形象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①运用夸张手法．“炸开”以声写形，赋予动感，形神兼具；“转眼间”突出速度；“满枝”“满眼”突出了树木的勃勃生机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运用拟人手法，用“布置”赋予树木以人的情感，亲切感人。</w:t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．（</w:t>
      </w:r>
      <w:r>
        <w:rPr/>
        <w:t>1</w:t>
      </w:r>
      <w:r>
        <w:rPr/>
        <w:t>）雪覆盖大地想遮住一切，反而衬托了树的生机与活力。树凭着对春天的渴望而坚守，在严寒中长出满枝新叶迎接春天，最终以胜利者的姿态回首过去，“述说着雪的掌故”，充满着自豪骄傲之情。有托物言志之意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“树”也是身在异国他乡的人们（游子）的象征，他们始终心怀对故土的热爱，坚守自己的追求和信仰，面对岁月的风雪凭着坚守与奋斗迎接“人生的春天”，自然也会带着欣慰和释然叙说过去。</w:t>
      </w:r>
      <w:r>
        <w:rPr>
          <w:rFonts w:cs="Calibri" w:eastAsia="Calibri"/>
        </w:rPr>
        <w:t xml:space="preserve"> </w:t>
      </w:r>
      <w:r>
        <w:rPr/>
        <w:t>是借物抒情之笔。</w:t>
      </w:r>
    </w:p>
    <w:p>
      <w:pPr>
        <w:pStyle w:val="Normal"/>
        <w:jc w:val="left"/>
        <w:rPr/>
      </w:pPr>
      <w:r>
        <w:rPr/>
        <w:t>四、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．</w:t>
      </w:r>
      <w:r>
        <w:rPr/>
        <w:t>C</w:t>
      </w:r>
      <w:r>
        <w:rPr/>
        <w:t>（</w:t>
      </w:r>
      <w:r>
        <w:rPr/>
        <w:t>C</w:t>
      </w:r>
      <w:r>
        <w:rPr/>
        <w:t>组读音分别为：</w:t>
      </w:r>
      <w:r>
        <w:rPr/>
        <w:t>jie</w:t>
      </w:r>
      <w:r>
        <w:rPr/>
        <w:t>，</w:t>
      </w:r>
      <w:r>
        <w:rPr/>
        <w:t>qiao</w:t>
      </w:r>
      <w:r>
        <w:rPr/>
        <w:t>，</w:t>
      </w:r>
      <w:r>
        <w:rPr/>
        <w:t>qi</w:t>
      </w:r>
      <w:r>
        <w:rPr/>
        <w:t>；</w:t>
      </w:r>
      <w:r>
        <w:rPr/>
        <w:t>A</w:t>
      </w:r>
      <w:r>
        <w:rPr/>
        <w:t>组读音分别为：</w:t>
      </w:r>
      <w:r>
        <w:rPr/>
        <w:t>heng</w:t>
      </w:r>
      <w:r>
        <w:rPr/>
        <w:t>，</w:t>
      </w:r>
      <w:r>
        <w:rPr/>
        <w:t>hao/kao</w:t>
      </w:r>
      <w:r>
        <w:rPr/>
        <w:t>，</w:t>
      </w:r>
      <w:r>
        <w:rPr/>
        <w:t>shan/zhan</w:t>
      </w:r>
      <w:r>
        <w:rPr/>
        <w:t>；</w:t>
      </w:r>
      <w:r>
        <w:rPr/>
        <w:t>B</w:t>
      </w:r>
      <w:r>
        <w:rPr/>
        <w:t>组读音分别为：</w:t>
      </w:r>
      <w:r>
        <w:rPr/>
        <w:t>qiang</w:t>
      </w:r>
      <w:r>
        <w:rPr/>
        <w:t>，</w:t>
      </w:r>
      <w:r>
        <w:rPr/>
        <w:t>jie/xia</w:t>
      </w:r>
      <w:r>
        <w:rPr/>
        <w:t>，</w:t>
      </w:r>
      <w:r>
        <w:rPr/>
        <w:t>long/nong</w:t>
      </w:r>
      <w:r>
        <w:rPr/>
        <w:t>；</w:t>
      </w:r>
      <w:r>
        <w:rPr/>
        <w:t>D</w:t>
      </w:r>
      <w:r>
        <w:rPr/>
        <w:t>组读音分别为：</w:t>
      </w:r>
      <w:r>
        <w:rPr/>
        <w:t>ka/qia</w:t>
      </w:r>
      <w:r>
        <w:rPr/>
        <w:t>，</w:t>
      </w:r>
      <w:r>
        <w:rPr/>
        <w:t>qi/ji</w:t>
      </w:r>
      <w:r>
        <w:rPr/>
        <w:t>，</w:t>
      </w:r>
      <w:r>
        <w:rPr/>
        <w:t>dan/xian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．</w:t>
      </w:r>
      <w:r>
        <w:rPr/>
        <w:t>B</w:t>
      </w:r>
      <w:r>
        <w:rPr/>
        <w:t>（等闲视之：当平常的人或平常的事情看待。多用于否定句。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炙手可热”：比喻气焰很盛，权威很大。不合语境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不名一文”：一个钱也没有，形容极其贫穷。不合语境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振聋发聩”：声音很大，使耳聋的人也听得见。比喻高超的言论能使麻木糊涂的人觉醒。不合语境）</w:t>
      </w:r>
    </w:p>
    <w:p>
      <w:pPr>
        <w:pStyle w:val="Normal"/>
        <w:ind w:firstLine="420"/>
        <w:jc w:val="left"/>
        <w:rPr/>
      </w:pPr>
      <w:r>
        <w:rPr/>
        <w:t>17. C</w:t>
      </w:r>
      <w:r>
        <w:rPr/>
        <w:t>（</w:t>
      </w:r>
      <w:r>
        <w:rPr/>
        <w:t xml:space="preserve">A </w:t>
      </w:r>
      <w:r>
        <w:rPr/>
        <w:t>项，第一个句号置于前面的后引号内。</w:t>
      </w:r>
      <w:r>
        <w:rPr/>
        <w:t>B</w:t>
      </w:r>
      <w:r>
        <w:rPr/>
        <w:t>项，把第一个逗号改为问号。</w:t>
      </w:r>
      <w:r>
        <w:rPr/>
        <w:t>D</w:t>
      </w:r>
      <w:r>
        <w:rPr/>
        <w:t>项，把“第九届”放到引号内）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．①不合逻辑，两面对一面，在“能”后加“否”。</w:t>
      </w:r>
      <w:r>
        <w:rPr>
          <w:rFonts w:ascii="宋体;SimSun" w:hAnsi="宋体;SimSun" w:cs="宋体;SimSun"/>
        </w:rPr>
        <w:t>②</w:t>
      </w:r>
      <w:r>
        <w:rPr/>
        <w:t>语序不当，把“正式”调到“开机”前。</w:t>
      </w:r>
      <w:r>
        <w:rPr>
          <w:rFonts w:ascii="宋体;SimSun" w:hAnsi="宋体;SimSun" w:cs="宋体;SimSun"/>
        </w:rPr>
        <w:t>③</w:t>
      </w:r>
      <w:r>
        <w:rPr/>
        <w:t>搭配不当，把“颁发”改为“公布’’。⑤成分残缺，在“科教兴国”后加“的战略需要”。</w:t>
      </w:r>
    </w:p>
    <w:p>
      <w:pPr>
        <w:pStyle w:val="Normal"/>
        <w:ind w:firstLine="420"/>
        <w:jc w:val="left"/>
        <w:rPr/>
      </w:pPr>
      <w:r>
        <w:rPr/>
        <w:t>19</w:t>
      </w:r>
      <w:r>
        <w:rPr/>
        <w:t>．参考答案：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jc w:val="left"/>
        <w:rPr/>
      </w:pPr>
      <w:r>
        <w:rPr/>
        <w:t>内容：标题是“怀念耗子的滋味”，画面上一只猫，面对盘子里的小鱼，闭着眼睛在想。</w:t>
      </w:r>
    </w:p>
    <w:p>
      <w:pPr>
        <w:pStyle w:val="Normal"/>
        <w:ind w:firstLine="420"/>
        <w:jc w:val="left"/>
        <w:rPr/>
      </w:pPr>
      <w:r>
        <w:rPr/>
        <w:t>寓意：现代社会，物质生活极大丰富，但却改变不了对自然的追求。</w:t>
      </w:r>
    </w:p>
    <w:p>
      <w:pPr>
        <w:pStyle w:val="Normal"/>
        <w:ind w:firstLine="420"/>
        <w:jc w:val="left"/>
        <w:rPr/>
      </w:pPr>
      <w:r>
        <w:rPr/>
        <w:t>20</w:t>
      </w:r>
      <w:r>
        <w:rPr/>
        <w:t>．答案示例：（格式：</w:t>
      </w:r>
      <w:r>
        <w:rPr/>
        <w:t>3</w:t>
      </w:r>
      <w:r>
        <w:rPr/>
        <w:t>分；内容</w:t>
      </w:r>
      <w:r>
        <w:rPr/>
        <w:t>3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邀请函</w:t>
      </w:r>
    </w:p>
    <w:p>
      <w:pPr>
        <w:pStyle w:val="Normal"/>
        <w:jc w:val="left"/>
        <w:rPr/>
      </w:pPr>
      <w:r>
        <w:rPr/>
        <w:t>尊敬的杨元庆校友：（</w:t>
      </w:r>
      <w:r>
        <w:rPr/>
        <w:t>1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为庆祝合肥一中成立</w:t>
      </w:r>
      <w:r>
        <w:rPr/>
        <w:t>110</w:t>
      </w:r>
      <w:r>
        <w:rPr/>
        <w:t>周年（</w:t>
      </w:r>
      <w:r>
        <w:rPr/>
        <w:t>1</w:t>
      </w:r>
      <w:r>
        <w:rPr/>
        <w:t>分），学校将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举行庆祝建校</w:t>
      </w:r>
      <w:r>
        <w:rPr/>
        <w:t>110</w:t>
      </w:r>
      <w:r>
        <w:rPr/>
        <w:t>周年活动（</w:t>
      </w:r>
      <w:r>
        <w:rPr/>
        <w:t>1</w:t>
      </w:r>
      <w:r>
        <w:rPr/>
        <w:t>分）。我们荣幸地邀请您在</w:t>
      </w:r>
      <w:r>
        <w:rPr/>
        <w:t>10</w:t>
      </w:r>
      <w:r>
        <w:rPr/>
        <w:t>月</w:t>
      </w:r>
      <w:r>
        <w:rPr/>
        <w:t>6</w:t>
      </w:r>
      <w:r>
        <w:rPr/>
        <w:t>日来校作关于“成才与成人”专题讲座（</w:t>
      </w:r>
      <w:r>
        <w:rPr/>
        <w:t>1</w:t>
      </w:r>
      <w:r>
        <w:rPr/>
        <w:t>分）。衷心希望得到您的支持。</w:t>
      </w:r>
    </w:p>
    <w:p>
      <w:pPr>
        <w:pStyle w:val="Normal"/>
        <w:ind w:firstLine="5250"/>
        <w:jc w:val="left"/>
        <w:rPr/>
      </w:pPr>
      <w:r>
        <w:rPr/>
        <w:t>合肥一中校庆办公室（</w:t>
      </w:r>
      <w:r>
        <w:rPr/>
        <w:t>1</w:t>
      </w:r>
      <w:r>
        <w:rPr/>
        <w:t>分）</w:t>
      </w:r>
    </w:p>
    <w:p>
      <w:pPr>
        <w:pStyle w:val="Normal"/>
        <w:ind w:firstLine="546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五、</w:t>
      </w:r>
    </w:p>
    <w:p>
      <w:pPr>
        <w:pStyle w:val="Normal"/>
        <w:ind w:firstLine="420"/>
        <w:jc w:val="left"/>
        <w:rPr/>
      </w:pPr>
      <w:r>
        <w:rPr/>
        <w:t>21.</w:t>
      </w:r>
      <w:r>
        <w:rPr/>
        <w:t>【写作指导】</w:t>
      </w:r>
    </w:p>
    <w:p>
      <w:pPr>
        <w:pStyle w:val="Normal"/>
        <w:ind w:firstLine="420"/>
        <w:jc w:val="left"/>
        <w:rPr/>
      </w:pPr>
      <w:r>
        <w:rPr/>
        <w:t>审题：这是一个材料作文，从要求可以看出，要从分析材料入手进而作文。审题可以从以下方面考虑：成功</w:t>
      </w:r>
      <w:r>
        <w:rPr/>
        <w:t>=</w:t>
      </w:r>
      <w:r>
        <w:rPr/>
        <w:t>重复（不断去做）</w:t>
      </w:r>
      <w:r>
        <w:rPr>
          <w:rFonts w:ascii="宋体;SimSun" w:hAnsi="宋体;SimSun" w:cs="宋体;SimSun"/>
        </w:rPr>
        <w:t>＋</w:t>
      </w:r>
      <w:r>
        <w:rPr/>
        <w:t>思考的事情（憧憬、理想、目标）</w:t>
      </w:r>
      <w:r>
        <w:rPr>
          <w:rFonts w:ascii="宋体;SimSun" w:hAnsi="宋体;SimSun" w:cs="宋体;SimSun"/>
        </w:rPr>
        <w:t>＋</w:t>
      </w:r>
      <w:r>
        <w:rPr/>
        <w:t>信心。这说明成功有三个条件：有理想，有信心，不断实践（要不怕挫折、失败，反复去做）。这三点缺一不可。如果只从一个方面去写，就会对材料把握不全面。</w:t>
      </w:r>
    </w:p>
    <w:p>
      <w:pPr>
        <w:pStyle w:val="Normal"/>
        <w:ind w:firstLine="420"/>
        <w:jc w:val="left"/>
        <w:rPr/>
      </w:pPr>
      <w:r>
        <w:rPr/>
        <w:t>选材：可以从课内选择，比如《越王勾践》《苏武传》等文章和历史中衍生出许多可资运用的典型材料。可以从科学文化艺术名人事迹中提炼出典型材料，比如爱迪生、诺贝尔、居里夫人、列夫</w:t>
      </w:r>
      <w:r>
        <w:rPr/>
        <w:t>·</w:t>
      </w:r>
      <w:r>
        <w:rPr/>
        <w:t>托尔斯泰、邓亚萍、廖昌永等。也可以从最新的新闻事件中提取材料，比如感动中国人物、全国道德模范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5:00Z</dcterms:created>
  <dc:creator/>
  <dc:description/>
  <dc:language>en-US</dc:language>
  <cp:lastModifiedBy>lcx0127</cp:lastModifiedBy>
  <dcterms:modified xsi:type="dcterms:W3CDTF">2012-06-01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e01000000000001023720</vt:lpwstr>
  </property>
</Properties>
</file>