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庆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高考热身训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50</w:t>
      </w:r>
      <w:r>
        <w:rPr/>
        <w:t>分钟</w:t>
      </w:r>
      <w:r>
        <w:rPr>
          <w:rFonts w:cs="Calibri;Century Gothic" w:eastAsia="Calibri;Century Gothic"/>
        </w:rPr>
        <w:t xml:space="preserve">  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务必在答题卡和答题卷规定的地方填写自己的姓名、准考证号和座位号后两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第Ⅰ卷时，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如需改动，用橡皮擦干净后，再选涂其他答案标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第Ⅱ卷时，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墨水签字笔在答题卷上书写，要求字体工整、笔迹清晰。作图题可先用铅笔在答题卷规定的位置绘出，确认后再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墨水签字笔描清楚。必须在题号所指示的答题区域作答，超出答题区域书写的答案无效，在试题卷、草稿纸上答题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试结束，务必将答题卡和答题卷一并上交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（阅读题</w:t>
      </w:r>
      <w:r>
        <w:rPr>
          <w:rFonts w:ascii="宋体;SimSun" w:hAnsi="宋体;SimSun" w:cs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阅读下面的文字，完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小游戏“愤怒的小鸟”可谓红遍了全球，与此类似的还有小游戏“切水果”等，几乎老少皆爱。为什么全球人都如此喜欢这类有点“脑残”的发泄游戏？因为“怒鸟”的有些设计和我们童年的回忆有关，比如弹弓，就是对儿童时代的怀旧心理。其实很多游戏卖点都是返回童年，没有理性和道理可讲。每个人的童年都有类似的欲望，似乎这就是人类的天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随着物质生活越来越好，青少年时代越来越长，现代人的儿童期和青年期都在不断延长，人独立的过程延缓了。青年在学校的时间大大增加，并不独立，所以不少年轻人有很多儿童的特性。从这个层面说，可能除了少部分地区，这个时代全世界人大多生存不艰难了，于是成年人儿童化的现象越来越多，越来越久地保留着童年的天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再者，温饱没有问题，但是生活的挑战仍然相当严峻。大学生毕业以后，发现房价高、物价高，而职场里，总觉得自己的价值被低估，达不到期望。大家普遍焦虑，这种苦闷和压力是中产阶层常有的。所以作为减压效应，“轻暴力”游戏，就成为宣泄苦闷的最便捷方式。它有点小暴力，能让心中的苦闷有所宣泄，但是又无伤大雅，毕竟大多数人的苦闷还没达到极端程度，游戏的宣泄就显得恰到好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自现代化以来，全世界的人都遇到一个共同问题：谁都不敢得罪。在任何组织里，都变得谨慎和压抑，容易心理上失衡。而这些小游戏，则把人生简化和单纯化了，游戏中，只要经过某种努力，就能够迅速达到目标，不像现实中如此复杂，有太多莫名其妙不可控的因素。游戏是可控的，并能在稳步升级中，获得自我的满足。严肃文化越来越小众，是不可避免的。由于年轻人的社会化过程变慢，适应社会越来越晚，再加上部分年轻人不努力工作就可以维持基本生活，生活有兜底，他们对严肃思考就不太有兴趣了，更多都是“自我”问题。比如，年轻人感觉不快，对感情生活不满足，渴望交往和真情，但是现实中又不会交往，害怕交往。他们的成长经历，决定了对深刻的东西缺乏体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但是与此并列的另一个现象是，精英文化一直在小众范围稳定发展。比如豆瓣上的影评和书评，网友们看的作品、评的内容，都非常高雅。总体上看，人的知识面肯定比过去宽泛多了，文盲率很低，花三分钟百度一下，立即就能把元朝说得像模像样。技术带来的生活方式，把深度留给专业人员，大众只需高效挪用成果就行。可以说，整个人类的文化思维其实是提高了。只不过知识面无限拓展后，往深里走的愿望就减弱了，不能连贯思考，发散性很强，变得平面化，但未必肤浅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这些“脑残游戏”的另一个好处就是没有意义。玩家沉溺其中，感觉不到意义，可以暂时忘记很多烦恼。游戏中的挫折立即可以克服，代之以胜利的满足。而现实中的障碍很难克服。所以头脑放空，什么都不想，就在游戏里拿把菜刀切切水果、拿着弹弓弹弹目标，瞬间很愉快。然而一旦不玩，从游戏跌回现实，又会陷入更大的空虚，似乎一天什么都没干，糊里糊涂荒废掉了，隐隐更加失落和焦虑。这些年轻人一边沉迷游戏，自我封闭和逃避，一边渴求真情和胜利，结果越渴求越自闭，自相矛盾，陷入非常苦闷的循环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这些单机小游戏，归根结底，体现的是自我感受，让自我得到了释放。年轻人的社会群体感弱，自我的空间却足够大，房子可能小，但是私密性很强。完全可以活在自己的小世界里，自我、敏感、细腻、轻微神经质，甚至歇斯底里。心里的创痛和不安，需要治愈。也有人把某些小游戏归为“治愈游戏”。从这个角度说，大众文化和游戏，也有积极的力量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当然，网络的发展也逐渐理性化，新鲜感一过去，依赖会降低。人类传统文化里具有魅力的东西，永远会有魅力。年轻人的幸福感和认同感低迷也是一个阶段，总体上，这种症候群只是社会发展过程中的一种现象罢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  <w:lang w:bidi="ne-NP"/>
        </w:rPr>
        <w:t>下列关于“全球人喜欢发泄游戏”的原因表述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随着物质生活的改善，人独立的过程延缓，越来越久地保留着童年的天性，而这些游戏的卖点就是返回童年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产阶层有普遍焦虑，如生活成本过高以及理想不能轻易实现，用“轻暴力”游戏来宣泄苦闷无伤大雅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精英文化一直在小众范围稳定发展，人类整体的文化思维提高了，但是对知识掌握的深度不够，导致人们沉溺于无意义的小游戏之中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游戏把人生简单化，它具有可控性，只要经过某种努力，就能迅速达到目标，获得自我的满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  <w:lang w:bidi="ne-NP"/>
        </w:rPr>
        <w:t>下列对原文内容的理解和概括，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青少年时代在延长，青年在校时间大大增加，生存已经不再艰难，于是成年人儿童化的现象越来越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大多数人的苦闷在“小游戏”中得到恰到好处的宣泄，一旦不玩，又跌回现实，更加失落和焦虑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丧失对严肃思考的兴趣，最终决定青年对深刻的东西缺乏体验，从而自我封闭和逃避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网络的发展逐渐理性化，年青人的认同感低迷也只是一个阶段，很快这些小游戏都会被人类传统文化有魅力的东西所取代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  <w:lang w:bidi="ne-NP"/>
        </w:rPr>
        <w:t>文中称网络流行的小游戏为“脑残游戏”或“治愈游戏”，你怎么看待这个问题？结合文章观点</w:t>
      </w:r>
      <w:r>
        <w:rPr>
          <w:rFonts w:ascii="宋体;SimSun" w:hAnsi="宋体;SimSun" w:cs="宋体;SimSun"/>
          <w:kern w:val="0"/>
          <w:szCs w:val="21"/>
          <w:lang w:bidi="ne-NP"/>
        </w:rPr>
        <w:t>选择其一</w:t>
      </w:r>
      <w:r>
        <w:rPr>
          <w:rFonts w:ascii="宋体;SimSun" w:hAnsi="宋体;SimSun" w:cs="宋体;SimSun"/>
          <w:kern w:val="0"/>
          <w:szCs w:val="21"/>
          <w:lang w:bidi="ne-NP"/>
        </w:rPr>
        <w:t>加以概括说明。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。</w:t>
      </w:r>
    </w:p>
    <w:p>
      <w:pPr>
        <w:pStyle w:val="Style15"/>
        <w:spacing w:before="0" w:after="0"/>
        <w:ind w:firstLine="4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楷体_GB2312" w:hAnsi="楷体_GB2312" w:cs="SimSun;宋体" w:eastAsia="楷体_GB2312"/>
          <w:sz w:val="21"/>
          <w:szCs w:val="21"/>
        </w:rPr>
        <w:t>易水又东与濡水合，水出故安县西北，穷独山南谷，东流与源泉水合，水发北溪，东南流注濡水。濡水又东南，径樊於期馆西，是</w:t>
      </w:r>
      <w:r>
        <w:rPr>
          <w:rFonts w:ascii="楷体_GB2312" w:hAnsi="楷体_GB2312" w:cs="SimSun;宋体" w:eastAsia="楷体_GB2312"/>
          <w:sz w:val="21"/>
          <w:szCs w:val="21"/>
          <w:em w:val="underDot"/>
        </w:rPr>
        <w:t>其</w:t>
      </w:r>
      <w:r>
        <w:rPr>
          <w:rFonts w:ascii="楷体_GB2312" w:hAnsi="楷体_GB2312" w:cs="SimSun;宋体" w:eastAsia="楷体_GB2312"/>
          <w:sz w:val="21"/>
          <w:szCs w:val="21"/>
        </w:rPr>
        <w:t>授首于荆轲处也。濡水又东南流，迳荆轲馆北，昔燕丹纳田生之言，尊轲上卿，</w:t>
      </w:r>
      <w:r>
        <w:rPr>
          <w:rFonts w:ascii="楷体_GB2312" w:hAnsi="楷体_GB2312" w:cs="SimSun;宋体" w:eastAsia="楷体_GB2312"/>
          <w:sz w:val="21"/>
          <w:szCs w:val="21"/>
          <w:em w:val="underDot"/>
        </w:rPr>
        <w:t>馆</w:t>
      </w:r>
      <w:r>
        <w:rPr>
          <w:rFonts w:ascii="楷体_GB2312" w:hAnsi="楷体_GB2312" w:cs="SimSun;宋体" w:eastAsia="楷体_GB2312"/>
          <w:sz w:val="21"/>
          <w:szCs w:val="21"/>
        </w:rPr>
        <w:t>之于此。二馆之城，涧曲泉清，山高林茂，风烟披薄，触目怡情，方外之士，尚凭依旧居，取畅林木。</w:t>
      </w:r>
      <w:r>
        <w:rPr>
          <w:sz w:val="21"/>
          <w:szCs w:val="21"/>
        </w:rPr>
        <w:t>……</w:t>
      </w:r>
      <w:r>
        <w:rPr>
          <w:rFonts w:ascii="楷体_GB2312" w:hAnsi="楷体_GB2312" w:cs="SimSun;宋体" w:eastAsia="楷体_GB2312"/>
          <w:sz w:val="21"/>
          <w:szCs w:val="21"/>
        </w:rPr>
        <w:t>北有小金台，台北有兰马台，并悉高数丈，秀峙相对，翼台左右，水流径通，长庑广宇，周旋被浦，栋堵咸沦，柱础尚存，是其基构，可得而寻。</w:t>
      </w:r>
      <w:r>
        <w:rPr>
          <w:rFonts w:ascii="楷体_GB2312" w:hAnsi="楷体_GB2312" w:cs="SimSun;宋体" w:eastAsia="楷体_GB2312"/>
          <w:sz w:val="21"/>
          <w:szCs w:val="21"/>
          <w:u w:val="single"/>
        </w:rPr>
        <w:t>访诸耆旧，咸言昭王礼宾，广延方士</w:t>
      </w:r>
      <w:r>
        <w:rPr>
          <w:rFonts w:ascii="楷体_GB2312" w:hAnsi="楷体_GB2312" w:cs="SimSun;宋体" w:eastAsia="楷体_GB2312"/>
          <w:sz w:val="21"/>
          <w:szCs w:val="21"/>
        </w:rPr>
        <w:t>。至于郭隗、乐毅之徒，邹衍、剧辛之俦，宦游历说之民，自远而</w:t>
      </w:r>
      <w:r>
        <w:rPr>
          <w:rFonts w:ascii="楷体_GB2312" w:hAnsi="楷体_GB2312" w:cs="SimSun;宋体" w:eastAsia="楷体_GB2312"/>
          <w:sz w:val="21"/>
          <w:szCs w:val="21"/>
          <w:em w:val="underDot"/>
        </w:rPr>
        <w:t>届</w:t>
      </w:r>
      <w:r>
        <w:rPr>
          <w:rFonts w:ascii="楷体_GB2312" w:hAnsi="楷体_GB2312" w:cs="SimSun;宋体" w:eastAsia="楷体_GB2312"/>
          <w:sz w:val="21"/>
          <w:szCs w:val="21"/>
        </w:rPr>
        <w:t>者多矣。</w:t>
      </w:r>
    </w:p>
    <w:p>
      <w:pPr>
        <w:pStyle w:val="Style15"/>
        <w:spacing w:before="0" w:after="0"/>
        <w:ind w:firstLine="4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楷体_GB2312" w:hAnsi="楷体_GB2312" w:cs="SimSun;宋体" w:eastAsia="楷体_GB2312"/>
          <w:sz w:val="21"/>
          <w:szCs w:val="21"/>
        </w:rPr>
        <w:t>易水又东径孔山北，山下有钟乳穴，穴出佳乳，采者篝火寻沙，入穴里许，渡一水，潜流通注，其深可涉。</w:t>
      </w:r>
      <w:r>
        <w:rPr>
          <w:rFonts w:ascii="楷体_GB2312" w:hAnsi="楷体_GB2312" w:cs="SimSun;宋体" w:eastAsia="楷体_GB2312"/>
          <w:sz w:val="21"/>
          <w:szCs w:val="21"/>
          <w:em w:val="underDot"/>
        </w:rPr>
        <w:t>于</w:t>
      </w:r>
      <w:r>
        <w:rPr>
          <w:rFonts w:ascii="楷体_GB2312" w:hAnsi="楷体_GB2312" w:cs="SimSun;宋体" w:eastAsia="楷体_GB2312"/>
          <w:sz w:val="21"/>
          <w:szCs w:val="21"/>
        </w:rPr>
        <w:t>中众穴奇分，令出入者疑迷，不知</w:t>
      </w:r>
      <w:r>
        <w:rPr>
          <w:rFonts w:ascii="楷体_GB2312" w:hAnsi="楷体_GB2312" w:cs="SimSun;宋体" w:eastAsia="楷体_GB2312"/>
          <w:sz w:val="21"/>
          <w:szCs w:val="21"/>
          <w:em w:val="underDot"/>
        </w:rPr>
        <w:t>所</w:t>
      </w:r>
      <w:r>
        <w:rPr>
          <w:rFonts w:ascii="楷体_GB2312" w:hAnsi="楷体_GB2312" w:cs="SimSun;宋体" w:eastAsia="楷体_GB2312"/>
          <w:sz w:val="21"/>
          <w:szCs w:val="21"/>
        </w:rPr>
        <w:t>趣。每于疑路，必有历记。返者乃寻孔</w:t>
      </w:r>
      <w:r>
        <w:rPr>
          <w:rFonts w:ascii="楷体_GB2312" w:hAnsi="楷体_GB2312" w:cs="SimSun;宋体" w:eastAsia="楷体_GB2312"/>
          <w:sz w:val="21"/>
          <w:szCs w:val="21"/>
          <w:em w:val="underDot"/>
        </w:rPr>
        <w:t>以</w:t>
      </w:r>
      <w:r>
        <w:rPr>
          <w:rFonts w:ascii="楷体_GB2312" w:hAnsi="楷体_GB2312" w:cs="SimSun;宋体" w:eastAsia="楷体_GB2312"/>
          <w:sz w:val="21"/>
          <w:szCs w:val="21"/>
        </w:rPr>
        <w:t>自达矣。上又有大孔，豁达洞开，故以孔山为名也。其水又东，径西故安城南，即阎乡城也。历送荆陉北，耆旧云，燕丹饯荆轲于此。因而名焉，世代已远，非所详也。</w:t>
      </w:r>
      <w:r>
        <w:rPr>
          <w:rFonts w:ascii="楷体_GB2312" w:hAnsi="楷体_GB2312" w:cs="SimSun;宋体" w:eastAsia="楷体_GB2312"/>
          <w:sz w:val="21"/>
          <w:szCs w:val="21"/>
          <w:u w:val="single"/>
        </w:rPr>
        <w:t>遗名旧传，不容不诠，庶广后人传闻之听</w:t>
      </w:r>
      <w:r>
        <w:rPr>
          <w:rFonts w:ascii="楷体_GB2312" w:hAnsi="楷体_GB2312" w:cs="SimSun;宋体" w:eastAsia="楷体_GB2312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楷体_GB2312" w:hAnsi="楷体_GB2312" w:cs="SimSun;宋体" w:eastAsia="楷体_GB2312"/>
          <w:sz w:val="21"/>
          <w:szCs w:val="21"/>
        </w:rPr>
        <w:t>易水又东，径易县故城南，昔燕文公徙易，即此城也。阚</w:t>
      </w:r>
      <w:r>
        <w:rPr>
          <w:sz w:val="21"/>
          <w:szCs w:val="21"/>
        </w:rPr>
        <w:t>駰</w:t>
      </w:r>
      <w:r>
        <w:rPr>
          <w:rFonts w:ascii="楷体_GB2312" w:hAnsi="楷体_GB2312" w:cs="楷体_GB2312" w:eastAsia="楷体_GB2312"/>
          <w:sz w:val="21"/>
          <w:szCs w:val="21"/>
        </w:rPr>
        <w:t>称</w:t>
      </w:r>
      <w:r>
        <w:rPr>
          <w:rFonts w:ascii="楷体_GB2312" w:hAnsi="楷体_GB2312" w:cs="SimSun;宋体" w:eastAsia="楷体_GB2312"/>
          <w:sz w:val="21"/>
          <w:szCs w:val="21"/>
        </w:rPr>
        <w:t>：太子丹遣荆轲刺秦王，与宾客知谋者</w:t>
      </w:r>
      <w:r>
        <w:rPr>
          <w:rFonts w:ascii="楷体_GB2312" w:hAnsi="楷体_GB2312" w:cs="SimSun;宋体" w:eastAsia="楷体_GB2312"/>
          <w:sz w:val="21"/>
          <w:szCs w:val="21"/>
          <w:em w:val="underDot"/>
        </w:rPr>
        <w:t>祖</w:t>
      </w:r>
      <w:r>
        <w:rPr>
          <w:rFonts w:ascii="楷体_GB2312" w:hAnsi="楷体_GB2312" w:cs="SimSun;宋体" w:eastAsia="楷体_GB2312"/>
          <w:sz w:val="21"/>
          <w:szCs w:val="21"/>
        </w:rPr>
        <w:t>道，皆素衣冠送之于易水之上，荆轲起为</w:t>
      </w:r>
      <w:r>
        <w:rPr>
          <w:rFonts w:ascii="楷体_GB2312" w:hAnsi="楷体_GB2312" w:cs="SimSun;宋体" w:eastAsia="楷体_GB2312"/>
          <w:sz w:val="21"/>
          <w:szCs w:val="21"/>
          <w:em w:val="underDot"/>
        </w:rPr>
        <w:t>寿</w:t>
      </w:r>
      <w:r>
        <w:rPr>
          <w:rFonts w:ascii="楷体_GB2312" w:hAnsi="楷体_GB2312" w:cs="SimSun;宋体" w:eastAsia="楷体_GB2312"/>
          <w:sz w:val="21"/>
          <w:szCs w:val="21"/>
        </w:rPr>
        <w:t>，歌曰：风萧萧兮易水寒，壮士一去兮不复还。高渐离击筑，宋如意和之，为壮声，士发皆冲冠。为哀声，士皆流涕。疑于此也。余按遗传旧迹，多在武阳，似不饯此也。</w:t>
      </w:r>
    </w:p>
    <w:p>
      <w:pPr>
        <w:pStyle w:val="Style15"/>
        <w:spacing w:before="0" w:after="0"/>
        <w:ind w:firstLine="4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楷体_GB2312" w:hAnsi="楷体_GB2312" w:cs="SimSun;宋体" w:eastAsia="楷体_GB2312"/>
          <w:sz w:val="21"/>
          <w:szCs w:val="21"/>
        </w:rPr>
        <w:t>又东过安次县南，易水径县南，</w:t>
      </w:r>
      <w:r>
        <w:rPr>
          <w:sz w:val="21"/>
          <w:szCs w:val="21"/>
        </w:rPr>
        <w:t>鄚</w:t>
      </w:r>
      <w:r>
        <w:rPr>
          <w:rFonts w:ascii="楷体_GB2312" w:hAnsi="楷体_GB2312" w:cs="楷体_GB2312" w:eastAsia="楷体_GB2312"/>
          <w:sz w:val="21"/>
          <w:szCs w:val="21"/>
        </w:rPr>
        <w:t>县故城北，东至文安县与滹沱合。《史记》苏秦曰，燕长城以北，易水以南，</w:t>
      </w:r>
      <w:r>
        <w:rPr>
          <w:rFonts w:ascii="楷体_GB2312" w:hAnsi="楷体_GB2312" w:cs="SimSun;宋体" w:eastAsia="楷体_GB2312"/>
          <w:sz w:val="21"/>
          <w:szCs w:val="21"/>
        </w:rPr>
        <w:t>正谓此水也。</w:t>
      </w:r>
      <w:r>
        <w:rPr>
          <w:rFonts w:ascii="楷体_GB2312" w:hAnsi="楷体_GB2312" w:cs="SimSun;宋体" w:eastAsia="楷体_GB2312"/>
          <w:sz w:val="21"/>
          <w:szCs w:val="21"/>
          <w:u w:val="single"/>
        </w:rPr>
        <w:t>是以班固、阚</w:t>
      </w:r>
      <w:r>
        <w:rPr>
          <w:sz w:val="21"/>
          <w:szCs w:val="21"/>
          <w:u w:val="single"/>
        </w:rPr>
        <w:t>駰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>之徒，咸以斯水谓之南易</w:t>
      </w:r>
      <w:r>
        <w:rPr>
          <w:rFonts w:ascii="楷体_GB2312" w:hAnsi="楷体_GB2312" w:cs="SimSun;宋体" w:eastAsia="楷体_GB2312"/>
          <w:sz w:val="21"/>
          <w:szCs w:val="21"/>
        </w:rPr>
        <w:t>。</w:t>
      </w:r>
    </w:p>
    <w:p>
      <w:pPr>
        <w:pStyle w:val="Normal"/>
        <w:jc w:val="right"/>
        <w:rPr/>
      </w:pPr>
      <w:r>
        <w:rPr/>
        <w:t>（节选自郦道元《水经注</w:t>
      </w:r>
      <w:r>
        <w:rPr/>
        <w:t>·</w:t>
      </w:r>
      <w:r>
        <w:rPr/>
        <w:t>易水》，有删改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对下列句子中加点词的解释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（　　　）</w:t>
      </w:r>
    </w:p>
    <w:p>
      <w:pPr>
        <w:pStyle w:val="Style15"/>
        <w:spacing w:before="0" w:after="0"/>
        <w:ind w:firstLine="283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尊轲上卿，</w:t>
      </w:r>
      <w:r>
        <w:rPr>
          <w:sz w:val="21"/>
          <w:szCs w:val="21"/>
          <w:em w:val="underDot"/>
        </w:rPr>
        <w:t>馆</w:t>
      </w:r>
      <w:r>
        <w:rPr>
          <w:sz w:val="21"/>
          <w:szCs w:val="21"/>
        </w:rPr>
        <w:t>之于此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           馆：设馆安置</w:t>
      </w:r>
    </w:p>
    <w:p>
      <w:pPr>
        <w:pStyle w:val="Style15"/>
        <w:spacing w:before="0" w:after="0"/>
        <w:ind w:firstLine="283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自远而</w:t>
      </w:r>
      <w:r>
        <w:rPr>
          <w:sz w:val="21"/>
          <w:szCs w:val="21"/>
          <w:em w:val="underDot"/>
        </w:rPr>
        <w:t>届</w:t>
      </w:r>
      <w:r>
        <w:rPr>
          <w:sz w:val="21"/>
          <w:szCs w:val="21"/>
        </w:rPr>
        <w:t>者多矣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          届：至，到达</w:t>
      </w:r>
    </w:p>
    <w:p>
      <w:pPr>
        <w:pStyle w:val="Style15"/>
        <w:spacing w:before="0" w:after="0"/>
        <w:ind w:firstLine="283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与宾客知谋者</w:t>
      </w:r>
      <w:r>
        <w:rPr>
          <w:sz w:val="21"/>
          <w:szCs w:val="21"/>
          <w:em w:val="underDot"/>
        </w:rPr>
        <w:t>祖</w:t>
      </w:r>
      <w:r>
        <w:rPr>
          <w:sz w:val="21"/>
          <w:szCs w:val="21"/>
        </w:rPr>
        <w:t>道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          祖：小法，沿袭</w:t>
      </w:r>
    </w:p>
    <w:p>
      <w:pPr>
        <w:pStyle w:val="Style15"/>
        <w:spacing w:before="0" w:after="0"/>
        <w:ind w:firstLine="283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荆轲起为</w:t>
      </w:r>
      <w:r>
        <w:rPr>
          <w:sz w:val="21"/>
          <w:szCs w:val="21"/>
          <w:em w:val="underDot"/>
        </w:rPr>
        <w:t>寿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      寿：敬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组句子中加点词的意义和用法</w:t>
      </w:r>
      <w:r>
        <w:rPr>
          <w:rFonts w:ascii="宋体;SimSun" w:hAnsi="宋体;SimSun" w:cs="宋体;SimSun"/>
          <w:kern w:val="0"/>
          <w:szCs w:val="21"/>
          <w:em w:val="underDot"/>
        </w:rPr>
        <w:t>不相同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28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授首于荆轲处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忘乃父之志</w:t>
      </w:r>
    </w:p>
    <w:p>
      <w:pPr>
        <w:pStyle w:val="Style15"/>
        <w:spacing w:before="0" w:after="0"/>
        <w:ind w:firstLine="283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返者乃寻孔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自达矣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 请立太子为王，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绝秦望</w:t>
      </w:r>
    </w:p>
    <w:p>
      <w:pPr>
        <w:pStyle w:val="Style15"/>
        <w:spacing w:before="0" w:after="0"/>
        <w:ind w:firstLine="283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中众穴奇分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此所谓战胜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朝廷</w:t>
      </w:r>
    </w:p>
    <w:p>
      <w:pPr>
        <w:pStyle w:val="Style15"/>
        <w:spacing w:before="0" w:after="0"/>
        <w:ind w:firstLine="283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令出入者疑迷，不知</w:t>
      </w:r>
      <w:r>
        <w:rPr>
          <w:sz w:val="21"/>
          <w:szCs w:val="21"/>
          <w:em w:val="underDot"/>
        </w:rPr>
        <w:t>所</w:t>
      </w:r>
      <w:r>
        <w:rPr>
          <w:sz w:val="21"/>
          <w:szCs w:val="21"/>
        </w:rPr>
        <w:t>趣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道之所存，师之</w:t>
      </w:r>
      <w:r>
        <w:rPr>
          <w:sz w:val="21"/>
          <w:szCs w:val="21"/>
          <w:em w:val="underDot"/>
        </w:rPr>
        <w:t>所</w:t>
      </w:r>
      <w:r>
        <w:rPr>
          <w:sz w:val="21"/>
          <w:szCs w:val="21"/>
        </w:rPr>
        <w:t>存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分析与概括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28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樊於期馆和荆轲馆都在濡水岸边，设馆之处，河曲泉清，山高林茂，烟雾弥漫，景色怡人。</w:t>
      </w:r>
    </w:p>
    <w:p>
      <w:pPr>
        <w:pStyle w:val="Normal"/>
        <w:ind w:firstLine="28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孔山下的溶洞中有美妙的钟乳石，洞中又有许多岔河，进入者如不看前人做下的标记，往往找不到归路。</w:t>
      </w:r>
    </w:p>
    <w:p>
      <w:pPr>
        <w:pStyle w:val="Normal"/>
        <w:ind w:firstLine="28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察看旧时遗迹后认为，燕太子丹为荆轲刺秦王的壮行之地，并不一定在易水旧城之南。</w:t>
      </w:r>
    </w:p>
    <w:p>
      <w:pPr>
        <w:pStyle w:val="Normal"/>
        <w:ind w:firstLine="283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文很好地表明了《水经注》这部古代地理名著既重视自然地理也重视人文地理的特点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访诸耆旧，咸言昭王里礼宾，广延方士。</w:t>
      </w:r>
    </w:p>
    <w:p>
      <w:pPr>
        <w:pStyle w:val="P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24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遗名旧传，不容不诠，庶广后人传闻之听。</w:t>
      </w:r>
    </w:p>
    <w:p>
      <w:pPr>
        <w:pStyle w:val="P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24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是以班固、阚駰之徒，咸以斯水谓之南易。</w:t>
      </w:r>
      <w:r>
        <w:rPr>
          <w:sz w:val="21"/>
          <w:szCs w:val="21"/>
        </w:rPr>
        <w:t xml:space="preserve"> </w:t>
      </w:r>
    </w:p>
    <w:p>
      <w:pPr>
        <w:pStyle w:val="P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P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白朴的《天净沙》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 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 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种藕百余根， 高荷才四叶。</w:t>
      </w:r>
      <w:r>
        <w:rPr>
          <w:rFonts w:ascii="楷体_GB2312" w:hAnsi="楷体_GB2312"/>
        </w:rPr>
        <w:t>飐</w:t>
      </w:r>
      <w:r>
        <w:rPr>
          <w:rFonts w:ascii="楷体_GB2312" w:hAnsi="楷体_GB2312" w:eastAsia="楷体_GB2312"/>
        </w:rPr>
        <w:t>闪碧云扇， 团圆青玉叠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亭亭自抬举， 鼎鼎难藏</w:t>
      </w:r>
      <w:r>
        <w:rPr>
          <w:rFonts w:ascii="楷体_GB2312" w:hAnsi="楷体_GB2312"/>
        </w:rPr>
        <w:t>擪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不学着水荃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一生长</w:t>
      </w:r>
      <w:r>
        <w:rPr>
          <w:rFonts w:ascii="楷体_GB2312" w:hAnsi="楷体_GB2312"/>
        </w:rPr>
        <w:t>怗怗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飐，音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>，颤动。 ②擪，音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，按、压。   ③荃，一种水草。④怗，音</w:t>
      </w:r>
      <w:r>
        <w:rPr>
          <w:rFonts w:cs="宋体;SimSun" w:ascii="宋体;SimSun" w:hAnsi="宋体;SimSun"/>
          <w:szCs w:val="21"/>
        </w:rPr>
        <w:t>tiē</w:t>
      </w:r>
      <w:r>
        <w:rPr>
          <w:rFonts w:ascii="宋体;SimSun" w:hAnsi="宋体;SimSun" w:cs="宋体;SimSun"/>
          <w:szCs w:val="21"/>
        </w:rPr>
        <w:t>，安定，安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的理解和赏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将藕与荷并写，“才”字感喟颇深，可见高荷难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飐闪”写风吹叶动之状，以“扇”喻荷叶，生动贴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荷叶因风力的抬举而亭亭玉立，故而别有一番娇美风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荷虽有“圆”、“青”等特点，但作者强调的是其“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诗歌最后两句写了“荃”的哪些特点？这些特点与“荷”有什么关系？请简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补写出下列名篇名句中的空缺部分。（任意选做六小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宜妄自菲薄，</w:t>
      </w:r>
      <w:r>
        <w:rPr>
          <w:rFonts w:ascii="宋体;SimSun" w:hAnsi="宋体;SimSun" w:cs="宋体;SimSun"/>
          <w:u w:val="single"/>
        </w:rPr>
        <w:t>　　　  　　　</w:t>
      </w:r>
      <w:r>
        <w:rPr>
          <w:rFonts w:ascii="宋体;SimSun" w:hAnsi="宋体;SimSun" w:cs="宋体;SimSun"/>
        </w:rPr>
        <w:t>，以塞忠谏之路也。　　　　　（诸葛亮《出师表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 　　　</w:t>
      </w:r>
      <w:r>
        <w:rPr>
          <w:rFonts w:ascii="宋体;SimSun" w:hAnsi="宋体;SimSun" w:cs="宋体;SimSun"/>
        </w:rPr>
        <w:t>，皆叹惋。　　　　　　　　　     　    （陶洲明《桃花源记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映阶碧草自春色，</w:t>
      </w:r>
      <w:r>
        <w:rPr>
          <w:rFonts w:ascii="宋体;SimSun" w:hAnsi="宋体;SimSun" w:cs="宋体;SimSun"/>
          <w:u w:val="single"/>
        </w:rPr>
        <w:t>　　　　 　　　</w:t>
      </w:r>
      <w:r>
        <w:rPr>
          <w:rFonts w:ascii="宋体;SimSun" w:hAnsi="宋体;SimSun" w:cs="宋体;SimSun"/>
        </w:rPr>
        <w:t>。　　　　　　　             （杜甫《蜀相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是天涯沦落人，</w:t>
      </w:r>
      <w:r>
        <w:rPr>
          <w:rFonts w:ascii="宋体;SimSun" w:hAnsi="宋体;SimSun" w:cs="宋体;SimSun"/>
          <w:u w:val="single"/>
        </w:rPr>
        <w:t>　　　　　   　</w:t>
      </w:r>
      <w:r>
        <w:rPr>
          <w:rFonts w:ascii="宋体;SimSun" w:hAnsi="宋体;SimSun" w:cs="宋体;SimSun"/>
        </w:rPr>
        <w:t>。　　　　　　　     　  （白居易《琵琶行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故无贵无贱，无长无少，</w:t>
      </w:r>
      <w:r>
        <w:rPr>
          <w:rFonts w:ascii="宋体;SimSun" w:hAnsi="宋体;SimSun" w:cs="宋体;SimSun"/>
          <w:u w:val="single"/>
        </w:rPr>
        <w:t>　　　  　　　</w:t>
      </w:r>
      <w:r>
        <w:rPr>
          <w:rFonts w:ascii="宋体;SimSun" w:hAnsi="宋体;SimSun" w:cs="宋体;SimSun"/>
        </w:rPr>
        <w:t>，师之所存也。　    　（韩愈《师说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则有心旷神怡，</w:t>
      </w:r>
      <w:r>
        <w:rPr>
          <w:rFonts w:ascii="宋体;SimSun" w:hAnsi="宋体;SimSun" w:cs="宋体;SimSun"/>
          <w:u w:val="single"/>
        </w:rPr>
        <w:t>　　　  　　　</w:t>
      </w:r>
      <w:r>
        <w:rPr>
          <w:rFonts w:ascii="宋体;SimSun" w:hAnsi="宋体;SimSun" w:cs="宋体;SimSun"/>
        </w:rPr>
        <w:t>，把酒临风，其喜洋洋者矣。 （范仲淹《岳阳楼记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 　　　</w:t>
      </w:r>
      <w:r>
        <w:rPr>
          <w:rFonts w:ascii="宋体;SimSun" w:hAnsi="宋体;SimSun" w:cs="宋体;SimSun"/>
        </w:rPr>
        <w:t>，可以无悔矣，其孰能讥之乎？         （王安石《游褒禅山记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 　　</w:t>
      </w:r>
      <w:r>
        <w:rPr>
          <w:rFonts w:ascii="宋体;SimSun" w:hAnsi="宋体;SimSun" w:cs="宋体;SimSun"/>
        </w:rPr>
        <w:t>，身世浮沉雨打萍。　　　　　      　 　（文天祥《过零丁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落    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冰  心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我们家的老阿姨回安徽老家去给儿子娶媳妇的时候，对我说：“宋老师，我这次回去，可能不来了。我总觉着在您家里干活，挺轻松、挺安逸的。我的侄女昨天从乡下来了。她刚念完初中，她妈妈就死了，她爹又娶了后妻，待她很不好，尽叫她下地干农活。我听说了怪心疼的，就托同乡把她带来了，想让她顶我的缺。她什么都会，又有文化，比我强多了。”说着从身后拉过一个二十岁左右、面黄肌瘦、衣衫褴褛的姑娘来，说她叫方玉凤，又催她说：“你快见见宋老师，她就是你的东家！”小方腼腆地向我鞠了一个深深的躬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那时我还没有退休，我女儿小真大学刚毕业，也在中学里教书。家中里里外外的事也不少，有小方来帮忙，我很高兴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小方虽然瘦弱，却很利落麻利，来了不到一个月，我们就都十分喜欢她。她也因为久已没有家庭的温暖，在我们这个简单的小家庭里，似乎又得到了和睦融洽的“家”的滋味。小真总把自己穿过的衣服，一年四季给小方换上。她俩就像姐妹上样地亲热。每天晚上小真还教她英语、数学等，鼓励她去考中专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两年过去了，忽然有一天，小方很难为情地来对我说：有个同乡介绍她到一家面铺当售货员，每月工资有一百九十元，奖金除外。她几乎流着眼泪说：“我真是舍不得离开你们，可是我若想上学，不攒一点学费不行……”这时我已经退休了，足可以料理家务了，因此我和小真都连忙说：“这个我们了解而且也替你高兴，你去吧，有空常来走走。”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小方真的像回家一样，每个星期天都来。本来在我们家两年，她已经丰满光鲜得多了，这时再穿上颜色鲜艳的连衣裙，更是十分漂亮，我们都笑说几乎认不得她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她每次来，都带着果品，尤其常送些新鲜的南豆腐，她说：“从书上看到老人骨节疏松，最好吃些带‘钙’的东西，除了牛奶、鸡蛋之外，最好的是豆制品了。你们上街买菜时，不容易碰得到好豆腐。”当我们辞谢她时，她还对小真挤眼，笑说：“我的工资比你们都高，这点东西算不了什么。”我们也只好由她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有一天，她拿来了一架小长方形的白色蓝面的收音机，放在我的书桌上，说：“这收音机才十八块钱，不到我工资的十分之一，你们早晨起来听‘新闻和报纸摘要’不比订那些报纸强么？从前我每次到邮局去替您订这个报、那个报的，我都觉得很浪费！其实那些报纸上头登的都是一样的话！”我一边赏玩着那架小巧的收音机，一边笑说：“报纸上也不尽是新闻，还有许多别的栏目呢。而且几份报纸看过了，整理起来，也是一大摞，可以卖给收买破烂的，不也可以收回一点钱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小方打断了我，说：“您不知道，‘破烂’才不值钱呢！现在人人都在说，一切东西都在天天涨价，只有两样东西落价，一样是‘破烂’，一样是知识……”小方忽然不往下说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我的心猛然往下一沉，心说：和破烂一样，我们是落价了，这我早就知道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1.</w:t>
      </w:r>
      <w:r>
        <w:rPr>
          <w:rFonts w:ascii="宋体;SimSun" w:hAnsi="宋体;SimSun" w:cs="宋体;SimSun"/>
          <w:kern w:val="0"/>
          <w:szCs w:val="21"/>
          <w:lang w:bidi="ne-NP"/>
        </w:rPr>
        <w:t>下列对小说有关内容的分析和概括，最恰当的两项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（　　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“我们家的老阿姨”出场时，人物语言特点是句式短，语言逻辑带着鲜明的口头表述方式；于是，一个形象生动、语言准确的农妇角色跃然纸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小方出场时，只见她“腼腆地向我鞠了一个深深的躬”。这一句话，就把小方的年龄、外貌、衣着和动作准确地描写出来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小真是中学教师，她把自己的农服“一年四季给小方换上”，还教“小方”英语、数学等，鼓励她去考中专，这只是为给“小方”之后的拜金做铺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两年后，“小方”去了一家面铺当售货员，“我”和小真表示“你去吧，有空常来走走”。这里可以看出，“常来走走”的表示则是为引出下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E</w:t>
      </w:r>
      <w:r>
        <w:rPr>
          <w:rFonts w:ascii="宋体;SimSun" w:hAnsi="宋体;SimSun" w:cs="宋体;SimSun"/>
          <w:kern w:val="0"/>
          <w:szCs w:val="21"/>
          <w:lang w:bidi="ne-NP"/>
        </w:rPr>
        <w:t>．小说对“我”的描写一般都是点到即止，轻描淡写，而到了文章最后一段，“我”这个人物的形象就丰满和独特起米，而且具有鲜明的时代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结合全文，请你说说小说的情节是如何展开的？请简要分析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根据小说内容，你认为小方是一个什么样的人？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小说以“落价”为题，但主要内容却是写小方的事情，这样的安排是否合理？结合文章内容谈谈你的观点和具体理由。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（表达题</w:t>
      </w:r>
      <w:r>
        <w:rPr>
          <w:rFonts w:ascii="宋体;SimSun" w:hAnsi="宋体;SimSun" w:cs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下面句子中，</w:t>
      </w:r>
      <w:r>
        <w:rPr>
          <w:rFonts w:ascii="宋体;SimSun" w:hAnsi="宋体;SimSun" w:cs="宋体;SimSun"/>
          <w:em w:val="underDot"/>
        </w:rPr>
        <w:t>没有</w:t>
      </w:r>
      <w:r>
        <w:rPr/>
        <w:t>错别字且加点字的读音完全正确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皖北旅游虽然没有名山大川作依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砀山百万亩梨花竞相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放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百里古黄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穿越梨花海”的大地杰作不仅在中国乃至全世界都</w:t>
      </w:r>
      <w:r>
        <w:rPr>
          <w:rFonts w:ascii="宋体;SimSun" w:hAnsi="宋体;SimSun" w:cs="宋体;SimSun"/>
        </w:rPr>
        <w:t>决无仅有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些环保志愿者装扮成圣诞老人的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样，鼓励大家将低碳生活窍门写上卡片并挂在圣诞树上，还派发本次环保大会成果宣传单，传授自己的环保小经验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联合国安理会对制裁伊朗的新决义草案</w:t>
      </w:r>
      <w:r>
        <w:rPr>
          <w:rFonts w:ascii="宋体;SimSun" w:hAnsi="宋体;SimSun" w:cs="宋体;SimSun"/>
          <w:em w:val="underDot"/>
        </w:rPr>
        <w:t>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商期间，国际原子能机构总干事巴拉迪还将提出伊核问题的新报告，此时，各方还需保持耐心，少安毋躁。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十二届中国国际高新技术成果交易会，奇瑞公司推出的一款电动汽车受到客商亲</w:t>
      </w:r>
      <w:r>
        <w:rPr>
          <w:rFonts w:ascii="宋体;SimSun" w:hAnsi="宋体;SimSun" w:cs="宋体;SimSun"/>
          <w:em w:val="underDot"/>
        </w:rPr>
        <w:t>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，新能源汽车悄然走进百姓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下列各句中，加点的词语使用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华裔、哈佛、草根……这些都是林书豪的身份标签，华人从他身上找到身份认同，美国人则认为他代表了“美国精神”，这是他能</w:t>
      </w:r>
      <w:r>
        <w:rPr>
          <w:rFonts w:ascii="宋体;SimSun" w:hAnsi="宋体;SimSun" w:cs="宋体;SimSun"/>
          <w:em w:val="underDot"/>
        </w:rPr>
        <w:t>一马当先</w:t>
      </w:r>
      <w:r>
        <w:rPr>
          <w:rFonts w:ascii="宋体;SimSun" w:hAnsi="宋体;SimSun" w:cs="宋体;SimSun"/>
        </w:rPr>
        <w:t>的原因。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霸王别姬的故事在中国流传了两千多年，可谓</w:t>
      </w:r>
      <w:r>
        <w:rPr>
          <w:rFonts w:ascii="宋体;SimSun" w:hAnsi="宋体;SimSun" w:cs="宋体;SimSun"/>
          <w:em w:val="underDot"/>
        </w:rPr>
        <w:t>路人皆知</w:t>
      </w:r>
      <w:r>
        <w:rPr>
          <w:rFonts w:ascii="宋体;SimSun" w:hAnsi="宋体;SimSun" w:cs="宋体;SimSun"/>
        </w:rPr>
        <w:t>，但几乎没人能说清楚霸王项羽是在哪里诀别虞姬的，又是怎么诀别虞姬的。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徽著名的黄山，山势</w:t>
      </w:r>
      <w:r>
        <w:rPr>
          <w:rFonts w:ascii="宋体;SimSun" w:hAnsi="宋体;SimSun" w:cs="宋体;SimSun"/>
          <w:em w:val="underDot"/>
        </w:rPr>
        <w:t>龙飞凤舞</w:t>
      </w:r>
      <w:r>
        <w:rPr>
          <w:rFonts w:ascii="宋体;SimSun" w:hAnsi="宋体;SimSun" w:cs="宋体;SimSun"/>
        </w:rPr>
        <w:t>，婉蜒雄伟；云雾常铺，烟云滚滚，雾浪滔滔；山形树影，时隐时现，虚无漂纱：真可谓美不胜收啊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一定不要被眼前这个几十吨重的庞然大物所吓倒，只要大家戮力同心，</w:t>
      </w:r>
      <w:r>
        <w:rPr>
          <w:rFonts w:ascii="宋体;SimSun" w:hAnsi="宋体;SimSun" w:cs="宋体;SimSun"/>
          <w:em w:val="underDot"/>
        </w:rPr>
        <w:t>毕其功于一役</w:t>
      </w:r>
      <w:r>
        <w:rPr>
          <w:rFonts w:ascii="宋体;SimSun" w:hAnsi="宋体;SimSun" w:cs="宋体;SimSun"/>
        </w:rPr>
        <w:t>，就一走能把这部关乎全厂生产的机器装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且句意明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联合国《濒危物种国际贸易公约》大会投票否决了坦桑尼亚和赞比亚关于一次性出售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吨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吨象牙库存的申请，以免助长偷猎大象行为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科学问题上的是非之争，我们决不应采取压服的方式，尤其不能搞文字狱一类的东西，历史上凡是这样做了的，没有一次能够有好的结果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生复习资料的泛滥，不仅严重干扰了正常的教学秩序，加重了学生的学业和经济负担，而且使教学走上了耗时多、效率低的恶性循环之路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们说，通过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徽风和韵，活力中国”主题口号精神的学习和对当前任务的分析，使他们更增添了办好一届成功的体育大会的信心和力量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下列语句中，标点符号使用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来自合肥屯溪路小学五年级的马滢同学代表合肥市民，为卡丹先生送上了三份大礼，卡丹先生和本报幸运读者交流的照片，文房四宝和马滢自己画的漫画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年中国在三亚成功举办“金砖国家”领导人的第三次会晤。会晤通过的《三亚宣言》及行动计划，为“金砖国家”进一步拓展和深化合作奠定良好基础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村隆之在“南京大屠杀”问题上出言不逊，是日本政府暗中纵容？还是日本右翼势力故意挑衅中国的底线？许多爱好和平的日本友人都产生这样的质疑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家发改委今天上午召开全国经济体制改革工作会议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），部署今年改革重点工作。按照部署，今年要继续深化改革，上半年要出台居民阶梯电价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高三的同学正处在紧张的复习阶段，大家都希望找到一种高效率的复习方法。阅读下图，试依据图中提供的信息，就复习问题给同学们提出一些建议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>
          <w:szCs w:val="21"/>
        </w:rPr>
      </w:pPr>
      <w:r>
        <w:rPr>
          <w:color w:val="084487"/>
          <w:sz w:val="21"/>
          <w:szCs w:val="21"/>
          <w:lang w:val="en-US" w:eastAsia="en-US"/>
        </w:rPr>
        <w:drawing>
          <wp:inline distT="0" distB="0" distL="0" distR="0">
            <wp:extent cx="4739640" cy="288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47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  <w:szCs w:val="21"/>
        </w:rPr>
        <w:t>提取下列材料中的的要点，整合成一个单句，为“恶意软件”下定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恶意软件是一种侵害用户合法权益的软件</w:t>
      </w:r>
    </w:p>
    <w:p>
      <w:pPr>
        <w:pStyle w:val="Normal"/>
        <w:ind w:firstLine="386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恶意软件是在未明确提示用户的情况下强行安装的</w:t>
      </w:r>
    </w:p>
    <w:p>
      <w:pPr>
        <w:pStyle w:val="Normal"/>
        <w:ind w:firstLine="386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恶意软件的安装未经用户许可，属于一种强行安装</w:t>
      </w:r>
    </w:p>
    <w:p>
      <w:pPr>
        <w:pStyle w:val="Normal"/>
        <w:ind w:firstLine="386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恶意软件是在用户计算机或其他终端上安装运行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仿照所给句子，以“溪流”和“春笋”为询问对象，完成另外两句的续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问翱翔的雄鹰：怎样才能飞得更高、看得更远？雄鹰拍打着翅膀告诉我：目光放远，让视野更广阔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问潺潺的溪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问破土的春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某日，明朝都察院长王廷相对新御史们讲了这样一件事：昨天雨后乘轿进城，轿夫穿的是双新鞋。开始，他小心地挑着干净地面落脚，后来一不小心踩进泥水里，于是便不再顾及新鞋。一御史听后说道：“终身不敢忘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准角度，明确立意，除诗歌外，文体不限，自拟标题；不要脱离材料内容及含意的范围作文，不要套作，不得抄袭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庆一中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高三热身训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4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【参考答案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（“导致人们沉溺于无意义的小游戏之中”与上文不构成因果关系，同时也不符合题干要求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、“生存已经不再艰难”应为“大多生存不艰难了”；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、强加因果联系；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、“小游戏都会被人类传统文化魅力的东西所取代”属于无中生有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认为小游戏是“脑残游戏”的原因是：儿童化现象明显；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游戏简单化，肤浅；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游戏没有意义。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认为小游戏是“治愈游戏”的原因是：有减压效果，是苦闷的宣泄；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从中可以获得自我满足；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释放自我，缓解各种心理症候。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（任选一个角度答即可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祖：祭祀的一种，出行时祭祀路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其：代词，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词，表祈使语气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：连词，表目的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：介词，在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：助词，放在动词前，构成“所字结构”，相当于名词短语。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前人做下的标记”错，应该是“逐一做下标记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访问老人，都说燕昭王礼待宾客，广泛聘请有能之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对）先前留下的地名和传闻也不得不作解释，希望（以此）扩大后人的见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此班固、阚駰等人，都把这条河叫做南易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C [“</w:t>
      </w:r>
      <w:r>
        <w:rPr>
          <w:rFonts w:ascii="宋体;SimSun" w:hAnsi="宋体;SimSun" w:cs="宋体;SimSun"/>
          <w:szCs w:val="21"/>
        </w:rPr>
        <w:t>风力的抬举”不确，应为“自抬举”，自己勉力挺拔向上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写了“荃”贴近水面（或：着水、低矮）， 因而一生安宁；写“荃”是为了反衬“荷”，突出“荷”的高举以及因“高”而会遭到外力打压的特点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第一问“荃”的两个特点“低矮”“安宁”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二问“反衬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突出因‘高’而遭打压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喻失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人一一为具言所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隔叶黄鹂空好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逢何必曾相识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道之所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宠辱偕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尽吾志也而不能至者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山河破碎风飘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1.</w:t>
      </w:r>
      <w:r>
        <w:rPr>
          <w:rFonts w:ascii="宋体;SimSun" w:hAnsi="宋体;SimSun" w:cs="宋体;SimSun"/>
          <w:kern w:val="0"/>
          <w:szCs w:val="21"/>
          <w:lang w:bidi="ne-NP"/>
        </w:rPr>
        <w:t>选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项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，</w:t>
      </w:r>
      <w:r>
        <w:rPr>
          <w:rFonts w:cs="宋体;SimSun" w:ascii="宋体;SimSun" w:hAnsi="宋体;SimSun"/>
          <w:kern w:val="0"/>
          <w:szCs w:val="21"/>
          <w:lang w:bidi="ne-NP"/>
        </w:rPr>
        <w:t>E</w:t>
      </w:r>
      <w:r>
        <w:rPr>
          <w:rFonts w:ascii="宋体;SimSun" w:hAnsi="宋体;SimSun" w:cs="宋体;SimSun"/>
          <w:kern w:val="0"/>
          <w:szCs w:val="21"/>
          <w:lang w:bidi="ne-NP"/>
        </w:rPr>
        <w:t>项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项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、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不给分。解析：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项，这一句话不能把小方的年龄、外貌、衣着等描写出来了；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项“这只是”表意绝对。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项“常来走走”还有对小方关怀之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答案：小说是以“我”为线索展开情节的。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先是“我”接待小方来我家，接着在“我”家生活两年；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然后“我”见证小方给我们带来的东西和描写了“我”和小方的对话；最后以“我”的感慨结束全文。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（可以说小方的变化为线索，言之成理也行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答案：农村小姑娘的形象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，渴求知识的青年形象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，重视金钱轻视知识的青年形象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观点一：这样安排非常合理。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从情节上看，小方先想学习知识、再到给我们买东西、最后说知识不值钱，体现了知识“落价”了；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从主旨上看，小说以小见大，通过小方的言谈举止的变化体现了对轻视知识重视金钱的思想，突出知识“落价”了；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从人物形象上看，小方重视金钱轻视知识的青年形象恰好阐释了题目“落价”的现实问题。（每条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答其他可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决”应为“绝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读音应为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ú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亲”应为“青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“一马当先”形容领先或带头，不合语境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路人皆知”，比喻人所共知的野心，属贬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pacing w:val="6"/>
          <w:szCs w:val="21"/>
        </w:rPr>
        <w:t>原形容山势的蜿蜒雄壮，后也形容书法笔势有力，灵活舒展</w:t>
      </w:r>
      <w:r>
        <w:rPr>
          <w:rFonts w:ascii="宋体;SimSun" w:hAnsi="宋体;SimSun" w:cs="宋体;SimSun"/>
          <w:spacing w:val="6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意思应为“把应该分成几步做的事一次做完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库存”和“象牙”应对调，顺序不当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这样”指代不明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将“通过”或“使”去掉，否则主句的宾语缺主语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原题中“大礼”后的“，”改为“：”，“照片”后逗号改成顿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个问号改成逗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括号调到“上午”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在遗忘临界点及时复习，合理安排复习次数和间隔。（意思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恶意软件是在未明确提示用户，未经用户许可的情况下，在用户计算机或其他终端上强行安装运行，一种侵害用户合法权益的软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问潺潺的溪水：怎样才能唱得更欢、流得更久？溪水敲击着岩壁告诉我：坚定信念，让脚步更洒脱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问破土的春笋：怎样才能站得更高，立得更稳？春笋抽动着新枝告诉我：虚怀若谷，让身躯更强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eastAsia="宋体;SimSun" w:cs="宋体;SimSun"/>
      <w:kern w:val="0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5:00Z</dcterms:created>
  <dc:creator/>
  <dc:description/>
  <dc:language>en-US</dc:language>
  <cp:lastModifiedBy>zmj</cp:lastModifiedBy>
  <dcterms:modified xsi:type="dcterms:W3CDTF">2012-06-08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801000000000001023720</vt:lpwstr>
  </property>
</Properties>
</file>