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lang w:bidi="ne-NP"/>
        </w:rPr>
        <w:t>大连一中</w:t>
      </w:r>
      <w:r>
        <w:rPr>
          <w:rFonts w:cs="宋体;SimSun" w:ascii="宋体;SimSun" w:hAnsi="宋体;SimSun"/>
          <w:b/>
          <w:bCs/>
          <w:kern w:val="0"/>
          <w:sz w:val="24"/>
          <w:lang w:bidi="ne-NP"/>
        </w:rPr>
        <w:t>2011-2012</w:t>
      </w:r>
      <w:r>
        <w:rPr>
          <w:rFonts w:ascii="宋体;SimSun" w:hAnsi="宋体;SimSun" w:cs="宋体;SimSun"/>
          <w:b/>
          <w:bCs/>
          <w:kern w:val="0"/>
          <w:sz w:val="24"/>
          <w:lang w:bidi="ne-NP"/>
        </w:rPr>
        <w:t>学年度高三年级模拟考试</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意象构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观的、仅属于个人的情感只有在对象化以后，即只有借助于“象”，才能够在人与人之间得到普遍的传达。因此，艺术便必然以情感为生命，以象为构成。象，是中国美学又一个重要范畴。中国美学的“象”，从来就不等于西方美学的“形象”，毋宁说是“有象无形”、“去形存象”。对于艺术来说，事物的实体是不重要的，重要的只是事物的表象。表象作为事物的反映，是一种心理现象，只存在于人的头脑之中。它可以在人的头脑中复现，这就是回忆；也可以在人的头脑中运动、变化、重组甚至创造，这就是想象。心理学的研究证明，人在回忆和想象时，往往伴随着情感。对于惯常用情感眼光看世界，又区分了实体（形器）和表象（现象）的中国艺术家来说，就更是如此。于是，“象”在中国艺术这里，就不但不是“形象”，也不单单只是“表象”，更重要的还是“意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是抽离了“形体”又蕴含着“情意”的表象，或者说是“有情感的表象”。但必须特别指出，意象决不是意与象的两两相加或简单契合，而是意中有象，象中有意，物我同一，主客包容，既非纯客观的如实摹写（如西方古典艺术），也非纯主观的自我表现（如西方现代艺术）。显然，这是中国独有的宇宙观、哲学观在艺术中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是中国独有的美学范畴，意象造型观也是中国独有的艺术观念，而诗画艺术则是这种艺术观的集中表现。“赋比兴”作为中国诗歌的金科玉律，“传神写意”作为中国绘画的传统观念，都涉及到意象问题。前者讲意象的目的——传达情感，后者讲意象的特征——不求形似。因为不求形似，所以更注重笔墨；因为传达情感，所以要借助意象。情感靠意象传达，意象靠笔墨构成，情感—意象—笔墨，这就是中国诗画艺术的基本结构。无疑，在这里，意象是一个极其重要的中间环节。一般地说，中国诗更重情感，中国画更重笔墨，但它们都离不开意象。正因为它们都以意象为美学构成，所以中国诗常有画境，中国画也常有诗意。这样，意象就作为一个中介，把诗和画统一起来了。如果说，西方美学讲究的是诗画对立，那么，中国美学追求的则是诗画一体的“诗情画意”，是情景合一的“诗画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诗画意境”，就是主客默契，心物交融，对象中有自我，自我中有对象的那样一种境界。中国的诗和画都追求这种意境。中国的诗论讲究的是“情景合一”，中国画论讲究的是“天人合一”。天人合一是中国人的哲学观，情景合一是中国人的艺术观。在这两种观念的主宰下，中国艺术家无论是以“移情”的态度看待自然，还是以“直觉”的方式把握对象，都不难达到这一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中国的其他艺术，也和诗画艺术一样，有了一种交融物我、综合时空的审美特征。比如戏曲。漫长的时间，辽阔的空间，仅仅表现为几个极其精彩优美的动作和身段。这和杜诗所谓“乾坤万里眼，时序百年心”，和国画《百花齐放》将不同地域不同季节开放的花画在同一画面，是一个道理。显然，这不仅仅是一种艺术手法，更是一种艺术境界。这种境界，就其化空间为时间而言，是音乐的；就其化时间为空间而言，是舞蹈的；就其融主观客观、对象自我、表现再现于一体而言，则是诗和绘画的。总之，它是中国艺术独有的一种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易中天《中国艺术精神的美学构成》，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意象”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意象作为事物的反映，是一种心理现象。它可在人的头脑中复现，这就是回忆；也可在人的头脑中运动、变化、重组甚至创造，这就是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所谓“意象”，就是意中有象，象中有意，物我同一，主客包容。它是中国独有的宇宙观、哲学观在艺术中的体现，是中国独有的美学范畴。</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意象，既非纯客观如实摹写，也非纯主观自我表现，更不是意与象的两两相加或简单契合，而是抽离了“形体”又蕴含着“情意”的表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以传达情感为主要目的的中国诗歌的金科玉律的“赋比兴”和作为不求形似的中国绘画的传统观念的“传神写意“都涉及到意象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主观的、仅属于个人的情感只有借助于具体的物象，才能够在人与人之间得到普遍的传达，因此艺术便必然以意象为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心理学研究证明，对于惯常用情感眼光看世界，又区分了实体和表象的中国艺术家来说</w:t>
      </w:r>
      <w:r>
        <w:rPr>
          <w:rFonts w:cs="宋体;SimSun" w:ascii="宋体;SimSun" w:hAnsi="宋体;SimSun"/>
          <w:kern w:val="0"/>
          <w:sz w:val="24"/>
          <w:lang w:bidi="ne-NP"/>
        </w:rPr>
        <w:t>,</w:t>
      </w:r>
      <w:r>
        <w:rPr>
          <w:rFonts w:ascii="宋体;SimSun" w:hAnsi="宋体;SimSun" w:cs="宋体;SimSun"/>
          <w:kern w:val="0"/>
          <w:sz w:val="24"/>
          <w:lang w:bidi="ne-NP"/>
        </w:rPr>
        <w:t>在回忆和想象时，往往伴随着情感。</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主客默契，心物交融，对象中有自我，自我中有对象的境界</w:t>
      </w:r>
      <w:r>
        <w:rPr>
          <w:rFonts w:ascii="宋体;SimSun" w:hAnsi="宋体;SimSun" w:cs="宋体;SimSun"/>
          <w:i/>
          <w:iCs/>
          <w:kern w:val="0"/>
          <w:sz w:val="24"/>
          <w:lang w:bidi="ne-NP"/>
        </w:rPr>
        <w:t>就是</w:t>
      </w:r>
      <w:r>
        <w:rPr>
          <w:rFonts w:ascii="宋体;SimSun" w:hAnsi="宋体;SimSun" w:cs="宋体;SimSun"/>
          <w:kern w:val="0"/>
          <w:sz w:val="24"/>
          <w:lang w:bidi="ne-NP"/>
        </w:rPr>
        <w:t>中国的诗、画都追求的所谓的”情景合一”的“诗画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画《百花齐放》将不同地域不同季节开放的花画在同一画面上，这充分体现了中国艺术物我交融、综合时空的审美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美学的“象”，与西方美学的“形象”不同；西方美学的“形象”只是事物反映的“表象”，而非中国美学的“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诗重情感，中国画重笔墨，但都以意象为美学构成，所以中国的诗论讲究 “情景合一”，中国画论讲究 “天人合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艺术家无论是以“移情”的态度看待自然，还是以“直觉”的方式把握对象，都很容易达到情景合一的“诗画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其他艺术也和诗画艺术一样，都有意境可言。就其化空间为时间而言，是音乐的；就其化时间为空间而言，是舞蹈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时珍，字东壁，父言闻，以医为业。年十四，补诸生，三试于乡不售。读书十年不出户庭，博学无所弗规。善医，即以医自居。楚王闻之，聘为奉祠，掌良医所事。</w:t>
      </w:r>
      <w:r>
        <w:rPr>
          <w:rFonts w:ascii="宋体;SimSun" w:hAnsi="宋体;SimSun" w:cs="宋体;SimSun"/>
          <w:kern w:val="0"/>
          <w:sz w:val="24"/>
          <w:u w:val="single"/>
          <w:lang w:bidi="ne-NP"/>
        </w:rPr>
        <w:t>世子暴厥立活之，荐于朝授太医院判，一岁告归，著《本草纲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七十六，为“遗表”授其子建元。其略曰：臣幼苦羸疾，长成钝椎，惟耽嗜典籍，奋切编摩，纂数诸家，心殚厘定。优念“本草”一书，关系颇重，谬误实多，窃加订正，历岁三十，功始成就。自炎皇辨百谷，尝众草，分气味之良毒；轩辕，师歧伯，遵伯高，剖经络之本标，爰有《神农本草》三卷。梁陶宏景，益以注释，为药三百六十五。唐高宗，命李勋重修，长史苏恭，表请增药一百一十四。宋太祖命刘翰详较，仁宗再诏补注，增药一百。唐慎微合为《证类》。修补诸本，自是指为全书。夷考其间，瑕疵不少。有当析而混者，葳蕤、女萎二物，并入一条；有当并而析者，南星、虎掌一物，分为二种。生姜、薯芋，菜也，而列为草品；槟榔、龙眼，果也，而列木部。似兹之类，不可枚举。臣不揣愚陋，僭肆删述，复者芟，缺者补。旧药一千五百一十八</w:t>
      </w:r>
      <w:r>
        <w:rPr>
          <w:rFonts w:cs="宋体;SimSun" w:ascii="宋体;SimSun" w:hAnsi="宋体;SimSun"/>
          <w:kern w:val="0"/>
          <w:sz w:val="24"/>
          <w:lang w:bidi="ne-NP"/>
        </w:rPr>
        <w:t>,</w:t>
      </w:r>
      <w:r>
        <w:rPr>
          <w:rFonts w:ascii="宋体;SimSun" w:hAnsi="宋体;SimSun" w:cs="宋体;SimSun"/>
          <w:kern w:val="0"/>
          <w:sz w:val="24"/>
          <w:lang w:bidi="ne-NP"/>
        </w:rPr>
        <w:t>今增三百七十四；分一十六部</w:t>
      </w:r>
      <w:r>
        <w:rPr>
          <w:rFonts w:cs="宋体;SimSun" w:ascii="宋体;SimSun" w:hAnsi="宋体;SimSun"/>
          <w:kern w:val="0"/>
          <w:sz w:val="24"/>
          <w:lang w:bidi="ne-NP"/>
        </w:rPr>
        <w:t>,</w:t>
      </w:r>
      <w:r>
        <w:rPr>
          <w:rFonts w:ascii="宋体;SimSun" w:hAnsi="宋体;SimSun" w:cs="宋体;SimSun"/>
          <w:kern w:val="0"/>
          <w:sz w:val="24"/>
          <w:lang w:bidi="ne-NP"/>
        </w:rPr>
        <w:t>五十二卷。正名为纲</w:t>
      </w:r>
      <w:r>
        <w:rPr>
          <w:rFonts w:cs="宋体;SimSun" w:ascii="宋体;SimSun" w:hAnsi="宋体;SimSun"/>
          <w:kern w:val="0"/>
          <w:sz w:val="24"/>
          <w:lang w:bidi="ne-NP"/>
        </w:rPr>
        <w:t>,</w:t>
      </w:r>
      <w:r>
        <w:rPr>
          <w:rFonts w:ascii="宋体;SimSun" w:hAnsi="宋体;SimSun" w:cs="宋体;SimSun"/>
          <w:kern w:val="0"/>
          <w:sz w:val="24"/>
          <w:lang w:bidi="ne-NP"/>
        </w:rPr>
        <w:t>附释为目</w:t>
      </w:r>
      <w:r>
        <w:rPr>
          <w:rFonts w:cs="宋体;SimSun" w:ascii="宋体;SimSun" w:hAnsi="宋体;SimSun"/>
          <w:kern w:val="0"/>
          <w:sz w:val="24"/>
          <w:lang w:bidi="ne-NP"/>
        </w:rPr>
        <w:t>,</w:t>
      </w:r>
      <w:r>
        <w:rPr>
          <w:rFonts w:ascii="宋体;SimSun" w:hAnsi="宋体;SimSun" w:cs="宋体;SimSun"/>
          <w:kern w:val="0"/>
          <w:sz w:val="24"/>
          <w:lang w:bidi="ne-NP"/>
        </w:rPr>
        <w:t>次以集解</w:t>
      </w:r>
      <w:r>
        <w:rPr>
          <w:rFonts w:cs="宋体;SimSun" w:ascii="宋体;SimSun" w:hAnsi="宋体;SimSun"/>
          <w:kern w:val="0"/>
          <w:sz w:val="24"/>
          <w:lang w:bidi="ne-NP"/>
        </w:rPr>
        <w:t>,</w:t>
      </w:r>
      <w:r>
        <w:rPr>
          <w:rFonts w:ascii="宋体;SimSun" w:hAnsi="宋体;SimSun" w:cs="宋体;SimSun"/>
          <w:kern w:val="0"/>
          <w:sz w:val="24"/>
          <w:lang w:bidi="ne-NP"/>
        </w:rPr>
        <w:t>辨疑正误</w:t>
      </w:r>
      <w:r>
        <w:rPr>
          <w:rFonts w:cs="宋体;SimSun" w:ascii="宋体;SimSun" w:hAnsi="宋体;SimSun"/>
          <w:kern w:val="0"/>
          <w:sz w:val="24"/>
          <w:lang w:bidi="ne-NP"/>
        </w:rPr>
        <w:t>,</w:t>
      </w:r>
      <w:r>
        <w:rPr>
          <w:rFonts w:ascii="宋体;SimSun" w:hAnsi="宋体;SimSun" w:cs="宋体;SimSun"/>
          <w:kern w:val="0"/>
          <w:sz w:val="24"/>
          <w:lang w:bidi="ne-NP"/>
        </w:rPr>
        <w:t>详其出产、气味、主治。</w:t>
      </w:r>
      <w:r>
        <w:rPr>
          <w:rFonts w:ascii="宋体;SimSun" w:hAnsi="宋体;SimSun" w:cs="宋体;SimSun"/>
          <w:kern w:val="0"/>
          <w:sz w:val="24"/>
          <w:u w:val="single"/>
          <w:lang w:bidi="ne-NP"/>
        </w:rPr>
        <w:t>上自坟典，下至稗记，凡有攸关，靡不收掇。虽命医书，实赅物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历中，敕中外献书，建元以遗表进，命礼部誊写，发两京、各省布政刊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年，自号濒湖山人，又著《过所馆诗》《医祟》《脉诀》《五藏图论》《三焦客难》《命门考》《诗话》。诗文他集失传，惟《本草纲目》行世。搜罗百氏，探访四方，始於嘉靖壬子，终於万历戊寅</w:t>
      </w:r>
      <w:r>
        <w:rPr>
          <w:rFonts w:cs="宋体;SimSun" w:ascii="宋体;SimSun" w:hAnsi="宋体;SimSun"/>
          <w:kern w:val="0"/>
          <w:sz w:val="24"/>
          <w:lang w:bidi="ne-NP"/>
        </w:rPr>
        <w:t>(</w:t>
      </w:r>
      <w:r>
        <w:rPr>
          <w:rFonts w:ascii="宋体;SimSun" w:hAnsi="宋体;SimSun" w:cs="宋体;SimSun"/>
          <w:kern w:val="0"/>
          <w:sz w:val="24"/>
          <w:lang w:bidi="ne-NP"/>
        </w:rPr>
        <w:t>公元</w:t>
      </w:r>
      <w:r>
        <w:rPr>
          <w:rFonts w:cs="宋体;SimSun" w:ascii="宋体;SimSun" w:hAnsi="宋体;SimSun"/>
          <w:kern w:val="0"/>
          <w:sz w:val="24"/>
          <w:lang w:bidi="ne-NP"/>
        </w:rPr>
        <w:t>1593</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凡二十八年而成书。旧本附方三千九百三十五，增千一百六十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曰：“李公份份，乐道遗荣；下学上达，以师古人。既智且仁，道熟以成；遐以媲之，景纯通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份份：同“彬”，文质兼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试于乡不售                  售：考试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惟耽嗜典籍                    耽：爱，喜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有当析而混者                  析：分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僭肆删述                      僭：虚假，不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全部表现李时珍为著《本草纲目》一书“下学上达”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楚王闻之，聘为奉祠，掌良医所事             ②惟耽嗜典籍，奋切编摩，纂数诸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辨百谷，尝众草                             ④师歧伯，遵伯高，剖经络之本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上自坟典，下至稗记，凡有攸关，靡不收掇     ⑥搜罗百氏，探访四方</w:t>
      </w:r>
    </w:p>
    <w:p>
      <w:pPr>
        <w:pStyle w:val="Normal"/>
        <w:widowControl/>
        <w:jc w:val="left"/>
        <w:rPr/>
      </w:pPr>
      <w:r>
        <w:rPr>
          <w:rFonts w:cs="宋体;SimSun" w:ascii="宋体;SimSun" w:hAnsi="宋体;SimSun"/>
          <w:kern w:val="0"/>
          <w:sz w:val="24"/>
          <w:lang w:bidi="ne-NP"/>
        </w:rPr>
        <w:t>A.②④⑤       B.①③④         C.①②⑥           D.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时珍善于钻研。少年时参加科举考试失利，于是十年不出家门，潜心诗书，广泛涉猎各门知识，。因为擅长医学，于是就以医者自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七十六岁时，李时珍写了一封遗表。其中，他叙述了自己修改《本草纲目》的缘由：“本草” 之前虽历经几朝修补，但仍存在许多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草纲目》的创作可追溯到上古时期。炎皇辨百谷、尝众草、遵伯高之法剖析了经络的始末缘由，写下《神农本草》，为它打下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时珍修改的《本草纲目》较以前的医书更为系统些。除了对草药进行说明、辨误外，还详细地介绍了各种草药的产地、气味、主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子暴厥立活之，荐于朝授太医院判，一岁告归，著《本草纲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自坟典，下至稗记，凡有攸关，靡不收掇。虽命医书，实赅物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 xml:space="preserve">) </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步     周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陇风来翠浪斜，草根肥水噪新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羡他无事双蝴蝶，烂醉东风野草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绘了一幅什么样的画面？请做简要的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景与情的角度，赏析本诗结尾两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的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宋濂在《送东阳马生序》里写到自己面对同舍生的华衣丽服时的心态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明湖居听书》写王小玉说书时，“满园子的人都屏气凝神，不敢少动，忽听霍然一声，人弦俱寂”。《琵琶行》中也有类似情景，以表现琵琶女的高超技艺的诗句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蜀道难》中诗人以震耳欲聋的飞瀑声和滚石的撞击声从听觉角度写蜀道之险的诗句是：</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对应大题号下方的方框涂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母亲的来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w:t>
      </w:r>
      <w:r>
        <w:rPr>
          <w:rFonts w:cs="宋体;SimSun" w:ascii="宋体;SimSun" w:hAnsi="宋体;SimSun"/>
          <w:kern w:val="0"/>
          <w:sz w:val="24"/>
          <w:lang w:bidi="ne-NP"/>
        </w:rPr>
        <w:t>]</w:t>
      </w:r>
      <w:r>
        <w:rPr>
          <w:rFonts w:ascii="宋体;SimSun" w:hAnsi="宋体;SimSun" w:cs="宋体;SimSun"/>
          <w:kern w:val="0"/>
          <w:sz w:val="24"/>
          <w:lang w:bidi="ne-NP"/>
        </w:rPr>
        <w:t>克拉夫琴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来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每周都寄来一封信，开头总是千篇一律：“我亲爱的宝贝小文卡，早上</w:t>
      </w:r>
      <w:r>
        <w:rPr>
          <w:rFonts w:cs="宋体;SimSun" w:ascii="宋体;SimSun" w:hAnsi="宋体;SimSun"/>
          <w:kern w:val="0"/>
          <w:sz w:val="24"/>
          <w:lang w:bidi="ne-NP"/>
        </w:rPr>
        <w:t>(</w:t>
      </w:r>
      <w:r>
        <w:rPr>
          <w:rFonts w:ascii="宋体;SimSun" w:hAnsi="宋体;SimSun" w:cs="宋体;SimSun"/>
          <w:kern w:val="0"/>
          <w:sz w:val="24"/>
          <w:lang w:bidi="ne-NP"/>
        </w:rPr>
        <w:t>或晚上</w:t>
      </w:r>
      <w:r>
        <w:rPr>
          <w:rFonts w:cs="宋体;SimSun" w:ascii="宋体;SimSun" w:hAnsi="宋体;SimSun"/>
          <w:kern w:val="0"/>
          <w:sz w:val="24"/>
          <w:lang w:bidi="ne-NP"/>
        </w:rPr>
        <w:t>)</w:t>
      </w:r>
      <w:r>
        <w:rPr>
          <w:rFonts w:ascii="宋体;SimSun" w:hAnsi="宋体;SimSun" w:cs="宋体;SimSun"/>
          <w:kern w:val="0"/>
          <w:sz w:val="24"/>
          <w:lang w:bidi="ne-NP"/>
        </w:rPr>
        <w:t>好！这是妈妈在给你写信，向你亲切问好，带给你我最美好的祝愿，祝你健康幸福。我在这封短信里首先要告诉你的是，感谢上帝，我活着，身体也好，这也是你的愿望。我还急于告诉你：我日子过得挺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文卡只读信的中间一段。一边读一边轻蔑地蹙起眉头，对妈妈的生活兴趣感到不可理解。那尽是些鸡毛蒜皮的事，什么邻居的羊钻进了帕什卡</w:t>
      </w:r>
      <w:r>
        <w:rPr>
          <w:rFonts w:cs="宋体;SimSun" w:ascii="宋体;SimSun" w:hAnsi="宋体;SimSun"/>
          <w:kern w:val="0"/>
          <w:sz w:val="24"/>
          <w:lang w:bidi="ne-NP"/>
        </w:rPr>
        <w:t>·</w:t>
      </w:r>
      <w:r>
        <w:rPr>
          <w:rFonts w:ascii="宋体;SimSun" w:hAnsi="宋体;SimSun" w:cs="宋体;SimSun"/>
          <w:kern w:val="0"/>
          <w:sz w:val="24"/>
          <w:lang w:bidi="ne-NP"/>
        </w:rPr>
        <w:t>沃罗恩佐的园子里，把他的白菜全啃坏了；什么瓦莉卡</w:t>
      </w:r>
      <w:r>
        <w:rPr>
          <w:rFonts w:cs="宋体;SimSun" w:ascii="宋体;SimSun" w:hAnsi="宋体;SimSun"/>
          <w:kern w:val="0"/>
          <w:sz w:val="24"/>
          <w:lang w:bidi="ne-NP"/>
        </w:rPr>
        <w:t>·</w:t>
      </w:r>
      <w:r>
        <w:rPr>
          <w:rFonts w:ascii="宋体;SimSun" w:hAnsi="宋体;SimSun" w:cs="宋体;SimSun"/>
          <w:kern w:val="0"/>
          <w:sz w:val="24"/>
          <w:lang w:bidi="ne-NP"/>
        </w:rPr>
        <w:t>乌捷舍娃没有嫁给斯杰潘</w:t>
      </w:r>
      <w:r>
        <w:rPr>
          <w:rFonts w:cs="宋体;SimSun" w:ascii="宋体;SimSun" w:hAnsi="宋体;SimSun"/>
          <w:kern w:val="0"/>
          <w:sz w:val="24"/>
          <w:lang w:bidi="ne-NP"/>
        </w:rPr>
        <w:t>·</w:t>
      </w:r>
      <w:r>
        <w:rPr>
          <w:rFonts w:ascii="宋体;SimSun" w:hAnsi="宋体;SimSun" w:cs="宋体;SimSun"/>
          <w:kern w:val="0"/>
          <w:sz w:val="24"/>
          <w:lang w:bidi="ne-NP"/>
        </w:rPr>
        <w:t>罗什金，而嫁给了科利卡</w:t>
      </w:r>
      <w:r>
        <w:rPr>
          <w:rFonts w:cs="宋体;SimSun" w:ascii="宋体;SimSun" w:hAnsi="宋体;SimSun"/>
          <w:kern w:val="0"/>
          <w:sz w:val="24"/>
          <w:lang w:bidi="ne-NP"/>
        </w:rPr>
        <w:t>·</w:t>
      </w:r>
      <w:r>
        <w:rPr>
          <w:rFonts w:ascii="宋体;SimSun" w:hAnsi="宋体;SimSun" w:cs="宋体;SimSun"/>
          <w:kern w:val="0"/>
          <w:sz w:val="24"/>
          <w:lang w:bidi="ne-NP"/>
        </w:rPr>
        <w:t>扎米亚金；什么商店里终于运来了紧俏的小头巾，——这种头巾在这里，在城里，要多少有多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把看过的信扔进床头柜，然后就忘得一干二净，直到收到下一封母亲泪痕斑斑的来信，其中照例是恳求他看在上帝的面上写封回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把刚收到的信塞进衣兜，穿过下班后变得喧闹的宿舍走廊，走进自己的房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自然是知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咬着嘴唇，在白纸上方的正中仔仔细细地写上了一个数字：</w:t>
      </w:r>
      <w:r>
        <w:rPr>
          <w:rFonts w:cs="宋体;SimSun" w:ascii="宋体;SimSun" w:hAnsi="宋体;SimSun"/>
          <w:kern w:val="0"/>
          <w:sz w:val="24"/>
          <w:lang w:bidi="ne-NP"/>
        </w:rPr>
        <w:t>126</w:t>
      </w:r>
      <w:r>
        <w:rPr>
          <w:rFonts w:ascii="宋体;SimSun" w:hAnsi="宋体;SimSun" w:cs="宋体;SimSun"/>
          <w:kern w:val="0"/>
          <w:sz w:val="24"/>
          <w:lang w:bidi="ne-NP"/>
        </w:rPr>
        <w:t>，然后由上到下画了一条垂直线，在左栏上方写上“支出”，右栏写上“数目”。他沉吟片刻，取过日历计算到预支还有多少天，然后在左栏写上：</w:t>
      </w:r>
      <w:r>
        <w:rPr>
          <w:rFonts w:cs="宋体;SimSun" w:ascii="宋体;SimSun" w:hAnsi="宋体;SimSun"/>
          <w:kern w:val="0"/>
          <w:sz w:val="24"/>
          <w:lang w:bidi="ne-NP"/>
        </w:rPr>
        <w:t>12</w:t>
      </w:r>
      <w:r>
        <w:rPr>
          <w:rFonts w:ascii="宋体;SimSun" w:hAnsi="宋体;SimSun" w:cs="宋体;SimSun"/>
          <w:kern w:val="0"/>
          <w:sz w:val="24"/>
          <w:lang w:bidi="ne-NP"/>
        </w:rPr>
        <w:t>，右栏写一个乘号和数字</w:t>
      </w:r>
      <w:r>
        <w:rPr>
          <w:rFonts w:cs="宋体;SimSun" w:ascii="宋体;SimSun" w:hAnsi="宋体;SimSun"/>
          <w:kern w:val="0"/>
          <w:sz w:val="24"/>
          <w:lang w:bidi="ne-NP"/>
        </w:rPr>
        <w:t>4</w:t>
      </w:r>
      <w:r>
        <w:rPr>
          <w:rFonts w:ascii="宋体;SimSun" w:hAnsi="宋体;SimSun" w:cs="宋体;SimSun"/>
          <w:kern w:val="0"/>
          <w:sz w:val="24"/>
          <w:lang w:bidi="ne-NP"/>
        </w:rPr>
        <w:t>，得出总数为</w:t>
      </w:r>
      <w:r>
        <w:rPr>
          <w:rFonts w:cs="宋体;SimSun" w:ascii="宋体;SimSun" w:hAnsi="宋体;SimSun"/>
          <w:kern w:val="0"/>
          <w:sz w:val="24"/>
          <w:lang w:bidi="ne-NP"/>
        </w:rPr>
        <w:t>48</w:t>
      </w:r>
      <w:r>
        <w:rPr>
          <w:rFonts w:ascii="宋体;SimSun" w:hAnsi="宋体;SimSun" w:cs="宋体;SimSun"/>
          <w:kern w:val="0"/>
          <w:sz w:val="24"/>
          <w:lang w:bidi="ne-NP"/>
        </w:rPr>
        <w:t>。接下去就写得快多了：还债——</w:t>
      </w:r>
      <w:r>
        <w:rPr>
          <w:rFonts w:cs="宋体;SimSun" w:ascii="宋体;SimSun" w:hAnsi="宋体;SimSun"/>
          <w:kern w:val="0"/>
          <w:sz w:val="24"/>
          <w:lang w:bidi="ne-NP"/>
        </w:rPr>
        <w:t>10</w:t>
      </w:r>
      <w:r>
        <w:rPr>
          <w:rFonts w:ascii="宋体;SimSun" w:hAnsi="宋体;SimSun" w:cs="宋体;SimSun"/>
          <w:kern w:val="0"/>
          <w:sz w:val="24"/>
          <w:lang w:bidi="ne-NP"/>
        </w:rPr>
        <w:t>，买裤子——</w:t>
      </w:r>
      <w:r>
        <w:rPr>
          <w:rFonts w:cs="宋体;SimSun" w:ascii="宋体;SimSun" w:hAnsi="宋体;SimSun"/>
          <w:kern w:val="0"/>
          <w:sz w:val="24"/>
          <w:lang w:bidi="ne-NP"/>
        </w:rPr>
        <w:t>30</w:t>
      </w:r>
      <w:r>
        <w:rPr>
          <w:rFonts w:ascii="宋体;SimSun" w:hAnsi="宋体;SimSun" w:cs="宋体;SimSun"/>
          <w:kern w:val="0"/>
          <w:sz w:val="24"/>
          <w:lang w:bidi="ne-NP"/>
        </w:rPr>
        <w:t>，储蓄——</w:t>
      </w:r>
      <w:r>
        <w:rPr>
          <w:rFonts w:cs="宋体;SimSun" w:ascii="宋体;SimSun" w:hAnsi="宋体;SimSun"/>
          <w:kern w:val="0"/>
          <w:sz w:val="24"/>
          <w:lang w:bidi="ne-NP"/>
        </w:rPr>
        <w:t>20</w:t>
      </w:r>
      <w:r>
        <w:rPr>
          <w:rFonts w:ascii="宋体;SimSun" w:hAnsi="宋体;SimSun" w:cs="宋体;SimSun"/>
          <w:kern w:val="0"/>
          <w:sz w:val="24"/>
          <w:lang w:bidi="ne-NP"/>
        </w:rPr>
        <w:t>，电影、跳舞等——</w:t>
      </w:r>
      <w:r>
        <w:rPr>
          <w:rFonts w:cs="宋体;SimSun" w:ascii="宋体;SimSun" w:hAnsi="宋体;SimSun"/>
          <w:kern w:val="0"/>
          <w:sz w:val="24"/>
          <w:lang w:bidi="ne-NP"/>
        </w:rPr>
        <w:t>4</w:t>
      </w:r>
      <w:r>
        <w:rPr>
          <w:rFonts w:ascii="宋体;SimSun" w:hAnsi="宋体;SimSun" w:cs="宋体;SimSun"/>
          <w:kern w:val="0"/>
          <w:sz w:val="24"/>
          <w:lang w:bidi="ne-NP"/>
        </w:rPr>
        <w:t>天，</w:t>
      </w:r>
      <w:r>
        <w:rPr>
          <w:rFonts w:cs="宋体;SimSun" w:ascii="宋体;SimSun" w:hAnsi="宋体;SimSun"/>
          <w:kern w:val="0"/>
          <w:sz w:val="24"/>
          <w:lang w:bidi="ne-NP"/>
        </w:rPr>
        <w:t>l</w:t>
      </w:r>
      <w:r>
        <w:rPr>
          <w:rFonts w:ascii="宋体;SimSun" w:hAnsi="宋体;SimSun" w:cs="宋体;SimSun"/>
          <w:kern w:val="0"/>
          <w:sz w:val="24"/>
          <w:lang w:bidi="ne-NP"/>
        </w:rPr>
        <w:t>天</w:t>
      </w:r>
      <w:r>
        <w:rPr>
          <w:rFonts w:cs="宋体;SimSun" w:ascii="宋体;SimSun" w:hAnsi="宋体;SimSun"/>
          <w:kern w:val="0"/>
          <w:sz w:val="24"/>
          <w:lang w:bidi="ne-NP"/>
        </w:rPr>
        <w:t>2</w:t>
      </w:r>
      <w:r>
        <w:rPr>
          <w:rFonts w:ascii="宋体;SimSun" w:hAnsi="宋体;SimSun" w:cs="宋体;SimSun"/>
          <w:kern w:val="0"/>
          <w:sz w:val="24"/>
          <w:lang w:bidi="ne-NP"/>
        </w:rPr>
        <w:t>卢布——</w:t>
      </w:r>
      <w:r>
        <w:rPr>
          <w:rFonts w:cs="宋体;SimSun" w:ascii="宋体;SimSun" w:hAnsi="宋体;SimSun"/>
          <w:kern w:val="0"/>
          <w:sz w:val="24"/>
          <w:lang w:bidi="ne-NP"/>
        </w:rPr>
        <w:t>8</w:t>
      </w:r>
      <w:r>
        <w:rPr>
          <w:rFonts w:ascii="宋体;SimSun" w:hAnsi="宋体;SimSun" w:cs="宋体;SimSun"/>
          <w:kern w:val="0"/>
          <w:sz w:val="24"/>
          <w:lang w:bidi="ne-NP"/>
        </w:rPr>
        <w:t>，剩余——</w:t>
      </w:r>
      <w:r>
        <w:rPr>
          <w:rFonts w:cs="宋体;SimSun" w:ascii="宋体;SimSun" w:hAnsi="宋体;SimSun"/>
          <w:kern w:val="0"/>
          <w:sz w:val="24"/>
          <w:lang w:bidi="ne-NP"/>
        </w:rPr>
        <w:t>10</w:t>
      </w:r>
      <w:r>
        <w:rPr>
          <w:rFonts w:ascii="宋体;SimSun" w:hAnsi="宋体;SimSun" w:cs="宋体;SimSun"/>
          <w:kern w:val="0"/>
          <w:sz w:val="24"/>
          <w:lang w:bidi="ne-NP"/>
        </w:rPr>
        <w:t>卢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哼了一声。</w:t>
      </w:r>
      <w:r>
        <w:rPr>
          <w:rFonts w:cs="宋体;SimSun" w:ascii="宋体;SimSun" w:hAnsi="宋体;SimSun"/>
          <w:kern w:val="0"/>
          <w:sz w:val="24"/>
          <w:lang w:bidi="ne-NP"/>
        </w:rPr>
        <w:t>10</w:t>
      </w:r>
      <w:r>
        <w:rPr>
          <w:rFonts w:ascii="宋体;SimSun" w:hAnsi="宋体;SimSun" w:cs="宋体;SimSun"/>
          <w:kern w:val="0"/>
          <w:sz w:val="24"/>
          <w:lang w:bidi="ne-NP"/>
        </w:rPr>
        <w:t>卢布，给母亲寄去这么个数是很不像话的。村里人准会笑话。他摸了摸下巴，毅然划掉“剩余”二字，改为“零用”，心中叨咕着：“等下次领到预支工资再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放下圆珠笔，把记事本揣进口袋里，伸了个懒腰，想起了母亲的来信。他打着哈欠看了看表，掏出信封，拆开，抽出信纸。当他展开信纸的时候，一张三卢布的纸币轻轻飘落在他的膝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江苏文艺出版社《微型小说选》，杨实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中的文卡是个有些自私、怠惰、爱面子的人，虽然良知未泯但却不知感恩，不能顾及母亲在生活和情感上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卡在进城半年以后变成了一个自私而冷漠的人，作者借此告诉人们，腐化堕落的城市生活是扭曲心灵、泯灭良知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卡没有给母亲寄去预算剩余的</w:t>
      </w:r>
      <w:r>
        <w:rPr>
          <w:rFonts w:cs="宋体;SimSun" w:ascii="宋体;SimSun" w:hAnsi="宋体;SimSun"/>
          <w:kern w:val="0"/>
          <w:sz w:val="24"/>
          <w:lang w:bidi="ne-NP"/>
        </w:rPr>
        <w:t>10</w:t>
      </w:r>
      <w:r>
        <w:rPr>
          <w:rFonts w:ascii="宋体;SimSun" w:hAnsi="宋体;SimSun" w:cs="宋体;SimSun"/>
          <w:kern w:val="0"/>
          <w:sz w:val="24"/>
          <w:lang w:bidi="ne-NP"/>
        </w:rPr>
        <w:t>个卢布，是因为他觉得这点钱太少，不能帮母亲解决家里的困难，不如自己享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卡对母亲来信发生情感变化的原因，表面看是因为母亲的来信重复、单调、无趣，实际上是文卡对母亲缺乏理解和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在语言运用方面很有特色，全篇基本上采用平实的叙述语言，但平实之中却蕴含着作者鲜明的感情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在文中安排文卡路遇家乡熟人这一情节，其用意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赏析“当他展开信纸的时候，一张三卢布的纸币轻轻飘落在他的膝上……”这一结尾的精妙之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关于小说的主人公，有人认为是“母亲”，也有人认为是儿子文卡，你的看法是什么？试结合文本加以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李敖的大学时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祺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cs="宋体;SimSun" w:ascii="宋体;SimSun" w:hAnsi="宋体;SimSun"/>
          <w:kern w:val="0"/>
          <w:sz w:val="24"/>
          <w:lang w:bidi="ne-NP"/>
        </w:rPr>
        <w:t>1954</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李敖走进台湾大学校园，</w:t>
      </w:r>
      <w:r>
        <w:rPr>
          <w:rFonts w:cs="宋体;SimSun" w:ascii="宋体;SimSun" w:hAnsi="宋体;SimSun"/>
          <w:kern w:val="0"/>
          <w:sz w:val="24"/>
          <w:lang w:bidi="ne-NP"/>
        </w:rPr>
        <w:t>19</w:t>
      </w:r>
      <w:r>
        <w:rPr>
          <w:rFonts w:ascii="宋体;SimSun" w:hAnsi="宋体;SimSun" w:cs="宋体;SimSun"/>
          <w:kern w:val="0"/>
          <w:sz w:val="24"/>
          <w:lang w:bidi="ne-NP"/>
        </w:rPr>
        <w:t>岁的他抬头看蓝天白云，左顾右盼郁郁葱葱的棕榈树，台湾大学校园的美景立刻抓住了青年的心。大学是个性张扬的地方，大学是思想奔放的地方。李敖觉得自己终于可以大展手脚干一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正如他在诗《胆》中所云：我走我的路，别人怎能管？只手打天下，一身都是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临到上课，不到二十岁已博览群书的李敖极为顽皮，专挑老师的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教“刑法总则”的老师讲到李大钊的死，讲错了，李敖立刻纠正。教英文的老师满口上海腔，把“</w:t>
      </w:r>
      <w:r>
        <w:rPr>
          <w:rFonts w:cs="宋体;SimSun" w:ascii="宋体;SimSun" w:hAnsi="宋体;SimSun"/>
          <w:kern w:val="0"/>
          <w:sz w:val="24"/>
          <w:lang w:bidi="ne-NP"/>
        </w:rPr>
        <w:t>Liberty”</w:t>
      </w:r>
      <w:r>
        <w:rPr>
          <w:rFonts w:ascii="宋体;SimSun" w:hAnsi="宋体;SimSun" w:cs="宋体;SimSun"/>
          <w:kern w:val="0"/>
          <w:sz w:val="24"/>
          <w:lang w:bidi="ne-NP"/>
        </w:rPr>
        <w:t>念成“喇比利台”，李敖听了当场大笑。教“经济学”的老师有一次被李敖劈头大声问道：“三民主义到底有没有缺点啊？”他应声脱口而出：“当然有啊！”李敖追问：“缺点在哪里啊？”他厉声回答：“我不敢讲啊！”全班为之哄堂大笑。而这位老师更是李敖纠正的对象，两人甚至在课堂大吵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李敖看不起别人，不喜欢上课，连考试都懒得应付。大一时八门课，有三门不及格，甚至连中文都差点不及格。大一总成绩，第一学期只有</w:t>
      </w:r>
      <w:r>
        <w:rPr>
          <w:rFonts w:cs="宋体;SimSun" w:ascii="宋体;SimSun" w:hAnsi="宋体;SimSun"/>
          <w:kern w:val="0"/>
          <w:sz w:val="24"/>
          <w:lang w:bidi="ne-NP"/>
        </w:rPr>
        <w:t>71.31</w:t>
      </w:r>
      <w:r>
        <w:rPr>
          <w:rFonts w:ascii="宋体;SimSun" w:hAnsi="宋体;SimSun" w:cs="宋体;SimSun"/>
          <w:kern w:val="0"/>
          <w:sz w:val="24"/>
          <w:lang w:bidi="ne-NP"/>
        </w:rPr>
        <w:t>分，第二学期只有</w:t>
      </w:r>
      <w:r>
        <w:rPr>
          <w:rFonts w:cs="宋体;SimSun" w:ascii="宋体;SimSun" w:hAnsi="宋体;SimSun"/>
          <w:kern w:val="0"/>
          <w:sz w:val="24"/>
          <w:lang w:bidi="ne-NP"/>
        </w:rPr>
        <w:t>65.45</w:t>
      </w:r>
      <w:r>
        <w:rPr>
          <w:rFonts w:ascii="宋体;SimSun" w:hAnsi="宋体;SimSun" w:cs="宋体;SimSun"/>
          <w:kern w:val="0"/>
          <w:sz w:val="24"/>
          <w:lang w:bidi="ne-NP"/>
        </w:rPr>
        <w:t>分，成绩之烂，一望便知。但李敖从不作弊，不是他不想，而是他不屑，而且他觉得自己也不需要好成绩，他觉得做一个真正的自己，比获得一个好成绩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不畏浮云遮望眼，只缘身在最高层”，李敖始终自认为有学问，只是不屑上课和应付考试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那时候，香港有本杂志《大学生活》称台大有“四怪三丑”，而“怪丑之尤”便是“长袍怪”李敖，可见李敖在台大的确特立独行，够狂够野。他自己更宣称：没有一个人敢说他没见过文学院那穿长袍的，除非他是瞎子，可瞎子也得听说过李某人，除非他还是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为什么大热天穿长袍？李敖有自己的理论，他在《长袍心理学》一文中自述他穿长袍时的情状：一袭在身，随风飘展，道貌岸然，风度翩翩然，屈指算来，数载于兹矣！不分冬夏，不论晴雨，不管女孩笑于前，恶狗吠于后，我行我素，吾爱吾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在法律系学习了</w:t>
      </w:r>
      <w:r>
        <w:rPr>
          <w:rFonts w:cs="宋体;SimSun" w:ascii="宋体;SimSun" w:hAnsi="宋体;SimSun"/>
          <w:kern w:val="0"/>
          <w:sz w:val="24"/>
          <w:lang w:bidi="ne-NP"/>
        </w:rPr>
        <w:t>287</w:t>
      </w:r>
      <w:r>
        <w:rPr>
          <w:rFonts w:ascii="宋体;SimSun" w:hAnsi="宋体;SimSun" w:cs="宋体;SimSun"/>
          <w:kern w:val="0"/>
          <w:sz w:val="24"/>
          <w:lang w:bidi="ne-NP"/>
        </w:rPr>
        <w:t>天后，李敖突然向所有人宣布——弃法从文，重考文学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李敖本来志在学文，不在弄法，只因几分之差，没考入台大文学院，进入法学院。但台大学生不能重考本校，得先自动退学才成。退学后李敖恶补数学，考了</w:t>
      </w:r>
      <w:r>
        <w:rPr>
          <w:rFonts w:cs="宋体;SimSun" w:ascii="宋体;SimSun" w:hAnsi="宋体;SimSun"/>
          <w:kern w:val="0"/>
          <w:sz w:val="24"/>
          <w:lang w:bidi="ne-NP"/>
        </w:rPr>
        <w:t>59</w:t>
      </w:r>
      <w:r>
        <w:rPr>
          <w:rFonts w:ascii="宋体;SimSun" w:hAnsi="宋体;SimSun" w:cs="宋体;SimSun"/>
          <w:kern w:val="0"/>
          <w:sz w:val="24"/>
          <w:lang w:bidi="ne-NP"/>
        </w:rPr>
        <w:t>分，得以在</w:t>
      </w:r>
      <w:r>
        <w:rPr>
          <w:rFonts w:cs="宋体;SimSun" w:ascii="宋体;SimSun" w:hAnsi="宋体;SimSun"/>
          <w:kern w:val="0"/>
          <w:sz w:val="24"/>
          <w:lang w:bidi="ne-NP"/>
        </w:rPr>
        <w:t>1955</w:t>
      </w:r>
      <w:r>
        <w:rPr>
          <w:rFonts w:ascii="宋体;SimSun" w:hAnsi="宋体;SimSun" w:cs="宋体;SimSun"/>
          <w:kern w:val="0"/>
          <w:sz w:val="24"/>
          <w:lang w:bidi="ne-NP"/>
        </w:rPr>
        <w:t>年考入台大文学院历史系，从此告别了法学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当他走进文学院的课堂后，很快又发现这里的学者根本不像外界传言的那样神通广大，六七个外文系的大一英文教师都搞不清美国文学家萨洛扬是谁！一个大学一年级的“饱学之士”，面对这些“巍巍乎可畏、赫赫乎可象”的“为人师表”们，心中的梦彻底破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那个天堂般的大学怎么是这样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但是这一次，李敖真的安定下来，他决定让自己休息一段时间，重新整理自己的思路。从此，李敖不再为台大的美景所吸引，他走上了一条与其他人“各自东西南北流”的道路，教授教他们的，李敖学自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李敖拿起一本书，躲进树荫里，任风儿将书吹到哪一页，他便从那里开始读，直读到“夕阳无限好”，然后回宿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李敖邀上好友，游山、玩水、喝酒、吵架，深更半夜在草地上大谈到天明……从这些社交活动中，李敖学到了更多书本上学不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李敖也像文学青年一样多愁善感：为朋友纷争，为女友离去，为事业无成……他甚至尝试自杀，但终能从痛苦中走出来，锻铸出钢铁般的性格。</w:t>
      </w:r>
    </w:p>
    <w:p>
      <w:pPr>
        <w:pStyle w:val="Normal"/>
        <w:widowControl/>
        <w:jc w:val="left"/>
        <w:rPr/>
      </w:pPr>
      <w:r>
        <w:rPr>
          <w:rFonts w:cs="宋体;SimSun" w:ascii="宋体;SimSun" w:hAnsi="宋体;SimSun"/>
          <w:kern w:val="0"/>
          <w:sz w:val="24"/>
          <w:lang w:bidi="ne-NP"/>
        </w:rPr>
        <w:t>⒄</w:t>
      </w:r>
      <w:r>
        <w:rPr>
          <w:rFonts w:ascii="宋体;SimSun" w:hAnsi="宋体;SimSun" w:cs="宋体;SimSun"/>
          <w:kern w:val="0"/>
          <w:sz w:val="24"/>
          <w:lang w:bidi="ne-NP"/>
        </w:rPr>
        <w:t>在台大毕业答辩的时候，三个教授坐在李敖面前半小时后对他说：“李敖，你答辩通过了。”李敖说：“你们什么也没说啊，我也没讲话啊。”教授说：“我们知道一开口肯定会被你驳倒的，所以还是不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李敖用他的“我行我素”，达成了无人管的心愿。         （选自</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期《意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理解和分析。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教“刑法总则”、教英文、教经济学的老师，李敖在课堂上都进行刁难，这说明李敖年轻气盛，对老师很不尊重，完全不把老师放在眼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敖拿着书，“直读到‘夕阳无限好’，然后才回到宿舍”。这“夕阳无限好”，一语双关，一是说李敖喜欢文学，一是说其勤奋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敖看不起别人，不喜欢上课，懒得应付考试，始终自认为有学问，但考试成绩却很烂，这体现了他有些孤傲自许、不知高低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这些“巍巍乎可畏、赫赫乎可象”的“为人师表们”，李敖心中的梦彻底破灭了，这是李敖觉得台大的老师们水平太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多处引用李敖自夸或自嘲的文字，几乎是在笑谈中，将其形象特点展示在了读者面前。这种处理方式很适合描写李敖这样的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第一段引用李敖的诗《胆》，有什么作用，试作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文章中，我们能看出李敖有着怎样的性格特点？请加以归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第</w:t>
      </w:r>
      <w:r>
        <w:rPr>
          <w:rFonts w:cs="宋体;SimSun" w:ascii="宋体;SimSun" w:hAnsi="宋体;SimSun"/>
          <w:kern w:val="0"/>
          <w:sz w:val="24"/>
          <w:lang w:bidi="ne-NP"/>
        </w:rPr>
        <w:t>17</w:t>
      </w:r>
      <w:r>
        <w:rPr>
          <w:rFonts w:ascii="宋体;SimSun" w:hAnsi="宋体;SimSun" w:cs="宋体;SimSun"/>
          <w:kern w:val="0"/>
          <w:sz w:val="24"/>
          <w:lang w:bidi="ne-NP"/>
        </w:rPr>
        <w:t>自然段，写了李敖的毕业答辩一事，有人认为这一情节“看似荒唐无稽，实则合情合理”，请结合文章内容，谈谈你对此的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ascii="宋体;SimSun" w:hAnsi="宋体;SimSun" w:cs="宋体;SimSun"/>
          <w:kern w:val="0"/>
          <w:sz w:val="24"/>
          <w:lang w:bidi="ne-NP"/>
        </w:rPr>
        <w:t xml:space="preserve"> </w:t>
      </w:r>
      <w:r>
        <w:rPr>
          <w:rFonts w:ascii="宋体;SimSun" w:hAnsi="宋体;SimSun" w:cs="宋体;SimSun"/>
          <w:b/>
          <w:bCs/>
          <w:kern w:val="0"/>
          <w:sz w:val="24"/>
          <w:lang w:bidi="ne-NP"/>
        </w:rPr>
        <w:t>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物联网作为战略性新兴产业之一，引起国内外高度关注，车联网作为其产业链中最具代表性的部分，研发和应用如疾风劲草，势不可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位不愿意透露姓名的书店经营者告诉记者，出版社愿意给图书塑封还有一个三缄其口的原因——塑封后的图书销量比不塑封时要高一到两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阿里巴巴集团长期关注清洁水源和改善空气质量，而“空气与水保护基金”的建立与其自然环境保护的策略是水到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会越发展对全体公民的文化素质要求越高，社会发展的进程本身就为全体公民的文化素质提高创造了条件，这是毋庸置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落成的大连金石滩生命奥秘博物馆是一座集人体、脊椎动物、海洋动物塑化标本收藏、科研、展示为一体的综合性博物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日《人民文学》杂志走进北京大学，就“当代汉语写作的世界性意义”问题，邀请该校许多著名作家、学者发表了各自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场以“税收宣传与税收处罚哪个更能增强公众的纳税意识”为辩题的辩论，旨在通过辩论引起纳税人更多地关注税收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用秀美风光大赚特赚的商业冲动不断膨胀，风景名胜的公益性特征正渐行渐远，已成为不少国人“看不起的风景”和“不再享有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义连贯的语段，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近年来，中国互联网上流行的“热词”已不仅仅是一般意义上的新潮网络语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们认为这是中国政治走向民主的一种方式，是中国网络政治化的一种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显然这类词不像以往许多网络语言那样因词语本身的娱乐性得以流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且这类词几乎无一例外具有较强的政治讽刺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且这些词语往往不是逐渐扩散，而是瞬间爆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打酱油”、“俯卧撑”乃至“被</w:t>
      </w:r>
      <w:r>
        <w:rPr>
          <w:rFonts w:cs="宋体;SimSun" w:ascii="宋体;SimSun" w:hAnsi="宋体;SimSun"/>
          <w:kern w:val="0"/>
          <w:sz w:val="24"/>
          <w:lang w:bidi="ne-NP"/>
        </w:rPr>
        <w:t>X X ”</w:t>
      </w:r>
      <w:r>
        <w:rPr>
          <w:rFonts w:ascii="宋体;SimSun" w:hAnsi="宋体;SimSun" w:cs="宋体;SimSun"/>
          <w:kern w:val="0"/>
          <w:sz w:val="24"/>
          <w:lang w:bidi="ne-NP"/>
        </w:rPr>
        <w:t>之类的热词从词语本身找不到任何流行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反应的是社会“杯具”何其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大多是因突发的社会事件传播而得以派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④③①⑥②⑤      B.④②③⑤⑥①        C.⑥④①②③⑤       D.⑥①③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面的四个短句改写成一个长单句。要求语句通顺，语意不变，可适当增删词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宫是我国古代宫殿建筑的杰出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是明清两代帝王生活和理政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的建筑布局是按照帝王希望自己能千年万代统治的想法而兴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的建筑布局充分体现故宫设计者按礼制与五行相配置的建筑思想与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例句，另选话题，仔细揣摩句意，写出两句话，要求与例句句式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平凡中创造不平凡，在平凡中追求卓越，这才是真正的人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 </w:t>
      </w:r>
      <w:r>
        <w:rPr>
          <w:rFonts w:ascii="宋体;SimSun" w:hAnsi="宋体;SimSun" w:cs="宋体;SimSun"/>
          <w:kern w:val="0"/>
          <w:sz w:val="24"/>
          <w:lang w:bidi="ne-NP"/>
        </w:rPr>
        <w:t xml:space="preserve"> </w:t>
      </w:r>
      <w:r>
        <w:rPr>
          <w:rFonts w:ascii="宋体;SimSun" w:hAnsi="宋体;SimSun" w:cs="宋体;SimSun"/>
          <w:b/>
          <w:bCs/>
          <w:kern w:val="0"/>
          <w:sz w:val="24"/>
          <w:lang w:bidi="ne-NP"/>
        </w:rPr>
        <w:t>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b/>
          <w:bCs/>
          <w:kern w:val="0"/>
          <w:sz w:val="24"/>
          <w:lang w:bidi="ne-NP"/>
        </w:rPr>
        <w:t>在下面两道作文题中，任选一道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在灯光的映照下，手影大师那双灵巧的手，在墙上不断地演示出孔雀、乌鸦、绵羊、老虎等动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影大师精彩的表演，让我认识到：手的影子不一定是手。手的影子，它可能是孔雀的美丽、乌鸦的丑陋，还有可能是绵羊的温良、老虎的凶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的影子，不一定是手；一个人的影子，也不一定是他本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很多有哲理的现象，能让我们进行深刻的思考。读了上述材料，你得到什么启示？有何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破解“西塔潘猜想”而一夜成名的中南大学学生刘璐的父母在接受记者采访时称，对于刘璐的教育，他们并没有太多干涉。平时对儿子的学习，他们也很少提要求。他们的想法是，“能考多少分就是多少分，从不因为成绩指责孩子，奖励也只是偶尔。”考大学的时候也是，他们其实希望儿子报考个自动化控制之类好就业的专业，但刘璐固执已见地选择了数学，也就一切随他了。“我觉得我父母对我的教育最好的一点就是给了我进取心，他们不会强制我要做什么，更多的时候是激励我自己去争取我自己想要的。我是应试教育的抵触者，所以我的高考成绩并不理想。一直以来我都只做我喜欢做的事情，我喜欢数学，所以我觉得自己能够静下心来做些研究。”面对记者，刘璐如是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璐的成功在让众多学子羡慕的同时，是否也引发了你的一些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大连一中</w:t>
      </w:r>
      <w:r>
        <w:rPr>
          <w:rFonts w:cs="宋体;SimSun" w:ascii="宋体;SimSun" w:hAnsi="宋体;SimSun"/>
          <w:b/>
          <w:bCs/>
          <w:kern w:val="0"/>
          <w:sz w:val="24"/>
          <w:lang w:bidi="ne-NP"/>
        </w:rPr>
        <w:t>2011-2012</w:t>
      </w:r>
      <w:r>
        <w:rPr>
          <w:rFonts w:ascii="宋体;SimSun" w:hAnsi="宋体;SimSun" w:cs="宋体;SimSun"/>
          <w:b/>
          <w:bCs/>
          <w:kern w:val="0"/>
          <w:sz w:val="24"/>
          <w:lang w:bidi="ne-NP"/>
        </w:rPr>
        <w:t>学年度高三年级模拟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偷换概念，这句话在原文中表述的是“表象”而非“意象”，“表象”与“意象”是两个不同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心理学研究的是人类普遍现象，而非针对中国艺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无中生有，文中并没有说西方美学里的“形象”是什么。</w:t>
      </w:r>
      <w:r>
        <w:rPr>
          <w:rFonts w:cs="宋体;SimSun" w:ascii="宋体;SimSun" w:hAnsi="宋体;SimSun"/>
          <w:kern w:val="0"/>
          <w:sz w:val="24"/>
          <w:lang w:bidi="ne-NP"/>
        </w:rPr>
        <w:t>B</w:t>
      </w:r>
      <w:r>
        <w:rPr>
          <w:rFonts w:ascii="宋体;SimSun" w:hAnsi="宋体;SimSun" w:cs="宋体;SimSun"/>
          <w:kern w:val="0"/>
          <w:sz w:val="24"/>
          <w:lang w:bidi="ne-NP"/>
        </w:rPr>
        <w:t>项，因果颠倒，中国的诗论讲究 “情景合一”，中国画论讲究 “天人合一”，不是因为中国诗、中国画都以意象为美学构成，恰恰相反。</w:t>
      </w:r>
      <w:r>
        <w:rPr>
          <w:rFonts w:cs="宋体;SimSun" w:ascii="宋体;SimSun" w:hAnsi="宋体;SimSun"/>
          <w:kern w:val="0"/>
          <w:sz w:val="24"/>
          <w:lang w:bidi="ne-NP"/>
        </w:rPr>
        <w:t>C</w:t>
      </w:r>
      <w:r>
        <w:rPr>
          <w:rFonts w:ascii="宋体;SimSun" w:hAnsi="宋体;SimSun" w:cs="宋体;SimSun"/>
          <w:kern w:val="0"/>
          <w:sz w:val="24"/>
          <w:lang w:bidi="ne-NP"/>
        </w:rPr>
        <w:t>项，忽视条件，原文是说在情景合一和天人合一两种观念的主宰下，中国艺术家不难达到“诗画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越礼</w:t>
      </w:r>
      <w:r>
        <w:rPr>
          <w:rFonts w:cs="宋体;SimSun" w:ascii="宋体;SimSun" w:hAnsi="宋体;SimSun"/>
          <w:kern w:val="0"/>
          <w:sz w:val="24"/>
          <w:lang w:bidi="ne-NP"/>
        </w:rPr>
        <w:t>,</w:t>
      </w:r>
      <w:r>
        <w:rPr>
          <w:rFonts w:ascii="宋体;SimSun" w:hAnsi="宋体;SimSun" w:cs="宋体;SimSun"/>
          <w:kern w:val="0"/>
          <w:sz w:val="24"/>
          <w:lang w:bidi="ne-NP"/>
        </w:rPr>
        <w:t>过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①写因李时珍医术高明被封官③炎黄行为④轩辕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向歧伯学习，遵循伯高的方法是轩辕的做法  《神农本草》三卷作者不是炎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⑴</w:t>
      </w:r>
      <w:r>
        <w:rPr>
          <w:rFonts w:ascii="宋体;SimSun" w:hAnsi="宋体;SimSun" w:cs="宋体;SimSun"/>
          <w:kern w:val="0"/>
          <w:sz w:val="24"/>
          <w:lang w:bidi="ne-NP"/>
        </w:rPr>
        <w:t>因楚王嫡子突然休克，李时珍药到病除，使之活命，（于是）就被推荐到京都太医院任副总管。一年后请求回乡，开始写作《本草纲目》一书。（句意</w:t>
      </w:r>
      <w:r>
        <w:rPr>
          <w:rFonts w:cs="宋体;SimSun" w:ascii="宋体;SimSun" w:hAnsi="宋体;SimSun"/>
          <w:kern w:val="0"/>
          <w:sz w:val="24"/>
          <w:lang w:bidi="ne-NP"/>
        </w:rPr>
        <w:t>2</w:t>
      </w:r>
      <w:r>
        <w:rPr>
          <w:rFonts w:ascii="宋体;SimSun" w:hAnsi="宋体;SimSun" w:cs="宋体;SimSun"/>
          <w:kern w:val="0"/>
          <w:sz w:val="24"/>
          <w:lang w:bidi="ne-NP"/>
        </w:rPr>
        <w:t>分，活、暴、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上自古代典籍</w:t>
      </w:r>
      <w:r>
        <w:rPr>
          <w:rFonts w:cs="宋体;SimSun" w:ascii="宋体;SimSun" w:hAnsi="宋体;SimSun"/>
          <w:kern w:val="0"/>
          <w:sz w:val="24"/>
          <w:lang w:bidi="ne-NP"/>
        </w:rPr>
        <w:t>,</w:t>
      </w:r>
      <w:r>
        <w:rPr>
          <w:rFonts w:ascii="宋体;SimSun" w:hAnsi="宋体;SimSun" w:cs="宋体;SimSun"/>
          <w:kern w:val="0"/>
          <w:sz w:val="24"/>
          <w:lang w:bidi="ne-NP"/>
        </w:rPr>
        <w:t>下至稗官野史</w:t>
      </w:r>
      <w:r>
        <w:rPr>
          <w:rFonts w:cs="宋体;SimSun" w:ascii="宋体;SimSun" w:hAnsi="宋体;SimSun"/>
          <w:kern w:val="0"/>
          <w:sz w:val="24"/>
          <w:lang w:bidi="ne-NP"/>
        </w:rPr>
        <w:t>,</w:t>
      </w:r>
      <w:r>
        <w:rPr>
          <w:rFonts w:ascii="宋体;SimSun" w:hAnsi="宋体;SimSun" w:cs="宋体;SimSun"/>
          <w:kern w:val="0"/>
          <w:sz w:val="24"/>
          <w:lang w:bidi="ne-NP"/>
        </w:rPr>
        <w:t>凡是有关记载药物的内容</w:t>
      </w:r>
      <w:r>
        <w:rPr>
          <w:rFonts w:cs="宋体;SimSun" w:ascii="宋体;SimSun" w:hAnsi="宋体;SimSun"/>
          <w:kern w:val="0"/>
          <w:sz w:val="24"/>
          <w:lang w:bidi="ne-NP"/>
        </w:rPr>
        <w:t>,</w:t>
      </w:r>
      <w:r>
        <w:rPr>
          <w:rFonts w:ascii="宋体;SimSun" w:hAnsi="宋体;SimSun" w:cs="宋体;SimSun"/>
          <w:kern w:val="0"/>
          <w:sz w:val="24"/>
          <w:lang w:bidi="ne-NP"/>
        </w:rPr>
        <w:t>没有什么不收录采摘。虽然名为医药书</w:t>
      </w:r>
      <w:r>
        <w:rPr>
          <w:rFonts w:cs="宋体;SimSun" w:ascii="宋体;SimSun" w:hAnsi="宋体;SimSun"/>
          <w:kern w:val="0"/>
          <w:sz w:val="24"/>
          <w:lang w:bidi="ne-NP"/>
        </w:rPr>
        <w:t>,</w:t>
      </w:r>
      <w:r>
        <w:rPr>
          <w:rFonts w:ascii="宋体;SimSun" w:hAnsi="宋体;SimSun" w:cs="宋体;SimSun"/>
          <w:kern w:val="0"/>
          <w:sz w:val="24"/>
          <w:lang w:bidi="ne-NP"/>
        </w:rPr>
        <w:t>实际上包罗了许多事物的道理。（句意</w:t>
      </w:r>
      <w:r>
        <w:rPr>
          <w:rFonts w:cs="宋体;SimSun" w:ascii="宋体;SimSun" w:hAnsi="宋体;SimSun"/>
          <w:kern w:val="0"/>
          <w:sz w:val="24"/>
          <w:lang w:bidi="ne-NP"/>
        </w:rPr>
        <w:t>2</w:t>
      </w:r>
      <w:r>
        <w:rPr>
          <w:rFonts w:ascii="宋体;SimSun" w:hAnsi="宋体;SimSun" w:cs="宋体;SimSun"/>
          <w:kern w:val="0"/>
          <w:sz w:val="24"/>
          <w:lang w:bidi="ne-NP"/>
        </w:rPr>
        <w:t>分，坟典、靡、赅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时珍，字东璧</w:t>
      </w:r>
      <w:r>
        <w:rPr>
          <w:rFonts w:cs="宋体;SimSun" w:ascii="宋体;SimSun" w:hAnsi="宋体;SimSun"/>
          <w:kern w:val="0"/>
          <w:sz w:val="24"/>
          <w:lang w:bidi="ne-NP"/>
        </w:rPr>
        <w:t>(</w:t>
      </w:r>
      <w:r>
        <w:rPr>
          <w:rFonts w:ascii="宋体;SimSun" w:hAnsi="宋体;SimSun" w:cs="宋体;SimSun"/>
          <w:kern w:val="0"/>
          <w:sz w:val="24"/>
          <w:lang w:bidi="ne-NP"/>
        </w:rPr>
        <w:t>号濒湖</w:t>
      </w:r>
      <w:r>
        <w:rPr>
          <w:rFonts w:cs="宋体;SimSun" w:ascii="宋体;SimSun" w:hAnsi="宋体;SimSun"/>
          <w:kern w:val="0"/>
          <w:sz w:val="24"/>
          <w:lang w:bidi="ne-NP"/>
        </w:rPr>
        <w:t>)</w:t>
      </w:r>
      <w:r>
        <w:rPr>
          <w:rFonts w:ascii="宋体;SimSun" w:hAnsi="宋体;SimSun" w:cs="宋体;SimSun"/>
          <w:kern w:val="0"/>
          <w:sz w:val="24"/>
          <w:lang w:bidi="ne-NP"/>
        </w:rPr>
        <w:t>，他父亲叫李言闻，以行医为业。李时珍在十四岁时补做国学学生，三次参加乡试没有中举。读书十年不出家门，广泛学习，没有不思考的。他尤其擅长医学，就以医生自居。楚王听说李时珍后，召他去做王府“祭祠”，并兼管王府医疗事务。</w:t>
      </w:r>
      <w:r>
        <w:rPr>
          <w:rFonts w:ascii="宋体;SimSun" w:hAnsi="宋体;SimSun" w:cs="宋体;SimSun"/>
          <w:kern w:val="0"/>
          <w:sz w:val="24"/>
          <w:u w:val="single"/>
          <w:lang w:bidi="ne-NP"/>
        </w:rPr>
        <w:t>因楚王嫡子突然休克，李时珍药到病除，使之活命，（于是）就被推荐到京都太医院任院判。一年后请求回乡，开始写作《本草纲目》一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七十六岁那年</w:t>
      </w:r>
      <w:r>
        <w:rPr>
          <w:rFonts w:cs="宋体;SimSun" w:ascii="宋体;SimSun" w:hAnsi="宋体;SimSun"/>
          <w:kern w:val="0"/>
          <w:sz w:val="24"/>
          <w:lang w:bidi="ne-NP"/>
        </w:rPr>
        <w:t>(</w:t>
      </w:r>
      <w:r>
        <w:rPr>
          <w:rFonts w:ascii="宋体;SimSun" w:hAnsi="宋体;SimSun" w:cs="宋体;SimSun"/>
          <w:kern w:val="0"/>
          <w:sz w:val="24"/>
          <w:lang w:bidi="ne-NP"/>
        </w:rPr>
        <w:t>公元</w:t>
      </w:r>
      <w:r>
        <w:rPr>
          <w:rFonts w:cs="宋体;SimSun" w:ascii="宋体;SimSun" w:hAnsi="宋体;SimSun"/>
          <w:kern w:val="0"/>
          <w:sz w:val="24"/>
          <w:lang w:bidi="ne-NP"/>
        </w:rPr>
        <w:t>1594</w:t>
      </w:r>
      <w:r>
        <w:rPr>
          <w:rFonts w:ascii="宋体;SimSun" w:hAnsi="宋体;SimSun" w:cs="宋体;SimSun"/>
          <w:kern w:val="0"/>
          <w:sz w:val="24"/>
          <w:lang w:bidi="ne-NP"/>
        </w:rPr>
        <w:t>年</w:t>
      </w:r>
      <w:r>
        <w:rPr>
          <w:rFonts w:cs="宋体;SimSun" w:ascii="宋体;SimSun" w:hAnsi="宋体;SimSun"/>
          <w:kern w:val="0"/>
          <w:sz w:val="24"/>
          <w:lang w:bidi="ne-NP"/>
        </w:rPr>
        <w:t xml:space="preserve">) </w:t>
      </w:r>
      <w:r>
        <w:rPr>
          <w:rFonts w:ascii="宋体;SimSun" w:hAnsi="宋体;SimSun" w:cs="宋体;SimSun"/>
          <w:kern w:val="0"/>
          <w:sz w:val="24"/>
          <w:lang w:bidi="ne-NP"/>
        </w:rPr>
        <w:t>他写了份遗表，交给了他的儿子李建元。内容大致是说：我从小就受体瘦多病之苦，到了成年又像钝椎一样笨拙，只是我却沉湎在经典书籍中，勤奋切磋反复琢磨，收集诸家学术观点，竭尽心力整合。特别担心的是《本草》这本书，对人十分重要，但错误确实很多，我私下进行校订，经历了整整三十年，才算有了最终结果。上古时炎帝就辨别各种谷物，尝遍百草，通过药的气味分辨它的药性和毒性；轩辕，向歧伯学习，又按着伯高的指导，剖析了经络的始末因由，于是有了《神农本草》三卷。待到了梁代，陶宏景又对其加以注释，归纳了药品共有三百六十五味。唐高宗时又命李勋对“本草”重新加以编写修正，长史苏恭上表申请增加新药一百一十四味。至宋太祖时，又命刘翰对此书进行了详细校正，仁宗再次下诏要求补加注释，又增添了一百味药。唐慎微合编为《证类》。《本草》修补了各个版本，从此可以认为它是一部较系统全面阐述草药的书籍。可是仔细认真的考证这本书的内容，（发现）仍有不少瑕疵。有应当分开但混在一起的，葳蕤和女萎两种东西，合并在了一起；有原本应当合并但分开的，南星与虎掌是一种东西，但却分为两类。生姜还有山药，已成为日常菜蔬，而被列为草药；槟榔与龙眼，是水果，但又把它列为了木部。像这样的混淆，不能一一列举。我不是不自量地对此书进行超越常规的肆意删改，而是把重复的地方去掉，有缺漏的进行补充。原有药物一千五百一十八味</w:t>
      </w:r>
      <w:r>
        <w:rPr>
          <w:rFonts w:cs="宋体;SimSun" w:ascii="宋体;SimSun" w:hAnsi="宋体;SimSun"/>
          <w:kern w:val="0"/>
          <w:sz w:val="24"/>
          <w:lang w:bidi="ne-NP"/>
        </w:rPr>
        <w:t>,</w:t>
      </w:r>
      <w:r>
        <w:rPr>
          <w:rFonts w:ascii="宋体;SimSun" w:hAnsi="宋体;SimSun" w:cs="宋体;SimSun"/>
          <w:kern w:val="0"/>
          <w:sz w:val="24"/>
          <w:lang w:bidi="ne-NP"/>
        </w:rPr>
        <w:t>今天增加的有三百七十四味；而把它们分为了十六部</w:t>
      </w:r>
      <w:r>
        <w:rPr>
          <w:rFonts w:cs="宋体;SimSun" w:ascii="宋体;SimSun" w:hAnsi="宋体;SimSun"/>
          <w:kern w:val="0"/>
          <w:sz w:val="24"/>
          <w:lang w:bidi="ne-NP"/>
        </w:rPr>
        <w:t>,</w:t>
      </w:r>
      <w:r>
        <w:rPr>
          <w:rFonts w:ascii="宋体;SimSun" w:hAnsi="宋体;SimSun" w:cs="宋体;SimSun"/>
          <w:kern w:val="0"/>
          <w:sz w:val="24"/>
          <w:lang w:bidi="ne-NP"/>
        </w:rPr>
        <w:t>共有五十二卷。以正名的为主纲</w:t>
      </w:r>
      <w:r>
        <w:rPr>
          <w:rFonts w:cs="宋体;SimSun" w:ascii="宋体;SimSun" w:hAnsi="宋体;SimSun"/>
          <w:kern w:val="0"/>
          <w:sz w:val="24"/>
          <w:lang w:bidi="ne-NP"/>
        </w:rPr>
        <w:t>,</w:t>
      </w:r>
      <w:r>
        <w:rPr>
          <w:rFonts w:ascii="宋体;SimSun" w:hAnsi="宋体;SimSun" w:cs="宋体;SimSun"/>
          <w:kern w:val="0"/>
          <w:sz w:val="24"/>
          <w:lang w:bidi="ne-NP"/>
        </w:rPr>
        <w:t>而将附加解释的条为目</w:t>
      </w:r>
      <w:r>
        <w:rPr>
          <w:rFonts w:cs="宋体;SimSun" w:ascii="宋体;SimSun" w:hAnsi="宋体;SimSun"/>
          <w:kern w:val="0"/>
          <w:sz w:val="24"/>
          <w:lang w:bidi="ne-NP"/>
        </w:rPr>
        <w:t>,</w:t>
      </w:r>
      <w:r>
        <w:rPr>
          <w:rFonts w:ascii="宋体;SimSun" w:hAnsi="宋体;SimSun" w:cs="宋体;SimSun"/>
          <w:kern w:val="0"/>
          <w:sz w:val="24"/>
          <w:lang w:bidi="ne-NP"/>
        </w:rPr>
        <w:t>后又加以集中的说明。辨别了更正了差误、以往的疑似</w:t>
      </w:r>
      <w:r>
        <w:rPr>
          <w:rFonts w:cs="宋体;SimSun" w:ascii="宋体;SimSun" w:hAnsi="宋体;SimSun"/>
          <w:kern w:val="0"/>
          <w:sz w:val="24"/>
          <w:lang w:bidi="ne-NP"/>
        </w:rPr>
        <w:t>,</w:t>
      </w:r>
      <w:r>
        <w:rPr>
          <w:rFonts w:ascii="宋体;SimSun" w:hAnsi="宋体;SimSun" w:cs="宋体;SimSun"/>
          <w:kern w:val="0"/>
          <w:sz w:val="24"/>
          <w:lang w:bidi="ne-NP"/>
        </w:rPr>
        <w:t>而又详细地说明其产地、气味、主治等。</w:t>
      </w:r>
      <w:r>
        <w:rPr>
          <w:rFonts w:ascii="宋体;SimSun" w:hAnsi="宋体;SimSun" w:cs="宋体;SimSun"/>
          <w:kern w:val="0"/>
          <w:sz w:val="24"/>
          <w:u w:val="single"/>
          <w:lang w:bidi="ne-NP"/>
        </w:rPr>
        <w:t>上至历代的经典，下至手记，凡是有所涉及的，无不进行收入整理。虽然命名是医书，但实际是包括了万物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万历年间，皇帝诏令朝廷内外献书，李建元把父亲的遗表呈递了上去，皇上命令礼部进行誊写，下发到了二地京都、各省的布政司进行刻本发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时珍晚年，自号濒湖山人，又写了《过所馆诗》《医祟》《脉诀》《五藏图论》《三焦客难》《命门考》《诗话》。但诗文及其它文集都失传，唯有《本草纲目》留传在世。他搜集了多家著述，出访各地，从嘉靖壬子年开始，到万历戊寅年为止。共用了二十八年才完成此书。旧书附有方法和药理，共计三千九百三十五条，新增加的就有一千一百六十一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价说：“李公文质兼备，他执守敬业，抛弃荣华富贵；向下学习向上通达，向古人学习。他既智慧又仁爱，医道成熟以至大成；前人谁能和他媲美呢，只有西晋时的学者郭璞</w:t>
      </w:r>
      <w:r>
        <w:rPr>
          <w:rFonts w:cs="宋体;SimSun" w:ascii="宋体;SimSun" w:hAnsi="宋体;SimSun"/>
          <w:kern w:val="0"/>
          <w:sz w:val="24"/>
          <w:lang w:bidi="ne-NP"/>
        </w:rPr>
        <w:t>(</w:t>
      </w:r>
      <w:r>
        <w:rPr>
          <w:rFonts w:ascii="宋体;SimSun" w:hAnsi="宋体;SimSun" w:cs="宋体;SimSun"/>
          <w:kern w:val="0"/>
          <w:sz w:val="24"/>
          <w:lang w:bidi="ne-NP"/>
        </w:rPr>
        <w:t>字景纯</w:t>
      </w:r>
      <w:r>
        <w:rPr>
          <w:rFonts w:cs="宋体;SimSun" w:ascii="宋体;SimSun" w:hAnsi="宋体;SimSun"/>
          <w:kern w:val="0"/>
          <w:sz w:val="24"/>
          <w:lang w:bidi="ne-NP"/>
        </w:rPr>
        <w:t>)</w:t>
      </w:r>
      <w:r>
        <w:rPr>
          <w:rFonts w:ascii="宋体;SimSun" w:hAnsi="宋体;SimSun" w:cs="宋体;SimSun"/>
          <w:kern w:val="0"/>
          <w:sz w:val="24"/>
          <w:lang w:bidi="ne-NP"/>
        </w:rPr>
        <w:t>和梁代的陶宏景</w:t>
      </w:r>
      <w:r>
        <w:rPr>
          <w:rFonts w:cs="宋体;SimSun" w:ascii="宋体;SimSun" w:hAnsi="宋体;SimSun"/>
          <w:kern w:val="0"/>
          <w:sz w:val="24"/>
          <w:lang w:bidi="ne-NP"/>
        </w:rPr>
        <w:t>(</w:t>
      </w:r>
      <w:r>
        <w:rPr>
          <w:rFonts w:ascii="宋体;SimSun" w:hAnsi="宋体;SimSun" w:cs="宋体;SimSun"/>
          <w:kern w:val="0"/>
          <w:sz w:val="24"/>
          <w:lang w:bidi="ne-NP"/>
        </w:rPr>
        <w:t>字通明</w:t>
      </w:r>
      <w:r>
        <w:rPr>
          <w:rFonts w:cs="宋体;SimSun" w:ascii="宋体;SimSun" w:hAnsi="宋体;SimSun"/>
          <w:kern w:val="0"/>
          <w:sz w:val="24"/>
          <w:lang w:bidi="ne-NP"/>
        </w:rPr>
        <w:t>)</w:t>
      </w:r>
      <w:r>
        <w:rPr>
          <w:rFonts w:ascii="宋体;SimSun" w:hAnsi="宋体;SimSun" w:cs="宋体;SimSun"/>
          <w:kern w:val="0"/>
          <w:sz w:val="24"/>
          <w:lang w:bidi="ne-NP"/>
        </w:rPr>
        <w:t>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摹了一幅春日郊外麦浪葱葱、花草盎然、生机勃勃的动人画面。（</w:t>
      </w:r>
      <w:r>
        <w:rPr>
          <w:rFonts w:cs="宋体;SimSun" w:ascii="宋体;SimSun" w:hAnsi="宋体;SimSun"/>
          <w:kern w:val="0"/>
          <w:sz w:val="24"/>
          <w:lang w:bidi="ne-NP"/>
        </w:rPr>
        <w:t>2</w:t>
      </w:r>
      <w:r>
        <w:rPr>
          <w:rFonts w:ascii="宋体;SimSun" w:hAnsi="宋体;SimSun" w:cs="宋体;SimSun"/>
          <w:kern w:val="0"/>
          <w:sz w:val="24"/>
          <w:lang w:bidi="ne-NP"/>
        </w:rPr>
        <w:t>分）诗人在诗中写了和煦的春风，麦陇的新稻，草丛中不停的小青蛙，无忧无虑飞舞的蝴蝶，遍地的花田草甸，（</w:t>
      </w:r>
      <w:r>
        <w:rPr>
          <w:rFonts w:cs="宋体;SimSun" w:ascii="宋体;SimSun" w:hAnsi="宋体;SimSun"/>
          <w:kern w:val="0"/>
          <w:sz w:val="24"/>
          <w:lang w:bidi="ne-NP"/>
        </w:rPr>
        <w:t>2</w:t>
      </w:r>
      <w:r>
        <w:rPr>
          <w:rFonts w:ascii="宋体;SimSun" w:hAnsi="宋体;SimSun" w:cs="宋体;SimSun"/>
          <w:kern w:val="0"/>
          <w:sz w:val="24"/>
          <w:lang w:bidi="ne-NP"/>
        </w:rPr>
        <w:t>分）借以表达出诗人悠然自得、惬意喜悦的心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的结尾两句运用了触景生情，情景交融的手法。（</w:t>
      </w:r>
      <w:r>
        <w:rPr>
          <w:rFonts w:cs="宋体;SimSun" w:ascii="宋体;SimSun" w:hAnsi="宋体;SimSun"/>
          <w:kern w:val="0"/>
          <w:sz w:val="24"/>
          <w:lang w:bidi="ne-NP"/>
        </w:rPr>
        <w:t>2</w:t>
      </w:r>
      <w:r>
        <w:rPr>
          <w:rFonts w:ascii="宋体;SimSun" w:hAnsi="宋体;SimSun" w:cs="宋体;SimSun"/>
          <w:kern w:val="0"/>
          <w:sz w:val="24"/>
          <w:lang w:bidi="ne-NP"/>
        </w:rPr>
        <w:t>分）诗人赋予笔下的蝴蝶以人的感情，彩蝶翩跹，为和煦的春风所陶醉，为野草花的芬芳所吸引，以至沉醉花丛，流连不去。（</w:t>
      </w:r>
      <w:r>
        <w:rPr>
          <w:rFonts w:cs="宋体;SimSun" w:ascii="宋体;SimSun" w:hAnsi="宋体;SimSun"/>
          <w:kern w:val="0"/>
          <w:sz w:val="24"/>
          <w:lang w:bidi="ne-NP"/>
        </w:rPr>
        <w:t>2</w:t>
      </w:r>
      <w:r>
        <w:rPr>
          <w:rFonts w:ascii="宋体;SimSun" w:hAnsi="宋体;SimSun" w:cs="宋体;SimSun"/>
          <w:kern w:val="0"/>
          <w:sz w:val="24"/>
          <w:lang w:bidi="ne-NP"/>
        </w:rPr>
        <w:t>分）“烂醉”二字，语新意丰，既传达出春天的芳馨氛围与醉人魅力，描绘出蝴蝶追逐春色的如醉情态，也将诗人目睹此景时的陶然之情和盘托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⑴余则缊袍敝衣处其间   略无慕艳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东船西舫悄无言  唯见江心秋月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飞湍瀑流争喧豗  砯崖转石万壑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侧面交代母亲的生活困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引出下文文卡计划工资用度，打算给母亲寄钱的情节；</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使母亲生活困难却寄钱给文卡的情节，与文卡生活宽裕却不愿寄钱接济母亲的情节形成鲜明对比，有利于刻画人物形象，凸显作品主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情节设置出乎意料：前文用不少篇幅铺陈以前母亲来信的“千篇一律”，读者以为此信亦然，然而事实却出人意料，这增强了情节的起伏性及小说的可读性</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内容表达含蓄隽永：故事至此戛然而止，文卡对这三卢布的纸币作何感想，作者并未交代。结尾给读者留下充分的想象空间，发人深省。</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第一种观点：小说主人公是母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设计上看，儿子收阅信件为明线，母亲写信寄信为暗线．前者的主要作用是衬托后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人物塑造上看，作品通过铺叙“母亲的来信”的内容，鲜明地刻画出一位对身在异地的儿子千般叮咛嘱咐、万般牵挂惦念的母亲形象，文中文卡的形象，主要起着反衬“母亲”形象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主题表现上看，全文意在表现母亲对孩子的挚爱这一主题．主要情节文卡未寄卢布却收到了母亲寄来的三卢布，更表现出母亲的伟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观点：小说主人公是文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设计上看，小说以文卡收阅读亲的信件为主线，结构全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人物塑造上看，小说综合运用多种描写手法塑造文卡这一自私、怠惰的人物形象，这一人物形象比象征母爱的“母亲”形象更具有典型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主题表现上看，全文旨在批判对自己的亲人缺乏关爱乃至极度自私的文卡们，而不是歌颂母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 xml:space="preserve">2 </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D</w:t>
      </w:r>
      <w:r>
        <w:rPr>
          <w:rFonts w:ascii="宋体;SimSun" w:hAnsi="宋体;SimSun" w:cs="宋体;SimSun"/>
          <w:kern w:val="0"/>
          <w:sz w:val="24"/>
          <w:lang w:bidi="ne-NP"/>
        </w:rPr>
        <w:t>不得分。（</w:t>
      </w:r>
      <w:r>
        <w:rPr>
          <w:rFonts w:cs="宋体;SimSun" w:ascii="宋体;SimSun" w:hAnsi="宋体;SimSun"/>
          <w:kern w:val="0"/>
          <w:sz w:val="24"/>
          <w:lang w:bidi="ne-NP"/>
        </w:rPr>
        <w:t>A</w:t>
      </w:r>
      <w:r>
        <w:rPr>
          <w:rFonts w:ascii="宋体;SimSun" w:hAnsi="宋体;SimSun" w:cs="宋体;SimSun"/>
          <w:kern w:val="0"/>
          <w:sz w:val="24"/>
          <w:lang w:bidi="ne-NP"/>
        </w:rPr>
        <w:t>项“这说明李敖年轻气盛，对老师很不尊重，完全不把老师放在眼里”错，这是为了说明李敖博览群书，极为顽皮。</w:t>
      </w:r>
      <w:r>
        <w:rPr>
          <w:rFonts w:cs="宋体;SimSun" w:ascii="宋体;SimSun" w:hAnsi="宋体;SimSun"/>
          <w:kern w:val="0"/>
          <w:sz w:val="24"/>
          <w:lang w:bidi="ne-NP"/>
        </w:rPr>
        <w:t>D</w:t>
      </w:r>
      <w:r>
        <w:rPr>
          <w:rFonts w:ascii="宋体;SimSun" w:hAnsi="宋体;SimSun" w:cs="宋体;SimSun"/>
          <w:kern w:val="0"/>
          <w:sz w:val="24"/>
          <w:lang w:bidi="ne-NP"/>
        </w:rPr>
        <w:t>项李敖心中的梦彻底破灭的原因错，原因是李敖这个“饱学之士”觉得，想在这里学到知识是不可能的了。</w:t>
      </w:r>
      <w:r>
        <w:rPr>
          <w:rFonts w:cs="宋体;SimSun" w:ascii="宋体;SimSun" w:hAnsi="宋体;SimSun"/>
          <w:kern w:val="0"/>
          <w:sz w:val="24"/>
          <w:lang w:bidi="ne-NP"/>
        </w:rPr>
        <w:t>C</w:t>
      </w:r>
      <w:r>
        <w:rPr>
          <w:rFonts w:ascii="宋体;SimSun" w:hAnsi="宋体;SimSun" w:cs="宋体;SimSun"/>
          <w:kern w:val="0"/>
          <w:sz w:val="24"/>
          <w:lang w:bidi="ne-NP"/>
        </w:rPr>
        <w:t>项“这体现了李敖有些不知高低的一面”错，这是为了体现他的孤傲自许，特立独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总体概括了李敖张扬的个性，奔放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引出下文对李敖个性形象的细致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引述李敖本人的诗歌对其个性进行描述，使人物形象塑造得更加丰满，文章显得生动有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博闻广见，但有点孤傲自许。比如他上课极顽皮，专挑老师错，连考试都懒得应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特立独行，我行我素，不愿人管，不在意别人想法。比如大热天穿长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勤奋好学，追求自己的理想，坚定而有决心。比如读书从早读到晚；弃法从文，重考文学院。④多愁善感，但能自我解脱。比如尝试过自杀，但能从痛苦中走出来。（每点</w:t>
      </w:r>
      <w:r>
        <w:rPr>
          <w:rFonts w:cs="宋体;SimSun" w:ascii="宋体;SimSun" w:hAnsi="宋体;SimSun"/>
          <w:kern w:val="0"/>
          <w:sz w:val="24"/>
          <w:lang w:bidi="ne-NP"/>
        </w:rPr>
        <w:t>2</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我认为关于李敖答辩一事是“合情合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①李敖本身勤奋好学，也学识渊博，虽然他考试成绩并不优秀，甚至可以说很差，但是老师知道他本身已具有大学毕业生的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李敖平日里在课堂上经常对老师进行刁难争辩，老师也很难辩论过他，都拿他没有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鉴于以往争辩的教训，答辩老师也不想自找难堪，因而就直接不问任何话，就让李敖直接通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我认为关于李敖答辩一事是荒诞无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①感觉作者是为了凸显李敖的张扬的个性而添加一处轶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论文答辩时，答辩老师就只坐在那半个小时而不问任何问题就直接让学生通过，也实在有悖常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即使李敖平日里学识再渊博，台大里也不可能找不到答辩的老师来就他的论文提出问题考问他。况且论文答辩又不是难为学生，也并不要求教授一定要驳倒学生，只是考查学生论文真实性以及应变能力的一种方式，所以教授们大可不必尴尬地陪李敖坐半个小时就让他通过答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原因每点</w:t>
      </w:r>
      <w:r>
        <w:rPr>
          <w:rFonts w:cs="宋体;SimSun" w:ascii="宋体;SimSun" w:hAnsi="宋体;SimSun"/>
          <w:kern w:val="0"/>
          <w:sz w:val="24"/>
          <w:lang w:bidi="ne-NP"/>
        </w:rPr>
        <w:t>3</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D</w:t>
      </w:r>
      <w:r>
        <w:rPr>
          <w:rFonts w:ascii="宋体;SimSun" w:hAnsi="宋体;SimSun" w:cs="宋体;SimSun"/>
          <w:kern w:val="0"/>
          <w:sz w:val="24"/>
          <w:lang w:bidi="ne-NP"/>
        </w:rPr>
        <w:t>（疾风劲草：在猛烈的大风中，只有坚韧的草才不会被吹倒。比喻只有经过严峻的考验，才知道谁真正坚强。用来形容立场坚定，忠贞可靠。此处用方兴未艾：方：正在；兴：兴起；艾：停止。事物正在发展，尚未达到止境。三缄其口：缄：封。在他嘴上贴了三张封条。形容说话谨慎。现在也用来形容不肯或不敢开口。心照不宣：照：知道；宣：公开说出。彼此心里明白，而不公开说出来。水到渠成：渠：水道。水流到的地方自然形成一条水道。比喻条件成熟，事情自然会成功。此处用一脉相承：从同一血统、派别世代相承流传下来。批某种思想、行为或学说之间有继承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并列不当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句式杂糅  </w:t>
      </w:r>
      <w:r>
        <w:rPr>
          <w:rFonts w:cs="宋体;SimSun" w:ascii="宋体;SimSun" w:hAnsi="宋体;SimSun"/>
          <w:kern w:val="0"/>
          <w:sz w:val="24"/>
          <w:lang w:bidi="ne-NP"/>
        </w:rPr>
        <w:t xml:space="preserve">D </w:t>
      </w:r>
      <w:r>
        <w:rPr>
          <w:rFonts w:ascii="宋体;SimSun" w:hAnsi="宋体;SimSun" w:cs="宋体;SimSun"/>
          <w:kern w:val="0"/>
          <w:sz w:val="24"/>
          <w:lang w:bidi="ne-NP"/>
        </w:rPr>
        <w:t>主宾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既是按照帝王希望自己能千年万代统治的想法又充分体现了故宫设计者按礼制与五行相配置的建筑思想与理念而兴建的，成为明清两代皇帝生活和理政地方的故宫是我国古代宫殿建筑的杰出的典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作为明清两代皇帝生活和理政地方的故宫是既按照帝王希望自己能千年万代统治的想法又充分体现了故宫设计者按礼制与五行相配置的建筑思想与理念的而兴建的我国古代宫殿建筑的杰出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平庸中等待不平庸，在平庸中探寻奇迹，这才是精彩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失败后笃信不失败，在失败后追寻奋进，这才是辉煌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⑴立意指导：“手的影子，不一定是手；一个人的影子，也不一定是他本人。”多精辟的论断。不用说这句话就是这道作文题立意的关键。它让我们反思：当你被人奉承、被人吹捧、被人神化时，你是否还能清醒地明白，那不是你，那只是你的影子；当你被人嫉妒、被人仇视、被人丑化时，你是否还能清醒地明白，那不是你，那只是你的影子。人，需要认清自己，客观冷静地对待他人对自己的评价，从纷繁的“影子”中找到真实的自己。基于此，可以从以下角度立意：⑴认清自我⑵不要被乱花迷了眼⑶客观看待他人的评价⑷现象与本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⑵立意指导：此题属于现实材料，但又不是明显地要求学生写时评类作文。刘璐的一夜成名，让我们不得不重新审视我们的教育体制和家庭教育，还有多少孩子在父母的强迫之下去不得不去完成这个或那个他们并不感兴趣的学习任务，还有多少父母在为了那可怜的虚名而在对孩子实施赶鸭子上架策略。刘璐是幸运的，刘璐的父母是睿智的，刘璐的成名似乎就是水道渠成了。基于此，学生可以从两个角度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刘璐角度立意：⑴兴趣是最好的老师⑵兴趣引领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刘璐父母的角度立意：⑴最好的教育是给孩子进取心⑵教育需要适当放手⑶尊重孩子的兴趣⑷给孩子一个宽松的成长环境。</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00:00Z</dcterms:created>
  <dc:creator/>
  <dc:description/>
  <dc:language>en-US</dc:language>
  <cp:lastModifiedBy>zmj</cp:lastModifiedBy>
  <dcterms:modified xsi:type="dcterms:W3CDTF">2012-05-29T08:47:18Z</dcterms:modified>
  <cp:revision>0</cp:revision>
  <dc:subject/>
  <dc:title/>
</cp:coreProperties>
</file>