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北省</w:t>
      </w:r>
      <w:r>
        <w:rPr>
          <w:rFonts w:cs="宋体;SimSun" w:ascii="宋体;SimSun" w:hAnsi="宋体;SimSun"/>
          <w:kern w:val="0"/>
          <w:sz w:val="24"/>
          <w:lang w:bidi="ne-NP"/>
        </w:rPr>
        <w:t>2012</w:t>
      </w:r>
      <w:r>
        <w:rPr>
          <w:rFonts w:ascii="宋体;SimSun" w:hAnsi="宋体;SimSun" w:cs="宋体;SimSun"/>
          <w:kern w:val="0"/>
          <w:sz w:val="24"/>
          <w:lang w:bidi="ne-NP"/>
        </w:rPr>
        <w:t xml:space="preserve">届高三高考极限压轴卷 语文试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全都不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酒馔／撰写    孤僻／癖好    讥诮／峻峭    忌妒／殚精竭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搅拌／绊倒    祈祷／乞求    枝柯／舸舰    赢弱／果实累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搠倒／溯流    掂量／惦记    洗漱／咳嗽    玷辱／拈轻怕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端倪／睥睨    挑衅／体恤    棕榈／闾阎    提防／金榜题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跳槽      邻界点      醍醐灌顶      树倒猢狲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心扉      协奏曲      骨鲠在喉      时世造英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像素      副食品      不记前嫌      家书抵万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饯行      热烘烘      先发制人      蚍蜉撼大树</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在下列各句中，加点的成语使用不恰当的一项是（</w:t>
      </w:r>
      <w:r>
        <w:rPr>
          <w:rFonts w:ascii="宋体;SimSun" w:hAnsi="宋体;SimSun" w:cs="宋体;SimSun"/>
          <w:b/>
          <w:bCs/>
          <w:kern w:val="0"/>
          <w:sz w:val="24"/>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柯达有过这样自豪的口号：“你只要按下快门，其他的交给我们。”但对于今日的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达而言，那些曾经的辉煌都已是明日黄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酒家又切了二斤熟牛肉，再筛了三碗酒。武松吃得荡气回肠，只顾要吃；去身边取些碎银子，叫道：“主人家，你且来看我银子！还你酒肉钱够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球经济波谲云诡，资本市场动荡不安。在货币政策紧缩、国内资金面紧张的大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下，今年以来国内</w:t>
      </w:r>
      <w:r>
        <w:rPr>
          <w:rFonts w:cs="宋体;SimSun" w:ascii="宋体;SimSun" w:hAnsi="宋体;SimSun"/>
          <w:kern w:val="0"/>
          <w:sz w:val="24"/>
          <w:lang w:bidi="ne-NP"/>
        </w:rPr>
        <w:t>A</w:t>
      </w:r>
      <w:r>
        <w:rPr>
          <w:rFonts w:ascii="宋体;SimSun" w:hAnsi="宋体;SimSun" w:cs="宋体;SimSun"/>
          <w:kern w:val="0"/>
          <w:sz w:val="24"/>
          <w:lang w:bidi="ne-NP"/>
        </w:rPr>
        <w:t>股不断下跌，很多普通投资者或深度套牢，或忍痛割肉出场，令人扼腕叹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虽然美联储三位高层都表示反对美联储未来两年维持利率不变的举动，但他们的言论也显示，美联储内部对此问题莫衷一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亿万消费者瞩目的央视“</w:t>
      </w:r>
      <w:r>
        <w:rPr>
          <w:rFonts w:cs="宋体;SimSun" w:ascii="宋体;SimSun" w:hAnsi="宋体;SimSun"/>
          <w:kern w:val="0"/>
          <w:sz w:val="24"/>
          <w:lang w:bidi="ne-NP"/>
        </w:rPr>
        <w:t>3·15”</w:t>
      </w:r>
      <w:r>
        <w:rPr>
          <w:rFonts w:ascii="宋体;SimSun" w:hAnsi="宋体;SimSun" w:cs="宋体;SimSun"/>
          <w:kern w:val="0"/>
          <w:sz w:val="24"/>
          <w:lang w:bidi="ne-NP"/>
        </w:rPr>
        <w:t>晚会曝光了麦当劳北京三里屯门店供应的鸡翅、吉士片、甜品派存在超时存放问题，并有过期食品或掉落地面食品再销售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尽管</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美日韩达成了美国向朝鲜提供</w:t>
      </w:r>
      <w:r>
        <w:rPr>
          <w:rFonts w:cs="宋体;SimSun" w:ascii="宋体;SimSun" w:hAnsi="宋体;SimSun"/>
          <w:kern w:val="0"/>
          <w:sz w:val="24"/>
          <w:lang w:bidi="ne-NP"/>
        </w:rPr>
        <w:t>24</w:t>
      </w:r>
      <w:r>
        <w:rPr>
          <w:rFonts w:ascii="宋体;SimSun" w:hAnsi="宋体;SimSun" w:cs="宋体;SimSun"/>
          <w:kern w:val="0"/>
          <w:sz w:val="24"/>
          <w:lang w:bidi="ne-NP"/>
        </w:rPr>
        <w:t>万吨粮食，朝鲜停止核试验，但由于朝鲜与美日韩的矛盾由来已久，很难在短期内消除双方敌对的情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少林寺寺务处工作人员告诉记者，这个讲解团由近</w:t>
      </w:r>
      <w:r>
        <w:rPr>
          <w:rFonts w:cs="宋体;SimSun" w:ascii="宋体;SimSun" w:hAnsi="宋体;SimSun"/>
          <w:kern w:val="0"/>
          <w:sz w:val="24"/>
          <w:lang w:bidi="ne-NP"/>
        </w:rPr>
        <w:t>20</w:t>
      </w:r>
      <w:r>
        <w:rPr>
          <w:rFonts w:ascii="宋体;SimSun" w:hAnsi="宋体;SimSun" w:cs="宋体;SimSun"/>
          <w:kern w:val="0"/>
          <w:sz w:val="24"/>
          <w:lang w:bidi="ne-NP"/>
        </w:rPr>
        <w:t>名延字辈僧人组成，上岗之前还进行了专门的培训，主要是介绍寺院里边的一些人文景观、典故等，为游客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此次震中位于南部瓦哈卡州附近地区，震源深度</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公里，震中距首都墨西哥城</w:t>
      </w:r>
      <w:r>
        <w:rPr>
          <w:rFonts w:cs="宋体;SimSun" w:ascii="宋体;SimSun" w:hAnsi="宋体;SimSun"/>
          <w:kern w:val="0"/>
          <w:sz w:val="24"/>
          <w:lang w:bidi="ne-NP"/>
        </w:rPr>
        <w:t>300</w:t>
      </w:r>
      <w:r>
        <w:rPr>
          <w:rFonts w:ascii="宋体;SimSun" w:hAnsi="宋体;SimSun" w:cs="宋体;SimSun"/>
          <w:kern w:val="0"/>
          <w:sz w:val="24"/>
          <w:lang w:bidi="ne-NP"/>
        </w:rPr>
        <w:t>多公里。震区格雷罗州的官员称，有约</w:t>
      </w:r>
      <w:r>
        <w:rPr>
          <w:rFonts w:cs="宋体;SimSun" w:ascii="宋体;SimSun" w:hAnsi="宋体;SimSun"/>
          <w:kern w:val="0"/>
          <w:sz w:val="24"/>
          <w:lang w:bidi="ne-NP"/>
        </w:rPr>
        <w:t>800</w:t>
      </w:r>
      <w:r>
        <w:rPr>
          <w:rFonts w:ascii="宋体;SimSun" w:hAnsi="宋体;SimSun" w:cs="宋体;SimSun"/>
          <w:kern w:val="0"/>
          <w:sz w:val="24"/>
          <w:lang w:bidi="ne-NP"/>
        </w:rPr>
        <w:t>余栋房屋受损约</w:t>
      </w:r>
      <w:r>
        <w:rPr>
          <w:rFonts w:cs="宋体;SimSun" w:ascii="宋体;SimSun" w:hAnsi="宋体;SimSun"/>
          <w:kern w:val="0"/>
          <w:sz w:val="24"/>
          <w:lang w:bidi="ne-NP"/>
        </w:rPr>
        <w:t>60</w:t>
      </w:r>
      <w:r>
        <w:rPr>
          <w:rFonts w:ascii="宋体;SimSun" w:hAnsi="宋体;SimSun" w:cs="宋体;SimSun"/>
          <w:kern w:val="0"/>
          <w:sz w:val="24"/>
          <w:lang w:bidi="ne-NP"/>
        </w:rPr>
        <w:t>余栋房屋倒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有关文学常识的表述，有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莎士比亚是十六世纪英国杰出的戏剧家，雨果是十九世纪法国浪漫主义文学代表作家，川端康成是日本著名作家，曾获诺贝尔文学奖。他们的代表作分别是喜剧《威尼斯商人》、小说《悲惨世界》和《雪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红楼梦》的情节主线是贾宝玉与林黛玉、薛宝钗的爱情悲剧。贾宝玉鄙弃功名富贵，追求率性自然，公然声称“女儿是水做的骨肉，男人是泥做的骨肉”；林黛玉与贾宝玉情趣相投，从不对宝玉说读书求功名的“混账话”，不像薛宝钗那样做封建社会标准的“名媛淑女”。</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论语》是记载孔子及其弟子言行的一部语录体著作，集中体现了孔子在政治、伦理、哲学、教育等方面的思想，是儒家最重要的经典著作。“义”可谓是孔子思想的核心，足可统率《论语》全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呐喊》是鲁迅的小说集。其第一篇小说《狂人日记》把中国几千年历史归之“吃人”二字，发出了救救孩子的呐喊，对中国旧制度和腐朽传统观念进行了深刻剖析和彻底否定。《呐喊》成为中国现代文学奠基之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恶搞杜甫，一场快闪式的网络狂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汤嘉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诗圣杜甫突然爆红网络，因为有人将语文教材中的杜甫插图涂鹃后传到微博，引发了主题为“杜甫很忙”的恶搞风潮。经网友再创作后，杜甫时而手扛机枪，时而挥刀切瓜，时而身骑白马，时而脚踏摩托，俨然无所不能。杜甫是河南巩县籍名人，网友的涂鸦之举遭到了河南省诗歌协会会长马新朝痛批：“恶搞杜甫是无知的、浅薄的、低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适逢杜甫诞辰</w:t>
      </w:r>
      <w:r>
        <w:rPr>
          <w:rFonts w:cs="宋体;SimSun" w:ascii="宋体;SimSun" w:hAnsi="宋体;SimSun"/>
          <w:kern w:val="0"/>
          <w:sz w:val="24"/>
          <w:lang w:bidi="ne-NP"/>
        </w:rPr>
        <w:t>1300</w:t>
      </w:r>
      <w:r>
        <w:rPr>
          <w:rFonts w:ascii="宋体;SimSun" w:hAnsi="宋体;SimSun" w:cs="宋体;SimSun"/>
          <w:kern w:val="0"/>
          <w:sz w:val="24"/>
          <w:lang w:bidi="ne-NP"/>
        </w:rPr>
        <w:t>周年，以恶搞组图的方式成为舆论热点，恐怕是那些推崇和营销杜甫文化的人始料未及的。从目前报道来看，对微博中风头正劲的恶搞行为，无论是成都杜甫草堂，还是巩义杜甫故里，都持一种不欢迎甚至批评的态度。但从网络文化的视角加以审视，大可不必对恶搞杜甫的风潮反应“过敏”，它只是一场快闪式的网络狂欢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恶搞是近些年新兴的一种网络亚文化现象，是年轻网友以讽</w:t>
      </w:r>
      <w:r>
        <w:rPr>
          <w:rFonts w:cs="宋体;SimSun" w:ascii="宋体;SimSun" w:hAnsi="宋体;SimSun"/>
          <w:kern w:val="0"/>
          <w:sz w:val="24"/>
          <w:lang w:bidi="ne-NP"/>
        </w:rPr>
        <w:t>;</w:t>
      </w:r>
      <w:r>
        <w:rPr>
          <w:rFonts w:ascii="宋体;SimSun" w:hAnsi="宋体;SimSun" w:cs="宋体;SimSun"/>
          <w:kern w:val="0"/>
          <w:sz w:val="24"/>
          <w:lang w:bidi="ne-NP"/>
        </w:rPr>
        <w:t>翩、幽默、游戏的视角，来解构传统、颠覆经典、娱乐大众的一种网络风尚。在知悉恶搞文化的网友眼中，凡是能够通过再编码、再创作而流行于网络的东西，无论是电影、革命歌曲、新闻人物还是普通的照片，都能成为恶搞酌对象。几年前红遍网络的短片《一个馒头引发的血案》，堪称网络恶搞的经典案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些研究者认为，网络恶搞是年轻人释放内心压力的一种新形式，是他们建构网络身份认同的一种特殊话语，也是他们因为叛逆心理而反抗经典的一种文化仪式。这些基于社会学、心理学、传播学的分析，为解析网络恶搞现象提供了多元的学术路径。然而，单就最近这波“杜甫很忙”的恶搞热潮来说，我们或许无需做太多高深分析。它只是偶然出现的、以模拟和戏仿为手段的、寻求快感和参与感的一场网络狂欢。简言之，它只是网友最近的一种娱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与那些曾经流行过的网络恶搞相比，“杜甫很忙”并没有太多特色，最突出的区别，可能是它充分利用了微博这个新型平台。一方面，如今的微博俨然就是一个集聚了数亿围观者的广场，分享资讯、寻找娱乐是这个广场的主流话语之一，这为令人捧腹的恶搞杜甫系列图片创造了迅速流行的可能。另一方面，微博时代的高互动性和高参与性，吸引了众多网友加入到狂欢队伍当中。在微博场域的表演欲与分享欲的双重裹挟之下，恶搞参与者实质上推动了一场关于智力、技艺、幽默感的文化比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过应该看到，这波恶搞风潮的核心要素只是一张普通的杜甫插图，其多样性和再创作潜力其实并不高。这意味着，即便网友们将自己的生活经验嫁接到恶搞当中（比如将杜甫恶搞为自己喜欢的卡通人物），这张照片仍不具备长期流行的可能。’更何况，在“各领风骚三五天”的网络文化大观园中，似乎从来没有哪一次网络狂欢能够一直引领风尚。综合各种要素加以研判，这场恶搞杜甫的网络快闪行动，过不了多少时间就会烟消云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网络文化的兴起与衰落，在绝大多数时候都是无章可循和超越常规逻辑的，即便是再普通的文化载体，也能突然之间成为某一时段的流行。然而，鉴于今年恰好是杜甫诞</w:t>
      </w:r>
      <w:r>
        <w:rPr>
          <w:rFonts w:cs="宋体;SimSun" w:ascii="宋体;SimSun" w:hAnsi="宋体;SimSun"/>
          <w:kern w:val="0"/>
          <w:sz w:val="24"/>
          <w:lang w:bidi="ne-NP"/>
        </w:rPr>
        <w:t>1300</w:t>
      </w:r>
      <w:r>
        <w:rPr>
          <w:rFonts w:ascii="宋体;SimSun" w:hAnsi="宋体;SimSun" w:cs="宋体;SimSun"/>
          <w:kern w:val="0"/>
          <w:sz w:val="24"/>
          <w:lang w:bidi="ne-NP"/>
        </w:rPr>
        <w:t>周年纪念，我们也不排除这样一种可能——“杜甫很忙”以及杜甫文化突然升温，这种恶搞背后可能有网络公关和文化营销的魅影。无论如何，恶搞也是一种个性解读、另类表达，不妨对这种网络文化宽容处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自《中国青年报》</w:t>
      </w:r>
      <w:r>
        <w:rPr>
          <w:rFonts w:cs="宋体;SimSun" w:ascii="宋体;SimSun" w:hAnsi="宋体;SimSun"/>
          <w:kern w:val="0"/>
          <w:sz w:val="24"/>
          <w:lang w:bidi="ne-NP"/>
        </w:rPr>
        <w:t>2012 - 03 - 2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网络恶搞”，下列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网络恶搞是以再编码、再创作为特征，以讽刺、幽默、游戏为视角的一种解构传统、颠覆经典、娱乐大众的网络风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网络恶搞是近些年新兴的一种年轻网友借以释放内心压力，建构网络身价认同，因为叛逆心理而反抗经典的网络亚文化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网络恶搞是一种基于社会学、心理学、传播学意义的以模拟和戏仿为手段、以寻求快感和参与感为目的的偶然出现的网络狂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网络恶搞是一种在微博场域的表演欲与分享欲的双重裹挟之下，为推动一场关于智力、技艺、幽默感的文化比拼所作的个性解读、另类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杜甫很忙”的恶搞风潮突然爆红网络，是那些将语文教材中的杜甫插图涂鸦后传到微博上的人们的无知的、浅薄的、低俗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从网络文化的视角审视这次“杜甫很忙”的恶搞狂欢，大可不必对此反应“过敏”，那些推崇和营销杜甫文化的人大可不必这样恶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杜甫很忙”的网络恶搞其实并没有奇特的创意，但它利用了微博这个新型平台，与那些曾经流行过的恶搞相比就显示了突出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这波“杜甫很忙”的恶搞风潮依然会随时烟消云散，因为在网络文化大观园好像从来没有哪一次网络狂欢能够一直引领风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网友经过再创作把杜甫涂鸦成似乎无所不能的形象，亵渎了语文教材插图中的杜甫形象，自然引来一些人的非议，甚至是批评，对如此恶搞作者持基本否定态度。</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无论是电影、革命歌曲、新闻人物还是普通的照片，都能成为恶搞的对象，我们或许不必对“杜甫很忙”的恶搞热潮做太多高深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微博时代的高互动性和高参与性，吸引了众多网友加入到狂欢队伍当中，这为令人捧腹的恶搞杜甫系列图片创造了迅速流行的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适逢杜甫诞辰</w:t>
      </w:r>
      <w:r>
        <w:rPr>
          <w:rFonts w:cs="宋体;SimSun" w:ascii="宋体;SimSun" w:hAnsi="宋体;SimSun"/>
          <w:kern w:val="0"/>
          <w:sz w:val="24"/>
          <w:lang w:bidi="ne-NP"/>
        </w:rPr>
        <w:t>1300</w:t>
      </w:r>
      <w:r>
        <w:rPr>
          <w:rFonts w:ascii="宋体;SimSun" w:hAnsi="宋体;SimSun" w:cs="宋体;SimSun"/>
          <w:kern w:val="0"/>
          <w:sz w:val="24"/>
          <w:lang w:bidi="ne-NP"/>
        </w:rPr>
        <w:t>周年，有关杜甫的恶搞文化超越常规逻辑突然成为舆论热点，恐怕与网络公关和文化营销的策略关系密切。</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寄欧阳舍人</w:t>
      </w:r>
      <w:r>
        <w:rPr>
          <w:rFonts w:ascii="宋体;SimSun" w:hAnsi="宋体;SimSun" w:cs="宋体;SimSun"/>
          <w:b/>
          <w:bCs/>
          <w:kern w:val="0"/>
          <w:sz w:val="24"/>
          <w:vertAlign w:val="superscript"/>
          <w:lang w:bidi="ne-NP"/>
        </w:rPr>
        <w:t>①</w:t>
      </w:r>
      <w:r>
        <w:rPr>
          <w:rFonts w:ascii="宋体;SimSun" w:hAnsi="宋体;SimSun" w:cs="宋体;SimSun"/>
          <w:b/>
          <w:bCs/>
          <w:kern w:val="0"/>
          <w:sz w:val="24"/>
          <w:lang w:bidi="ne-NP"/>
        </w:rPr>
        <w:t>书</w:t>
      </w:r>
      <w:r>
        <w:rPr>
          <w:rFonts w:cs="宋体;SimSun" w:ascii="宋体;SimSun" w:hAnsi="宋体;SimSun"/>
          <w:b/>
          <w:bCs/>
          <w:kern w:val="0"/>
          <w:sz w:val="24"/>
          <w:lang w:bidi="ne-NP"/>
        </w:rPr>
        <w:t>(</w:t>
      </w:r>
      <w:r>
        <w:rPr>
          <w:rFonts w:ascii="宋体;SimSun" w:hAnsi="宋体;SimSun" w:cs="宋体;SimSun"/>
          <w:b/>
          <w:bCs/>
          <w:kern w:val="0"/>
          <w:sz w:val="24"/>
          <w:lang w:bidi="ne-NP"/>
        </w:rPr>
        <w:t>节选</w:t>
      </w:r>
      <w:r>
        <w:rPr>
          <w:rFonts w:cs="宋体;SimSun" w:ascii="宋体;SimSun" w:hAnsi="宋体;SimSun"/>
          <w:b/>
          <w:bCs/>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曾 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秋人还，蒙赐书及所撰先大父墓碑铭，反复观诵，感与惭并。</w:t>
      </w:r>
    </w:p>
    <w:p>
      <w:pPr>
        <w:pStyle w:val="Normal"/>
        <w:widowControl/>
        <w:jc w:val="left"/>
        <w:rPr/>
      </w:pPr>
      <w:r>
        <w:rPr>
          <w:rFonts w:ascii="宋体;SimSun" w:hAnsi="宋体;SimSun" w:cs="宋体;SimSun"/>
          <w:kern w:val="0"/>
          <w:sz w:val="24"/>
          <w:lang w:bidi="ne-NP"/>
        </w:rPr>
        <w:t>　　夫铭志之著于世，义近于史，而亦有与史异者。盖史之于善恶无所不书，而铭者，盖古之人有功德、材行、志义之美者，惧后世之不知，则必铭而见之。或纳于庙，或存于墓，一也。</w:t>
      </w:r>
      <w:r>
        <w:rPr>
          <w:rFonts w:ascii="宋体;SimSun" w:hAnsi="宋体;SimSun" w:cs="宋体;SimSun"/>
          <w:kern w:val="0"/>
          <w:sz w:val="24"/>
          <w:u w:val="single"/>
          <w:lang w:bidi="ne-NP"/>
        </w:rPr>
        <w:t>苟其人之恶，则于铭乎何有？此其所以与史异也</w:t>
      </w:r>
      <w:r>
        <w:rPr>
          <w:rFonts w:ascii="宋体;SimSun" w:hAnsi="宋体;SimSun" w:cs="宋体;SimSun"/>
          <w:kern w:val="0"/>
          <w:sz w:val="24"/>
          <w:lang w:bidi="ne-NP"/>
        </w:rPr>
        <w:t>。其辞之作，所以使死者无有所憾，生者得致其严。而善人喜于见传，则勇于自立；恶人无有所纪，则以愧而惧。至于通材达识、义烈节士，嘉言善状，皆见于篇，则足为后法。警劝之道，非近乎史，其将安近？</w:t>
      </w:r>
    </w:p>
    <w:p>
      <w:pPr>
        <w:pStyle w:val="Normal"/>
        <w:widowControl/>
        <w:jc w:val="left"/>
        <w:rPr/>
      </w:pPr>
      <w:r>
        <w:rPr>
          <w:rFonts w:ascii="宋体;SimSun" w:hAnsi="宋体;SimSun" w:cs="宋体;SimSun"/>
          <w:kern w:val="0"/>
          <w:sz w:val="24"/>
          <w:lang w:bidi="ne-NP"/>
        </w:rPr>
        <w:t>　　及世之衰，人之子孙者，一欲褒扬其亲而不本乎理。故虽恶人，皆务勒铭以夸后世。立言者，既莫之拒而不为，又以其子孙之请也，书其恶焉，则人情之所不得，于是乎铭始不实。后之作铭者，当观其人。苟托之非人，则书之非公与是，则不足以行世而传后。故千百年来，公卿大夫至于里巷之士，莫不有铭，而传者盖少，</w:t>
      </w:r>
      <w:r>
        <w:rPr>
          <w:rFonts w:ascii="宋体;SimSun" w:hAnsi="宋体;SimSun" w:cs="宋体;SimSun"/>
          <w:kern w:val="0"/>
          <w:sz w:val="24"/>
          <w:u w:val="single"/>
          <w:lang w:bidi="ne-NP"/>
        </w:rPr>
        <w:t>其故非他，托之非人，书之非公与是故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然则孰为其人，而能尽公与是欤？非畜道德而能文章者，无以为也。盖有道德者之于恶人，则不受而铭之；于众人则能辨焉。而人之行，有情善而迹非，有意奸而外淑，有善恶相悬而不可以实指，有实大于名，有名侈于实。犹之用人，非畜道德者，恶作辨之不惑，议之不徇？不惑不徇，则公且是矣。而其辞之不工，则世犹不传，于是又在其文章兼胜焉。</w:t>
      </w:r>
      <w:r>
        <w:rPr>
          <w:rFonts w:ascii="宋体;SimSun" w:hAnsi="宋体;SimSun" w:cs="宋体;SimSun"/>
          <w:kern w:val="0"/>
          <w:sz w:val="24"/>
          <w:u w:val="single"/>
          <w:lang w:bidi="ne-NP"/>
        </w:rPr>
        <w:t>故曰非畜道德而能文章者，无以为也，岂非然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然畜道德而能文章者，虽或并世而有，亦或数十年、或一二百年而有之。其传之难又如此，其遇之难又如此。若先生之道德文章，固所谓数百年而有者也。先祖之言行卓卓，幸遇而得铭其公与是，其传世行后无疑也。而世之学者，每观传记所书古人之事，至于所可感，则往往衋</w:t>
      </w:r>
      <w:r>
        <w:rPr>
          <w:rFonts w:ascii="宋体;SimSun" w:hAnsi="宋体;SimSun" w:cs="宋体;SimSun"/>
          <w:kern w:val="0"/>
          <w:sz w:val="24"/>
          <w:vertAlign w:val="superscript"/>
          <w:lang w:bidi="ne-NP"/>
        </w:rPr>
        <w:t>②</w:t>
      </w:r>
      <w:r>
        <w:rPr>
          <w:rFonts w:ascii="宋体;SimSun" w:hAnsi="宋体;SimSun" w:cs="宋体;SimSun"/>
          <w:kern w:val="0"/>
          <w:sz w:val="24"/>
          <w:lang w:bidi="ne-NP"/>
        </w:rPr>
        <w:t xml:space="preserve">然不知涕之流落也，况其子孙也哉？况巩也哉！其追晞祖德而思所以传之之由，则知先生推一赐于巩而及其三世。其感与报，宜若何而图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古文观止》，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欧阳舍人：即欧阳修；舍人，官名。②衋</w:t>
      </w:r>
      <w:r>
        <w:rPr>
          <w:rFonts w:cs="宋体;SimSun" w:ascii="宋体;SimSun" w:hAnsi="宋体;SimSun"/>
          <w:kern w:val="0"/>
          <w:sz w:val="24"/>
          <w:lang w:bidi="ne-NP"/>
        </w:rPr>
        <w:t>xì</w:t>
      </w:r>
      <w:r>
        <w:rPr>
          <w:rFonts w:ascii="宋体;SimSun" w:hAnsi="宋体;SimSun" w:cs="宋体;SimSun"/>
          <w:kern w:val="0"/>
          <w:sz w:val="24"/>
          <w:lang w:bidi="ne-NP"/>
        </w:rPr>
        <w:t>：悲伤苦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语句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生者得致其严             严：威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故虽恶人，皆务勒铭       勒：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名侈于实               侈：超过、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辨之不惑，议之不徇       徇：徇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语句中，全都能体现作者推崇道德文章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嘉言善状，皆见于篇，则足为后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故虽恶人，皆务勒铭以夸后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书其恶焉，则人情之所不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后之作铭者，当观其人。</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非畜道德而能文章者，无以为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而人之行，有情善而迹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①④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第一段中提及“蒙赐书”及撰“铭”，点明写信之由；“反复观诵”，侧面写出欧文之精彩及作者爱不释手之情景；“感与惭并”，写作者对欧阳修的感激与敬佩。寥寥二十余字，言简意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铭文流传于世，其作用接近于史书，而作为史书，则是非常严谨而真实的。而今铭文所以不实，则因逝者的子孙一心想要颂扬他们的先辈，往往刻意隐瞒逝者的恶行，致使撰铭者不能明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先论及古代撰写墓志铭的社会意义，在于褒扬美善；进而论及今之墓铭的流弊，在论及流弊时，特别突出了撰铭人的作用，提出只有撰铭人“畜道德而能文章”，才能写出流传后世的铭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借感谢欧阳修给自己祖父写墓志铭，提出了撰写铭志的两字原则——“公”和“是”，阐述了“道德”“文章”之于儒者修养的重要性，阐发“文以载道”的主张，表达对道德文章兼胜的赞许与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苟其人之恶，则于铭乎何有？此其所以与史异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故非他，托之非人，书之非公与是故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故曰非畜道德而能文章者，无以为也，岂非然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短文中画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 人 有 且 置履 者 先 自 度 其 足 而 置 之 坐 至 之 市 而 忘 操 之 已 得履乃 曰 吾 忘 持 度 反 归 取 之 及 反 市 罢遂 不 得 履</w:t>
      </w:r>
    </w:p>
    <w:p>
      <w:pPr>
        <w:pStyle w:val="Normal"/>
        <w:widowControl/>
        <w:numPr>
          <w:ilvl w:val="0"/>
          <w:numId w:val="0"/>
        </w:numPr>
        <w:spacing w:before="280" w:after="280"/>
        <w:jc w:val="right"/>
        <w:outlineLvl w:val="1"/>
        <w:rPr>
          <w:rFonts w:ascii="宋体;SimSun" w:hAnsi="宋体;SimSun" w:cs="宋体;SimSun"/>
          <w:b/>
          <w:b/>
          <w:bCs/>
          <w:kern w:val="0"/>
          <w:sz w:val="36"/>
          <w:szCs w:val="36"/>
          <w:lang w:bidi="ne-NP"/>
        </w:rPr>
      </w:pPr>
      <w:r>
        <w:rPr>
          <w:rFonts w:cs="宋体;SimSun" w:ascii="宋体;SimSun" w:hAnsi="宋体;SimSun"/>
          <w:b/>
          <w:bCs/>
          <w:kern w:val="0"/>
          <w:sz w:val="36"/>
          <w:szCs w:val="36"/>
          <w:lang w:bidi="ne-NP"/>
        </w:rPr>
        <w:t xml:space="preserve">                                       </w:t>
      </w:r>
      <w:r>
        <w:rPr>
          <w:rFonts w:ascii="宋体;SimSun" w:hAnsi="宋体;SimSun" w:cs="宋体;SimSun"/>
          <w:b/>
          <w:bCs/>
          <w:kern w:val="0"/>
          <w:sz w:val="36"/>
          <w:szCs w:val="36"/>
          <w:lang w:bidi="ne-NP"/>
        </w:rPr>
        <w:t>（选自《韩非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一首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渔家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清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接云涛连晓雾，星河欲转千帆舞。仿佛梦魂归帝所，闻天语，殷勤问我归何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报路长嗟日暮，学诗谩有惊人句。九万里风鹏正举。风休住，蓬舟吹取三山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花庵词选》题作“记梦”，词人着力描写梦境的作用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表现了怎样的艺术风格？作者是如何表现这种风格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句名篇中的空缺部分（限选其中的</w:t>
      </w:r>
      <w:r>
        <w:rPr>
          <w:rFonts w:cs="宋体;SimSun" w:ascii="宋体;SimSun" w:hAnsi="宋体;SimSun"/>
          <w:kern w:val="0"/>
          <w:sz w:val="24"/>
          <w:lang w:bidi="ne-NP"/>
        </w:rPr>
        <w:t>5</w:t>
      </w:r>
      <w:r>
        <w:rPr>
          <w:rFonts w:ascii="宋体;SimSun" w:hAnsi="宋体;SimSun" w:cs="宋体;SimSun"/>
          <w:kern w:val="0"/>
          <w:sz w:val="24"/>
          <w:lang w:bidi="ne-NP"/>
        </w:rPr>
        <w:t>小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风之积也不厚，</w:t>
      </w:r>
      <w:r>
        <w:rPr>
          <w:rFonts w:ascii="宋体;SimSun" w:hAnsi="宋体;SimSun" w:cs="宋体;SimSun"/>
          <w:kern w:val="0"/>
          <w:sz w:val="24"/>
          <w:u w:val="single"/>
          <w:lang w:bidi="ne-NP"/>
        </w:rPr>
        <w:t>              </w:t>
      </w:r>
      <w:r>
        <w:rPr>
          <w:rFonts w:ascii="宋体;SimSun" w:hAnsi="宋体;SimSun" w:cs="宋体;SimSun"/>
          <w:kern w:val="0"/>
          <w:sz w:val="24"/>
          <w:lang w:bidi="ne-NP"/>
        </w:rPr>
        <w:t xml:space="preserve"> 。（庄子《逍遥游》）</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佩缤纷其繁饰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中无杂树，芳草鲜美，</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桃花源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秋水共长天一色。（王勃《滕王阁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丛菊两开他日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秋兴八首（其一）》）</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昆山玉碎凤凰叫，</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贺《李凭箜篌引》）</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最难将息。（李清照《声声慢》）</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月出于东山之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清 </w:t>
      </w:r>
      <w:r>
        <w:rPr>
          <w:rFonts w:ascii="宋体;SimSun" w:hAnsi="宋体;SimSun" w:cs="宋体;SimSun"/>
          <w:kern w:val="0"/>
          <w:sz w:val="24"/>
          <w:lang w:bidi="ne-NP"/>
        </w:rPr>
        <w:t xml:space="preserve"> </w:t>
      </w:r>
      <w:r>
        <w:rPr>
          <w:rFonts w:ascii="宋体;SimSun" w:hAnsi="宋体;SimSun" w:cs="宋体;SimSun"/>
          <w:b/>
          <w:bCs/>
          <w:kern w:val="0"/>
          <w:sz w:val="24"/>
          <w:lang w:bidi="ne-NP"/>
        </w:rPr>
        <w:t>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梁晓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倘非子诚之缘故，我断不会识得徐阿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诚是我学生，他的家，在西南某山区的茶村。今年清明后，他有几天假，约我去他的老家玩。我总听他说那里风光旖旎，经不住动员，成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斯时茶村，远近山廓，美仑多姿。树、竹、茶垅，浑然而不失层次，绿如滴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翌日傍晚，我见到了徐阿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会儿茶农们都背着竹篓或拎着塑料袋子前往茶站交茶。一路皆五六十岁男女，络绎不绝。子诚与一老妪驻足交谈。我见那老妪，一米六七、八的个子，腰板挺直，满头白发，不矜而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妪离去，我问子诚她的岁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八十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八十三还采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禁向那老妪背影望去，钦佩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诚告诉我——解放前，老人家是出了名的美人儿。及嫁龄，镇上乃至县里的富户争娶，或为儿子，或欲纳妾；皆拒，嫁给了镇上一名小学教师。后来，丈夫因为成分问题，回村务农。然知识化了的男人，比不上普通农民那么能耐得住山村的寂寞生活，每年清明前，换长衫游走于各村“说春”。当年当地，农村人大抵文盲，连黄历也看不懂的。她丈夫有超强记忆，一部黄历倒背如流。“说春”就是按照黄历的记载，预告一些节气与所谓凶吉日的关系而已。但一般告诉，则不能算是“说春”。 “说春人”之“说春”，基本上是以唱代说。不仅要记忆好，还要嗓子好。她的丈夫嗓子也好。还有另一本事，便是脱口成秀。“说”得兴浓，别人随意指点什么，意能说什么唱出一套套合辙押韵的掌故来，百难不倒，像是现今的“</w:t>
      </w:r>
      <w:r>
        <w:rPr>
          <w:rFonts w:cs="宋体;SimSun" w:ascii="宋体;SimSun" w:hAnsi="宋体;SimSun"/>
          <w:kern w:val="0"/>
          <w:sz w:val="24"/>
          <w:lang w:bidi="ne-NP"/>
        </w:rPr>
        <w:t>R&amp;P</w:t>
      </w:r>
      <w:r>
        <w:rPr>
          <w:rFonts w:ascii="宋体;SimSun" w:hAnsi="宋体;SimSun" w:cs="宋体;SimSun"/>
          <w:kern w:val="0"/>
          <w:sz w:val="24"/>
          <w:lang w:bidi="ne-NP"/>
        </w:rPr>
        <w:t>歌手”。于是，使人们开心之余，自己也获得一碗小米。在人们，那是享受了娱乐的回报。在他自己，是一种个人价值体现的满足。所谓与人乐乐，其乐无穷。不久农村开展“破除迷信”运动，原本皆大开心之事，遂成罪过。丈夫进了学习班，“说春人娘子”一急之下，将他们的家卖到了仅剩自己穿着的一身衣服的地步，买了两袋小米，用竹篓一袋一袋背着，挨家挨户一碗碗的还。乡亲们过意不去，都批评她未免太过认真。她却说——我丈夫是“学知人，我是‘学知人’的妻子。对我们，清名重要。若失清名，家便也没什么要紧了。理解我的，就请将小米收回了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问：“现在她家状况如何？为什么还让八十三岁的老人家采茶卖茶呢？”</w:t>
      </w:r>
    </w:p>
    <w:p>
      <w:pPr>
        <w:pStyle w:val="Normal"/>
        <w:widowControl/>
        <w:jc w:val="left"/>
        <w:rPr/>
      </w:pPr>
      <w:r>
        <w:rPr>
          <w:rFonts w:ascii="宋体;SimSun" w:hAnsi="宋体;SimSun" w:cs="宋体;SimSun"/>
          <w:kern w:val="0"/>
          <w:sz w:val="24"/>
          <w:lang w:bidi="ne-NP"/>
        </w:rPr>
        <w:t>子诚说：“阿婆得子晚，六十几岁时，三十几岁的独生儿子病故了。媳妇改嫁，带着孙子远走高飞，早已断了音讯。从那以后，她一直一个人过活。七八年前，将名下分的一亩多茶地也退给了村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么大岁数，又是孤独一人，连地都没了，可怎么活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县里有政策，要求县镇两级领导班子的干部，每人认养一位农村的鳏寡高龄老人，保障后者们的一般生活需求，同时两级政府给予一定补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禁感慨：“多好的举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办法是很好，多数干部也算做得比较有责任。但阿婆的命太不好，偏偏承担保障她生活责任的县里的一位副县长，名面是爱民的典范，背地里贪污受贿，酒色财赌黑，五毒俱全，原来不是个东西，三年前被判了重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阿婆知道后，如同自己的名誉也受了玷污似的，一下子病倒了。病好后，开始替茶地多的人家采茶，一天采了多少斤，按当日茶价的五五分成。老人家眼力不济了，手指也没了准头，根本采不了芽茶，只能采大叶茶了，早出晚归，平均下来，一天也就只能挣到五六元钱。她一心想要用自己挣的钱，把那副县长助济她的钱给退还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啊！”我一时失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今年年初，老人家患了癌症。几乎村里所有人都知道了。她自己也知道了。不过，她装作自己一点也不知道的样子，就着自己腌的咸菜，每日喝三四碗糙米粥，仍然早出晚归地采大叶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了子诚的诉说，我沉吟良久。那天晚上，我要求子诚转告老人家，有人愿意替她“退还”尚未“还”清的一千二三百元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诚说：“转告也是白转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恼了，训道：“明天，你必须那么对她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还是傍晚时，我站在村道旁，望着子诚和老人家说话。才一两分钟后，二人的谈话便结束了。老人背着竹篓，尽量，不，是竭力挺直身板，从我眼前默默走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诚也沮丧地走到了我跟前，嗫嚅道：“我就料到根本没用的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要听的是她的原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她说，谢了。还说，人的一生，好比流水。可以干，不可以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禁再次失语，竟至于，羞愧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以后几日的傍晚，我一再看见徐阿婆往返于卖茶路上，背着编补过的竹篓，竭力挺直单薄的身板。然而其步态，毕竟那么的蹒跚，使我联想到衰老又顽强的朝圣者，去向我所不晓得什么圣地。有一天傍晚下雨，她戴顶破了边沿的草帽，用塑料布罩住竹篓，却任雨淋湿衣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曾经的草根族群中的美女，那八十三岁的，身患癌症的，竭力挺直身板的茶村老妪，又使我联想到古代赴往生命末端的独行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似乎，我倾听到了那老妪的心声：清名、清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反复复，二字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前，子诚打来电话，告诉我徐阿婆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听家里人说，她死前几天还清了那笔钱……老人家认真到极点，还央求村支书为她从县里请去了一名公证员……现在，有关方面都因为那一笔钱而尴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又说不出话来，也不知自己什么时候放下电话的。想到我和子诚口中，都分明地说过“还”这个字，顿觉对那看重自己清名的老人家，无疑已构成人格的侮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名、清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旦在乎反而累人自讨苦吃的东西呀，难怪今人都避得远远地，唯恐沾上了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之羞愧，因亦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作者同题文章，有删改）</w:t>
      </w:r>
      <w:r>
        <w:rPr>
          <w:rFonts w:cs="宋体;SimSun" w:ascii="宋体;SimSun" w:hAnsi="宋体;SimSun"/>
          <w:kern w:val="0"/>
          <w:sz w:val="24"/>
          <w:lang w:bidi="ne-NP"/>
        </w:rPr>
        <w:t>16.</w:t>
      </w:r>
      <w:r>
        <w:rPr>
          <w:rFonts w:ascii="宋体;SimSun" w:hAnsi="宋体;SimSun" w:cs="宋体;SimSun"/>
          <w:kern w:val="0"/>
          <w:sz w:val="24"/>
          <w:lang w:bidi="ne-NP"/>
        </w:rPr>
        <w:t>下列对文章的理解，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为学生子诚的原因，“我”得以到达风光旖旎的西南茶庄，见到了年迈的徐阿婆，听到了有关阿婆的一些事情，内心受到强烈的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故事发生在清明时节一个景色清明的茶村，作者着力塑造了一位追求清名的老人，细致描绘她清澈如水的心灵，一个“清”字贯穿全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丈夫靠说“春”换得小米，却被认定搞迷信活动。本属冤屈之事，但阿婆却坚持变卖家产还米，她忍辱负重的性格让人钦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w:t>
      </w:r>
      <w:r>
        <w:rPr>
          <w:rFonts w:cs="宋体;SimSun" w:ascii="宋体;SimSun" w:hAnsi="宋体;SimSun"/>
          <w:kern w:val="0"/>
          <w:sz w:val="24"/>
          <w:lang w:bidi="ne-NP"/>
        </w:rPr>
        <w:t>20</w:t>
      </w:r>
      <w:r>
        <w:rPr>
          <w:rFonts w:ascii="宋体;SimSun" w:hAnsi="宋体;SimSun" w:cs="宋体;SimSun"/>
          <w:kern w:val="0"/>
          <w:sz w:val="24"/>
          <w:lang w:bidi="ne-NP"/>
        </w:rPr>
        <w:t>段“听了子诚的诉说，我沉吟良久”一句中，“子诚诉说”的是阿婆的坎坷经历，“我沉吟”的是对阿婆遭遇发自内心的同情和感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结尾段写“有关方面都因为那一笔钱而尴尬”一句蕴含有关方面对认真的徐阿婆的钦佩之情，一暗含作者对社会现状深沉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第</w:t>
      </w:r>
      <w:r>
        <w:rPr>
          <w:rFonts w:cs="宋体;SimSun" w:ascii="宋体;SimSun" w:hAnsi="宋体;SimSun"/>
          <w:kern w:val="0"/>
          <w:sz w:val="24"/>
          <w:lang w:bidi="ne-NP"/>
        </w:rPr>
        <w:t>3</w:t>
      </w:r>
      <w:r>
        <w:rPr>
          <w:rFonts w:ascii="宋体;SimSun" w:hAnsi="宋体;SimSun" w:cs="宋体;SimSun"/>
          <w:kern w:val="0"/>
          <w:sz w:val="24"/>
          <w:lang w:bidi="ne-NP"/>
        </w:rPr>
        <w:t>段，作者着力描写清明时节茶村的景象，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联系文章内容，试分析“我”是一个怎样的人物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的“人的一生，好比流水，可以干，不可以浊”是什么意思？（</w:t>
      </w:r>
      <w:r>
        <w:rPr>
          <w:rFonts w:cs="宋体;SimSun" w:ascii="宋体;SimSun" w:hAnsi="宋体;SimSun"/>
          <w:kern w:val="0"/>
          <w:sz w:val="24"/>
          <w:lang w:bidi="ne-NP"/>
        </w:rPr>
        <w:t>2</w:t>
      </w:r>
      <w:r>
        <w:rPr>
          <w:rFonts w:ascii="宋体;SimSun" w:hAnsi="宋体;SimSun" w:cs="宋体;SimSun"/>
          <w:kern w:val="0"/>
          <w:sz w:val="24"/>
          <w:lang w:bidi="ne-NP"/>
        </w:rPr>
        <w:t>分）此句引发你怎样的联想和思考？请结合全文，联系实际谈谈你的认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桑地亚哥是海明威小说《老人与海》中的人物，有人说他是一个胜利者，有人说他是一个失败者。请写一段文字表达你的看法。要求：①观点鲜明；②运用排比的修辞手法；③语言简洁连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文字，完成题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温家宝总理在</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的记者会上回答记者提问时曾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政府的一切权力都是人民赋予的，我们应该创造条件让人民提出意见批评政府。因此，在网上听到有“拍砖”的声音，我并不感到奇怪，我以为这是正常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我担任总理期间，确实谣诼不断，我虽然不为所动，但是心里也不免感到有些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温家宝总理提到“拍砖”和“谣诼”两个词。这两个词意思一样吗？请谈谈你对这两个词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这个新闻材料，请任选一个角度发表自己的看法，要求观点明确（至少两点），语言流畅。</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大“举孝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最近，北京大学宣布</w:t>
      </w:r>
      <w:r>
        <w:rPr>
          <w:rFonts w:cs="宋体;SimSun" w:ascii="宋体;SimSun" w:hAnsi="宋体;SimSun"/>
          <w:kern w:val="0"/>
          <w:sz w:val="24"/>
          <w:lang w:bidi="ne-NP"/>
        </w:rPr>
        <w:t>2012</w:t>
      </w:r>
      <w:r>
        <w:rPr>
          <w:rFonts w:ascii="宋体;SimSun" w:hAnsi="宋体;SimSun" w:cs="宋体;SimSun"/>
          <w:kern w:val="0"/>
          <w:sz w:val="24"/>
          <w:lang w:bidi="ne-NP"/>
        </w:rPr>
        <w:t>年将继续实行中学校长实名推荐制，全国</w:t>
      </w:r>
      <w:r>
        <w:rPr>
          <w:rFonts w:cs="宋体;SimSun" w:ascii="宋体;SimSun" w:hAnsi="宋体;SimSun"/>
          <w:kern w:val="0"/>
          <w:sz w:val="24"/>
          <w:lang w:bidi="ne-NP"/>
        </w:rPr>
        <w:t>211</w:t>
      </w:r>
      <w:r>
        <w:rPr>
          <w:rFonts w:ascii="宋体;SimSun" w:hAnsi="宋体;SimSun" w:cs="宋体;SimSun"/>
          <w:kern w:val="0"/>
          <w:sz w:val="24"/>
          <w:lang w:bidi="ne-NP"/>
        </w:rPr>
        <w:t>所中学可推荐</w:t>
      </w:r>
      <w:r>
        <w:rPr>
          <w:rFonts w:cs="宋体;SimSun" w:ascii="宋体;SimSun" w:hAnsi="宋体;SimSun"/>
          <w:kern w:val="0"/>
          <w:sz w:val="24"/>
          <w:lang w:bidi="ne-NP"/>
        </w:rPr>
        <w:t>260</w:t>
      </w:r>
      <w:r>
        <w:rPr>
          <w:rFonts w:ascii="宋体;SimSun" w:hAnsi="宋体;SimSun" w:cs="宋体;SimSun"/>
          <w:kern w:val="0"/>
          <w:sz w:val="24"/>
          <w:lang w:bidi="ne-NP"/>
        </w:rPr>
        <w:t>名学生。这些学生若通过面试，可在高考录取时享受北大降至当地本科一批控制线录取的优惠。不过，推荐生标准首次明确规定基础学业成绩位居全年级前</w:t>
      </w:r>
      <w:r>
        <w:rPr>
          <w:rFonts w:cs="宋体;SimSun" w:ascii="宋体;SimSun" w:hAnsi="宋体;SimSun"/>
          <w:kern w:val="0"/>
          <w:sz w:val="24"/>
          <w:lang w:bidi="ne-NP"/>
        </w:rPr>
        <w:t>5%</w:t>
      </w:r>
      <w:r>
        <w:rPr>
          <w:rFonts w:ascii="宋体;SimSun" w:hAnsi="宋体;SimSun" w:cs="宋体;SimSun"/>
          <w:kern w:val="0"/>
          <w:sz w:val="24"/>
          <w:lang w:bidi="ne-NP"/>
        </w:rPr>
        <w:t>以内，不孝敬父母的学生不得推荐。这不禁令人想起汉代的“举孝廉”。汉时选拔人才，除博学多才外，更须孝顺父母、行为清廉，故称为举孝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赞成，</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反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戏剧表演家常说：“戏如人生，人生如戏。”在人生的舞台上，每个人都选择并扮演着或壮丽或暗淡、或伟大或平凡、或淡然或尴尬、或波澜壮阔或平淡无奇……的角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戏剧人生”为题，联系弥韵生活体验与认识，自选角度，自定文体，写—篇不少于</w:t>
      </w:r>
      <w:r>
        <w:rPr>
          <w:rFonts w:cs="宋体;SimSun" w:ascii="宋体;SimSun" w:hAnsi="宋体;SimSun"/>
          <w:kern w:val="0"/>
          <w:sz w:val="24"/>
          <w:lang w:bidi="ne-NP"/>
        </w:rPr>
        <w:t>800</w:t>
      </w:r>
      <w:r>
        <w:rPr>
          <w:rFonts w:ascii="宋体;SimSun" w:hAnsi="宋体;SimSun" w:cs="宋体;SimSun"/>
          <w:kern w:val="0"/>
          <w:sz w:val="24"/>
          <w:lang w:bidi="ne-NP"/>
        </w:rPr>
        <w:t>字的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参考答案及评分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A.zhuàn  pì\pǐ  qiào  dàn\dān   B.bàn   qí\qǐ   kē\gě  léi    C.shuò\sù  diān\diàn   shù\sòu   diān\niān  D.ní\nì   xìn\xù  lú     dī\t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邻—临  </w:t>
      </w:r>
      <w:r>
        <w:rPr>
          <w:rFonts w:cs="宋体;SimSun" w:ascii="宋体;SimSun" w:hAnsi="宋体;SimSun"/>
          <w:kern w:val="0"/>
          <w:sz w:val="24"/>
          <w:lang w:bidi="ne-NP"/>
        </w:rPr>
        <w:t>B</w:t>
      </w:r>
      <w:r>
        <w:rPr>
          <w:rFonts w:ascii="宋体;SimSun" w:hAnsi="宋体;SimSun" w:cs="宋体;SimSun"/>
          <w:kern w:val="0"/>
          <w:sz w:val="24"/>
          <w:lang w:bidi="ne-NP"/>
        </w:rPr>
        <w:t xml:space="preserve">世—势  </w:t>
      </w:r>
      <w:r>
        <w:rPr>
          <w:rFonts w:cs="宋体;SimSun" w:ascii="宋体;SimSun" w:hAnsi="宋体;SimSun"/>
          <w:kern w:val="0"/>
          <w:sz w:val="24"/>
          <w:lang w:bidi="ne-NP"/>
        </w:rPr>
        <w:t>C</w:t>
      </w:r>
      <w:r>
        <w:rPr>
          <w:rFonts w:ascii="宋体;SimSun" w:hAnsi="宋体;SimSun" w:cs="宋体;SimSun"/>
          <w:kern w:val="0"/>
          <w:sz w:val="24"/>
          <w:lang w:bidi="ne-NP"/>
        </w:rPr>
        <w:t>记—计）</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b/>
          <w:bCs/>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明日黄花”指过了重阳赏菊日的菊花，比喻一旦事过境迁，则徒然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荡气回肠”形容文章、乐曲十分婉转动人，不能形容吃喝；</w:t>
      </w:r>
      <w:r>
        <w:rPr>
          <w:rFonts w:cs="宋体;SimSun" w:ascii="宋体;SimSun" w:hAnsi="宋体;SimSun"/>
          <w:kern w:val="0"/>
          <w:sz w:val="24"/>
          <w:lang w:bidi="ne-NP"/>
        </w:rPr>
        <w:t>C</w:t>
      </w:r>
      <w:r>
        <w:rPr>
          <w:rFonts w:ascii="宋体;SimSun" w:hAnsi="宋体;SimSun" w:cs="宋体;SimSun"/>
          <w:kern w:val="0"/>
          <w:sz w:val="24"/>
          <w:lang w:bidi="ne-NP"/>
        </w:rPr>
        <w:t>项，“波谲云诡”形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物像云彩和波浪那样变化莫测；</w:t>
      </w:r>
      <w:r>
        <w:rPr>
          <w:rFonts w:cs="宋体;SimSun" w:ascii="宋体;SimSun" w:hAnsi="宋体;SimSun"/>
          <w:kern w:val="0"/>
          <w:sz w:val="24"/>
          <w:lang w:bidi="ne-NP"/>
        </w:rPr>
        <w:t>D</w:t>
      </w:r>
      <w:r>
        <w:rPr>
          <w:rFonts w:ascii="宋体;SimSun" w:hAnsi="宋体;SimSun" w:cs="宋体;SimSun"/>
          <w:kern w:val="0"/>
          <w:sz w:val="24"/>
          <w:lang w:bidi="ne-NP"/>
        </w:rPr>
        <w:t>项，“莫衷一是”形容意见分歧，没有一致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第四段中有“然而，单就最近这波‘杜甫很忙’的恶搞热潮来说”句，此项以偏概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无知的、浅薄的、低俗的”评价是河南省诗歌协会会长马新朝的观点，不是文本的观点。</w:t>
      </w:r>
      <w:r>
        <w:rPr>
          <w:rFonts w:cs="宋体;SimSun" w:ascii="宋体;SimSun" w:hAnsi="宋体;SimSun"/>
          <w:kern w:val="0"/>
          <w:sz w:val="24"/>
          <w:lang w:bidi="ne-NP"/>
        </w:rPr>
        <w:t>B</w:t>
      </w:r>
      <w:r>
        <w:rPr>
          <w:rFonts w:ascii="宋体;SimSun" w:hAnsi="宋体;SimSun" w:cs="宋体;SimSun"/>
          <w:kern w:val="0"/>
          <w:sz w:val="24"/>
          <w:lang w:bidi="ne-NP"/>
        </w:rPr>
        <w:t>项，从“这种恶搞背后可能有网络公关和文化营销的魅影”来看，是作者的猜测，不是铁定事实。</w:t>
      </w:r>
      <w:r>
        <w:rPr>
          <w:rFonts w:cs="宋体;SimSun" w:ascii="宋体;SimSun" w:hAnsi="宋体;SimSun"/>
          <w:kern w:val="0"/>
          <w:sz w:val="24"/>
          <w:lang w:bidi="ne-NP"/>
        </w:rPr>
        <w:t>C</w:t>
      </w:r>
      <w:r>
        <w:rPr>
          <w:rFonts w:ascii="宋体;SimSun" w:hAnsi="宋体;SimSun" w:cs="宋体;SimSun"/>
          <w:kern w:val="0"/>
          <w:sz w:val="24"/>
          <w:lang w:bidi="ne-NP"/>
        </w:rPr>
        <w:t>项，从第五段“与那些曾经流行过的网络恶搞相比，‘杜甫很忙’并没有太多特色，最突出的区别……”来看，说“突出的特色”就与原文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作者认为：不可不必对恶搞杜甫的风潮反应“过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严：尊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②是说即使是恶人，也都一定要勒刻碑铭去向后世夸耀 ③是说作铭者碍于人情不能写下死者的恶行 ⑥是说人的品行，有性情善良却事迹不佳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原文说是因为受过死者子孙的请托，碍于人情无法写下死者的恶行，于是铭志的内容就开始不真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果那人行为丑恶（那是一个恶人），还有什么可以写在碑铭上呢？（那么在铭志上有什么好写的呢</w:t>
      </w:r>
      <w:r>
        <w:rPr>
          <w:rFonts w:cs="宋体;SimSun" w:ascii="宋体;SimSun" w:hAnsi="宋体;SimSun"/>
          <w:kern w:val="0"/>
          <w:sz w:val="24"/>
          <w:lang w:bidi="ne-NP"/>
        </w:rPr>
        <w:t>?</w:t>
      </w:r>
      <w:r>
        <w:rPr>
          <w:rFonts w:ascii="宋体;SimSun" w:hAnsi="宋体;SimSun" w:cs="宋体;SimSun"/>
          <w:kern w:val="0"/>
          <w:sz w:val="24"/>
          <w:lang w:bidi="ne-NP"/>
        </w:rPr>
        <w:t>）这正是铭志与史书不同之处（不同的原因）。（“苟”</w:t>
      </w:r>
      <w:r>
        <w:rPr>
          <w:rFonts w:cs="宋体;SimSun" w:ascii="宋体;SimSun" w:hAnsi="宋体;SimSun"/>
          <w:kern w:val="0"/>
          <w:sz w:val="24"/>
          <w:lang w:bidi="ne-NP"/>
        </w:rPr>
        <w:t>1</w:t>
      </w:r>
      <w:r>
        <w:rPr>
          <w:rFonts w:ascii="宋体;SimSun" w:hAnsi="宋体;SimSun" w:cs="宋体;SimSun"/>
          <w:kern w:val="0"/>
          <w:sz w:val="24"/>
          <w:lang w:bidi="ne-NP"/>
        </w:rPr>
        <w:t>分，“所以”</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中原因没有别的（其中没有别的原因），托付的人不合适，撰写的内容不公正和不合事实的缘故。（“非人”</w:t>
      </w:r>
      <w:r>
        <w:rPr>
          <w:rFonts w:cs="宋体;SimSun" w:ascii="宋体;SimSun" w:hAnsi="宋体;SimSun"/>
          <w:kern w:val="0"/>
          <w:sz w:val="24"/>
          <w:lang w:bidi="ne-NP"/>
        </w:rPr>
        <w:t>1</w:t>
      </w:r>
      <w:r>
        <w:rPr>
          <w:rFonts w:ascii="宋体;SimSun" w:hAnsi="宋体;SimSun" w:cs="宋体;SimSun"/>
          <w:kern w:val="0"/>
          <w:sz w:val="24"/>
          <w:lang w:bidi="ne-NP"/>
        </w:rPr>
        <w:t>分，“是”</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所以说，不是道德修养高而又擅长写文章的人是办不到的，难道不是如此吗</w:t>
      </w:r>
      <w:r>
        <w:rPr>
          <w:rFonts w:cs="宋体;SimSun" w:ascii="宋体;SimSun" w:hAnsi="宋体;SimSun"/>
          <w:kern w:val="0"/>
          <w:sz w:val="24"/>
          <w:lang w:bidi="ne-NP"/>
        </w:rPr>
        <w:t>?</w:t>
      </w:r>
      <w:r>
        <w:rPr>
          <w:rFonts w:ascii="宋体;SimSun" w:hAnsi="宋体;SimSun" w:cs="宋体;SimSun"/>
          <w:kern w:val="0"/>
          <w:sz w:val="24"/>
          <w:lang w:bidi="ne-NP"/>
        </w:rPr>
        <w:t>（“畜道德”</w:t>
      </w:r>
      <w:r>
        <w:rPr>
          <w:rFonts w:cs="宋体;SimSun" w:ascii="宋体;SimSun" w:hAnsi="宋体;SimSun"/>
          <w:kern w:val="0"/>
          <w:sz w:val="24"/>
          <w:lang w:bidi="ne-NP"/>
        </w:rPr>
        <w:t>1</w:t>
      </w:r>
      <w:r>
        <w:rPr>
          <w:rFonts w:ascii="宋体;SimSun" w:hAnsi="宋体;SimSun" w:cs="宋体;SimSun"/>
          <w:kern w:val="0"/>
          <w:sz w:val="24"/>
          <w:lang w:bidi="ne-NP"/>
        </w:rPr>
        <w:t>分，“然”</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郑人有且置履者，先自度其足而置之坐，至之市而忘操之。已得履，乃曰：“吾忘持度。”反归取之。及反，市罢，遂不得履。（每划对</w:t>
      </w:r>
      <w:r>
        <w:rPr>
          <w:rFonts w:cs="宋体;SimSun" w:ascii="宋体;SimSun" w:hAnsi="宋体;SimSun"/>
          <w:kern w:val="0"/>
          <w:sz w:val="24"/>
          <w:lang w:bidi="ne-NP"/>
        </w:rPr>
        <w:t>3</w:t>
      </w:r>
      <w:r>
        <w:rPr>
          <w:rFonts w:ascii="宋体;SimSun" w:hAnsi="宋体;SimSun" w:cs="宋体;SimSun"/>
          <w:kern w:val="0"/>
          <w:sz w:val="24"/>
          <w:lang w:bidi="ne-NP"/>
        </w:rPr>
        <w:t>处得</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译文：郑国有个打算买鞋的人，先量好自己脚的尺寸，然后随手把尺子放在座位上，去赶集时却忘了带上。已经挑好了鞋，才说道：“我忘记带尺子了。”于是返回家里去取。等到再返回来时，集市已经散了，结果没有买到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1)</w:t>
      </w:r>
      <w:r>
        <w:rPr>
          <w:rFonts w:ascii="宋体;SimSun" w:hAnsi="宋体;SimSun" w:cs="宋体;SimSun"/>
          <w:kern w:val="0"/>
          <w:sz w:val="24"/>
          <w:lang w:bidi="ne-NP"/>
        </w:rPr>
        <w:t>词人借梦境把天上和人间作了一个鲜明的对照，充分表现了她对现实的不满及人生际遇坎坷的感怀。词人还借虚幻梦境表达对自由的渴望，对理想人生的追求，其非凡才能和美好愿望在现实生活中不可能实现，因此只有把它寄托于梦中仙境，在这梦境中寻求出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浪漫或豪放的艺术风格，该词意境阔大，想象丰富，天上人间，摇曳多姿，给人应接不暇之感，梦幻现实辉映对照，那船摇帆舞，星河欲转，既富于生活的真实感，也具有梦境的虚幻性，虚虚实实，为全篇的奇情壮采奠定了基调，利清照晚年虽身处困境，想象的翅膀却飞进了另一个世界，幻想出一条能使精神有所寄托的道路，显示了“九万里风鹏正举”的豪迈气概，使这首词显示出来浪漫的情调，豪放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则其负大翼也无力 （</w:t>
      </w:r>
      <w:r>
        <w:rPr>
          <w:rFonts w:cs="宋体;SimSun" w:ascii="宋体;SimSun" w:hAnsi="宋体;SimSun"/>
          <w:kern w:val="0"/>
          <w:sz w:val="24"/>
          <w:lang w:bidi="ne-NP"/>
        </w:rPr>
        <w:t>2</w:t>
      </w:r>
      <w:r>
        <w:rPr>
          <w:rFonts w:ascii="宋体;SimSun" w:hAnsi="宋体;SimSun" w:cs="宋体;SimSun"/>
          <w:kern w:val="0"/>
          <w:sz w:val="24"/>
          <w:lang w:bidi="ne-NP"/>
        </w:rPr>
        <w:t>）芳菲菲其弥章 （</w:t>
      </w:r>
      <w:r>
        <w:rPr>
          <w:rFonts w:cs="宋体;SimSun" w:ascii="宋体;SimSun" w:hAnsi="宋体;SimSun"/>
          <w:kern w:val="0"/>
          <w:sz w:val="24"/>
          <w:lang w:bidi="ne-NP"/>
        </w:rPr>
        <w:t>3</w:t>
      </w:r>
      <w:r>
        <w:rPr>
          <w:rFonts w:ascii="宋体;SimSun" w:hAnsi="宋体;SimSun" w:cs="宋体;SimSun"/>
          <w:kern w:val="0"/>
          <w:sz w:val="24"/>
          <w:lang w:bidi="ne-NP"/>
        </w:rPr>
        <w:t>）落英缤纷 （</w:t>
      </w:r>
      <w:r>
        <w:rPr>
          <w:rFonts w:cs="宋体;SimSun" w:ascii="宋体;SimSun" w:hAnsi="宋体;SimSun"/>
          <w:kern w:val="0"/>
          <w:sz w:val="24"/>
          <w:lang w:bidi="ne-NP"/>
        </w:rPr>
        <w:t>4</w:t>
      </w:r>
      <w:r>
        <w:rPr>
          <w:rFonts w:ascii="宋体;SimSun" w:hAnsi="宋体;SimSun" w:cs="宋体;SimSun"/>
          <w:kern w:val="0"/>
          <w:sz w:val="24"/>
          <w:lang w:bidi="ne-NP"/>
        </w:rPr>
        <w:t>）落霞与孤鹜齐飞 （</w:t>
      </w:r>
      <w:r>
        <w:rPr>
          <w:rFonts w:cs="宋体;SimSun" w:ascii="宋体;SimSun" w:hAnsi="宋体;SimSun"/>
          <w:kern w:val="0"/>
          <w:sz w:val="24"/>
          <w:lang w:bidi="ne-NP"/>
        </w:rPr>
        <w:t>5</w:t>
      </w:r>
      <w:r>
        <w:rPr>
          <w:rFonts w:ascii="宋体;SimSun" w:hAnsi="宋体;SimSun" w:cs="宋体;SimSun"/>
          <w:kern w:val="0"/>
          <w:sz w:val="24"/>
          <w:lang w:bidi="ne-NP"/>
        </w:rPr>
        <w:t>）孤舟一系故园心（</w:t>
      </w:r>
      <w:r>
        <w:rPr>
          <w:rFonts w:cs="宋体;SimSun" w:ascii="宋体;SimSun" w:hAnsi="宋体;SimSun"/>
          <w:kern w:val="0"/>
          <w:sz w:val="24"/>
          <w:lang w:bidi="ne-NP"/>
        </w:rPr>
        <w:t>6</w:t>
      </w:r>
      <w:r>
        <w:rPr>
          <w:rFonts w:ascii="宋体;SimSun" w:hAnsi="宋体;SimSun" w:cs="宋体;SimSun"/>
          <w:kern w:val="0"/>
          <w:sz w:val="24"/>
          <w:lang w:bidi="ne-NP"/>
        </w:rPr>
        <w:t>）芙蓉泣露香兰笑 （</w:t>
      </w:r>
      <w:r>
        <w:rPr>
          <w:rFonts w:cs="宋体;SimSun" w:ascii="宋体;SimSun" w:hAnsi="宋体;SimSun"/>
          <w:kern w:val="0"/>
          <w:sz w:val="24"/>
          <w:lang w:bidi="ne-NP"/>
        </w:rPr>
        <w:t>7</w:t>
      </w:r>
      <w:r>
        <w:rPr>
          <w:rFonts w:ascii="宋体;SimSun" w:hAnsi="宋体;SimSun" w:cs="宋体;SimSun"/>
          <w:kern w:val="0"/>
          <w:sz w:val="24"/>
          <w:lang w:bidi="ne-NP"/>
        </w:rPr>
        <w:t>）乍暖还寒时候 （</w:t>
      </w:r>
      <w:r>
        <w:rPr>
          <w:rFonts w:cs="宋体;SimSun" w:ascii="宋体;SimSun" w:hAnsi="宋体;SimSun"/>
          <w:kern w:val="0"/>
          <w:sz w:val="24"/>
          <w:lang w:bidi="ne-NP"/>
        </w:rPr>
        <w:t>8</w:t>
      </w:r>
      <w:r>
        <w:rPr>
          <w:rFonts w:ascii="宋体;SimSun" w:hAnsi="宋体;SimSun" w:cs="宋体;SimSun"/>
          <w:kern w:val="0"/>
          <w:sz w:val="24"/>
          <w:lang w:bidi="ne-NP"/>
        </w:rPr>
        <w:t>）徘徊于斗牛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 xml:space="preserve">C E </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项中内容概括有误，“忍辱负重”应该为“看重清名”；</w:t>
      </w:r>
      <w:r>
        <w:rPr>
          <w:rFonts w:cs="宋体;SimSun" w:ascii="宋体;SimSun" w:hAnsi="宋体;SimSun"/>
          <w:kern w:val="0"/>
          <w:sz w:val="24"/>
          <w:lang w:bidi="ne-NP"/>
        </w:rPr>
        <w:t>E</w:t>
      </w:r>
      <w:r>
        <w:rPr>
          <w:rFonts w:ascii="宋体;SimSun" w:hAnsi="宋体;SimSun" w:cs="宋体;SimSun"/>
          <w:kern w:val="0"/>
          <w:sz w:val="24"/>
          <w:lang w:bidi="ne-NP"/>
        </w:rPr>
        <w:t>项语句理解有误，“蕴含有关方面对认真的徐阿婆的钦服之情”没有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清明时节正是采摘春茶的时节，把故事放在这样的时节展开（</w:t>
      </w:r>
      <w:r>
        <w:rPr>
          <w:rFonts w:cs="宋体;SimSun" w:ascii="宋体;SimSun" w:hAnsi="宋体;SimSun"/>
          <w:kern w:val="0"/>
          <w:sz w:val="24"/>
          <w:lang w:bidi="ne-NP"/>
        </w:rPr>
        <w:t>1</w:t>
      </w:r>
      <w:r>
        <w:rPr>
          <w:rFonts w:ascii="宋体;SimSun" w:hAnsi="宋体;SimSun" w:cs="宋体;SimSun"/>
          <w:kern w:val="0"/>
          <w:sz w:val="24"/>
          <w:lang w:bidi="ne-NP"/>
        </w:rPr>
        <w:t>分），为下文作者多次见到徐阿婆了解徐阿婆做好了铺垫（</w:t>
      </w:r>
      <w:r>
        <w:rPr>
          <w:rFonts w:cs="宋体;SimSun" w:ascii="宋体;SimSun" w:hAnsi="宋体;SimSun"/>
          <w:kern w:val="0"/>
          <w:sz w:val="24"/>
          <w:lang w:bidi="ne-NP"/>
        </w:rPr>
        <w:t>2</w:t>
      </w:r>
      <w:r>
        <w:rPr>
          <w:rFonts w:ascii="宋体;SimSun" w:hAnsi="宋体;SimSun" w:cs="宋体;SimSun"/>
          <w:kern w:val="0"/>
          <w:sz w:val="24"/>
          <w:lang w:bidi="ne-NP"/>
        </w:rPr>
        <w:t>分），推动故事情节的发展（</w:t>
      </w:r>
      <w:r>
        <w:rPr>
          <w:rFonts w:cs="宋体;SimSun" w:ascii="宋体;SimSun" w:hAnsi="宋体;SimSun"/>
          <w:kern w:val="0"/>
          <w:sz w:val="24"/>
          <w:lang w:bidi="ne-NP"/>
        </w:rPr>
        <w:t>1</w:t>
      </w:r>
      <w:r>
        <w:rPr>
          <w:rFonts w:ascii="宋体;SimSun" w:hAnsi="宋体;SimSun" w:cs="宋体;SimSun"/>
          <w:kern w:val="0"/>
          <w:sz w:val="24"/>
          <w:lang w:bidi="ne-NP"/>
        </w:rPr>
        <w:t>分）。（或把故事发生地放在一个风光旖旎，景色秀美的茶村（</w:t>
      </w:r>
      <w:r>
        <w:rPr>
          <w:rFonts w:cs="宋体;SimSun" w:ascii="宋体;SimSun" w:hAnsi="宋体;SimSun"/>
          <w:kern w:val="0"/>
          <w:sz w:val="24"/>
          <w:lang w:bidi="ne-NP"/>
        </w:rPr>
        <w:t>1</w:t>
      </w:r>
      <w:r>
        <w:rPr>
          <w:rFonts w:ascii="宋体;SimSun" w:hAnsi="宋体;SimSun" w:cs="宋体;SimSun"/>
          <w:kern w:val="0"/>
          <w:sz w:val="24"/>
          <w:lang w:bidi="ne-NP"/>
        </w:rPr>
        <w:t>分），为塑造人物提供一个清丽的背景（</w:t>
      </w:r>
      <w:r>
        <w:rPr>
          <w:rFonts w:cs="宋体;SimSun" w:ascii="宋体;SimSun" w:hAnsi="宋体;SimSun"/>
          <w:kern w:val="0"/>
          <w:sz w:val="24"/>
          <w:lang w:bidi="ne-NP"/>
        </w:rPr>
        <w:t>1</w:t>
      </w:r>
      <w:r>
        <w:rPr>
          <w:rFonts w:ascii="宋体;SimSun" w:hAnsi="宋体;SimSun" w:cs="宋体;SimSun"/>
          <w:kern w:val="0"/>
          <w:sz w:val="24"/>
          <w:lang w:bidi="ne-NP"/>
        </w:rPr>
        <w:t>分），衬托（比喻）文中主人公优秀品质如同茶村一样美丽动人（</w:t>
      </w:r>
      <w:r>
        <w:rPr>
          <w:rFonts w:cs="宋体;SimSun" w:ascii="宋体;SimSun" w:hAnsi="宋体;SimSun"/>
          <w:kern w:val="0"/>
          <w:sz w:val="24"/>
          <w:lang w:bidi="ne-NP"/>
        </w:rPr>
        <w:t>2</w:t>
      </w:r>
      <w:r>
        <w:rPr>
          <w:rFonts w:ascii="宋体;SimSun" w:hAnsi="宋体;SimSun" w:cs="宋体;SimSun"/>
          <w:kern w:val="0"/>
          <w:sz w:val="24"/>
          <w:lang w:bidi="ne-NP"/>
        </w:rPr>
        <w:t>分）。或把故事发生地放在一个风光旖旎，景色秀美的茶村（</w:t>
      </w:r>
      <w:r>
        <w:rPr>
          <w:rFonts w:cs="宋体;SimSun" w:ascii="宋体;SimSun" w:hAnsi="宋体;SimSun"/>
          <w:kern w:val="0"/>
          <w:sz w:val="24"/>
          <w:lang w:bidi="ne-NP"/>
        </w:rPr>
        <w:t>1</w:t>
      </w:r>
      <w:r>
        <w:rPr>
          <w:rFonts w:ascii="宋体;SimSun" w:hAnsi="宋体;SimSun" w:cs="宋体;SimSun"/>
          <w:kern w:val="0"/>
          <w:sz w:val="24"/>
          <w:lang w:bidi="ne-NP"/>
        </w:rPr>
        <w:t>分），为塑造人物提供一个清丽的背景（</w:t>
      </w:r>
      <w:r>
        <w:rPr>
          <w:rFonts w:cs="宋体;SimSun" w:ascii="宋体;SimSun" w:hAnsi="宋体;SimSun"/>
          <w:kern w:val="0"/>
          <w:sz w:val="24"/>
          <w:lang w:bidi="ne-NP"/>
        </w:rPr>
        <w:t>1</w:t>
      </w:r>
      <w:r>
        <w:rPr>
          <w:rFonts w:ascii="宋体;SimSun" w:hAnsi="宋体;SimSun" w:cs="宋体;SimSun"/>
          <w:kern w:val="0"/>
          <w:sz w:val="24"/>
          <w:lang w:bidi="ne-NP"/>
        </w:rPr>
        <w:t>分）为下文写徐阿婆追求一生的清明做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我”是一个善良的、有同情心的、正直的、有良知的、善于反省的知识分子形象。①善良、有同情心。“我”听说徐阿婆的故事后，主动提出帮她还剩下的钱，可以看出“我”是一个尚礼而富有同情心的人。②善于反省。当“我”听到徐阿婆说人的一生如流水“可以干，不可以浊”时，羞愧了。结尾处也有“我之羞愧，因我亦如此”，这些地方都表明我是一个善于反省的人。③正直、有良知。当“我”听到副县长的所作所为时，一时无语，可见“我”对他的做法持否定态度，所以说，“我”是一个正直的人。（任选两种性格，性格概括</w:t>
      </w:r>
      <w:r>
        <w:rPr>
          <w:rFonts w:cs="宋体;SimSun" w:ascii="宋体;SimSun" w:hAnsi="宋体;SimSun"/>
          <w:kern w:val="0"/>
          <w:sz w:val="24"/>
          <w:lang w:bidi="ne-NP"/>
        </w:rPr>
        <w:t>2</w:t>
      </w:r>
      <w:r>
        <w:rPr>
          <w:rFonts w:ascii="宋体;SimSun" w:hAnsi="宋体;SimSun" w:cs="宋体;SimSun"/>
          <w:kern w:val="0"/>
          <w:sz w:val="24"/>
          <w:lang w:bidi="ne-NP"/>
        </w:rPr>
        <w:t>分，分析得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可以干，不可以浊”意思是做人，可以忍受贫困，承受打击乃至死亡，但不可玷污了自己清清白白的名声。（意思对也可，</w:t>
      </w:r>
      <w:r>
        <w:rPr>
          <w:rFonts w:cs="宋体;SimSun" w:ascii="宋体;SimSun" w:hAnsi="宋体;SimSun"/>
          <w:kern w:val="0"/>
          <w:sz w:val="24"/>
          <w:lang w:bidi="ne-NP"/>
        </w:rPr>
        <w:t>2</w:t>
      </w:r>
      <w:r>
        <w:rPr>
          <w:rFonts w:ascii="宋体;SimSun" w:hAnsi="宋体;SimSun" w:cs="宋体;SimSun"/>
          <w:kern w:val="0"/>
          <w:sz w:val="24"/>
          <w:lang w:bidi="ne-NP"/>
        </w:rPr>
        <w:t>分）现实生活中，如</w:t>
      </w:r>
      <w:r>
        <w:rPr>
          <w:rFonts w:cs="宋体;SimSun" w:ascii="宋体;SimSun" w:hAnsi="宋体;SimSun"/>
          <w:kern w:val="0"/>
          <w:sz w:val="24"/>
          <w:lang w:bidi="ne-NP"/>
        </w:rPr>
        <w:t>2011</w:t>
      </w:r>
      <w:r>
        <w:rPr>
          <w:rFonts w:ascii="宋体;SimSun" w:hAnsi="宋体;SimSun" w:cs="宋体;SimSun"/>
          <w:kern w:val="0"/>
          <w:sz w:val="24"/>
          <w:lang w:bidi="ne-NP"/>
        </w:rPr>
        <w:t>年度“感动中国”十大人物之一杨善洲，以他甘守清贫、不谋私利的磊落的一生，无愧一个共产党员崇高的称号。（能举出实例给</w:t>
      </w:r>
      <w:r>
        <w:rPr>
          <w:rFonts w:cs="宋体;SimSun" w:ascii="宋体;SimSun" w:hAnsi="宋体;SimSun"/>
          <w:kern w:val="0"/>
          <w:sz w:val="24"/>
          <w:lang w:bidi="ne-NP"/>
        </w:rPr>
        <w:t>2</w:t>
      </w:r>
      <w:r>
        <w:rPr>
          <w:rFonts w:ascii="宋体;SimSun" w:hAnsi="宋体;SimSun" w:cs="宋体;SimSun"/>
          <w:kern w:val="0"/>
          <w:sz w:val="24"/>
          <w:lang w:bidi="ne-NP"/>
        </w:rPr>
        <w:t>分，并能作恰当的分析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我认为桑地亚哥是一个不向命运低头的英雄，是一个在恶劣环境里凭着勇气、毅力和智慧奋勇抗争的勇士，是一个捍卫了人的灵魂尊严的胜利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这两个词意思不一样。拍砖：网络词语，意思是对事情问题持反对、批评意见，重于对所讨论问题的批判性。（</w:t>
      </w:r>
      <w:r>
        <w:rPr>
          <w:rFonts w:cs="宋体;SimSun" w:ascii="宋体;SimSun" w:hAnsi="宋体;SimSun"/>
          <w:kern w:val="0"/>
          <w:sz w:val="24"/>
          <w:lang w:bidi="ne-NP"/>
        </w:rPr>
        <w:t>2</w:t>
      </w:r>
      <w:r>
        <w:rPr>
          <w:rFonts w:ascii="宋体;SimSun" w:hAnsi="宋体;SimSun" w:cs="宋体;SimSun"/>
          <w:kern w:val="0"/>
          <w:sz w:val="24"/>
          <w:lang w:bidi="ne-NP"/>
        </w:rPr>
        <w:t>分）谣诼：出自《楚辞•离骚》：“众女嫉余之蛾眉兮，谣诼谓余以善淫。”意思是造谣诽谤，不切实际的污蔑性的批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参考观点：（观点合情合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赞成理由：孝敬父母及长辈的风气淡化乃至丧失，已是无可否认的事实；北大此项新规，对提倡传承中华传统美德有一定的引导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反对理由：无法量化标准，助长歪风邪气；变相鼓励家长孩子搞形式主义，被动造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照</w:t>
      </w:r>
      <w:r>
        <w:rPr>
          <w:rFonts w:cs="宋体;SimSun" w:ascii="宋体;SimSun" w:hAnsi="宋体;SimSun"/>
          <w:kern w:val="0"/>
          <w:sz w:val="24"/>
          <w:lang w:bidi="ne-NP"/>
        </w:rPr>
        <w:t>2011</w:t>
      </w:r>
      <w:r>
        <w:rPr>
          <w:rFonts w:ascii="宋体;SimSun" w:hAnsi="宋体;SimSun" w:cs="宋体;SimSun"/>
          <w:kern w:val="0"/>
          <w:sz w:val="24"/>
          <w:lang w:bidi="ne-NP"/>
        </w:rPr>
        <w:t>年湖北高考作文评分标准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秋天受托付前往的人已经回来，承蒙赐予书信以及为先大父撰写的墓碑铭。反复阅览诵读，感激与惭愧之情并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铭志一类的文章引起世人注意的原因，是因为它与史书有相近的意义，但也有与史书不同之处。因为史书对于人的善恶都要记述，可是铭志就不一样，由于古代有些人在功业、道德、才能、品行、志气、道义等方面有值得称美的地方，惧怕后人不知道，所以就一定要写铭文来显扬于世。有的收藏在家庙中，有的存放在墓里，这样做的用意是一致的。如果那是一个恶人，那么在铭志上有什么好写的呢</w:t>
      </w:r>
      <w:r>
        <w:rPr>
          <w:rFonts w:cs="宋体;SimSun" w:ascii="宋体;SimSun" w:hAnsi="宋体;SimSun"/>
          <w:kern w:val="0"/>
          <w:sz w:val="24"/>
          <w:lang w:bidi="ne-NP"/>
        </w:rPr>
        <w:t>?</w:t>
      </w:r>
      <w:r>
        <w:rPr>
          <w:rFonts w:ascii="宋体;SimSun" w:hAnsi="宋体;SimSun" w:cs="宋体;SimSun"/>
          <w:kern w:val="0"/>
          <w:sz w:val="24"/>
          <w:lang w:bidi="ne-NP"/>
        </w:rPr>
        <w:t>这正是铭志与史书不同之处。铭志的写作，正是为了使死去的人没有遗憾，活着的人能够表达他们的敬意。善人乐意使自己的事迹被传诵，就会发奋努力去树立自己的形象；恶人没有可以载入铭文的事迹，就会因此感到惭愧和恐惧。至于那些博学多才、见多识广的人，举动壮烈、坚守节操之士，以及他们的美好言论、善良行为，都会被写入铭文，这就足以成为后人的榜样。铭志的这种警世劝诫的意义，不与史书接近，那又跟什么接近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到世道衰落的时候，为人子孙的人，一心想要颂扬他们的先辈，就不依据道理行事了。所以，即使是恶人，也都一定要勒刻碑铭去向后世夸耀。撰写铭志的人，既无法拒绝而不作，又因为受过死者子孙的请托，写下死者的恶行吧，那是不符合人情的，于是铭志的内容就开始不真实了。后代要求援写铭文的人，就应当观察作者的为人。如果托付给不合适的人，那么写的铭志就会不公正和不合事实，也就不值得在当代流行和被后世传诵。因此，千百年来，从公卿大夫到里巷士人死后没有不被人写铭志的，可是流传下来的并不多。其中没有别的原因，托付的人不合适，撰写的内容不公正和不合事实的缘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照此说来，谁是那种能够完全公正和实事求是的合适人选呢</w:t>
      </w:r>
      <w:r>
        <w:rPr>
          <w:rFonts w:cs="宋体;SimSun" w:ascii="宋体;SimSun" w:hAnsi="宋体;SimSun"/>
          <w:kern w:val="0"/>
          <w:sz w:val="24"/>
          <w:lang w:bidi="ne-NP"/>
        </w:rPr>
        <w:t>?</w:t>
      </w:r>
      <w:r>
        <w:rPr>
          <w:rFonts w:ascii="宋体;SimSun" w:hAnsi="宋体;SimSun" w:cs="宋体;SimSun"/>
          <w:kern w:val="0"/>
          <w:sz w:val="24"/>
          <w:lang w:bidi="ne-NP"/>
        </w:rPr>
        <w:t>我看不是道德修养高而又擅长写文章的人是办不到的。因为具有道德修养的人遇到恶人是不会接受委托去为他们撰写铭志的，遇到普通人也能分辨得清楚。人的品行，有性情善良却事迹不佳的，有心地奸诈却外表贤淑的，有善绩与恶行相差悬殊却又难以确切指明的，有实际行为大于名望的，有名望超过实际行为的。这就好比用人一样，不是具有道德修养的人，怎么能够明辨善恶而不被迷惑，怎么能够公正评论而不徇私情呢</w:t>
      </w:r>
      <w:r>
        <w:rPr>
          <w:rFonts w:cs="宋体;SimSun" w:ascii="宋体;SimSun" w:hAnsi="宋体;SimSun"/>
          <w:kern w:val="0"/>
          <w:sz w:val="24"/>
          <w:lang w:bidi="ne-NP"/>
        </w:rPr>
        <w:t>?</w:t>
      </w:r>
      <w:r>
        <w:rPr>
          <w:rFonts w:ascii="宋体;SimSun" w:hAnsi="宋体;SimSun" w:cs="宋体;SimSun"/>
          <w:kern w:val="0"/>
          <w:sz w:val="24"/>
          <w:lang w:bidi="ne-NP"/>
        </w:rPr>
        <w:t>不被迷惑和不徇私情，那就公正而且实事求是了</w:t>
      </w:r>
      <w:r>
        <w:rPr>
          <w:rFonts w:cs="宋体;SimSun" w:ascii="宋体;SimSun" w:hAnsi="宋体;SimSun"/>
          <w:kern w:val="0"/>
          <w:sz w:val="24"/>
          <w:lang w:bidi="ne-NP"/>
        </w:rPr>
        <w:t>!</w:t>
      </w:r>
      <w:r>
        <w:rPr>
          <w:rFonts w:ascii="宋体;SimSun" w:hAnsi="宋体;SimSun" w:cs="宋体;SimSun"/>
          <w:kern w:val="0"/>
          <w:sz w:val="24"/>
          <w:lang w:bidi="ne-NP"/>
        </w:rPr>
        <w:t>可是，如果他的文辞不精美，那么世上仍然不会流传他写的铭志，这样就又要求他的文章也要写得好才行。所以说，不是道德修养高而又擅长写文章的人是办不到的，难道不是如此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道德修养高而又擅长写文章的人，虽然有时会在同一时代出现几位，但有时也许几十年甚至一二百年才出现一位。铭志的流传已经如此困难，遇到合适的作者就更加困难了。像先生的道德与文章，真算得上几百年间才有。先祖的言行卓越，幸而又遇上先生为他撰写出公正与实事求是的铭志，它能流行于当代和传颂于后世是无疑的了。世上的学者，每当阅览传记中记载的古人事迹的时候，看到那些感人之处，就往往会悲伤得不知不觉地流泪痛哭，何况身为他们子孙的人呢</w:t>
      </w:r>
      <w:r>
        <w:rPr>
          <w:rFonts w:cs="宋体;SimSun" w:ascii="宋体;SimSun" w:hAnsi="宋体;SimSun"/>
          <w:kern w:val="0"/>
          <w:sz w:val="24"/>
          <w:lang w:bidi="ne-NP"/>
        </w:rPr>
        <w:t>?</w:t>
      </w:r>
      <w:r>
        <w:rPr>
          <w:rFonts w:ascii="宋体;SimSun" w:hAnsi="宋体;SimSun" w:cs="宋体;SimSun"/>
          <w:kern w:val="0"/>
          <w:sz w:val="24"/>
          <w:lang w:bidi="ne-NP"/>
        </w:rPr>
        <w:t>何况我曾巩呢</w:t>
      </w:r>
      <w:r>
        <w:rPr>
          <w:rFonts w:cs="宋体;SimSun" w:ascii="宋体;SimSun" w:hAnsi="宋体;SimSun"/>
          <w:kern w:val="0"/>
          <w:sz w:val="24"/>
          <w:lang w:bidi="ne-NP"/>
        </w:rPr>
        <w:t>?</w:t>
      </w:r>
      <w:r>
        <w:rPr>
          <w:rFonts w:ascii="宋体;SimSun" w:hAnsi="宋体;SimSun" w:cs="宋体;SimSun"/>
          <w:kern w:val="0"/>
          <w:sz w:val="24"/>
          <w:lang w:bidi="ne-NP"/>
        </w:rPr>
        <w:t>当我追念仰慕先祖的德行并寻思它能流传的原因时，就明了先生赐我一篇碑铭却恩惠遍及我们祖孙三代的意义了。我应当如何表达感激与报答之意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32:00Z</dcterms:created>
  <dc:creator/>
  <dc:description/>
  <dc:language>en-US</dc:language>
  <cp:lastModifiedBy>zmj</cp:lastModifiedBy>
  <dcterms:modified xsi:type="dcterms:W3CDTF">2012-05-29T08:47:18Z</dcterms:modified>
  <cp:revision>0</cp:revision>
  <dc:subject/>
  <dc:title/>
</cp:coreProperties>
</file>