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福建泉州市</w:t>
      </w:r>
      <w:r>
        <w:rPr>
          <w:rFonts w:cs="宋体;SimSun" w:ascii="宋体;SimSun" w:hAnsi="宋体;SimSun"/>
          <w:kern w:val="0"/>
          <w:sz w:val="24"/>
          <w:lang w:bidi="ne-NP"/>
        </w:rPr>
        <w:t>2012</w:t>
      </w:r>
      <w:r>
        <w:rPr>
          <w:rFonts w:ascii="宋体;SimSun" w:hAnsi="宋体;SimSun" w:cs="宋体;SimSun"/>
          <w:kern w:val="0"/>
          <w:sz w:val="24"/>
          <w:lang w:bidi="ne-NP"/>
        </w:rPr>
        <w:t>届普通中学高中毕业班质量检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古代诗文阅读（</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默写常见的名句名篇（</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总角之宴，              。（《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州司临门，              。（李密《陈情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依依墟里烟。（陶渊明《归园田居（其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儿女共沾巾。（王勃《送杜少府之任蜀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越明年，              ，百废具兴。（范仲淹《岳阳楼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元嘉草草，封狼居胥，              。（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2-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曹野人先生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w:t>
      </w:r>
      <w:r>
        <w:rPr>
          <w:rFonts w:ascii="宋体;SimSun" w:hAnsi="宋体;SimSun" w:cs="宋体;SimSun"/>
          <w:kern w:val="0"/>
          <w:sz w:val="24"/>
          <w:lang w:bidi="ne-NP"/>
        </w:rPr>
        <w:t>易顺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曹野人先生，名宗先，字述之，野人其号也。远祖官益阳，占籍焉。曾祖某，迁龙阳之鹿溪，遂为龙阳人。五世祖某，尝为明显宦，多藏书。先生诵其清芬，记睹淹博。性敏慧，下笔成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蔡忠烈公为长沙推官，见其制艺①，以为古岸奇特。入益阳县学，甫冠，即食廪饩②。席先业，资甚丰，一旦叹曰：“士君子立身何等，乃驰逐于富贵之场而已乎？”遂弃家资，薄举子业，辟地读书，殚心濂、洛③，作乐饥之文以自勉。乐饥者，非以饥为乐也，乐其所乐，虽饥而乐自在也。其文云云，大抵皆言刻苦自修，淡名利，寡嗜欲，以蕲④及于“乐天知命”者之所为。又好读仙佛家书，久之，自谓有得。见于行事，多意料所不及，乡里目为异人。然志在用世，言事深中时弊，上邑令张际熙书数千言，穷治乱之原，具忠爱之志，蔡忠烈尤重之。谓其理论至是，欲为下拜。盖生平知己，忠烈一人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事亲孝，以天下大乱，患无以全其母，每囊沙于足而行，人或以为狂。崇祯癸未，流贼张献忠至，负母急走二百里外，得免。色养慎终。后自髡⑤其顶。初先生美风度。无须，遇髯道人，脱其须赠之，遂美髯焉。顺治甲申仲春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山东人许尚忠者，好道，与友隐居鲁山之丹霞洞。以是年遇髯僧，奇其语，师事之。僧深穆寡言，问姓氏里居，不答。居三年始去。以所说经为一书，授尚忠，曰《通源集》，复留一偈，署“楚益阳曹氏行尸”。康熙甲辰，尚忠官常德，以丈量役至鹿溪，宿曹氏。初不知即先生家，见案头有稿本，署“曹宗先野人著”，与《通源集》无异也。大惊，讯之，始知所师事者，即先生化身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虞初近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制艺：指八股文。②廪饩：公家按月供给的粮食等生活物资。③濂、洛：北宋理学的两个学派。“濂”指濂溪周敦颐；“洛”指洛阳程颢、程颐。④蕲：祈求。⑤髡：剃去头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远祖官益阳              官：为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甫冠，即食廪饩          甫：始，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穷治乱之原              治：治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大惊，讯之              讯：询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下列句子编为四组，全都能表现曹野人是“异人”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尝为明显宦，多藏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遂弃家资，薄举子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见于行事，多意料所不及</w:t>
      </w:r>
      <w:r>
        <w:rPr>
          <w:rFonts w:cs="宋体;SimSun" w:ascii="宋体;SimSun" w:hAnsi="宋体;SimSun"/>
          <w:kern w:val="0"/>
          <w:sz w:val="24"/>
          <w:lang w:bidi="ne-NP"/>
        </w:rPr>
        <w:t>u</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然志在用世，言事深中时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每囊沙于足而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与友隐居鲁山之丹霞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②③⑤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下列对原文的概括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曹野人出身官宦人家，从小就广泛阅读，加上他天资聪敏，文章写得又快又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蔡忠烈欣赏曹野人八股文的古朴不俗，对他写给张际熙的意见书更是赞赏有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曹野人空有一身才能，却无法实现其远大抱负，失望之余便转而迷上仙佛之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文章简洁有力，如对曹野人的语言描写，用语不多便勾画出其淡薄名利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负母急走二百里外，得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以是年遇髯僧，奇其语，师事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一首宋诗，完成后面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寄洪与权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  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剑气寒高倚暮空，男儿日月锁心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藏牙爪同痴虎，好召风雷起卧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旧说王侯无世种，古尝富贵及耕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须将大道为奇遇，莫踏人间龌龊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洪与权：作者的朋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首联塑造了一个什么样的“男儿”形象？请简要概括。（</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本诗寄赠友人，表达了作者什么样的心志？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名著、文化经典阅读（</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名著阅读（</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下列各项中对作品故事情节的表述，不正确的两项是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赤壁大战之前，庞统提出给曹操献“连环计”的主张，周瑜十分赞同。后来，周瑜利用蒋干再次来江东打探消息的机会，设计让蒋干带走庞统，曹操最后接受了庞统的“连环计”。（《三国演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贾雨村偶遇冷子兴，告诉冷子兴一件趣事：贾宝玉一挨打，便会“姐姐”“妹妹”乱叫起来，并说叫“姐姐”“妹妹”可以解疼。为此，贾雨村断言贾宝玉“将来酒色之徒耳”。（《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由于杜竹斋临阵倒戈，吴荪甫在公债市场上一败涂地。深感众叛亲离的吴荪甫一声狞笑，一手拉开书桌的抽屉，抓出一把手枪来，把枪口对准自己的胸口，但最终没有开枪。（《子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葛朗台太太是一个有钱木板商的女儿，她虽然给葛朗台带来了巨额的陪嫁和所继承的丰厚遗产，但对丈夫却十分顺从。临终前，她给女儿留下了“幸福只有在天上”的遗言。（《欧也妮</w:t>
      </w:r>
      <w:r>
        <w:rPr>
          <w:rFonts w:cs="宋体;SimSun" w:ascii="宋体;SimSun" w:hAnsi="宋体;SimSun"/>
          <w:kern w:val="0"/>
          <w:sz w:val="24"/>
          <w:lang w:bidi="ne-NP"/>
        </w:rPr>
        <w:t>·</w:t>
      </w:r>
      <w:r>
        <w:rPr>
          <w:rFonts w:ascii="宋体;SimSun" w:hAnsi="宋体;SimSun" w:cs="宋体;SimSun"/>
          <w:kern w:val="0"/>
          <w:sz w:val="24"/>
          <w:lang w:bidi="ne-NP"/>
        </w:rPr>
        <w:t>葛朗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当聂赫留朵夫来到监狱医院，准备把上诉获胜的消息告诉玛丝洛娃时，医院看门人告诉他，玛丝洛娃因勾搭医士，已被赶回狱中。聂赫留朵夫并不相信玛丝洛娃会干这种事。（《复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简答题。（任选一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阅读下面《家》选段，根据原著故事情节，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家，什么家！不过是一个‘狭的笼’</w:t>
      </w:r>
      <w:r>
        <w:rPr>
          <w:rFonts w:cs="宋体;SimSun" w:ascii="宋体;SimSun" w:hAnsi="宋体;SimSun"/>
          <w:kern w:val="0"/>
          <w:sz w:val="24"/>
          <w:lang w:bidi="ne-NP"/>
        </w:rPr>
        <w:t>!”</w:t>
      </w:r>
      <w:r>
        <w:rPr>
          <w:rFonts w:ascii="宋体;SimSun" w:hAnsi="宋体;SimSun" w:cs="宋体;SimSun"/>
          <w:kern w:val="0"/>
          <w:sz w:val="24"/>
          <w:lang w:bidi="ne-NP"/>
        </w:rPr>
        <w:t>觉慧依旧在屋子里踱着。“我要出去，我一定要出去，看他们把我怎样！”他说着，就往外面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觉慧为什么被囚禁在家里？他最终离家出走到了哪里？对于觉慧的离家出走，觉新的前后态度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阅读下面《巴黎圣母院》选段，根据原著故事情节，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犯人终于给绑在一辆车子后面带来了。当他给拖到刑台顶上的时候，当人们能够从各方面看见他被人用绳子和皮条绑在刑台的轮盘上的时候，场内爆发了一阵笑声和喊声，人们认出他就是伽西莫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伽西莫多为什么成为犯人？面对伽西莫多求救的眼光，路过刑场的克洛德是如何对待他的？当爱斯梅拉达被绞死时，伽西莫多又是如何对待克洛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    ）题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化经典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的《论语》《孟子》选段，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子路问：“闻斯行诸？”子曰：“有父兄在，如之何其闻斯行之？”冉有问：“闻斯行诸？”子曰：“闻斯行之。”公西华曰：“由也问闻斯行诸，子曰，‘有父兄在’；求也问闻斯行诸，子曰，‘闻斯行之’。赤也惑，敢问。”①子曰：“求也退，故进之；由也兼人②，故退之。”（《论语</w:t>
      </w:r>
      <w:r>
        <w:rPr>
          <w:rFonts w:cs="宋体;SimSun" w:ascii="宋体;SimSun" w:hAnsi="宋体;SimSun"/>
          <w:kern w:val="0"/>
          <w:sz w:val="24"/>
          <w:lang w:bidi="ne-NP"/>
        </w:rPr>
        <w:t>·</w:t>
      </w:r>
      <w:r>
        <w:rPr>
          <w:rFonts w:ascii="宋体;SimSun" w:hAnsi="宋体;SimSun" w:cs="宋体;SimSun"/>
          <w:kern w:val="0"/>
          <w:sz w:val="24"/>
          <w:lang w:bidi="ne-NP"/>
        </w:rPr>
        <w:t>先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孟子曰：“君子之所以教者五：有如时雨化之者，有成德者，有达财③者，有答问者，有私淑艾④者。此五者，君子之所以教也。”（《孟子</w:t>
      </w:r>
      <w:r>
        <w:rPr>
          <w:rFonts w:cs="宋体;SimSun" w:ascii="宋体;SimSun" w:hAnsi="宋体;SimSun"/>
          <w:kern w:val="0"/>
          <w:sz w:val="24"/>
          <w:lang w:bidi="ne-NP"/>
        </w:rPr>
        <w:t>·</w:t>
      </w:r>
      <w:r>
        <w:rPr>
          <w:rFonts w:ascii="宋体;SimSun" w:hAnsi="宋体;SimSun" w:cs="宋体;SimSun"/>
          <w:kern w:val="0"/>
          <w:sz w:val="24"/>
          <w:lang w:bidi="ne-NP"/>
        </w:rPr>
        <w:t>尽心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由：仲由，字子路。求：冉求，字子有。赤：公西赤，字子华。②兼人：指勇气有两个人的大。③财：同“材”。④私淑艾：靠学问品德使人私下受到教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用以上选段的词语填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段②孟子把教育的方法概括为五种，从受教育者的角度来看，最需自主探究的一种是“           ”；选段①孔子教育学生的方法属于孟子所说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以上两个选段体现了什么样的教育原则？请结合选段①简要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论述类文本阅读（</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0-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化“拼爹”与“啃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鲁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文化“拼爹”，即与别的民族比传统文化、比文化遗产。世界上能拼过我们的不多，回首中华民族</w:t>
      </w:r>
      <w:r>
        <w:rPr>
          <w:rFonts w:cs="宋体;SimSun" w:ascii="宋体;SimSun" w:hAnsi="宋体;SimSun"/>
          <w:kern w:val="0"/>
          <w:sz w:val="24"/>
          <w:lang w:bidi="ne-NP"/>
        </w:rPr>
        <w:t>5000</w:t>
      </w:r>
      <w:r>
        <w:rPr>
          <w:rFonts w:ascii="宋体;SimSun" w:hAnsi="宋体;SimSun" w:cs="宋体;SimSun"/>
          <w:kern w:val="0"/>
          <w:sz w:val="24"/>
          <w:lang w:bidi="ne-NP"/>
        </w:rPr>
        <w:t>年历史，诸子百家、唐诗、宋词、元曲、明清文学，还有灿若群星的历史人物，风云变幻的历史事件，都是我们文化“拼爹”的雄厚资本，足以傲视天下。如果把这些东西通过现代文化手段艺术地表现出来，不仅能教化国人，增强历史自豪感，而且对于我们增强文化软实力，扩大文化影响，输出文化和价值观，亦大有裨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遗憾的是，历史上的很多优秀的人和事我们还没有写出来，或没写好，就好比是捧着金碗吃不饱。如今的历史题材影视剧、小说，数量尽管很多，但多是粗制滥造之作，思想性和艺术性都不敢恭维，因而在海内外产生较大影响的很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问题还有另一个方面。文化“拼爹”固然可以使我们得天独厚，但也可能使我们产生文化惰性，躺在“爹”的安乐椅上不求进取，最后变成了文化“啃老”，即只靠稀释、重拍、戏说、改写或颠覆前人的经典过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文化“啃老”，一是啃古代经典，如影视剧啃《红楼梦》、啃《三国演义》；二是啃当代经典，如把那些曾经反响不错的电影改编成电视剧，譬如《永不消逝的电波》等，把多年前拍过的电视剧重拍拉长，如《玉观音》，还有金庸的武打剧、琼瑶的言情戏等。体现在书籍出版上，则是无休止地推出那些“我注六经”类的戏说、解释、阐发、歪曲经典的通俗读物。还有一种文化“啃老”，是争夺真真假假的古人遗址来吸引大众注意力，猎取经济利益。凡此种种，对传统文化盲目依赖，对当下文化极端不自信，都没有表现出当今中国文化应有的创造力，而陷入了庸俗化和功利主义的泥潭。</w:t>
      </w:r>
      <w:r>
        <w:rPr>
          <w:rFonts w:cs="宋体;SimSun" w:ascii="宋体;SimSun" w:hAnsi="宋体;SimSun"/>
          <w:kern w:val="0"/>
          <w:sz w:val="24"/>
          <w:lang w:bidi="ne-NP"/>
        </w:rPr>
        <w:t>u</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文化上“有爹可拼”、“有老可啃”，无疑是幸运的，但也可能会变成包袱，使我们的创新能力严重萎缩；而反观历史不长的美国人，因“无爹可拼”，“无老可啃”，只好拼创新，拼创意，拼匠心独具，“他山之爹，可以攻玉”，他们利用中国故事拍成电影《花木兰》占领中国市场，利用埃及故事拍成《埃及艳后》占领埃及市场，利用古罗马故事拍成《角斗士》占领欧洲市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文化“拼爹”与“啃老”，从性质上来说无所谓好坏，关键是一定要注入创新元素，唯有创新才是文化的灵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编自《人民日报</w:t>
      </w:r>
      <w:r>
        <w:rPr>
          <w:rFonts w:cs="宋体;SimSun" w:ascii="宋体;SimSun" w:hAnsi="宋体;SimSun"/>
          <w:kern w:val="0"/>
          <w:sz w:val="24"/>
          <w:lang w:bidi="ne-NP"/>
        </w:rPr>
        <w:t>·</w:t>
      </w:r>
      <w:r>
        <w:rPr>
          <w:rFonts w:ascii="宋体;SimSun" w:hAnsi="宋体;SimSun" w:cs="宋体;SimSun"/>
          <w:kern w:val="0"/>
          <w:sz w:val="24"/>
          <w:lang w:bidi="ne-NP"/>
        </w:rPr>
        <w:t>海外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项中，不属于文化“啃老”的表现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把《红楼梦》改编成影视作品，重拍电视连续剧《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把曾经反响不错的电影《永不消逝的电波》改编成电视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不断推出金庸的武打剧、琼瑶的言情戏以及大众通俗读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争夺古人遗址以获取经济利益，如争夺“李白故里”称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简要概括“他山之爹，可以攻玉”一句在文中的含义。（</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化“拼爹”可能给我国带来什么样的不良后果？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类、实用类文本阅读（选考）（</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题为选做题，请从甲乙两类文本中选一类作答，不得再做另一类文本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文学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裁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丁立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老裁缝是上海人，下放到我们苏北乡下时，不过四十出头的年纪。我没亲眼见到老裁缝从上海来，我有记忆的时候，老裁缝已在村子里住很久了，久得像我每天爬过的木头桥。木头桥搭在一条小河上面，东西流向的小河，把一个村庄，分成了河北与河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老裁缝的家，住在河北，我得爬过小桥去。他的家门口总是扫得很干净，地上连一片草叶儿也没有。屋檐下放一口废弃的大缸，缸里面种着太阳花。一年四季，那些花仿佛都在开着，红红黄黄白白的，满满一大缸的颜色。这在上个世纪</w:t>
      </w:r>
      <w:r>
        <w:rPr>
          <w:rFonts w:cs="宋体;SimSun" w:ascii="宋体;SimSun" w:hAnsi="宋体;SimSun"/>
          <w:kern w:val="0"/>
          <w:sz w:val="24"/>
          <w:lang w:bidi="ne-NP"/>
        </w:rPr>
        <w:t>70</w:t>
      </w:r>
      <w:r>
        <w:rPr>
          <w:rFonts w:ascii="宋体;SimSun" w:hAnsi="宋体;SimSun" w:cs="宋体;SimSun"/>
          <w:kern w:val="0"/>
          <w:sz w:val="24"/>
          <w:lang w:bidi="ne-NP"/>
        </w:rPr>
        <w:t>年代的乡下，很特别了。这种特别，在我们小孩看来，很神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我们常聚在他的家门口跳格子（一种孩子玩的游戏），不时探头探脑往他屋内瞧。瞧见的景，永远是那样的：他系着蓝布围裙，脖子上挂根皮尺，坐在矮凳上，低着头在缝衣裳。身形很清瘦。他旁边的案板上，放着剪刀、粉饼、直尺、裁剪好的布料、零碎的布头。阳光照着檐下的大缸，一缸的颜色，满得要溢出来。时光好像被老裁缝的针线缝住了似的，温柔地静止着。老裁缝偶尔从那静止里，抬了头看看我们，目光缥缈。我们“呀”一声惊叫，小鸡似的，快速地散开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听大人们说过他的故事，原本有妻有儿的，却突然犯了事，坐了两年牢。妻子带着儿子，再嫁人了。他从牢里出来后，家回不去了，被遣送到这苏北乡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我们怕他，怕得没来由的。我们不敢踏进他的屋子一步。但也有例外，一是大人领我们去裁衣，二是大人吩咐我们送东西给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腊月脚下，村人们得了空闲，各家的大人，找了零碎的票子，给孩子们扯上几尺棉布，做过年的新衣裳。老裁缝的小屋里，终日挤满了人。大家热热闹闹地闲唠着，老裁缝静静听，并不插话。他不紧不慢地帮我们量尺寸，手指凉凉地滑过我们的脖颈，很异样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夏秋季节，乡下瓜果蔬菜多。草垛上趴着大南瓜；矮树枝上，缠着一串一串紫扁豆；茅屋后，挂满丝瓜。大人们随手摘一只南瓜，扯一把扁豆，再摘几根丝瓜，放到篮子里，让我们给老裁缝送去。老裁缝接过东西，必往我们的空篮子里，放上几颗水果糖。一边伸手摸摸我们的头，嘱咐，回去替我谢谢你们家大人，他们太客气了。一口的上海腔，很耐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老裁缝后来收了个女徒弟，一个患小儿麻痹症的姑娘，外村人。这事很是让村人们喧哗了一阵子，因为老裁缝向来不收徒弟的，何况是个女徒弟，更何况她还拄着拐杖。但那姑娘很固执，天天守在老裁缝家门口。老裁缝破了规矩，答应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ascii="宋体;SimSun" w:hAnsi="宋体;SimSun" w:cs="宋体;SimSun"/>
          <w:kern w:val="0"/>
          <w:sz w:val="24"/>
          <w:lang w:bidi="ne-NP"/>
        </w:rPr>
        <w:t>从此，我们看到的景，变了，老裁缝还系着蓝布围裙，脖子上挂根皮尺，但他的身边，多出一团亮丽，如檐下缸里的太阳花。那朵花，眉眼盈盈，唤他师傅。和他相挨着，穿针引线。他们偶尔低声说着什么，发出笑声来，他的笑声，她的笑声，一团的温馨。我们都有些惊讶：原来，老裁缝是会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⑩</w:t>
      </w:r>
      <w:r>
        <w:rPr>
          <w:rFonts w:ascii="宋体;SimSun" w:hAnsi="宋体;SimSun" w:cs="宋体;SimSun"/>
          <w:kern w:val="0"/>
          <w:sz w:val="24"/>
          <w:lang w:bidi="ne-NP"/>
        </w:rPr>
        <w:t>上海来人找老裁缝，是秋末的事。来人很年轻，声音极像老裁缝。村人们望着他的背影，很有预见地说，这肯定是老裁缝的儿子，老裁缝怕是要回上海了。</w:t>
      </w:r>
    </w:p>
    <w:p>
      <w:pPr>
        <w:pStyle w:val="Normal"/>
        <w:widowControl/>
        <w:jc w:val="left"/>
        <w:rPr/>
      </w:pPr>
      <w:r>
        <w:rPr>
          <w:rFonts w:cs="宋体;SimSun" w:ascii="宋体;SimSun" w:hAnsi="宋体;SimSun"/>
          <w:kern w:val="0"/>
          <w:sz w:val="24"/>
          <w:lang w:bidi="ne-NP"/>
        </w:rPr>
        <w:t>   </w:t>
      </w:r>
      <w:r>
        <w:rPr>
          <w:rFonts w:eastAsia="Batang;Dotum" w:cs="Batang;Dotum" w:ascii="Batang;Dotum" w:hAnsi="Batang;Dotum"/>
          <w:kern w:val="0"/>
          <w:sz w:val="24"/>
          <w:lang w:bidi="ne-NP"/>
        </w:rPr>
        <w:t>⑪</w:t>
      </w:r>
      <w:r>
        <w:rPr>
          <w:rFonts w:ascii="宋体;SimSun" w:hAnsi="宋体;SimSun" w:cs="宋体;SimSun"/>
          <w:kern w:val="0"/>
          <w:sz w:val="24"/>
          <w:lang w:bidi="ne-NP"/>
        </w:rPr>
        <w:t>老裁缝却没走，只是比往常更沉默了。他依旧坐在矮凳上缝衣裳，系着蓝布围裙，脖子上挂根皮尺。他的女徒弟，守在一边，也沉默地干着活儿。时光宁静，却在那宁静里，让人望出忧愁来，总感觉着有什么事要发生。</w:t>
      </w:r>
    </w:p>
    <w:p>
      <w:pPr>
        <w:pStyle w:val="Normal"/>
        <w:widowControl/>
        <w:jc w:val="left"/>
        <w:rPr/>
      </w:pPr>
      <w:r>
        <w:rPr>
          <w:rFonts w:cs="宋体;SimSun" w:ascii="宋体;SimSun" w:hAnsi="宋体;SimSun"/>
          <w:kern w:val="0"/>
          <w:sz w:val="24"/>
          <w:lang w:bidi="ne-NP"/>
        </w:rPr>
        <w:t>    </w:t>
      </w:r>
      <w:r>
        <w:rPr>
          <w:rFonts w:eastAsia="Batang;Dotum" w:cs="Batang;Dotum" w:ascii="Batang;Dotum" w:hAnsi="Batang;Dotum"/>
          <w:kern w:val="0"/>
          <w:sz w:val="24"/>
          <w:lang w:bidi="ne-NP"/>
        </w:rPr>
        <w:t>⑫</w:t>
      </w:r>
      <w:r>
        <w:rPr>
          <w:rFonts w:ascii="宋体;SimSun" w:hAnsi="宋体;SimSun" w:cs="宋体;SimSun"/>
          <w:kern w:val="0"/>
          <w:sz w:val="24"/>
          <w:lang w:bidi="ne-NP"/>
        </w:rPr>
        <w:t>到底出事了，问题出在他的女徒弟身上。姑娘回家，对父母说出一句石破天惊的话来：她爱老裁缝，她要嫁给老裁缝。结果，老裁缝的家，被愤怒的姑娘家人，砸了个稀巴烂。姑娘很快被嫁了出去，听说出嫁时，哭声震天。老裁缝在村里待不下去了，他于一个清晨离开了村子。</w:t>
      </w:r>
    </w:p>
    <w:p>
      <w:pPr>
        <w:pStyle w:val="Normal"/>
        <w:widowControl/>
        <w:jc w:val="left"/>
        <w:rPr/>
      </w:pPr>
      <w:r>
        <w:rPr>
          <w:rFonts w:cs="宋体;SimSun" w:ascii="宋体;SimSun" w:hAnsi="宋体;SimSun"/>
          <w:kern w:val="0"/>
          <w:sz w:val="24"/>
          <w:lang w:bidi="ne-NP"/>
        </w:rPr>
        <w:t>   </w:t>
      </w:r>
      <w:r>
        <w:rPr>
          <w:rFonts w:eastAsia="Batang;Dotum" w:cs="Batang;Dotum" w:ascii="Batang;Dotum" w:hAnsi="Batang;Dotum"/>
          <w:kern w:val="0"/>
          <w:sz w:val="24"/>
          <w:lang w:bidi="ne-NP"/>
        </w:rPr>
        <w:t>⑬</w:t>
      </w:r>
      <w:r>
        <w:rPr>
          <w:rFonts w:ascii="宋体;SimSun" w:hAnsi="宋体;SimSun" w:cs="宋体;SimSun"/>
          <w:kern w:val="0"/>
          <w:sz w:val="24"/>
          <w:lang w:bidi="ne-NP"/>
        </w:rPr>
        <w:t>当一个冬天过去，天开始晴暖了，土地开始苏醒了，村人们开始忙春耕。老裁缝住过的地方，一对老夫妻搬了进去。屋檐下的大缸里，不再长太阳花，而是长了一缸的葱，在春风里，很有风情地绿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w:t>
      </w:r>
      <w:r>
        <w:rPr>
          <w:rFonts w:cs="宋体;SimSun" w:ascii="宋体;SimSun" w:hAnsi="宋体;SimSun"/>
          <w:kern w:val="0"/>
          <w:sz w:val="24"/>
          <w:lang w:bidi="ne-NP"/>
        </w:rPr>
        <w:t>2008</w:t>
      </w:r>
      <w:r>
        <w:rPr>
          <w:rFonts w:ascii="宋体;SimSun" w:hAnsi="宋体;SimSun" w:cs="宋体;SimSun"/>
          <w:kern w:val="0"/>
          <w:sz w:val="24"/>
          <w:lang w:bidi="ne-NP"/>
        </w:rPr>
        <w:t>年我最喜爱的中国散文</w:t>
      </w:r>
      <w:r>
        <w:rPr>
          <w:rFonts w:cs="宋体;SimSun" w:ascii="宋体;SimSun" w:hAnsi="宋体;SimSun"/>
          <w:kern w:val="0"/>
          <w:sz w:val="24"/>
          <w:lang w:bidi="ne-NP"/>
        </w:rPr>
        <w:t>100</w:t>
      </w:r>
      <w:r>
        <w:rPr>
          <w:rFonts w:ascii="宋体;SimSun" w:hAnsi="宋体;SimSun" w:cs="宋体;SimSun"/>
          <w:kern w:val="0"/>
          <w:sz w:val="24"/>
          <w:lang w:bidi="ne-NP"/>
        </w:rPr>
        <w:t>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原文的概括和分析，不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第①段中“久得像我每天爬过的木头桥”一句，交代了老裁缝在村里的生活时间之久，也写出了苏北农村的古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第③段运用肖像、动作等描写方法，对老裁缝缝衣裳的细节进行了生动的描绘，表现了老裁缝手艺的精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老裁缝破例收下患小儿麻痹症的姑娘为徒，女徒弟的到来给他的生活增添了欢乐，也引发了后面的生活变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老裁缝的儿子赶到苏北乡下，想让父母破镜重圆。老裁缝没有如村民所料回上海，而且变得比以前更沉默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文章略写老裁缝来苏北乡下之前与离开之后的生活，对他在苏北乡下的生活，大多从“我们”观察的角度来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第⑨段画横线句说“我们都有些惊讶：原来，老裁缝是会笑的”，请谈谈你对这句话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第②、⒀段画横线处两次写到“太阳花”，这样写各有什么作用？请结合文本谈谈你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实用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镰：我和新疆的六十个约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斯敏  计亚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阿提米西布拉克，</w:t>
      </w:r>
      <w:r>
        <w:rPr>
          <w:rFonts w:cs="宋体;SimSun" w:ascii="宋体;SimSun" w:hAnsi="宋体;SimSun"/>
          <w:kern w:val="0"/>
          <w:sz w:val="24"/>
          <w:lang w:bidi="ne-NP"/>
        </w:rPr>
        <w:t>60</w:t>
      </w:r>
      <w:r>
        <w:rPr>
          <w:rFonts w:ascii="宋体;SimSun" w:hAnsi="宋体;SimSun" w:cs="宋体;SimSun"/>
          <w:kern w:val="0"/>
          <w:sz w:val="24"/>
          <w:lang w:bidi="ne-NP"/>
        </w:rPr>
        <w:t>泉。”一幅新疆地图被“哗”地摊开，一根手指在上面游走着，寻找这天书一样的名字，指给我们这两个好奇的访客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没有人会不好奇。西域、楼兰、罗布泊……在大多数人眼里，这是些多么奇妙的地方</w:t>
      </w:r>
      <w:r>
        <w:rPr>
          <w:rFonts w:cs="宋体;SimSun" w:ascii="宋体;SimSun" w:hAnsi="宋体;SimSun"/>
          <w:kern w:val="0"/>
          <w:sz w:val="24"/>
          <w:lang w:bidi="ne-NP"/>
        </w:rPr>
        <w:t>--</w:t>
      </w:r>
      <w:r>
        <w:rPr>
          <w:rFonts w:ascii="宋体;SimSun" w:hAnsi="宋体;SimSun" w:cs="宋体;SimSun"/>
          <w:kern w:val="0"/>
          <w:sz w:val="24"/>
          <w:lang w:bidi="ne-NP"/>
        </w:rPr>
        <w:t>极具魅力，却遥不可及。然而，我们面前这个身材高大、银发粲然的学者，数说起来却陶然自若，像言及自己花园里的寻常花草。因为，这些都是他用脚步一次次丈量过、用文字一次次解剖过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cs="宋体;SimSun" w:ascii="宋体;SimSun" w:hAnsi="宋体;SimSun"/>
          <w:kern w:val="0"/>
          <w:sz w:val="24"/>
          <w:lang w:bidi="ne-NP"/>
        </w:rPr>
        <w:t>1968</w:t>
      </w:r>
      <w:r>
        <w:rPr>
          <w:rFonts w:ascii="宋体;SimSun" w:hAnsi="宋体;SimSun" w:cs="宋体;SimSun"/>
          <w:kern w:val="0"/>
          <w:sz w:val="24"/>
          <w:lang w:bidi="ne-NP"/>
        </w:rPr>
        <w:t>年，杨镰高中毕业，他选择去新疆“接受再教育”。临行，杨镰去向父亲的挚友</w:t>
      </w:r>
      <w:r>
        <w:rPr>
          <w:rFonts w:cs="宋体;SimSun" w:ascii="宋体;SimSun" w:hAnsi="宋体;SimSun"/>
          <w:kern w:val="0"/>
          <w:sz w:val="24"/>
          <w:lang w:bidi="ne-NP"/>
        </w:rPr>
        <w:t>--</w:t>
      </w:r>
      <w:r>
        <w:rPr>
          <w:rFonts w:ascii="宋体;SimSun" w:hAnsi="宋体;SimSun" w:cs="宋体;SimSun"/>
          <w:kern w:val="0"/>
          <w:sz w:val="24"/>
          <w:lang w:bidi="ne-NP"/>
        </w:rPr>
        <w:t>著名诗人冯至告别。冯至取出一本书来送给他，发黄的封皮上，赫然几个大字</w:t>
      </w:r>
      <w:r>
        <w:rPr>
          <w:rFonts w:cs="宋体;SimSun" w:ascii="宋体;SimSun" w:hAnsi="宋体;SimSun"/>
          <w:kern w:val="0"/>
          <w:sz w:val="24"/>
          <w:lang w:bidi="ne-NP"/>
        </w:rPr>
        <w:t>--</w:t>
      </w:r>
      <w:r>
        <w:rPr>
          <w:rFonts w:ascii="宋体;SimSun" w:hAnsi="宋体;SimSun" w:cs="宋体;SimSun"/>
          <w:kern w:val="0"/>
          <w:sz w:val="24"/>
          <w:lang w:bidi="ne-NP"/>
        </w:rPr>
        <w:t>《我的探险生涯》，斯文</w:t>
      </w:r>
      <w:r>
        <w:rPr>
          <w:rFonts w:cs="宋体;SimSun" w:ascii="宋体;SimSun" w:hAnsi="宋体;SimSun"/>
          <w:kern w:val="0"/>
          <w:sz w:val="24"/>
          <w:lang w:bidi="ne-NP"/>
        </w:rPr>
        <w:t>·</w:t>
      </w:r>
      <w:r>
        <w:rPr>
          <w:rFonts w:ascii="宋体;SimSun" w:hAnsi="宋体;SimSun" w:cs="宋体;SimSun"/>
          <w:kern w:val="0"/>
          <w:sz w:val="24"/>
          <w:lang w:bidi="ne-NP"/>
        </w:rPr>
        <w:t>赫定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纵横山野的“牧马人”生活听来浪漫，实则苦不堪言。无数个静寂无人的夜晚，陪伴他的只有斯文</w:t>
      </w:r>
      <w:r>
        <w:rPr>
          <w:rFonts w:cs="宋体;SimSun" w:ascii="宋体;SimSun" w:hAnsi="宋体;SimSun"/>
          <w:kern w:val="0"/>
          <w:sz w:val="24"/>
          <w:lang w:bidi="ne-NP"/>
        </w:rPr>
        <w:t>·</w:t>
      </w:r>
      <w:r>
        <w:rPr>
          <w:rFonts w:ascii="宋体;SimSun" w:hAnsi="宋体;SimSun" w:cs="宋体;SimSun"/>
          <w:kern w:val="0"/>
          <w:sz w:val="24"/>
          <w:lang w:bidi="ne-NP"/>
        </w:rPr>
        <w:t>赫定穿越时空的诉说。他似乎跟着这位探险家踏上了一条无尽的长路，新疆的悠远历史和多彩文明，开始浸润他干渴的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cs="宋体;SimSun" w:ascii="宋体;SimSun" w:hAnsi="宋体;SimSun"/>
          <w:kern w:val="0"/>
          <w:sz w:val="24"/>
          <w:lang w:bidi="ne-NP"/>
        </w:rPr>
        <w:t>1976</w:t>
      </w:r>
      <w:r>
        <w:rPr>
          <w:rFonts w:ascii="宋体;SimSun" w:hAnsi="宋体;SimSun" w:cs="宋体;SimSun"/>
          <w:kern w:val="0"/>
          <w:sz w:val="24"/>
          <w:lang w:bidi="ne-NP"/>
        </w:rPr>
        <w:t>年，杨镰终于奋斗回北京了，但他却再也无法割舍新疆。他为自己圈定了</w:t>
      </w:r>
      <w:r>
        <w:rPr>
          <w:rFonts w:cs="宋体;SimSun" w:ascii="宋体;SimSun" w:hAnsi="宋体;SimSun"/>
          <w:kern w:val="0"/>
          <w:sz w:val="24"/>
          <w:lang w:bidi="ne-NP"/>
        </w:rPr>
        <w:t>60</w:t>
      </w:r>
      <w:r>
        <w:rPr>
          <w:rFonts w:ascii="宋体;SimSun" w:hAnsi="宋体;SimSun" w:cs="宋体;SimSun"/>
          <w:kern w:val="0"/>
          <w:sz w:val="24"/>
          <w:lang w:bidi="ne-NP"/>
        </w:rPr>
        <w:t>个探险考察点，和新疆订立了</w:t>
      </w:r>
      <w:r>
        <w:rPr>
          <w:rFonts w:cs="宋体;SimSun" w:ascii="宋体;SimSun" w:hAnsi="宋体;SimSun"/>
          <w:kern w:val="0"/>
          <w:sz w:val="24"/>
          <w:lang w:bidi="ne-NP"/>
        </w:rPr>
        <w:t>60</w:t>
      </w:r>
      <w:r>
        <w:rPr>
          <w:rFonts w:ascii="宋体;SimSun" w:hAnsi="宋体;SimSun" w:cs="宋体;SimSun"/>
          <w:kern w:val="0"/>
          <w:sz w:val="24"/>
          <w:lang w:bidi="ne-NP"/>
        </w:rPr>
        <w:t>个约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cs="宋体;SimSun" w:ascii="宋体;SimSun" w:hAnsi="宋体;SimSun"/>
          <w:kern w:val="0"/>
          <w:sz w:val="24"/>
          <w:lang w:bidi="ne-NP"/>
        </w:rPr>
        <w:t>1989</w:t>
      </w:r>
      <w:r>
        <w:rPr>
          <w:rFonts w:ascii="宋体;SimSun" w:hAnsi="宋体;SimSun" w:cs="宋体;SimSun"/>
          <w:kern w:val="0"/>
          <w:sz w:val="24"/>
          <w:lang w:bidi="ne-NP"/>
        </w:rPr>
        <w:t>年的一天，瑞典一家电视台找上门来：他们筹拍大型电视片《斯文</w:t>
      </w:r>
      <w:r>
        <w:rPr>
          <w:rFonts w:cs="宋体;SimSun" w:ascii="宋体;SimSun" w:hAnsi="宋体;SimSun"/>
          <w:kern w:val="0"/>
          <w:sz w:val="24"/>
          <w:lang w:bidi="ne-NP"/>
        </w:rPr>
        <w:t>·</w:t>
      </w:r>
      <w:r>
        <w:rPr>
          <w:rFonts w:ascii="宋体;SimSun" w:hAnsi="宋体;SimSun" w:cs="宋体;SimSun"/>
          <w:kern w:val="0"/>
          <w:sz w:val="24"/>
          <w:lang w:bidi="ne-NP"/>
        </w:rPr>
        <w:t>赫定之路》，想请杨镰帮助策划。《斯文</w:t>
      </w:r>
      <w:r>
        <w:rPr>
          <w:rFonts w:cs="宋体;SimSun" w:ascii="宋体;SimSun" w:hAnsi="宋体;SimSun"/>
          <w:kern w:val="0"/>
          <w:sz w:val="24"/>
          <w:lang w:bidi="ne-NP"/>
        </w:rPr>
        <w:t>·</w:t>
      </w:r>
      <w:r>
        <w:rPr>
          <w:rFonts w:ascii="宋体;SimSun" w:hAnsi="宋体;SimSun" w:cs="宋体;SimSun"/>
          <w:kern w:val="0"/>
          <w:sz w:val="24"/>
          <w:lang w:bidi="ne-NP"/>
        </w:rPr>
        <w:t>赫定之路》播出后，在瑞典反响热烈，杨镰应邀赴瑞典交流。在那里，他拜访了诺贝尔文学奖评委、著名汉学家马悦然。马悦然的夫人是四川人，她感慨地告诉杨镰：“你要记住，我们不是关心沙漠，是关心在沙漠中居住和进出的人；我们不是关心雪峰，是关心雪峰对人类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杨镰陡然一惊，立时颖悟：是呀，人的焦虑可以烧灼生烟，人的企盼能够再造情感。为什么我心焦如焚地想重返新疆，难道不是为了这些世代生长于斯、与沙漠抗争的人们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从此以后，杨镰把考察重点锁定在自然和人的关系上，把大漠、绿洲、建筑……统统还原为人类文明发展的背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cs="宋体;SimSun" w:ascii="宋体;SimSun" w:hAnsi="宋体;SimSun"/>
          <w:kern w:val="0"/>
          <w:sz w:val="24"/>
          <w:lang w:bidi="ne-NP"/>
        </w:rPr>
        <w:t>1998</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塔里木东端，罗布沙漠深处的荒村阿不旦。在罗布人举族撤离家园整整一个世纪之后，这里迎来了第一位外界的探访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⑩</w:t>
      </w:r>
      <w:r>
        <w:rPr>
          <w:rFonts w:ascii="宋体;SimSun" w:hAnsi="宋体;SimSun" w:cs="宋体;SimSun"/>
          <w:kern w:val="0"/>
          <w:sz w:val="24"/>
          <w:lang w:bidi="ne-NP"/>
        </w:rPr>
        <w:t>他就是杨镰。带他前来的，是当年随祖辈们移居若羌县米兰镇的百岁罗布老人热合曼。热合曼逐一为杨镰指点着他父辈们生活过的地方。原来，这每个沙包之下，就是一个昔日罗布人的庭院，肆虐的风沙以其为核，聚敛成丘；而那残存的芦苇荡，旧时则长满了“密集得插不进一根手指”的芦苇。</w:t>
      </w:r>
    </w:p>
    <w:p>
      <w:pPr>
        <w:pStyle w:val="Normal"/>
        <w:widowControl/>
        <w:jc w:val="left"/>
        <w:rPr/>
      </w:pPr>
      <w:r>
        <w:rPr>
          <w:rFonts w:cs="宋体;SimSun" w:ascii="宋体;SimSun" w:hAnsi="宋体;SimSun"/>
          <w:kern w:val="0"/>
          <w:sz w:val="24"/>
          <w:lang w:bidi="ne-NP"/>
        </w:rPr>
        <w:t>    </w:t>
      </w:r>
      <w:r>
        <w:rPr>
          <w:rFonts w:eastAsia="Batang;Dotum" w:cs="Batang;Dotum" w:ascii="Batang;Dotum" w:hAnsi="Batang;Dotum"/>
          <w:kern w:val="0"/>
          <w:sz w:val="24"/>
          <w:lang w:bidi="ne-NP"/>
        </w:rPr>
        <w:t>⑪</w:t>
      </w:r>
      <w:r>
        <w:rPr>
          <w:rFonts w:ascii="宋体;SimSun" w:hAnsi="宋体;SimSun" w:cs="宋体;SimSun"/>
          <w:kern w:val="0"/>
          <w:sz w:val="24"/>
          <w:lang w:bidi="ne-NP"/>
        </w:rPr>
        <w:t>这就是楼兰遗民罗布人最后的“伊甸园”吗？那个有着“中亚地中海”之称的游移湖，那个以“水草丰美，适宜人居”命名的渔村？杨镰不由想起了罗布人最有名的传说：在罗布泊广袤的海域中有许多一人长的大鱼，每逢春天，这些鱼会跃上湖岸，变成马鹿，跑进茂密的胡杨林栖身；等到深秋树叶落尽，这些马鹿又跳回水里，变成大鱼……可是今天，鱼、湖、树、鹿，都哪儿去了呢？</w:t>
      </w:r>
    </w:p>
    <w:p>
      <w:pPr>
        <w:pStyle w:val="Normal"/>
        <w:widowControl/>
        <w:jc w:val="left"/>
        <w:rPr/>
      </w:pPr>
      <w:r>
        <w:rPr>
          <w:rFonts w:cs="宋体;SimSun" w:ascii="宋体;SimSun" w:hAnsi="宋体;SimSun"/>
          <w:kern w:val="0"/>
          <w:sz w:val="24"/>
          <w:lang w:bidi="ne-NP"/>
        </w:rPr>
        <w:t>    </w:t>
      </w:r>
      <w:r>
        <w:rPr>
          <w:rFonts w:eastAsia="Batang;Dotum" w:cs="Batang;Dotum" w:ascii="Batang;Dotum" w:hAnsi="Batang;Dotum"/>
          <w:kern w:val="0"/>
          <w:sz w:val="24"/>
          <w:lang w:bidi="ne-NP"/>
        </w:rPr>
        <w:t>⑫</w:t>
      </w:r>
      <w:r>
        <w:rPr>
          <w:rFonts w:ascii="宋体;SimSun" w:hAnsi="宋体;SimSun" w:cs="宋体;SimSun"/>
          <w:kern w:val="0"/>
          <w:sz w:val="24"/>
          <w:lang w:bidi="ne-NP"/>
        </w:rPr>
        <w:t>此行结束后，杨镰将十余年考察见闻写成非虚构小说《最后的罗布人》。这本书不但引起了读者对罗布人的兴趣，更使杨镰在罗布人中名声大振。</w:t>
      </w:r>
    </w:p>
    <w:p>
      <w:pPr>
        <w:pStyle w:val="Normal"/>
        <w:widowControl/>
        <w:jc w:val="left"/>
        <w:rPr/>
      </w:pPr>
      <w:r>
        <w:rPr>
          <w:rFonts w:cs="宋体;SimSun" w:ascii="宋体;SimSun" w:hAnsi="宋体;SimSun"/>
          <w:kern w:val="0"/>
          <w:sz w:val="24"/>
          <w:lang w:bidi="ne-NP"/>
        </w:rPr>
        <w:t>    </w:t>
      </w:r>
      <w:r>
        <w:rPr>
          <w:rFonts w:eastAsia="Batang;Dotum" w:cs="Batang;Dotum" w:ascii="Batang;Dotum" w:hAnsi="Batang;Dotum"/>
          <w:kern w:val="0"/>
          <w:sz w:val="24"/>
          <w:lang w:bidi="ne-NP"/>
        </w:rPr>
        <w:t>⑬</w:t>
      </w:r>
      <w:r>
        <w:rPr>
          <w:rFonts w:cs="宋体;SimSun" w:ascii="宋体;SimSun" w:hAnsi="宋体;SimSun"/>
          <w:kern w:val="0"/>
          <w:sz w:val="24"/>
          <w:lang w:bidi="ne-NP"/>
        </w:rPr>
        <w:t>60</w:t>
      </w:r>
      <w:r>
        <w:rPr>
          <w:rFonts w:ascii="宋体;SimSun" w:hAnsi="宋体;SimSun" w:cs="宋体;SimSun"/>
          <w:kern w:val="0"/>
          <w:sz w:val="24"/>
          <w:lang w:bidi="ne-NP"/>
        </w:rPr>
        <w:t>个目标，就这样一个个实现</w:t>
      </w:r>
      <w:r>
        <w:rPr>
          <w:rFonts w:cs="宋体;SimSun" w:ascii="宋体;SimSun" w:hAnsi="宋体;SimSun"/>
          <w:kern w:val="0"/>
          <w:sz w:val="24"/>
          <w:lang w:bidi="ne-NP"/>
        </w:rPr>
        <w:t>--</w:t>
      </w:r>
      <w:r>
        <w:rPr>
          <w:rFonts w:ascii="宋体;SimSun" w:hAnsi="宋体;SimSun" w:cs="宋体;SimSun"/>
          <w:kern w:val="0"/>
          <w:sz w:val="24"/>
          <w:lang w:bidi="ne-NP"/>
        </w:rPr>
        <w:t>探求清朝流放乌鲁木齐的越南王公的存在证据，寻找</w:t>
      </w:r>
      <w:r>
        <w:rPr>
          <w:rFonts w:cs="宋体;SimSun" w:ascii="宋体;SimSun" w:hAnsi="宋体;SimSun"/>
          <w:kern w:val="0"/>
          <w:sz w:val="24"/>
          <w:lang w:bidi="ne-NP"/>
        </w:rPr>
        <w:t>80</w:t>
      </w:r>
      <w:r>
        <w:rPr>
          <w:rFonts w:ascii="宋体;SimSun" w:hAnsi="宋体;SimSun" w:cs="宋体;SimSun"/>
          <w:kern w:val="0"/>
          <w:sz w:val="24"/>
          <w:lang w:bidi="ne-NP"/>
        </w:rPr>
        <w:t>多年前叱咤河西走廊的国际大盗黑喇嘛，重新发现</w:t>
      </w:r>
      <w:r>
        <w:rPr>
          <w:rFonts w:cs="宋体;SimSun" w:ascii="宋体;SimSun" w:hAnsi="宋体;SimSun"/>
          <w:kern w:val="0"/>
          <w:sz w:val="24"/>
          <w:lang w:bidi="ne-NP"/>
        </w:rPr>
        <w:t>80</w:t>
      </w:r>
      <w:r>
        <w:rPr>
          <w:rFonts w:ascii="宋体;SimSun" w:hAnsi="宋体;SimSun" w:cs="宋体;SimSun"/>
          <w:kern w:val="0"/>
          <w:sz w:val="24"/>
          <w:lang w:bidi="ne-NP"/>
        </w:rPr>
        <w:t>多年前斯文</w:t>
      </w:r>
      <w:r>
        <w:rPr>
          <w:rFonts w:cs="宋体;SimSun" w:ascii="宋体;SimSun" w:hAnsi="宋体;SimSun"/>
          <w:kern w:val="0"/>
          <w:sz w:val="24"/>
          <w:lang w:bidi="ne-NP"/>
        </w:rPr>
        <w:t>?</w:t>
      </w:r>
      <w:r>
        <w:rPr>
          <w:rFonts w:ascii="宋体;SimSun" w:hAnsi="宋体;SimSun" w:cs="宋体;SimSun"/>
          <w:kern w:val="0"/>
          <w:sz w:val="24"/>
          <w:lang w:bidi="ne-NP"/>
        </w:rPr>
        <w:t>赫定记述的“中蒙边界第</w:t>
      </w:r>
      <w:r>
        <w:rPr>
          <w:rFonts w:cs="宋体;SimSun" w:ascii="宋体;SimSun" w:hAnsi="宋体;SimSun"/>
          <w:kern w:val="0"/>
          <w:sz w:val="24"/>
          <w:lang w:bidi="ne-NP"/>
        </w:rPr>
        <w:t>496</w:t>
      </w:r>
      <w:r>
        <w:rPr>
          <w:rFonts w:ascii="宋体;SimSun" w:hAnsi="宋体;SimSun" w:cs="宋体;SimSun"/>
          <w:kern w:val="0"/>
          <w:sz w:val="24"/>
          <w:lang w:bidi="ne-NP"/>
        </w:rPr>
        <w:t>号界桩”谢别斯廷泉……</w:t>
      </w:r>
      <w:r>
        <w:rPr>
          <w:rFonts w:cs="宋体;SimSun" w:ascii="宋体;SimSun" w:hAnsi="宋体;SimSun"/>
          <w:kern w:val="0"/>
          <w:sz w:val="24"/>
          <w:lang w:bidi="ne-NP"/>
        </w:rPr>
        <w:t>20</w:t>
      </w:r>
      <w:r>
        <w:rPr>
          <w:rFonts w:ascii="宋体;SimSun" w:hAnsi="宋体;SimSun" w:cs="宋体;SimSun"/>
          <w:kern w:val="0"/>
          <w:sz w:val="24"/>
          <w:lang w:bidi="ne-NP"/>
        </w:rPr>
        <w:t>多年来，他</w:t>
      </w:r>
      <w:r>
        <w:rPr>
          <w:rFonts w:cs="宋体;SimSun" w:ascii="宋体;SimSun" w:hAnsi="宋体;SimSun"/>
          <w:kern w:val="0"/>
          <w:sz w:val="24"/>
          <w:lang w:bidi="ne-NP"/>
        </w:rPr>
        <w:t>47</w:t>
      </w:r>
      <w:r>
        <w:rPr>
          <w:rFonts w:ascii="宋体;SimSun" w:hAnsi="宋体;SimSun" w:cs="宋体;SimSun"/>
          <w:kern w:val="0"/>
          <w:sz w:val="24"/>
          <w:lang w:bidi="ne-NP"/>
        </w:rPr>
        <w:t>次深入新疆腹地，写出了《荒漠独行》、《发现西部》、《寻找失落的西域文明》等作品，主持编译了《西域探险考察大系》、《探险与发现》等丛书。他丈量着新疆，不但用脚步，也用饱蘸深情的文字。</w:t>
      </w:r>
    </w:p>
    <w:p>
      <w:pPr>
        <w:pStyle w:val="Normal"/>
        <w:widowControl/>
        <w:jc w:val="left"/>
        <w:rPr/>
      </w:pPr>
      <w:r>
        <w:rPr>
          <w:rFonts w:cs="宋体;SimSun" w:ascii="宋体;SimSun" w:hAnsi="宋体;SimSun"/>
          <w:kern w:val="0"/>
          <w:sz w:val="24"/>
          <w:lang w:bidi="ne-NP"/>
        </w:rPr>
        <w:t>    </w:t>
      </w:r>
      <w:r>
        <w:rPr>
          <w:rFonts w:eastAsia="Batang;Dotum" w:cs="Batang;Dotum" w:ascii="Batang;Dotum" w:hAnsi="Batang;Dotum"/>
          <w:kern w:val="0"/>
          <w:sz w:val="24"/>
          <w:lang w:bidi="ne-NP"/>
        </w:rPr>
        <w:t>⑭</w:t>
      </w:r>
      <w:r>
        <w:rPr>
          <w:rFonts w:cs="宋体;SimSun" w:ascii="宋体;SimSun" w:hAnsi="宋体;SimSun"/>
          <w:kern w:val="0"/>
          <w:sz w:val="24"/>
          <w:lang w:bidi="ne-NP"/>
        </w:rPr>
        <w:t>60</w:t>
      </w:r>
      <w:r>
        <w:rPr>
          <w:rFonts w:ascii="宋体;SimSun" w:hAnsi="宋体;SimSun" w:cs="宋体;SimSun"/>
          <w:kern w:val="0"/>
          <w:sz w:val="24"/>
          <w:lang w:bidi="ne-NP"/>
        </w:rPr>
        <w:t>个目标的实现，并不意味着终止。</w:t>
      </w:r>
    </w:p>
    <w:p>
      <w:pPr>
        <w:pStyle w:val="Normal"/>
        <w:widowControl/>
        <w:jc w:val="left"/>
        <w:rPr/>
      </w:pPr>
      <w:r>
        <w:rPr>
          <w:rFonts w:cs="宋体;SimSun" w:ascii="宋体;SimSun" w:hAnsi="宋体;SimSun"/>
          <w:kern w:val="0"/>
          <w:sz w:val="24"/>
          <w:lang w:bidi="ne-NP"/>
        </w:rPr>
        <w:t>    </w:t>
      </w:r>
      <w:r>
        <w:rPr>
          <w:rFonts w:eastAsia="Batang;Dotum" w:cs="Batang;Dotum" w:ascii="Batang;Dotum" w:hAnsi="Batang;Dotum"/>
          <w:kern w:val="0"/>
          <w:sz w:val="24"/>
          <w:lang w:bidi="ne-NP"/>
        </w:rPr>
        <w:t>⑮</w:t>
      </w:r>
      <w:r>
        <w:rPr>
          <w:rFonts w:ascii="宋体;SimSun" w:hAnsi="宋体;SimSun" w:cs="宋体;SimSun"/>
          <w:kern w:val="0"/>
          <w:sz w:val="24"/>
          <w:lang w:bidi="ne-NP"/>
        </w:rPr>
        <w:t>在他心中，“西部探险如同一扇闭得死死的大门，被一个傻里傻气的人，硬是推开了一道缝隙……他鼓足勇气向前走去，终于为他身后的人留出了观察秘境的通道。”在杨镰推开的门缝里，我们看到新疆，看到绿洲，看到人类文明成长的身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编自《光明日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原文的概括和分析，不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大多数人眼里，楼兰、罗布泊等地方都是遥不可及的，但对于杨镰而言，这些地方就像自己花园里的寻常花草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杨镰高中毕业时，出于对新疆悠远历史和多彩文明的喜爱，毅然选择怀揣一本《我的探险生涯》到新疆“接受再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从瑞典一家电视台请杨镰帮忙策划拍摄电视片《斯文</w:t>
      </w:r>
      <w:r>
        <w:rPr>
          <w:rFonts w:cs="宋体;SimSun" w:ascii="宋体;SimSun" w:hAnsi="宋体;SimSun"/>
          <w:kern w:val="0"/>
          <w:sz w:val="24"/>
          <w:lang w:bidi="ne-NP"/>
        </w:rPr>
        <w:t>?</w:t>
      </w:r>
      <w:r>
        <w:rPr>
          <w:rFonts w:ascii="宋体;SimSun" w:hAnsi="宋体;SimSun" w:cs="宋体;SimSun"/>
          <w:kern w:val="0"/>
          <w:sz w:val="24"/>
          <w:lang w:bidi="ne-NP"/>
        </w:rPr>
        <w:t>赫定之路》一事，可以看出杨镰在新疆探险考察方面颇有影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杨镰在罗布老人热合曼的带领下，来到了沙漠深处的荒村阿不旦，并且揭开了一个世纪前罗布人举族撤离家园的秘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文章以叙述为主，但也不乏描写，如为了表现杨镰对新疆的热爱和对探险考察的深刻认识，除了叙述，还有心理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第③段写到冯至送杨镰一本斯文</w:t>
      </w:r>
      <w:r>
        <w:rPr>
          <w:rFonts w:cs="宋体;SimSun" w:ascii="宋体;SimSun" w:hAnsi="宋体;SimSun"/>
          <w:kern w:val="0"/>
          <w:sz w:val="24"/>
          <w:lang w:bidi="ne-NP"/>
        </w:rPr>
        <w:t>?</w:t>
      </w:r>
      <w:r>
        <w:rPr>
          <w:rFonts w:ascii="宋体;SimSun" w:hAnsi="宋体;SimSun" w:cs="宋体;SimSun"/>
          <w:kern w:val="0"/>
          <w:sz w:val="24"/>
          <w:lang w:bidi="ne-NP"/>
        </w:rPr>
        <w:t>赫定的《我的探险生涯》，有何作用？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作者认为，杨镰让“我们看到新疆，看到绿洲，看到人类文明成长的身影”，请结合杨镰的探险活动，谈谈你对这句话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一则通知，完成后面题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通  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体同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为了加强以“                 ，                 ”为主题的传统教育，学生会决定从即日起组织全体同学开展《祭英烈》征文比赛活动，表达对革命先烈的缅怀与景仰之情。请各位同学踊跃参加，稿件直接提交学生会，投稿时间截止</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XX</w:t>
      </w:r>
      <w:r>
        <w:rPr>
          <w:rFonts w:ascii="宋体;SimSun" w:hAnsi="宋体;SimSun" w:cs="宋体;SimSun"/>
          <w:kern w:val="0"/>
          <w:sz w:val="24"/>
          <w:lang w:bidi="ne-NP"/>
        </w:rPr>
        <w:t>中学学生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在文中画横线处，用一个对子补写出传统教育的主题内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中有一处标点符号使用不当，请提出修改意见。（</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中有一处语病，请提出修改意见。（</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面的文字，根据文意在画横线处填写恰当的词语。（</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用幽默感来评人的等级，有三等。第一等有幽默的天赋，能在荒谬里觑见幽默。第二等虽不能创造幽默，却多少能领略别人的幽默，第三等连领略也无能力。第一等是先知先觉，第二等是后知后觉，第三等是    ①    。如果幽默感是磁性，第一等便是       ②    ，第二等是铁，第三等便是一块木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①                  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材料，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90</w:t>
      </w:r>
      <w:r>
        <w:rPr>
          <w:rFonts w:ascii="宋体;SimSun" w:hAnsi="宋体;SimSun" w:cs="宋体;SimSun"/>
          <w:kern w:val="0"/>
          <w:sz w:val="24"/>
          <w:lang w:bidi="ne-NP"/>
        </w:rPr>
        <w:t>后”学生王</w:t>
      </w:r>
      <w:r>
        <w:rPr>
          <w:rFonts w:cs="宋体;SimSun" w:ascii="宋体;SimSun" w:hAnsi="宋体;SimSun"/>
          <w:kern w:val="0"/>
          <w:sz w:val="24"/>
          <w:lang w:bidi="ne-NP"/>
        </w:rPr>
        <w:t>××</w:t>
      </w:r>
      <w:r>
        <w:rPr>
          <w:rFonts w:ascii="宋体;SimSun" w:hAnsi="宋体;SimSun" w:cs="宋体;SimSun"/>
          <w:kern w:val="0"/>
          <w:sz w:val="24"/>
          <w:lang w:bidi="ne-NP"/>
        </w:rPr>
        <w:t>：曾与一名爱好音乐的朋友在网上聊得十分愉快，但后来见面，却不知道说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青年刘</w:t>
      </w:r>
      <w:r>
        <w:rPr>
          <w:rFonts w:cs="宋体;SimSun" w:ascii="宋体;SimSun" w:hAnsi="宋体;SimSun"/>
          <w:kern w:val="0"/>
          <w:sz w:val="24"/>
          <w:lang w:bidi="ne-NP"/>
        </w:rPr>
        <w:t>××</w:t>
      </w:r>
      <w:r>
        <w:rPr>
          <w:rFonts w:ascii="宋体;SimSun" w:hAnsi="宋体;SimSun" w:cs="宋体;SimSun"/>
          <w:kern w:val="0"/>
          <w:sz w:val="24"/>
          <w:lang w:bidi="ne-NP"/>
        </w:rPr>
        <w:t>：不久前，一位网友约自己见面谈如何才能进入银行工作。见面后，两人对话不超过</w:t>
      </w:r>
      <w:r>
        <w:rPr>
          <w:rFonts w:cs="宋体;SimSun" w:ascii="宋体;SimSun" w:hAnsi="宋体;SimSun"/>
          <w:kern w:val="0"/>
          <w:sz w:val="24"/>
          <w:lang w:bidi="ne-NP"/>
        </w:rPr>
        <w:t>5</w:t>
      </w:r>
      <w:r>
        <w:rPr>
          <w:rFonts w:ascii="宋体;SimSun" w:hAnsi="宋体;SimSun" w:cs="宋体;SimSun"/>
          <w:kern w:val="0"/>
          <w:sz w:val="24"/>
          <w:lang w:bidi="ne-NP"/>
        </w:rPr>
        <w:t>分钟，网友忙着发微博，自己干脆也掏出手机发短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根据以上材料，可以看出青年人的交流沟通存在什么现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对于以上材料所反映的现象，你有什么看法？请简要阐述。（</w:t>
      </w:r>
      <w:r>
        <w:rPr>
          <w:rFonts w:cs="宋体;SimSun" w:ascii="宋体;SimSun" w:hAnsi="宋体;SimSun"/>
          <w:kern w:val="0"/>
          <w:sz w:val="24"/>
          <w:lang w:bidi="ne-NP"/>
        </w:rPr>
        <w:t>150</w:t>
      </w:r>
      <w:r>
        <w:rPr>
          <w:rFonts w:ascii="宋体;SimSun" w:hAnsi="宋体;SimSun" w:cs="宋体;SimSun"/>
          <w:kern w:val="0"/>
          <w:sz w:val="24"/>
          <w:lang w:bidi="ne-NP"/>
        </w:rPr>
        <w:t>字左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写作（</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材料，根据要求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人说：“如果不喜欢，那就去改变。”又有人说：“即使不喜欢，那也要去适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面对不喜欢的事物，你会怎么办？请根据你的亲身经历和体会，写一篇记叙文或议论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必须符合文体要求；（</w:t>
      </w:r>
      <w:r>
        <w:rPr>
          <w:rFonts w:cs="宋体;SimSun" w:ascii="宋体;SimSun" w:hAnsi="宋体;SimSun"/>
          <w:kern w:val="0"/>
          <w:sz w:val="24"/>
          <w:lang w:bidi="ne-NP"/>
        </w:rPr>
        <w:t>2</w:t>
      </w:r>
      <w:r>
        <w:rPr>
          <w:rFonts w:ascii="宋体;SimSun" w:hAnsi="宋体;SimSun" w:cs="宋体;SimSun"/>
          <w:kern w:val="0"/>
          <w:sz w:val="24"/>
          <w:lang w:bidi="ne-NP"/>
        </w:rPr>
        <w:t>）立意自定；（</w:t>
      </w:r>
      <w:r>
        <w:rPr>
          <w:rFonts w:cs="宋体;SimSun" w:ascii="宋体;SimSun" w:hAnsi="宋体;SimSun"/>
          <w:kern w:val="0"/>
          <w:sz w:val="24"/>
          <w:lang w:bidi="ne-NP"/>
        </w:rPr>
        <w:t>3</w:t>
      </w:r>
      <w:r>
        <w:rPr>
          <w:rFonts w:ascii="宋体;SimSun" w:hAnsi="宋体;SimSun" w:cs="宋体;SimSun"/>
          <w:kern w:val="0"/>
          <w:sz w:val="24"/>
          <w:lang w:bidi="ne-NP"/>
        </w:rPr>
        <w:t>）标题自拟；（</w:t>
      </w:r>
      <w:r>
        <w:rPr>
          <w:rFonts w:cs="宋体;SimSun" w:ascii="宋体;SimSun" w:hAnsi="宋体;SimSun"/>
          <w:kern w:val="0"/>
          <w:sz w:val="24"/>
          <w:lang w:bidi="ne-NP"/>
        </w:rPr>
        <w:t>4</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不得抄袭，不得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泉州市</w:t>
      </w:r>
      <w:r>
        <w:rPr>
          <w:rFonts w:cs="宋体;SimSun" w:ascii="宋体;SimSun" w:hAnsi="宋体;SimSun"/>
          <w:kern w:val="0"/>
          <w:sz w:val="24"/>
          <w:lang w:bidi="ne-NP"/>
        </w:rPr>
        <w:t>2012</w:t>
      </w:r>
      <w:r>
        <w:rPr>
          <w:rFonts w:ascii="宋体;SimSun" w:hAnsi="宋体;SimSun" w:cs="宋体;SimSun"/>
          <w:kern w:val="0"/>
          <w:sz w:val="24"/>
          <w:lang w:bidi="ne-NP"/>
        </w:rPr>
        <w:t>届普通中学高中毕业班质量检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试题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言笑晏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急于星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暧暧远人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无为在歧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政通人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赢得仓皇北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每处</w:t>
      </w:r>
      <w:r>
        <w:rPr>
          <w:rFonts w:cs="宋体;SimSun" w:ascii="宋体;SimSun" w:hAnsi="宋体;SimSun"/>
          <w:kern w:val="0"/>
          <w:sz w:val="24"/>
          <w:lang w:bidi="ne-NP"/>
        </w:rPr>
        <w:t>1</w:t>
      </w:r>
      <w:r>
        <w:rPr>
          <w:rFonts w:ascii="宋体;SimSun" w:hAnsi="宋体;SimSun" w:cs="宋体;SimSun"/>
          <w:kern w:val="0"/>
          <w:sz w:val="24"/>
          <w:lang w:bidi="ne-NP"/>
        </w:rPr>
        <w:t>分，有错、漏、添字的该处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治：安定太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①写的是曹野人五世祖的事情；⑥写的是许尚忠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迷上仙佛之道”与“无法实现其远大抱负”不存在因果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曹野人背着母亲急速奔跑到二百里外的地方，母亲才得以避免战祸。（大意译对、语言通顺得</w:t>
      </w:r>
      <w:r>
        <w:rPr>
          <w:rFonts w:cs="宋体;SimSun" w:ascii="宋体;SimSun" w:hAnsi="宋体;SimSun"/>
          <w:kern w:val="0"/>
          <w:sz w:val="24"/>
          <w:lang w:bidi="ne-NP"/>
        </w:rPr>
        <w:t>1</w:t>
      </w:r>
      <w:r>
        <w:rPr>
          <w:rFonts w:ascii="宋体;SimSun" w:hAnsi="宋体;SimSun" w:cs="宋体;SimSun"/>
          <w:kern w:val="0"/>
          <w:sz w:val="24"/>
          <w:lang w:bidi="ne-NP"/>
        </w:rPr>
        <w:t>分；“走”译对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许尚忠在这一年遇到一个长胡子的和尚，认为他的言谈十分奇特，便像对待师长一样侍奉他。（大意译对、语言通顺得</w:t>
      </w:r>
      <w:r>
        <w:rPr>
          <w:rFonts w:cs="宋体;SimSun" w:ascii="宋体;SimSun" w:hAnsi="宋体;SimSun"/>
          <w:kern w:val="0"/>
          <w:sz w:val="24"/>
          <w:lang w:bidi="ne-NP"/>
        </w:rPr>
        <w:t>1</w:t>
      </w:r>
      <w:r>
        <w:rPr>
          <w:rFonts w:ascii="宋体;SimSun" w:hAnsi="宋体;SimSun" w:cs="宋体;SimSun"/>
          <w:kern w:val="0"/>
          <w:sz w:val="24"/>
          <w:lang w:bidi="ne-NP"/>
        </w:rPr>
        <w:t>分；“以”“奇”“师”译对各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塑造了一个豪气冲天、光明磊落的“男儿”形象。（意思答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作者与友人共勉，表达了要像卧龙一样积极进取，尽力施展才华的雄心壮志；以及坚守正道，积极济世匡时的远大抱负。（意思答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  E</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贾雨村说的不是“贾宝玉”，应是“甄宝玉”；认定贾宝玉“将来酒色之徒耳”的人是贾政，而且起因于另一件事。</w:t>
      </w:r>
      <w:r>
        <w:rPr>
          <w:rFonts w:cs="宋体;SimSun" w:ascii="宋体;SimSun" w:hAnsi="宋体;SimSun"/>
          <w:kern w:val="0"/>
          <w:sz w:val="24"/>
          <w:lang w:bidi="ne-NP"/>
        </w:rPr>
        <w:t>E.“</w:t>
      </w:r>
      <w:r>
        <w:rPr>
          <w:rFonts w:ascii="宋体;SimSun" w:hAnsi="宋体;SimSun" w:cs="宋体;SimSun"/>
          <w:kern w:val="0"/>
          <w:sz w:val="24"/>
          <w:lang w:bidi="ne-NP"/>
        </w:rPr>
        <w:t>上诉获胜”应是“上诉被驳回”；“不相信”应是“相信”。）（答对一项得</w:t>
      </w:r>
      <w:r>
        <w:rPr>
          <w:rFonts w:cs="宋体;SimSun" w:ascii="宋体;SimSun" w:hAnsi="宋体;SimSun"/>
          <w:kern w:val="0"/>
          <w:sz w:val="24"/>
          <w:lang w:bidi="ne-NP"/>
        </w:rPr>
        <w:t>3</w:t>
      </w:r>
      <w:r>
        <w:rPr>
          <w:rFonts w:ascii="宋体;SimSun" w:hAnsi="宋体;SimSun" w:cs="宋体;SimSun"/>
          <w:kern w:val="0"/>
          <w:sz w:val="24"/>
          <w:lang w:bidi="ne-NP"/>
        </w:rPr>
        <w:t>分，答对两项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因为觉慧参加学潮，高老太爷知道后非常生气，把他囚禁在家里。（</w:t>
      </w:r>
      <w:r>
        <w:rPr>
          <w:rFonts w:cs="宋体;SimSun" w:ascii="宋体;SimSun" w:hAnsi="宋体;SimSun"/>
          <w:kern w:val="0"/>
          <w:sz w:val="24"/>
          <w:lang w:bidi="ne-NP"/>
        </w:rPr>
        <w:t>2</w:t>
      </w:r>
      <w:r>
        <w:rPr>
          <w:rFonts w:ascii="宋体;SimSun" w:hAnsi="宋体;SimSun" w:cs="宋体;SimSun"/>
          <w:kern w:val="0"/>
          <w:sz w:val="24"/>
          <w:lang w:bidi="ne-NP"/>
        </w:rPr>
        <w:t>分）上海。（</w:t>
      </w:r>
      <w:r>
        <w:rPr>
          <w:rFonts w:cs="宋体;SimSun" w:ascii="宋体;SimSun" w:hAnsi="宋体;SimSun"/>
          <w:kern w:val="0"/>
          <w:sz w:val="24"/>
          <w:lang w:bidi="ne-NP"/>
        </w:rPr>
        <w:t>1</w:t>
      </w:r>
      <w:r>
        <w:rPr>
          <w:rFonts w:ascii="宋体;SimSun" w:hAnsi="宋体;SimSun" w:cs="宋体;SimSun"/>
          <w:kern w:val="0"/>
          <w:sz w:val="24"/>
          <w:lang w:bidi="ne-NP"/>
        </w:rPr>
        <w:t>分）一开始觉新劝说觉慧留下；后来答应帮助他，并给予经济上的支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因为伽西莫多受克洛德指使抢夺爱斯梅拉达，抢夺不成反被弗比斯捉住，成为犯人。（</w:t>
      </w:r>
      <w:r>
        <w:rPr>
          <w:rFonts w:cs="宋体;SimSun" w:ascii="宋体;SimSun" w:hAnsi="宋体;SimSun"/>
          <w:kern w:val="0"/>
          <w:sz w:val="24"/>
          <w:lang w:bidi="ne-NP"/>
        </w:rPr>
        <w:t>2</w:t>
      </w:r>
      <w:r>
        <w:rPr>
          <w:rFonts w:ascii="宋体;SimSun" w:hAnsi="宋体;SimSun" w:cs="宋体;SimSun"/>
          <w:kern w:val="0"/>
          <w:sz w:val="24"/>
          <w:lang w:bidi="ne-NP"/>
        </w:rPr>
        <w:t>分）不理他，急忙转身走开。（</w:t>
      </w:r>
      <w:r>
        <w:rPr>
          <w:rFonts w:cs="宋体;SimSun" w:ascii="宋体;SimSun" w:hAnsi="宋体;SimSun"/>
          <w:kern w:val="0"/>
          <w:sz w:val="24"/>
          <w:lang w:bidi="ne-NP"/>
        </w:rPr>
        <w:t>1</w:t>
      </w:r>
      <w:r>
        <w:rPr>
          <w:rFonts w:ascii="宋体;SimSun" w:hAnsi="宋体;SimSun" w:cs="宋体;SimSun"/>
          <w:kern w:val="0"/>
          <w:sz w:val="24"/>
          <w:lang w:bidi="ne-NP"/>
        </w:rPr>
        <w:t>分）把克洛德推下钟塔，看着他摔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由于版本不同，外国文学部分人物译名可酌情放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私淑艾  答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体现了因材施教的教育原则。对于“闻斯行诸”的问题，孔子根据冉有退让和子路好勇的不同个性，分别给予鼓励和压制，体现了因人而异、因材施教的教育原则。（概括</w:t>
      </w:r>
      <w:r>
        <w:rPr>
          <w:rFonts w:cs="宋体;SimSun" w:ascii="宋体;SimSun" w:hAnsi="宋体;SimSun"/>
          <w:kern w:val="0"/>
          <w:sz w:val="24"/>
          <w:lang w:bidi="ne-NP"/>
        </w:rPr>
        <w:t>2</w:t>
      </w:r>
      <w:r>
        <w:rPr>
          <w:rFonts w:ascii="宋体;SimSun" w:hAnsi="宋体;SimSun" w:cs="宋体;SimSun"/>
          <w:kern w:val="0"/>
          <w:sz w:val="24"/>
          <w:lang w:bidi="ne-NP"/>
        </w:rPr>
        <w:t>分；说明</w:t>
      </w:r>
      <w:r>
        <w:rPr>
          <w:rFonts w:cs="宋体;SimSun" w:ascii="宋体;SimSun" w:hAnsi="宋体;SimSun"/>
          <w:kern w:val="0"/>
          <w:sz w:val="24"/>
          <w:lang w:bidi="ne-NP"/>
        </w:rPr>
        <w:t>2</w:t>
      </w:r>
      <w:r>
        <w:rPr>
          <w:rFonts w:ascii="宋体;SimSun" w:hAnsi="宋体;SimSun" w:cs="宋体;SimSun"/>
          <w:kern w:val="0"/>
          <w:sz w:val="24"/>
          <w:lang w:bidi="ne-NP"/>
        </w:rPr>
        <w:t>分，意思答对即可。如从“教亦多术”角度作答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不断推出大众通俗读物，不都是文化“啃老”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利用别国的传统文化，经过改造创新，创作出独具匠心的文化作品。（意思答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可能使中国人产生文化惰性，不求进取，一味“啃老”；进而盲目依赖传统文化，丧失对当下文化的自信与创新能力，使当下文化庸俗化和功利化。（意思答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  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表现了老裁缝手艺的精湛”有误，是为了表现老裁缝的专注与沉静。</w:t>
      </w:r>
      <w:r>
        <w:rPr>
          <w:rFonts w:cs="宋体;SimSun" w:ascii="宋体;SimSun" w:hAnsi="宋体;SimSun"/>
          <w:kern w:val="0"/>
          <w:sz w:val="24"/>
          <w:lang w:bidi="ne-NP"/>
        </w:rPr>
        <w:t>D.“</w:t>
      </w:r>
      <w:r>
        <w:rPr>
          <w:rFonts w:ascii="宋体;SimSun" w:hAnsi="宋体;SimSun" w:cs="宋体;SimSun"/>
          <w:kern w:val="0"/>
          <w:sz w:val="24"/>
          <w:lang w:bidi="ne-NP"/>
        </w:rPr>
        <w:t>儿子”身份只是村民的猜测，“想让父母破镜重圆”于文无据。）（答对一项得</w:t>
      </w:r>
      <w:r>
        <w:rPr>
          <w:rFonts w:cs="宋体;SimSun" w:ascii="宋体;SimSun" w:hAnsi="宋体;SimSun"/>
          <w:kern w:val="0"/>
          <w:sz w:val="24"/>
          <w:lang w:bidi="ne-NP"/>
        </w:rPr>
        <w:t>3</w:t>
      </w:r>
      <w:r>
        <w:rPr>
          <w:rFonts w:ascii="宋体;SimSun" w:hAnsi="宋体;SimSun" w:cs="宋体;SimSun"/>
          <w:kern w:val="0"/>
          <w:sz w:val="24"/>
          <w:lang w:bidi="ne-NP"/>
        </w:rPr>
        <w:t>分，答对两项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句话写出“我们”对老裁缝看法的改变与丰富，老裁缝也有不可怕的一面；同时表现出老裁缝面对美好的事物，并没有失去感受力，对美好生活仍还有希望。（每点</w:t>
      </w:r>
      <w:r>
        <w:rPr>
          <w:rFonts w:cs="宋体;SimSun" w:ascii="宋体;SimSun" w:hAnsi="宋体;SimSun"/>
          <w:kern w:val="0"/>
          <w:sz w:val="24"/>
          <w:lang w:bidi="ne-NP"/>
        </w:rPr>
        <w:t>2</w:t>
      </w:r>
      <w:r>
        <w:rPr>
          <w:rFonts w:ascii="宋体;SimSun" w:hAnsi="宋体;SimSun" w:cs="宋体;SimSun"/>
          <w:kern w:val="0"/>
          <w:sz w:val="24"/>
          <w:lang w:bidi="ne-NP"/>
        </w:rPr>
        <w:t>分，意思答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u</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第一处表现出老裁缝富有生活情趣，向往和追求美好生活；同时写出老裁缝的特别、神秘，引出下文“我们”偷偷观察老裁缝的描写。②第二处与第一处形成对比，暗示老裁缝遭遇的不幸，流露出作者对老裁缝的淡淡哀思。（每点</w:t>
      </w:r>
      <w:r>
        <w:rPr>
          <w:rFonts w:cs="宋体;SimSun" w:ascii="宋体;SimSun" w:hAnsi="宋体;SimSun"/>
          <w:kern w:val="0"/>
          <w:sz w:val="24"/>
          <w:lang w:bidi="ne-NP"/>
        </w:rPr>
        <w:t>3</w:t>
      </w:r>
      <w:r>
        <w:rPr>
          <w:rFonts w:ascii="宋体;SimSun" w:hAnsi="宋体;SimSun" w:cs="宋体;SimSun"/>
          <w:kern w:val="0"/>
          <w:sz w:val="24"/>
          <w:lang w:bidi="ne-NP"/>
        </w:rPr>
        <w:t>分，意思答对即可。如有其他看法，言之成理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  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出于对新疆悠远历史和多彩文明的喜爱”有误，到了新疆，读了斯文</w:t>
      </w:r>
      <w:r>
        <w:rPr>
          <w:rFonts w:cs="宋体;SimSun" w:ascii="宋体;SimSun" w:hAnsi="宋体;SimSun"/>
          <w:kern w:val="0"/>
          <w:sz w:val="24"/>
          <w:lang w:bidi="ne-NP"/>
        </w:rPr>
        <w:t>·</w:t>
      </w:r>
      <w:r>
        <w:rPr>
          <w:rFonts w:ascii="宋体;SimSun" w:hAnsi="宋体;SimSun" w:cs="宋体;SimSun"/>
          <w:kern w:val="0"/>
          <w:sz w:val="24"/>
          <w:lang w:bidi="ne-NP"/>
        </w:rPr>
        <w:t>赫定的书之后，才喜爱上新疆的悠远历史和多彩文明。</w:t>
      </w:r>
      <w:r>
        <w:rPr>
          <w:rFonts w:cs="宋体;SimSun" w:ascii="宋体;SimSun" w:hAnsi="宋体;SimSun"/>
          <w:kern w:val="0"/>
          <w:sz w:val="24"/>
          <w:lang w:bidi="ne-NP"/>
        </w:rPr>
        <w:t>D.“</w:t>
      </w:r>
      <w:r>
        <w:rPr>
          <w:rFonts w:ascii="宋体;SimSun" w:hAnsi="宋体;SimSun" w:cs="宋体;SimSun"/>
          <w:kern w:val="0"/>
          <w:sz w:val="24"/>
          <w:lang w:bidi="ne-NP"/>
        </w:rPr>
        <w:t>揭开秘密”于文无据。）（答对一项得</w:t>
      </w:r>
      <w:r>
        <w:rPr>
          <w:rFonts w:cs="宋体;SimSun" w:ascii="宋体;SimSun" w:hAnsi="宋体;SimSun"/>
          <w:kern w:val="0"/>
          <w:sz w:val="24"/>
          <w:lang w:bidi="ne-NP"/>
        </w:rPr>
        <w:t>3</w:t>
      </w:r>
      <w:r>
        <w:rPr>
          <w:rFonts w:ascii="宋体;SimSun" w:hAnsi="宋体;SimSun" w:cs="宋体;SimSun"/>
          <w:kern w:val="0"/>
          <w:sz w:val="24"/>
          <w:lang w:bidi="ne-NP"/>
        </w:rPr>
        <w:t>分，答对两项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说明杨镰对新疆的探险，源于斯文</w:t>
      </w:r>
      <w:r>
        <w:rPr>
          <w:rFonts w:cs="宋体;SimSun" w:ascii="宋体;SimSun" w:hAnsi="宋体;SimSun"/>
          <w:kern w:val="0"/>
          <w:sz w:val="24"/>
          <w:lang w:bidi="ne-NP"/>
        </w:rPr>
        <w:t>?</w:t>
      </w:r>
      <w:r>
        <w:rPr>
          <w:rFonts w:ascii="宋体;SimSun" w:hAnsi="宋体;SimSun" w:cs="宋体;SimSun"/>
          <w:kern w:val="0"/>
          <w:sz w:val="24"/>
          <w:lang w:bidi="ne-NP"/>
        </w:rPr>
        <w:t>赫定的影响，也说明杨镰的探险考察，是对斯文</w:t>
      </w:r>
      <w:r>
        <w:rPr>
          <w:rFonts w:cs="宋体;SimSun" w:ascii="宋体;SimSun" w:hAnsi="宋体;SimSun"/>
          <w:kern w:val="0"/>
          <w:sz w:val="24"/>
          <w:lang w:bidi="ne-NP"/>
        </w:rPr>
        <w:t>?</w:t>
      </w:r>
      <w:r>
        <w:rPr>
          <w:rFonts w:ascii="宋体;SimSun" w:hAnsi="宋体;SimSun" w:cs="宋体;SimSun"/>
          <w:kern w:val="0"/>
          <w:sz w:val="24"/>
          <w:lang w:bidi="ne-NP"/>
        </w:rPr>
        <w:t>赫定探险精神的延续。②为后文写杨镰帮拍电视片《斯文</w:t>
      </w:r>
      <w:r>
        <w:rPr>
          <w:rFonts w:cs="宋体;SimSun" w:ascii="宋体;SimSun" w:hAnsi="宋体;SimSun"/>
          <w:kern w:val="0"/>
          <w:sz w:val="24"/>
          <w:lang w:bidi="ne-NP"/>
        </w:rPr>
        <w:t>?</w:t>
      </w:r>
      <w:r>
        <w:rPr>
          <w:rFonts w:ascii="宋体;SimSun" w:hAnsi="宋体;SimSun" w:cs="宋体;SimSun"/>
          <w:kern w:val="0"/>
          <w:sz w:val="24"/>
          <w:lang w:bidi="ne-NP"/>
        </w:rPr>
        <w:t>赫定之路》和赴瑞典交流作铺垫。（每点</w:t>
      </w:r>
      <w:r>
        <w:rPr>
          <w:rFonts w:cs="宋体;SimSun" w:ascii="宋体;SimSun" w:hAnsi="宋体;SimSun"/>
          <w:kern w:val="0"/>
          <w:sz w:val="24"/>
          <w:lang w:bidi="ne-NP"/>
        </w:rPr>
        <w:t>2</w:t>
      </w:r>
      <w:r>
        <w:rPr>
          <w:rFonts w:ascii="宋体;SimSun" w:hAnsi="宋体;SimSun" w:cs="宋体;SimSun"/>
          <w:kern w:val="0"/>
          <w:sz w:val="24"/>
          <w:lang w:bidi="ne-NP"/>
        </w:rPr>
        <w:t>分，意思答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杨镰对新疆进行长达</w:t>
      </w:r>
      <w:r>
        <w:rPr>
          <w:rFonts w:cs="宋体;SimSun" w:ascii="宋体;SimSun" w:hAnsi="宋体;SimSun"/>
          <w:kern w:val="0"/>
          <w:sz w:val="24"/>
          <w:lang w:bidi="ne-NP"/>
        </w:rPr>
        <w:t>20</w:t>
      </w:r>
      <w:r>
        <w:rPr>
          <w:rFonts w:ascii="宋体;SimSun" w:hAnsi="宋体;SimSun" w:cs="宋体;SimSun"/>
          <w:kern w:val="0"/>
          <w:sz w:val="24"/>
          <w:lang w:bidi="ne-NP"/>
        </w:rPr>
        <w:t>多年的探险，写出了多部有关新疆探险的作品，让我们进一步了解了新疆。②杨镰对荒村阿不旦的探访，唤醒我们对阿不旦以前“水草丰美，适宜人居”的美好记忆，引发我们反思如何处理好人与自然的关系。③杨镰对新疆的探险考察，告诉我们大漠、绿洲等都是人类文明发展的背景，让我们看到了人类文明发展历程的缩影。（每点</w:t>
      </w:r>
      <w:r>
        <w:rPr>
          <w:rFonts w:cs="宋体;SimSun" w:ascii="宋体;SimSun" w:hAnsi="宋体;SimSun"/>
          <w:kern w:val="0"/>
          <w:sz w:val="24"/>
          <w:lang w:bidi="ne-NP"/>
        </w:rPr>
        <w:t>2</w:t>
      </w:r>
      <w:r>
        <w:rPr>
          <w:rFonts w:ascii="宋体;SimSun" w:hAnsi="宋体;SimSun" w:cs="宋体;SimSun"/>
          <w:kern w:val="0"/>
          <w:sz w:val="24"/>
          <w:lang w:bidi="ne-NP"/>
        </w:rPr>
        <w:t>分，意思答对即可。如有其他看法，言之成理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示例：缅怀革命先烈  弘扬民族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书名号改为引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截止”改为“截至”（或，把“截止”移到“</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之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示例：①不知不觉  ②吸铁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存在“网聊热，面谈冷”的现象。（意思答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示例：我认为青年人交流沟通过于依赖网络，不利于双方的相互理解与交往，对融入社会是不利的。网络虽然方便、即时，但交流沟通时双方的形象、情感、思想等只表现在平面上，双方未能得到充分的了解与认识。而面对面的沟通交流，信息是立体的，更充分更生动，更真实更可感，有利于双方近距离地认识真实的对方，增进相互的理解。（如有其他看法，源于材料，言之成理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五、（</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照</w:t>
      </w:r>
      <w:r>
        <w:rPr>
          <w:rFonts w:cs="宋体;SimSun" w:ascii="宋体;SimSun" w:hAnsi="宋体;SimSun"/>
          <w:kern w:val="0"/>
          <w:sz w:val="24"/>
          <w:lang w:bidi="ne-NP"/>
        </w:rPr>
        <w:t>2011</w:t>
      </w:r>
      <w:r>
        <w:rPr>
          <w:rFonts w:ascii="宋体;SimSun" w:hAnsi="宋体;SimSun" w:cs="宋体;SimSun"/>
          <w:kern w:val="0"/>
          <w:sz w:val="24"/>
          <w:lang w:bidi="ne-NP"/>
        </w:rPr>
        <w:t>年福建省高考作文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曹野人先生，名宗先，字述之，野人是他的号。他的远祖在益阳为官，于是就上了益阳户籍。他的曾祖调任到龙阳的鹿溪，于是就成为龙阳人。他的五世祖曾经担任过明朝的大官，有很多藏书。曹野人先生从小诵读那些藏书中的好文章，记诵阅读深入广博。曹野人天性机敏聪慧，下笔成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蔡忠烈公担任长沙推官时，看过他的八股文，认为他的文章古朴不俗、奇异独特。曹野人后来进入益阳县学读书，才刚满二十岁，就有资格享受公家按月供给的粮食等生活物资。他凭借祖辈留下的产业，拥有很丰厚的家产，有一天忽然感叹道：“君子靠什么来安身立命，难道是在富贵场上追名逐利吗？”于是放弃家产，不再重视科举考试，选择了一个地方读书，全心钻研濂、洛理学，并写了一篇以乐饥为主题的文章来自勉。所谓“乐饥”，并非把饥饿作为一种乐趣，而是为值得自己快乐的事而快乐，即使饥饿也有快乐自在心中。他的文章很多，大都都是表达刻苦自修，看淡名利，减少嗜欲，以求达到“乐天知命”者的境界。曹野人又喜欢阅读仙道佛家的书籍，时间长了，自已认为有了心得。表现在他所做的事情，大多是人们意料不到的，乡里人因此把他看作异人。但曹野人的志向却在济世匡时，他谈论事情往往深切击中时弊，他呈送给邑令张际熙的意见书有几千字，寻究国家安定太平与动乱的根源，表达了忠君爱国的志向，蔡忠烈特别看重他。蔡忠烈认为他论辩是非达到了极为正确的高度，想要降低自己的身份与他交往。大概他生平的知己，只有忠烈公一人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曹野人侍奉双亲十分孝顺，因为当时天下大乱，曹野人担心没有什么办法来保全自己的母亲，于是常常在脚上包上沙袋行走，以致有人以为他癲狂不经。明崇祯癸未年，流贼张献忠到来，曹野人背着母亲急速奔跑到二百里外的地方，母亲才得以避免战祸。曹野人极尽奉养之道，对母亲的丧事依礼尽哀。后来，曹野人自己剃去头发出家。回想当初，曹野人先生风度翩翩。曹野人没有胡子，后来遇到一个带长胡子的道人，道人脱下自己的胡子送给他，曹野人于是就有了漂亮的胡子。曹野人先生在清顺治甲申年的仲春去世。</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山东人许尚忠，喜好仙道，与朋友一起隐居在鲁山的丹霞洞。许尚忠在这一年遇到一个长胡子的和尚，认为他的言谈十分奇特，便像对待师长一样侍奉他。这个和尚沉默寡言，许尚忠问他的姓氏和故乡，他都不回答。过了三年，和尚才离去。和尚临走前，把他所讲授的经文编为一本书，授给许尚忠，书名叫《通源集》，又留下一张偈子，署名是“楚益阳曹氏行尸”。清康熙甲辰年，许尚忠在常德为官，因为丈量土地的差事来到鹿溪，住在一个姓曹的人家里。起初不知这就是曹野人先生的家，后来看见案头上有一本书稿，上面写着“曹宗先野人著”，内容与《通源集》没有什么不同。许尚忠大吃一惊，询问曹家人，才知道他所像对待师长一样侍奉的和尚，就是曹野人先生的化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子路问：“听到了就行动起来吗？”孔子说：“有父兄在，怎么能听到就行动起来呢？”冉有问：“听到了就行动起来吗？”孔子说：“听到了就行动起来。”公西华说：“仲由问听到了就行动起来吗，您回答说‘有父兄在’；冉求问听到了就行动起来吗，您回答说‘听到了就行动起来’。我糊涂了，大胆地来问个明白。”孔子说：“冉求做事比较退缩，所以我鼓励他；仲由勇气有两个人的大，所以我打压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孟子说：“君子教育的方法有五种：有像及时雨滋润点化的，有成德的，有培养才能的，有解答疑问的，有靠学问品德使人私下受到教诲的。这五种，就是君子施行教育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2012</w:t>
      </w:r>
      <w:r>
        <w:rPr>
          <w:rFonts w:ascii="宋体;SimSun" w:hAnsi="宋体;SimSun" w:cs="宋体;SimSun"/>
          <w:kern w:val="0"/>
          <w:sz w:val="24"/>
          <w:lang w:bidi="ne-NP"/>
        </w:rPr>
        <w:t>学年莆田一中高三年级第五次月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满分</w:t>
      </w:r>
      <w:r>
        <w:rPr>
          <w:rFonts w:cs="宋体;SimSun" w:ascii="宋体;SimSun" w:hAnsi="宋体;SimSun"/>
          <w:kern w:val="0"/>
          <w:sz w:val="24"/>
          <w:lang w:bidi="ne-NP"/>
        </w:rPr>
        <w:t>150</w:t>
      </w:r>
      <w:r>
        <w:rPr>
          <w:rFonts w:ascii="宋体;SimSun" w:hAnsi="宋体;SimSun" w:cs="宋体;SimSun"/>
          <w:kern w:val="0"/>
          <w:sz w:val="24"/>
          <w:lang w:bidi="ne-NP"/>
        </w:rPr>
        <w:t>分   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古代诗文阅读</w:t>
      </w:r>
      <w:r>
        <w:rPr>
          <w:rFonts w:cs="宋体;SimSun" w:ascii="宋体;SimSun" w:hAnsi="宋体;SimSun"/>
          <w:kern w:val="0"/>
          <w:sz w:val="24"/>
          <w:lang w:bidi="ne-NP"/>
        </w:rPr>
        <w:t>(2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默写常见的名句名篇。（</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句名篇中的空缺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此中有真意，                        。（陶渊明《饮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上有六龙回日之高标，                。（李白《蜀道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则天地曾不能以一瞬。（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连月不开，阴风怒号，浊浪排空；（范仲淹《岳阳楼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巫医乐师百工之人，君子不齿，                ，其可怪也欤！（韩愈《师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                 ，似诉平生不得志。（白居易《琵琶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二）文言文阅读 </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2-5</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吴道南，字会甫，崇仁人。万历十七年进士及第。授编修，进左中允。直讲东宫，太子偶旁瞩，道南即辍讲拱俟，太子为改容。历左谕德少詹事。擢礼部右侍郎，署部事。历城、高苑牛产犊，皆两首两鼻，道南请尽蠲山东诸税，召还内臣，又因灾异言貂珰敛怨，乞下诏罪己，与天下更新。皆不报。寻请追谥建文朝忠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道南遇事有操执，明达政体。朝鲜贡使请市火药，道南执不予。土鲁番贡玉，道南亦请勿纳。辽东议开科试士，道南以岩疆当重武格，不行。拜礼部尚书兼东阁大学士，预机务，与方从哲并命，三辞而不允。久之，始入朝。故事，廷臣受官，先面谢乃莅任。帝不视朝久，皆先莅任。道南至，不获见，不敢入直。同官从哲为言，帝令先视事，道南疏谢。迨帝因“梃击”之变，召见群臣慈宁宫。道南始得面谢，自是不获再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织造中官刘成死，遣其党吕贵往护，贵嗾奸民留己督造。中旨许之，命草敕。道南偕从哲争，且询疏所从进，请永杜内降，弗听。鄱阳故无商税，中官为税使，置关湖口征课。道南极言傍湖舟无所泊，多覆没，请罢关勿征，亦不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道南辅大政不为诡随，颇有时望。岁丙辰，偕礼部尚书刘楚先典会试。吴江举人沈同和者，副都御史季文子，目不知书，而贿礼部吏，与同里赵鸣阳联号舍。其首场七篇，自坊刻外，皆鸣阳笔也。榜发，同和与鸣阳皆中式，都下为之大哗。道南等亟检举，乃诏令复试。同和竟日构一文。下吏，戍烟瘴，鸣阳亦除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先是，汤宾尹科场事，实道南发之，其党侧目。御史李嵩、周师旦遂连章论道南，而给事中刘文炳攻尤力。道南不能堪，言：“台谏劾阁臣，职也，然未有肆口嫚骂者。臣辱国已甚，请立罢黜。”御史韩浚、硃堦亦诋道南。道南益求去，杜门逾年，疏二十七上，帝犹勉留。会继母讣至，乃赐道里费，遣行人护归。居二年，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史》卷第二百一十七（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道南即辍讲拱俟                       辍：停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道南请尽蠲山东诸税                   蠲：免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帝不视朝久，皆先莅                   莅：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帝令先视事，道南疏谢                 谢：谢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都能直接表现吴道南“尽忠职守”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道南请尽蠲山东诸税                ②不获见，不敢入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道南偕从哲争                      ④偕礼部尚书刘楚先典会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汤宾尹科场事，实道南发之          ⑥臣辱国已甚，请立罢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①④⑥   </w:t>
      </w:r>
      <w:r>
        <w:rPr>
          <w:rFonts w:cs="宋体;SimSun" w:ascii="宋体;SimSun" w:hAnsi="宋体;SimSun"/>
          <w:kern w:val="0"/>
          <w:sz w:val="24"/>
          <w:lang w:bidi="ne-NP"/>
        </w:rPr>
        <w:t>C</w:t>
      </w:r>
      <w:r>
        <w:rPr>
          <w:rFonts w:ascii="宋体;SimSun" w:hAnsi="宋体;SimSun" w:cs="宋体;SimSun"/>
          <w:kern w:val="0"/>
          <w:sz w:val="24"/>
          <w:lang w:bidi="ne-NP"/>
        </w:rPr>
        <w:t xml:space="preserve">．②③⑥    </w:t>
      </w:r>
      <w:r>
        <w:rPr>
          <w:rFonts w:cs="宋体;SimSun" w:ascii="宋体;SimSun" w:hAnsi="宋体;SimSun"/>
          <w:kern w:val="0"/>
          <w:sz w:val="24"/>
          <w:lang w:bidi="ne-NP"/>
        </w:rPr>
        <w:t>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道南在东宫给太子讲学时，太子有时不专心，他就设法让太子集中精神听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道南乘着历城、高苑发生怪异的事情，建议召回宦官，并乞求皇帝降下罪已诏，和天下人一起除旧布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道南敢于直谏，但他在朝廷任职，却只被皇上召见一次，一直没有得到重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道南因为揭发汤宾尹科场事，受到了御史李嵩、周师旦等人的攻击，他很气愤提出辞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翻译下面的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朝鲜贡使请市火药，道南执不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台谏劾阁臣，职也，然未有肆口嫚骂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诗歌阅读（</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查子•独游西岸①　 辛弃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山招不来，偃蹇②谁怜汝？岁晚太寒生，唤我溪边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头明月来，本在天高处。夜夜入清溪，听读《离骚》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淳熙八年（</w:t>
      </w:r>
      <w:r>
        <w:rPr>
          <w:rFonts w:cs="宋体;SimSun" w:ascii="宋体;SimSun" w:hAnsi="宋体;SimSun"/>
          <w:kern w:val="0"/>
          <w:sz w:val="24"/>
          <w:lang w:bidi="ne-NP"/>
        </w:rPr>
        <w:t>1181</w:t>
      </w:r>
      <w:r>
        <w:rPr>
          <w:rFonts w:ascii="宋体;SimSun" w:hAnsi="宋体;SimSun" w:cs="宋体;SimSun"/>
          <w:kern w:val="0"/>
          <w:sz w:val="24"/>
          <w:lang w:bidi="ne-NP"/>
        </w:rPr>
        <w:t>）冬，辛弃疾被诬罢官，长期闲居于上饶城北的带湖之畔。西岩就在上饶城南，风景优美。这首词是他闲居期间的记游之作。②偃蹇：高耸、傲慢的样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在诗人笔下，明月是怎样的形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简要分析“夜夜入清溪，听读《离骚》去”表现了诗人怎样的思想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名著、文化经典阅读</w:t>
      </w:r>
      <w:r>
        <w:rPr>
          <w:rFonts w:cs="宋体;SimSun" w:ascii="宋体;SimSun" w:hAnsi="宋体;SimSun"/>
          <w:kern w:val="0"/>
          <w:sz w:val="24"/>
          <w:lang w:bidi="ne-NP"/>
        </w:rPr>
        <w:t>(1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学名著阅读</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中，对作品故事情节的叙述不正确的两项是</w:t>
      </w:r>
      <w:r>
        <w:rPr>
          <w:rFonts w:cs="宋体;SimSun" w:ascii="宋体;SimSun" w:hAnsi="宋体;SimSun"/>
          <w:kern w:val="0"/>
          <w:sz w:val="24"/>
          <w:lang w:bidi="ne-NP"/>
        </w:rPr>
        <w:t>(    )(    )(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笑面虎冯云卿到上海避难，投资公债市场，亏损八万多元，到了破产的境地。在孙吉人教唆下，冯云卿劝说</w:t>
      </w:r>
      <w:r>
        <w:rPr>
          <w:rFonts w:cs="宋体;SimSun" w:ascii="宋体;SimSun" w:hAnsi="宋体;SimSun"/>
          <w:kern w:val="0"/>
          <w:sz w:val="24"/>
          <w:lang w:bidi="ne-NP"/>
        </w:rPr>
        <w:t>17</w:t>
      </w:r>
      <w:r>
        <w:rPr>
          <w:rFonts w:ascii="宋体;SimSun" w:hAnsi="宋体;SimSun" w:cs="宋体;SimSun"/>
          <w:kern w:val="0"/>
          <w:sz w:val="24"/>
          <w:lang w:bidi="ne-NP"/>
        </w:rPr>
        <w:t>岁的女儿冯眉卿使用“美人计”去探听赵伯韬的秘密，最后冯云卿人财两空。（《子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黎明周报》刊载新文化运动消息，介绍新思想，批判旧思想。觉慧热心地参加了周报的工作，经常在周报上发表文章。他对这种新的生活方式的兴趣愈来愈浓，跟他的家庭离得愈来愈远，即便是与觉民，也有了距离。</w:t>
      </w:r>
      <w:r>
        <w:rPr>
          <w:rFonts w:cs="宋体;SimSun" w:ascii="宋体;SimSun" w:hAnsi="宋体;SimSun"/>
          <w:kern w:val="0"/>
          <w:sz w:val="24"/>
          <w:lang w:bidi="ne-NP"/>
        </w:rPr>
        <w:t>(</w:t>
      </w:r>
      <w:r>
        <w:rPr>
          <w:rFonts w:ascii="宋体;SimSun" w:hAnsi="宋体;SimSun" w:cs="宋体;SimSun"/>
          <w:kern w:val="0"/>
          <w:sz w:val="24"/>
          <w:lang w:bidi="ne-NP"/>
        </w:rPr>
        <w:t>《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曹操夜袭乌巢，火烧袁绍的粮草、物资。袁绍军心大乱，大败而逃。曹操清理袁绍留下来的书册，发现有自己部下与袁绍暗地往来的书信，许攸要曹操将这些人一一处死，曹操将书信全部烧掉，就当没有发生一样。（《三国演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聂赫留朵夫决定陪玛斯洛娃一起去西伯利亚服役，就先回到家乡处理自己的田庄，把田地以贱价出租给农民。从农村返回省城时，聂赫留朵夫感到如释重负般的快乐。（《复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爱斯梅拉达被法庭判处死刑。执行死刑的那天，隐修女居第尔思念女儿的痛苦比往常发作得更厉害。当她听说要处死一个埃及姑娘时，她幸灾乐祸地大笑起来。</w:t>
      </w:r>
      <w:r>
        <w:rPr>
          <w:rFonts w:cs="宋体;SimSun" w:ascii="宋体;SimSun" w:hAnsi="宋体;SimSun"/>
          <w:kern w:val="0"/>
          <w:sz w:val="24"/>
          <w:lang w:bidi="ne-NP"/>
        </w:rPr>
        <w:t>(</w:t>
      </w:r>
      <w:r>
        <w:rPr>
          <w:rFonts w:ascii="宋体;SimSun" w:hAnsi="宋体;SimSun" w:cs="宋体;SimSun"/>
          <w:kern w:val="0"/>
          <w:sz w:val="24"/>
          <w:lang w:bidi="ne-NP"/>
        </w:rPr>
        <w:t>《巴黎圣母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简答题。（任选一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宝玉听了，又喜又叹。喜的是平儿竟能体贴自己，气的是坠儿小窃，叹的是坠儿那样一个伶俐人，作出这丑事来。（《红楼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平儿是怎么丢了虾须镯的？当她知道是宝玉房里的坠儿偷去后又是怎么处理这件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有本事的人，我总给他一个公道。我知道现在这时代，青年人中间很有些能干的人，可惜我事情忙，不能够常常和青年人谈话</w:t>
      </w:r>
      <w:r>
        <w:rPr>
          <w:rFonts w:cs="宋体;SimSun" w:ascii="宋体;SimSun" w:hAnsi="宋体;SimSun"/>
          <w:kern w:val="0"/>
          <w:sz w:val="24"/>
          <w:lang w:bidi="ne-NP"/>
        </w:rPr>
        <w:t>----</w:t>
      </w:r>
      <w:r>
        <w:rPr>
          <w:rFonts w:ascii="宋体;SimSun" w:hAnsi="宋体;SimSun" w:cs="宋体;SimSun"/>
          <w:kern w:val="0"/>
          <w:sz w:val="24"/>
          <w:lang w:bidi="ne-NP"/>
        </w:rPr>
        <w:t>现在请你先回厂去，告诉工人们，我一定设法使她们满意的。</w:t>
      </w:r>
      <w:r>
        <w:rPr>
          <w:rFonts w:cs="宋体;SimSun" w:ascii="宋体;SimSun" w:hAnsi="宋体;SimSun"/>
          <w:kern w:val="0"/>
          <w:sz w:val="24"/>
          <w:lang w:bidi="ne-NP"/>
        </w:rPr>
        <w:t>----</w:t>
      </w:r>
      <w:r>
        <w:rPr>
          <w:rFonts w:ascii="宋体;SimSun" w:hAnsi="宋体;SimSun" w:cs="宋体;SimSun"/>
          <w:kern w:val="0"/>
          <w:sz w:val="24"/>
          <w:lang w:bidi="ne-NP"/>
        </w:rPr>
        <w:t>有什么事，你随时来和我商量！”（《子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个“很有些能干”的年轻人是谁？吴荪甫起用他来对付工人罢工，工潮又是如何平息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第（   ）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文化经典阅读</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选段，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夫仁者，己欲立而立人，己欲达而达人。能近取譬，可谓仁之方也已。（《论语</w:t>
      </w:r>
      <w:r>
        <w:rPr>
          <w:rFonts w:cs="宋体;SimSun" w:ascii="宋体;SimSun" w:hAnsi="宋体;SimSun"/>
          <w:kern w:val="0"/>
          <w:sz w:val="24"/>
          <w:lang w:bidi="ne-NP"/>
        </w:rPr>
        <w:t>·</w:t>
      </w:r>
      <w:r>
        <w:rPr>
          <w:rFonts w:ascii="宋体;SimSun" w:hAnsi="宋体;SimSun" w:cs="宋体;SimSun"/>
          <w:kern w:val="0"/>
          <w:sz w:val="24"/>
          <w:lang w:bidi="ne-NP"/>
        </w:rPr>
        <w:t>雍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孟子曰：“道在迩而求诸远，事在易而求诸难——人人亲其亲，长其长，而天下平。”（《孟子</w:t>
      </w:r>
      <w:r>
        <w:rPr>
          <w:rFonts w:cs="宋体;SimSun" w:ascii="宋体;SimSun" w:hAnsi="宋体;SimSun"/>
          <w:kern w:val="0"/>
          <w:sz w:val="24"/>
          <w:lang w:bidi="ne-NP"/>
        </w:rPr>
        <w:t>·</w:t>
      </w:r>
      <w:r>
        <w:rPr>
          <w:rFonts w:ascii="宋体;SimSun" w:hAnsi="宋体;SimSun" w:cs="宋体;SimSun"/>
          <w:kern w:val="0"/>
          <w:sz w:val="24"/>
          <w:lang w:bidi="ne-NP"/>
        </w:rPr>
        <w:t>离娄上》）</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孟子曰：“万物皆备于我矣。反身而诚，乐莫大焉。强恕而行，求仁莫近焉。”（《孟子</w:t>
      </w:r>
      <w:r>
        <w:rPr>
          <w:rFonts w:cs="宋体;SimSun" w:ascii="宋体;SimSun" w:hAnsi="宋体;SimSun"/>
          <w:kern w:val="0"/>
          <w:sz w:val="24"/>
          <w:lang w:bidi="ne-NP"/>
        </w:rPr>
        <w:t>·</w:t>
      </w:r>
      <w:hyperlink r:id="rId2" w:tgtFrame="_blank">
        <w:r>
          <w:rPr>
            <w:rStyle w:val="InternetLink"/>
            <w:rFonts w:ascii="宋体;SimSun" w:hAnsi="宋体;SimSun" w:cs="宋体;SimSun"/>
            <w:color w:val="0000FF"/>
            <w:kern w:val="0"/>
            <w:sz w:val="24"/>
            <w:u w:val="single"/>
            <w:lang w:bidi="ne-NP"/>
          </w:rPr>
          <w:t>尽心上</w:t>
        </w:r>
      </w:hyperlink>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1)</w:t>
      </w:r>
      <w:r>
        <w:rPr>
          <w:rFonts w:ascii="宋体;SimSun" w:hAnsi="宋体;SimSun" w:cs="宋体;SimSun"/>
          <w:kern w:val="0"/>
          <w:sz w:val="24"/>
          <w:lang w:bidi="ne-NP"/>
        </w:rPr>
        <w:t>如何理解孟子所说的“道在迩”、 “万物皆备于我”？</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联系以上材料，谈谈儒家认为该如何去求得“道”与“仁”？（</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论述类文本阅读（</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章，完成</w:t>
      </w:r>
      <w:r>
        <w:rPr>
          <w:rFonts w:cs="宋体;SimSun" w:ascii="宋体;SimSun" w:hAnsi="宋体;SimSun"/>
          <w:kern w:val="0"/>
          <w:sz w:val="24"/>
          <w:lang w:bidi="ne-NP"/>
        </w:rPr>
        <w:t>10-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陶渊明反对社会上流行的功利主义文学观。首先，他提出“求会意”的读书观以反对把读书通经作为谋取富贵的敲门砖的读书观。自汉代设六经博士以来，读书人往往把通经视为入仕的途径，因而他们读书不是为了领会书中的真正含义，而是为了迎合统治者的意图，以至故意曲解经义为统治者的需要作辩护。陶渊明追求的却是“好读书，不求甚解，每有会意，便欣然忘食”的境界，认为应该为获得审美快感而读书，批判了势利文人和庸俗世风。其次，他提出了“示己志”的创作观以反对把创作作为粉饰太平或炫耀才学的手段。陶渊明生活的时代，正是“理过其辞”的玄言诗余波尚传，而“俪采百家之偶，争价一句之奇”的风气开始泛起的时候，浮躁做作的诗风弥漫于文坛。此时陶渊明不炫耀辞藻，不逞博斗辩，而提倡一种以抒发真情实感为主的自然率真的文风，这无疑是有进步意义的。总之，陶渊明极力想抹去功利主义给文学涂上的阴影，恢复它精神家园的本来面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陶渊明的人格特点还表现为他对自己淡泊自守的处世态度的自豪。他“性嗜酒，家贫不能常得”，亲友们请他去喝酒，他“造饮辄尽，期在必醉；既醉而退，曾不吝情去留”。他饮酒，而“其意不在酒，亦寄酒为迹者也”（萧统《陶渊明传》），他是通过饮酒这种形式表达某种意向，他饮必求醉，在醉中去体味那自由的精神境界；他饮不守礼，公然蔑视传统的规矩礼法，要求行动上的随意任性，可见陶渊明是希望以一种最自然的状态生活于世间。这是典型的道家处世观，是道家最终极的生命追求。陶渊明正是想以此匡正世人被名利异化扭曲了的人生。陶渊明并不是像那班饱食终日的达官贵人们一样唱高调，他的生活是相当贫困的：“环堵萧然，不蔽风日；短褐穿结，箪瓢屡空。”正因他能对此泰然处之，才见出了他境界之崇高。他追求自然人生状态是以贫贱守志为思想支柱的，他自己说过：“夫子有遗训，忧道不忧贫。”因此他的淡泊自守就不单纯是道家的清静无为，也包含了儒家安贫乐道的最高人格水准，也就是赞语中说的“不戚戚于贫贱，不汲汲于富贵”，其实质就是保持最大限度的人格尊严与独立，追求最大限度的心灵自由与舒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摘自《中国传记艺术》韩兆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关于“功利主义的文学观”的理解，不符合作者原意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把读书通经作为谋取富贵、进入仕途的敲门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能领会书中的真正含义，又想迎合统治者，就曲解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把创作作为粉饰太平或炫耀才学的手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诗风浮躁做作，喜欢炫耀辞藻、逞博斗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结合文本简要分析第①段的论证思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陶渊明的哪些行动具体表现了“对自己淡泊自守的处世态度的自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类、实用类文本阅读（选考）（</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题为选做题，请从甲乙两类文本中选一类作答，不得再做另一类文本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文学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沉重的漂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彭瑞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在离虎跳峡不远的地方，我意外看到了一个朴素的纪念馆——长江漂流纪念馆。我屏着气踏进门，又屏着气看完所有的展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人们熟悉那种一般意义上的河流：青山倒映，绿水长流，渔歌欢唱，竹排扁舟……这种漂流，很多人都经历过，很多人都乐意；这种漂流，是轻松的漂流，闲适的漂流，女性化的漂流。而我此刻看到的漂流，却是险恶的漂流，沉重的漂流，完全属于男子汉的漂流。这种漂流的分量，你只有到虎跳峡旁边去才能掂量出来。那落差几十米的长江之水，挟着一股寒气，奔腾而来；它含着天的威势，山的力度，以冲决一切的勇气，滚滚东去；激流飞溅，白浪滔天，雾满峡谷，声震九霄……在这个地方漂流，轰轰烈烈，大起大落，大喜大悲。有人说，这才是真正意义上的漂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然而，这又是必须付出代价的漂流。男人们高昂起坚硬的头颅，向着急流和险滩挺进。有人在天与地的缝隙中，重新呼吸到了生命的空气；也有人在水和石的冲击下，永远沉入了另一个世界。生还的是英雄，而人们愿意记取的，是那些死去的硬汉姓名：尧茂书、孔志毅、杨洪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我用凝滞的目光抚摩漂流者的照片。关于他们的漂流，一直是一个沉重的话题。一种声音说，这是盲目的冲撞，是无谓的牺牲，是狭隘的英雄主义；另一种声音说，任何时代都需要冒险精神，没有冒险精神的民族，是没有希望的民族。在这两种声音面前，我忘却了思索。我不知道哪一种声音是对的。我只觉得有关于此的全部呐喊，都是带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不论世界怎样评判，此刻面对尧茂书他们的眼睛，我内心绝不敢轻薄。我扪心自度，我哪里有他们那样的勇气！不要说长江漂流、黄河漂流，就是在家乡的黄浦江上，我也未见得敢划一只小船，去与风浪搏斗。也许白天敢，黑夜就不敢；人多敢，独身就不敢。我想，世界上的人，本来就分英雄与敬仰英雄的两类而我，虽身为男人，却只能属于敬仰英雄的那一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长江与黄河的漂流，在殉难者的名字刻下一排之后，终于悲壮地沉寂下来。这些年，在浙江，在福建，在江西，在云南……我看到的漂流，都只是那种充满诗情画意的清波荡舟。男的女的，穿得花花绿绿的，赤着脚，玩着水，还唱着情歌，喀嚓喀嚓按着照相机，坐在小竹椅上，催船工把竹排划得快些再快些。稍微有点浪涌过来，打湿了裙子和裤子，他们就尖声叫起来，把笑声洒得一江都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然而，要论诗，只在尧茂书他们的漂流，才称得上是一首诗。那是一首英雄的诗，悲壮的诗，生与死搏斗的诗，人与天争锋的诗。在那首诗里，男人嘶哑的喉咙，呼喊的是征服自然的雄心；他们的一腔热血，染红了太过平淡的历史。纪念碑不会为轻歌曼舞红男绿女而立，纪念碑只属于那些把生死置之度外的战士。虎跳峡呼啸东去，纪念馆默默肃立。没有丝帛的轻，掂不出大山的重。在这里，大漂流的牺牲者口眼不闭。因而，只要站在江边侧耳谛听，你就会听到有一首无字的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文章内容的概括和分析，不正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屏着气踏进门，又屏着气看完所有的展品”，这句话在整篇文章中起了领起全文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觉得在虎跳峡这样地方的漂流才是险恶的漂流，沉重的漂流，完全属于男子汉的漂流，才是真正意义上的漂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用凝滞的目光抚摩漂流者的照片”里的“抚摩”这个词，表明作者对这些漂流者的照片看了又看，表现了作者对漂流者无限崇敬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写“清波荡舟”的男女的轻松欢快的心境，目的在于批判他们的肤浅、幼稚，反衬长江漂流者征服自然的雄心和把生死置之度外的勇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长江漂流的“险恶”不仅体现在落差巨大，水流浪急，雾气重这些自然条件的恶劣上；而且还在于社会上反对和批评的声音很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你对本文的标题“沉重的漂流”是如何理解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中第④段提到了对长江漂流的两种不同的看法。请你结合古今中外的一两个事例谈一谈“冒险精神”的价值。（</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实用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季老足迹：知识分子的精神高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cs="宋体;SimSun" w:ascii="宋体;SimSun" w:hAnsi="宋体;SimSun"/>
          <w:kern w:val="0"/>
          <w:sz w:val="24"/>
          <w:lang w:bidi="ne-NP"/>
        </w:rPr>
        <w:t>12</w:t>
      </w:r>
      <w:r>
        <w:rPr>
          <w:rFonts w:ascii="宋体;SimSun" w:hAnsi="宋体;SimSun" w:cs="宋体;SimSun"/>
          <w:kern w:val="0"/>
          <w:sz w:val="24"/>
          <w:lang w:bidi="ne-NP"/>
        </w:rPr>
        <w:t>日下午</w:t>
      </w:r>
      <w:r>
        <w:rPr>
          <w:rFonts w:cs="宋体;SimSun" w:ascii="宋体;SimSun" w:hAnsi="宋体;SimSun"/>
          <w:kern w:val="0"/>
          <w:sz w:val="24"/>
          <w:lang w:bidi="ne-NP"/>
        </w:rPr>
        <w:t>5</w:t>
      </w:r>
      <w:r>
        <w:rPr>
          <w:rFonts w:ascii="宋体;SimSun" w:hAnsi="宋体;SimSun" w:cs="宋体;SimSun"/>
          <w:kern w:val="0"/>
          <w:sz w:val="24"/>
          <w:lang w:bidi="ne-NP"/>
        </w:rPr>
        <w:t>时半，一场罕见的大雨笼罩整个北京大学，但北大百周年纪念讲堂前的广场上，仍然聚集着北大的师生，还有很多人从校园外特地赶来，悼念季羡林老先生，久久不愿离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我没有亲眼见过季老，没有和他打过交道，但他是北大人永远的精神灯塔。”一位几天前从北大毕业的中文系学子，今天重回校园，在雨中向季羡林老先生鞠躬致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深切怀念季羡林老先生”——今天上午</w:t>
      </w:r>
      <w:r>
        <w:rPr>
          <w:rFonts w:cs="宋体;SimSun" w:ascii="宋体;SimSun" w:hAnsi="宋体;SimSun"/>
          <w:kern w:val="0"/>
          <w:sz w:val="24"/>
          <w:lang w:bidi="ne-NP"/>
        </w:rPr>
        <w:t>10</w:t>
      </w:r>
      <w:r>
        <w:rPr>
          <w:rFonts w:ascii="宋体;SimSun" w:hAnsi="宋体;SimSun" w:cs="宋体;SimSun"/>
          <w:kern w:val="0"/>
          <w:sz w:val="24"/>
          <w:lang w:bidi="ne-NP"/>
        </w:rPr>
        <w:t>时，季羡林老先生的灵堂尚未敞开大门，不少北大师生就已自发聚集在百周年纪念讲堂黑色的大幅挽联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在悼念人群中，</w:t>
      </w:r>
      <w:r>
        <w:rPr>
          <w:rFonts w:cs="宋体;SimSun" w:ascii="宋体;SimSun" w:hAnsi="宋体;SimSun"/>
          <w:kern w:val="0"/>
          <w:sz w:val="24"/>
          <w:lang w:bidi="ne-NP"/>
        </w:rPr>
        <w:t>82</w:t>
      </w:r>
      <w:r>
        <w:rPr>
          <w:rFonts w:ascii="宋体;SimSun" w:hAnsi="宋体;SimSun" w:cs="宋体;SimSun"/>
          <w:kern w:val="0"/>
          <w:sz w:val="24"/>
          <w:lang w:bidi="ne-NP"/>
        </w:rPr>
        <w:t>岁的雷鸣老先生从家中赶来，一直待到下午</w:t>
      </w:r>
      <w:r>
        <w:rPr>
          <w:rFonts w:cs="宋体;SimSun" w:ascii="宋体;SimSun" w:hAnsi="宋体;SimSun"/>
          <w:kern w:val="0"/>
          <w:sz w:val="24"/>
          <w:lang w:bidi="ne-NP"/>
        </w:rPr>
        <w:t>5</w:t>
      </w:r>
      <w:r>
        <w:rPr>
          <w:rFonts w:ascii="宋体;SimSun" w:hAnsi="宋体;SimSun" w:cs="宋体;SimSun"/>
          <w:kern w:val="0"/>
          <w:sz w:val="24"/>
          <w:lang w:bidi="ne-NP"/>
        </w:rPr>
        <w:t>时灵堂关闭都迟迟不愿离去。他说：“</w:t>
      </w:r>
      <w:r>
        <w:rPr>
          <w:rFonts w:cs="宋体;SimSun" w:ascii="宋体;SimSun" w:hAnsi="宋体;SimSun"/>
          <w:kern w:val="0"/>
          <w:sz w:val="24"/>
          <w:lang w:bidi="ne-NP"/>
        </w:rPr>
        <w:t>1992</w:t>
      </w:r>
      <w:r>
        <w:rPr>
          <w:rFonts w:ascii="宋体;SimSun" w:hAnsi="宋体;SimSun" w:cs="宋体;SimSun"/>
          <w:kern w:val="0"/>
          <w:sz w:val="24"/>
          <w:lang w:bidi="ne-NP"/>
        </w:rPr>
        <w:t>年在‘中国丝绸之路’首届学术大会上，我的一篇论文得到了季老的点拨指正，此后，我多次和季老交流过相关学术问题。先生之风，山高水长！这也许是每一个和他交往过的人最深刻的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北京大学中文系教授张颐武把季老先生比作“知识分子的精神高地”。张颐武说，这么多年来，他们这批学人从未听到过有关季老的负面传闻，“从这个角度来说，季老是知识分子的精神高地，是一个将传统士人精神与现代专业知识完美结合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季老先生做了一辈子学问。不管是在什么状况下，都没有停止。他对我最大的影响是在治学精神和态度上。”季羡林老先生的学生、中国社会科学院研究员葛维钧回忆，季老先生写作《唐史》时，已经</w:t>
      </w:r>
      <w:r>
        <w:rPr>
          <w:rFonts w:cs="宋体;SimSun" w:ascii="宋体;SimSun" w:hAnsi="宋体;SimSun"/>
          <w:kern w:val="0"/>
          <w:sz w:val="24"/>
          <w:lang w:bidi="ne-NP"/>
        </w:rPr>
        <w:t>80</w:t>
      </w:r>
      <w:r>
        <w:rPr>
          <w:rFonts w:ascii="宋体;SimSun" w:hAnsi="宋体;SimSun" w:cs="宋体;SimSun"/>
          <w:kern w:val="0"/>
          <w:sz w:val="24"/>
          <w:lang w:bidi="ne-NP"/>
        </w:rPr>
        <w:t>多岁了，但仍不顾严寒酷暑每天到图书馆查阅资料。“有时，季老发现了新线索就兴高采烈起来。他的喜怒哀乐都是和做学问联系在一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先生个性极为鲜明，广被万物的爱心与知识分子的胆识在季老先生那里体现得十分醒目。如果来访者不学无术而又滔滔不绝，先生就会面色木讷长久不言；如果是清纯学生求访解惑，则他每次必从家中送出来直到大门口默默挥手告别。”北京大学中文系博士生导师王岳川教授告诉记者，“季老生前说过，他最喜欢的知识分子是：质朴，淳厚，诚恳，平易；怀真情，讲真话；关键是一个‘真’字，是性情中人；最高水平当是孟子说的‘富贵不能淫，贫贱不能移，威武不能屈’，这正是夫子自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季羡林老先生为人所敬仰，不仅因为他的学识，更因为他的品格。即使是在最困难的时候，他也没有丢掉自己的良知。”国际关系学院</w:t>
      </w:r>
      <w:r>
        <w:rPr>
          <w:rFonts w:cs="宋体;SimSun" w:ascii="宋体;SimSun" w:hAnsi="宋体;SimSun"/>
          <w:kern w:val="0"/>
          <w:sz w:val="24"/>
          <w:lang w:bidi="ne-NP"/>
        </w:rPr>
        <w:t>2005</w:t>
      </w:r>
      <w:r>
        <w:rPr>
          <w:rFonts w:ascii="宋体;SimSun" w:hAnsi="宋体;SimSun" w:cs="宋体;SimSun"/>
          <w:kern w:val="0"/>
          <w:sz w:val="24"/>
          <w:lang w:bidi="ne-NP"/>
        </w:rPr>
        <w:t>级本科生李玉磊对记者说，季羡林老先生常年笔耕不辍，把自己对人生、对知识、对生命的深刻感悟写在了一本本书中，这些用心写出的文字不仅是老先生个人一生的写照，也是近百年来中国知识分子历程的反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ascii="宋体;SimSun" w:hAnsi="宋体;SimSun" w:cs="宋体;SimSun"/>
          <w:kern w:val="0"/>
          <w:sz w:val="24"/>
          <w:lang w:bidi="ne-NP"/>
        </w:rPr>
        <w:t>很早听闻季老先生的大名，通过阅读，为其严谨的治学态度和广博的知识所深深折服，这成了我报考北京大学的一个主要原因。”中国语言文学系</w:t>
      </w:r>
      <w:r>
        <w:rPr>
          <w:rFonts w:cs="宋体;SimSun" w:ascii="宋体;SimSun" w:hAnsi="宋体;SimSun"/>
          <w:kern w:val="0"/>
          <w:sz w:val="24"/>
          <w:lang w:bidi="ne-NP"/>
        </w:rPr>
        <w:t>2007</w:t>
      </w:r>
      <w:r>
        <w:rPr>
          <w:rFonts w:ascii="宋体;SimSun" w:hAnsi="宋体;SimSun" w:cs="宋体;SimSun"/>
          <w:kern w:val="0"/>
          <w:sz w:val="24"/>
          <w:lang w:bidi="ne-NP"/>
        </w:rPr>
        <w:t>级本科生李垚坦言，虽然求学期间，她未在校园里见过季老先生，也未聆听过其谆谆教诲，但是他独特的人格力量和精神境界早已成为燕园中无形的精神标识，感染着每个身处燕园的北大学子。“先生对人生的乐观态度和对治学的严谨精神，是我们后辈应汲取的力量。唯有如此，步入社会后才能有所担当。”</w:t>
      </w:r>
      <w:r>
        <w:rPr>
          <w:rFonts w:cs="宋体;SimSun" w:ascii="宋体;SimSun" w:hAnsi="宋体;SimSun"/>
          <w:kern w:val="0"/>
          <w:sz w:val="24"/>
          <w:lang w:bidi="ne-NP"/>
        </w:rPr>
        <w:t>(</w:t>
      </w:r>
      <w:r>
        <w:rPr>
          <w:rFonts w:ascii="宋体;SimSun" w:hAnsi="宋体;SimSun" w:cs="宋体;SimSun"/>
          <w:kern w:val="0"/>
          <w:sz w:val="24"/>
          <w:lang w:bidi="ne-NP"/>
        </w:rPr>
        <w:t>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原文内容的分析，正确的两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 (</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参加纪念活动的人群中，既有年轻的北大学子，也有八十多岁的学者，这充分说明了季老先生的影响之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季羡林老先生是一位富有童心的人，发现新奇的东西就会很高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季老先生认为自己就是一个符合孟子所说的“富贵不能淫，贫贱不能移，威武不能屈”的知识分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垚因为听过季老先生的演讲，被其严谨的治学态度和广博的知识深深折服，所以报考了北京大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季老先生的作品，不仅是他个人对人生、知识和生命的认识，更是他一生的写照，是近百年来中国知识分子历程的反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中说：“他是北大人永远的精神灯塔。”请结合全文，简要概括季羡林老先生对北大人的影响表现在哪几个方面。（</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为什么北大教授张颐武把季老先生比作“知识分子的精神高地”？请联系文本和实际，谈谈你的认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一段文字，按要求回答问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孔子对学生说话大都和言悦色，孟子对国王说话却经常疾言厉色，显得很可爱。孟子周游可以说是谋职也可以说是跑官，拔高点说是为了“行道”，不管怎么说都是有求于人，他②    仍然用这样居高临下、势如破竹的语气，可见他所说的“浩然之气”是真的。《孟子》有青春气。本应是古人为老③，我辈为少④，但有时情景恰恰反转过来⑤，从古人处汲取得少年精神⑥，也是读古书的一种奇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①处有一个错别字，请找出并订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①       </w:t>
      </w:r>
      <w:r>
        <w:rPr>
          <w:rFonts w:ascii="宋体;SimSun" w:hAnsi="宋体;SimSun" w:cs="宋体;SimSun"/>
          <w:kern w:val="0"/>
          <w:sz w:val="24"/>
          <w:lang w:bidi="ne-NP"/>
        </w:rPr>
        <w:t>改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在②处填上一个恰当的虚词。（</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文中③～⑥处的标点有一处错误，请指出并改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处             改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根据以下图表，概括说明燃油税费改革前后轿车开支变化的情况。（</w:t>
      </w:r>
      <w:r>
        <w:rPr>
          <w:rFonts w:cs="宋体;SimSun" w:ascii="宋体;SimSun" w:hAnsi="宋体;SimSun"/>
          <w:kern w:val="0"/>
          <w:sz w:val="24"/>
          <w:lang w:bidi="ne-NP"/>
        </w:rPr>
        <w:t>3</w:t>
      </w:r>
      <w:r>
        <w:rPr>
          <w:rFonts w:ascii="宋体;SimSun" w:hAnsi="宋体;SimSun" w:cs="宋体;SimSun"/>
          <w:kern w:val="0"/>
          <w:sz w:val="24"/>
          <w:lang w:bidi="ne-NP"/>
        </w:rPr>
        <w:t>分）</w:t>
      </w:r>
    </w:p>
    <w:tbl>
      <w:tblPr>
        <w:tblW w:w="7845" w:type="dxa"/>
        <w:jc w:val="center"/>
        <w:tblInd w:w="0" w:type="dxa"/>
        <w:tblLayout w:type="fixed"/>
        <w:tblCellMar>
          <w:top w:w="0" w:type="dxa"/>
          <w:left w:w="0" w:type="dxa"/>
          <w:bottom w:w="0" w:type="dxa"/>
          <w:right w:w="0" w:type="dxa"/>
        </w:tblCellMar>
      </w:tblPr>
      <w:tblGrid>
        <w:gridCol w:w="465"/>
        <w:gridCol w:w="900"/>
        <w:gridCol w:w="1440"/>
        <w:gridCol w:w="1260"/>
        <w:gridCol w:w="1260"/>
        <w:gridCol w:w="1260"/>
        <w:gridCol w:w="1260"/>
      </w:tblGrid>
      <w:tr>
        <w:trPr/>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车型及发动机排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项  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吉利</w:t>
            </w:r>
            <w:r>
              <w:rPr>
                <w:rFonts w:cs="宋体;SimSun" w:ascii="宋体;SimSun" w:hAnsi="宋体;SimSun"/>
                <w:kern w:val="0"/>
                <w:sz w:val="24"/>
                <w:lang w:bidi="ne-NP"/>
              </w:rPr>
              <w:t>1.0</w:t>
            </w:r>
            <w:r>
              <w:rPr>
                <w:rFonts w:ascii="宋体;SimSun" w:hAnsi="宋体;SimSun" w:cs="宋体;SimSun"/>
                <w:kern w:val="0"/>
                <w:sz w:val="24"/>
                <w:lang w:bidi="ne-NP"/>
              </w:rPr>
              <w:t>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众</w:t>
            </w:r>
            <w:r>
              <w:rPr>
                <w:rFonts w:cs="宋体;SimSun" w:ascii="宋体;SimSun" w:hAnsi="宋体;SimSun"/>
                <w:kern w:val="0"/>
                <w:sz w:val="24"/>
                <w:lang w:bidi="ne-NP"/>
              </w:rPr>
              <w:t>1.4</w:t>
            </w:r>
            <w:r>
              <w:rPr>
                <w:rFonts w:ascii="宋体;SimSun" w:hAnsi="宋体;SimSun" w:cs="宋体;SimSun"/>
                <w:kern w:val="0"/>
                <w:sz w:val="24"/>
                <w:lang w:bidi="ne-NP"/>
              </w:rPr>
              <w:t>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致</w:t>
            </w:r>
            <w:r>
              <w:rPr>
                <w:rFonts w:cs="宋体;SimSun" w:ascii="宋体;SimSun" w:hAnsi="宋体;SimSun"/>
                <w:kern w:val="0"/>
                <w:sz w:val="24"/>
                <w:lang w:bidi="ne-NP"/>
              </w:rPr>
              <w:t>2.0</w:t>
            </w:r>
            <w:r>
              <w:rPr>
                <w:rFonts w:ascii="宋体;SimSun" w:hAnsi="宋体;SimSun" w:cs="宋体;SimSun"/>
                <w:kern w:val="0"/>
                <w:sz w:val="24"/>
                <w:lang w:bidi="ne-NP"/>
              </w:rPr>
              <w:t>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丰田</w:t>
            </w:r>
            <w:r>
              <w:rPr>
                <w:rFonts w:cs="宋体;SimSun" w:ascii="宋体;SimSun" w:hAnsi="宋体;SimSun"/>
                <w:kern w:val="0"/>
                <w:sz w:val="24"/>
                <w:lang w:bidi="ne-NP"/>
              </w:rPr>
              <w:t>3.0</w:t>
            </w:r>
            <w:r>
              <w:rPr>
                <w:rFonts w:ascii="宋体;SimSun" w:hAnsi="宋体;SimSun" w:cs="宋体;SimSun"/>
                <w:kern w:val="0"/>
                <w:sz w:val="24"/>
                <w:lang w:bidi="ne-NP"/>
              </w:rPr>
              <w:t>升</w:t>
            </w:r>
          </w:p>
        </w:tc>
      </w:tr>
      <w:tr>
        <w:trPr/>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w:t>
            </w:r>
            <w:r>
              <w:rPr>
                <w:rFonts w:cs="宋体;SimSun" w:ascii="宋体;SimSun" w:hAnsi="宋体;SimSun"/>
                <w:kern w:val="0"/>
                <w:sz w:val="24"/>
                <w:lang w:bidi="ne-NP"/>
              </w:rPr>
              <w:t>2</w:t>
            </w:r>
            <w:r>
              <w:rPr>
                <w:rFonts w:ascii="宋体;SimSun" w:hAnsi="宋体;SimSun" w:cs="宋体;SimSun"/>
                <w:kern w:val="0"/>
                <w:sz w:val="24"/>
                <w:lang w:bidi="ne-NP"/>
              </w:rPr>
              <w:t>万公里油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00</w:t>
            </w:r>
            <w:r>
              <w:rPr>
                <w:rFonts w:ascii="宋体;SimSun" w:hAnsi="宋体;SimSun" w:cs="宋体;SimSun"/>
                <w:kern w:val="0"/>
                <w:sz w:val="24"/>
                <w:lang w:bidi="ne-NP"/>
              </w:rPr>
              <w:t>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00</w:t>
            </w:r>
            <w:r>
              <w:rPr>
                <w:rFonts w:ascii="宋体;SimSun" w:hAnsi="宋体;SimSun" w:cs="宋体;SimSun"/>
                <w:kern w:val="0"/>
                <w:sz w:val="24"/>
                <w:lang w:bidi="ne-NP"/>
              </w:rPr>
              <w:t>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0</w:t>
            </w:r>
            <w:r>
              <w:rPr>
                <w:rFonts w:ascii="宋体;SimSun" w:hAnsi="宋体;SimSun" w:cs="宋体;SimSun"/>
                <w:kern w:val="0"/>
                <w:sz w:val="24"/>
                <w:lang w:bidi="ne-NP"/>
              </w:rPr>
              <w:t>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00</w:t>
            </w:r>
            <w:r>
              <w:rPr>
                <w:rFonts w:ascii="宋体;SimSun" w:hAnsi="宋体;SimSun" w:cs="宋体;SimSun"/>
                <w:kern w:val="0"/>
                <w:sz w:val="24"/>
                <w:lang w:bidi="ne-NP"/>
              </w:rPr>
              <w:t>升</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支对照</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改革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养路费／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20</w:t>
            </w:r>
            <w:r>
              <w:rPr>
                <w:rFonts w:ascii="宋体;SimSun" w:hAnsi="宋体;SimSun" w:cs="宋体;SimSun"/>
                <w:kern w:val="0"/>
                <w:sz w:val="24"/>
                <w:lang w:bidi="ne-NP"/>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20</w:t>
            </w:r>
            <w:r>
              <w:rPr>
                <w:rFonts w:ascii="宋体;SimSun" w:hAnsi="宋体;SimSun" w:cs="宋体;SimSun"/>
                <w:kern w:val="0"/>
                <w:sz w:val="24"/>
                <w:lang w:bidi="ne-NP"/>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20</w:t>
            </w:r>
            <w:r>
              <w:rPr>
                <w:rFonts w:ascii="宋体;SimSun" w:hAnsi="宋体;SimSun" w:cs="宋体;SimSun"/>
                <w:kern w:val="0"/>
                <w:sz w:val="24"/>
                <w:lang w:bidi="ne-NP"/>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20</w:t>
            </w:r>
            <w:r>
              <w:rPr>
                <w:rFonts w:ascii="宋体;SimSun" w:hAnsi="宋体;SimSun" w:cs="宋体;SimSun"/>
                <w:kern w:val="0"/>
                <w:sz w:val="24"/>
                <w:lang w:bidi="ne-NP"/>
              </w:rPr>
              <w:t>元</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汽油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007</w:t>
            </w:r>
            <w:r>
              <w:rPr>
                <w:rFonts w:ascii="宋体;SimSun" w:hAnsi="宋体;SimSun" w:cs="宋体;SimSun"/>
                <w:kern w:val="0"/>
                <w:sz w:val="24"/>
                <w:lang w:bidi="ne-NP"/>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918</w:t>
            </w:r>
            <w:r>
              <w:rPr>
                <w:rFonts w:ascii="宋体;SimSun" w:hAnsi="宋体;SimSun" w:cs="宋体;SimSun"/>
                <w:kern w:val="0"/>
                <w:sz w:val="24"/>
                <w:lang w:bidi="ne-NP"/>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014</w:t>
            </w:r>
            <w:r>
              <w:rPr>
                <w:rFonts w:ascii="宋体;SimSun" w:hAnsi="宋体;SimSun" w:cs="宋体;SimSun"/>
                <w:kern w:val="0"/>
                <w:sz w:val="24"/>
                <w:lang w:bidi="ne-NP"/>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384</w:t>
            </w:r>
            <w:r>
              <w:rPr>
                <w:rFonts w:ascii="宋体;SimSun" w:hAnsi="宋体;SimSun" w:cs="宋体;SimSun"/>
                <w:kern w:val="0"/>
                <w:sz w:val="24"/>
                <w:lang w:bidi="ne-NP"/>
              </w:rPr>
              <w:t>元</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改革后</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养路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0</w:t>
            </w:r>
            <w:r>
              <w:rPr>
                <w:rFonts w:ascii="宋体;SimSun" w:hAnsi="宋体;SimSun" w:cs="宋体;SimSun"/>
                <w:kern w:val="0"/>
                <w:sz w:val="24"/>
                <w:lang w:bidi="ne-NP"/>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0</w:t>
            </w:r>
            <w:r>
              <w:rPr>
                <w:rFonts w:ascii="宋体;SimSun" w:hAnsi="宋体;SimSun" w:cs="宋体;SimSun"/>
                <w:kern w:val="0"/>
                <w:sz w:val="24"/>
                <w:lang w:bidi="ne-NP"/>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0</w:t>
            </w:r>
            <w:r>
              <w:rPr>
                <w:rFonts w:ascii="宋体;SimSun" w:hAnsi="宋体;SimSun" w:cs="宋体;SimSun"/>
                <w:kern w:val="0"/>
                <w:sz w:val="24"/>
                <w:lang w:bidi="ne-NP"/>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0</w:t>
            </w:r>
            <w:r>
              <w:rPr>
                <w:rFonts w:ascii="宋体;SimSun" w:hAnsi="宋体;SimSun" w:cs="宋体;SimSun"/>
                <w:kern w:val="0"/>
                <w:sz w:val="24"/>
                <w:lang w:bidi="ne-NP"/>
              </w:rPr>
              <w:t>元</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汽油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887</w:t>
            </w:r>
            <w:r>
              <w:rPr>
                <w:rFonts w:ascii="宋体;SimSun" w:hAnsi="宋体;SimSun" w:cs="宋体;SimSun"/>
                <w:kern w:val="0"/>
                <w:sz w:val="24"/>
                <w:lang w:bidi="ne-NP"/>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038</w:t>
            </w:r>
            <w:r>
              <w:rPr>
                <w:rFonts w:ascii="宋体;SimSun" w:hAnsi="宋体;SimSun" w:cs="宋体;SimSun"/>
                <w:kern w:val="0"/>
                <w:sz w:val="24"/>
                <w:lang w:bidi="ne-NP"/>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774</w:t>
            </w:r>
            <w:r>
              <w:rPr>
                <w:rFonts w:ascii="宋体;SimSun" w:hAnsi="宋体;SimSun" w:cs="宋体;SimSun"/>
                <w:kern w:val="0"/>
                <w:sz w:val="24"/>
                <w:lang w:bidi="ne-NP"/>
              </w:rPr>
              <w:t>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944</w:t>
            </w:r>
            <w:r>
              <w:rPr>
                <w:rFonts w:ascii="宋体;SimSun" w:hAnsi="宋体;SimSun" w:cs="宋体;SimSun"/>
                <w:kern w:val="0"/>
                <w:sz w:val="24"/>
                <w:lang w:bidi="ne-NP"/>
              </w:rPr>
              <w:t>元</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阅读下面的材料，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下最火的网络新词是什么？“给力”毫无疑问名列榜首。然而，又有多少人知道，它其实是一个日本词，出自日本搞笑动漫。如果加上宅、御姐、萝莉、控、正太、吐槽……我们似乎已置身第三次日本词“冲击波”中。然而如果仅限于此，那也只是网民的“自娱自乐”。</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给力”意外地出现在《人民日报》头版标题中（《江苏给力“文化强省”》），引发舆论热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作为语言教授，平井和之偶尔会登陆中文网站，而网上那些如“爆笑”、“写真集”、“汗”等乱七八糟的日语词，常常让他哭笑不得。“这种盲目‘进口’日本词的情况，实在是对中国传统文化的玷污。”他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简要阐述你对以上材料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写作（</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材料，按要求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处世之道   尼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别爬上山顶去，也别站在山脚。打从半高处看，这世界最美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首诗表达的是尼采的人生观和世界观。你是否同意他的看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全面理解材料，选择一个角度写一篇不少于</w:t>
      </w:r>
      <w:r>
        <w:rPr>
          <w:rFonts w:cs="宋体;SimSun" w:ascii="宋体;SimSun" w:hAnsi="宋体;SimSun"/>
          <w:kern w:val="0"/>
          <w:sz w:val="24"/>
          <w:lang w:bidi="ne-NP"/>
        </w:rPr>
        <w:t>800</w:t>
      </w:r>
      <w:r>
        <w:rPr>
          <w:rFonts w:ascii="宋体;SimSun" w:hAnsi="宋体;SimSun" w:cs="宋体;SimSun"/>
          <w:kern w:val="0"/>
          <w:sz w:val="24"/>
          <w:lang w:bidi="ne-NP"/>
        </w:rPr>
        <w:t>字的记叙文或议论文。要求：题目自拟，立意自定，不得抄袭，不得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莆田一中高三月考五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欲辨已忘言（</w:t>
      </w:r>
      <w:r>
        <w:rPr>
          <w:rFonts w:cs="宋体;SimSun" w:ascii="宋体;SimSun" w:hAnsi="宋体;SimSun"/>
          <w:kern w:val="0"/>
          <w:sz w:val="24"/>
          <w:lang w:bidi="ne-NP"/>
        </w:rPr>
        <w:t>2</w:t>
      </w:r>
      <w:r>
        <w:rPr>
          <w:rFonts w:ascii="宋体;SimSun" w:hAnsi="宋体;SimSun" w:cs="宋体;SimSun"/>
          <w:kern w:val="0"/>
          <w:sz w:val="24"/>
          <w:lang w:bidi="ne-NP"/>
        </w:rPr>
        <w:t>）下有冲波逆折之回川（</w:t>
      </w:r>
      <w:r>
        <w:rPr>
          <w:rFonts w:cs="宋体;SimSun" w:ascii="宋体;SimSun" w:hAnsi="宋体;SimSun"/>
          <w:kern w:val="0"/>
          <w:sz w:val="24"/>
          <w:lang w:bidi="ne-NP"/>
        </w:rPr>
        <w:t>3</w:t>
      </w:r>
      <w:r>
        <w:rPr>
          <w:rFonts w:ascii="宋体;SimSun" w:hAnsi="宋体;SimSun" w:cs="宋体;SimSun"/>
          <w:kern w:val="0"/>
          <w:sz w:val="24"/>
          <w:lang w:bidi="ne-NP"/>
        </w:rPr>
        <w:t>）盖将自其变者而观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若夫霪雨霏霏（</w:t>
      </w:r>
      <w:r>
        <w:rPr>
          <w:rFonts w:cs="宋体;SimSun" w:ascii="宋体;SimSun" w:hAnsi="宋体;SimSun"/>
          <w:kern w:val="0"/>
          <w:sz w:val="24"/>
          <w:lang w:bidi="ne-NP"/>
        </w:rPr>
        <w:t>5</w:t>
      </w:r>
      <w:r>
        <w:rPr>
          <w:rFonts w:ascii="宋体;SimSun" w:hAnsi="宋体;SimSun" w:cs="宋体;SimSun"/>
          <w:kern w:val="0"/>
          <w:sz w:val="24"/>
          <w:lang w:bidi="ne-NP"/>
        </w:rPr>
        <w:t>）今其智乃反不能及（</w:t>
      </w:r>
      <w:r>
        <w:rPr>
          <w:rFonts w:cs="宋体;SimSun" w:ascii="宋体;SimSun" w:hAnsi="宋体;SimSun"/>
          <w:kern w:val="0"/>
          <w:sz w:val="24"/>
          <w:lang w:bidi="ne-NP"/>
        </w:rPr>
        <w:t>6</w:t>
      </w:r>
      <w:r>
        <w:rPr>
          <w:rFonts w:ascii="宋体;SimSun" w:hAnsi="宋体;SimSun" w:cs="宋体;SimSun"/>
          <w:kern w:val="0"/>
          <w:sz w:val="24"/>
          <w:lang w:bidi="ne-NP"/>
        </w:rPr>
        <w:t>）弦弦掩抑声声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谢：谢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只被皇上召见一次”并不能推断出“他一直没有得到重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2)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朝鲜入贡的使臣请求购买火药，道南坚持不卖给他们。（“市”</w:t>
      </w:r>
      <w:r>
        <w:rPr>
          <w:rFonts w:cs="宋体;SimSun" w:ascii="宋体;SimSun" w:hAnsi="宋体;SimSun"/>
          <w:kern w:val="0"/>
          <w:sz w:val="24"/>
          <w:lang w:bidi="ne-NP"/>
        </w:rPr>
        <w:t>1</w:t>
      </w:r>
      <w:r>
        <w:rPr>
          <w:rFonts w:ascii="宋体;SimSun" w:hAnsi="宋体;SimSun" w:cs="宋体;SimSun"/>
          <w:kern w:val="0"/>
          <w:sz w:val="24"/>
          <w:lang w:bidi="ne-NP"/>
        </w:rPr>
        <w:t>分，“执”</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台谏弹劾内阁臣子，是职责，但没有肆口辱骂的。（“劾”</w:t>
      </w:r>
      <w:r>
        <w:rPr>
          <w:rFonts w:cs="宋体;SimSun" w:ascii="宋体;SimSun" w:hAnsi="宋体;SimSun"/>
          <w:kern w:val="0"/>
          <w:sz w:val="24"/>
          <w:lang w:bidi="ne-NP"/>
        </w:rPr>
        <w:t>1</w:t>
      </w:r>
      <w:r>
        <w:rPr>
          <w:rFonts w:ascii="宋体;SimSun" w:hAnsi="宋体;SimSun" w:cs="宋体;SimSun"/>
          <w:kern w:val="0"/>
          <w:sz w:val="24"/>
          <w:lang w:bidi="ne-NP"/>
        </w:rPr>
        <w:t>分，判断句式</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明月高洁而又善解人意，是作者被贬独游时的知音。（</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夜夜”表非止一夜，“听读”写明月默默地听着词人读《离骚》。（</w:t>
      </w:r>
      <w:r>
        <w:rPr>
          <w:rFonts w:cs="宋体;SimSun" w:ascii="宋体;SimSun" w:hAnsi="宋体;SimSun"/>
          <w:kern w:val="0"/>
          <w:sz w:val="24"/>
          <w:lang w:bidi="ne-NP"/>
        </w:rPr>
        <w:t>1</w:t>
      </w:r>
      <w:r>
        <w:rPr>
          <w:rFonts w:ascii="宋体;SimSun" w:hAnsi="宋体;SimSun" w:cs="宋体;SimSun"/>
          <w:kern w:val="0"/>
          <w:sz w:val="24"/>
          <w:lang w:bidi="ne-NP"/>
        </w:rPr>
        <w:t>分）诗句表现诗人被贬独游的孤独、忧愤，（</w:t>
      </w:r>
      <w:r>
        <w:rPr>
          <w:rFonts w:cs="宋体;SimSun" w:ascii="宋体;SimSun" w:hAnsi="宋体;SimSun"/>
          <w:kern w:val="0"/>
          <w:sz w:val="24"/>
          <w:lang w:bidi="ne-NP"/>
        </w:rPr>
        <w:t>1</w:t>
      </w:r>
      <w:r>
        <w:rPr>
          <w:rFonts w:ascii="宋体;SimSun" w:hAnsi="宋体;SimSun" w:cs="宋体;SimSun"/>
          <w:kern w:val="0"/>
          <w:sz w:val="24"/>
          <w:lang w:bidi="ne-NP"/>
        </w:rPr>
        <w:t>分）对明月相伴的感谢之情（</w:t>
      </w:r>
      <w:r>
        <w:rPr>
          <w:rFonts w:cs="宋体;SimSun" w:ascii="宋体;SimSun" w:hAnsi="宋体;SimSun"/>
          <w:kern w:val="0"/>
          <w:sz w:val="24"/>
          <w:lang w:bidi="ne-NP"/>
        </w:rPr>
        <w:t>1</w:t>
      </w:r>
      <w:r>
        <w:rPr>
          <w:rFonts w:ascii="宋体;SimSun" w:hAnsi="宋体;SimSun" w:cs="宋体;SimSun"/>
          <w:kern w:val="0"/>
          <w:sz w:val="24"/>
          <w:lang w:bidi="ne-NP"/>
        </w:rPr>
        <w:t>分）以及和屈原一样的矢志不渝的爱国之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 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是“孙吉人”而是“何慎庵”；</w:t>
      </w:r>
      <w:r>
        <w:rPr>
          <w:rFonts w:cs="宋体;SimSun" w:ascii="宋体;SimSun" w:hAnsi="宋体;SimSun"/>
          <w:kern w:val="0"/>
          <w:sz w:val="24"/>
          <w:lang w:bidi="ne-NP"/>
        </w:rPr>
        <w:t>C</w:t>
      </w:r>
      <w:r>
        <w:rPr>
          <w:rFonts w:ascii="宋体;SimSun" w:hAnsi="宋体;SimSun" w:cs="宋体;SimSun"/>
          <w:kern w:val="0"/>
          <w:sz w:val="24"/>
          <w:lang w:bidi="ne-NP"/>
        </w:rPr>
        <w:t>不是“许攸”，而是曹操身边的谋士，无具体名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平儿在芦雪庵和宝玉和湘云一起烧鹿肉吃，因而褪去手上的虾须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免凤姐起疑，就骗说是自己丢在草根底下，被雪埋着。今天雪化了才捡到。（</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平儿只私下里让麝月防着坠儿些，并且不让晴雯知道，怕她嚷出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屠维岳。（</w:t>
      </w:r>
      <w:r>
        <w:rPr>
          <w:rFonts w:cs="宋体;SimSun" w:ascii="宋体;SimSun" w:hAnsi="宋体;SimSun"/>
          <w:kern w:val="0"/>
          <w:sz w:val="24"/>
          <w:lang w:bidi="ne-NP"/>
        </w:rPr>
        <w:t>1</w:t>
      </w:r>
      <w:r>
        <w:rPr>
          <w:rFonts w:ascii="宋体;SimSun" w:hAnsi="宋体;SimSun" w:cs="宋体;SimSun"/>
          <w:kern w:val="0"/>
          <w:sz w:val="24"/>
          <w:lang w:bidi="ne-NP"/>
        </w:rPr>
        <w:t>分）他先是暗中收买领头的女工姚金凤，让吴荪甫假令开除姚金凤，而提升那个把事情捅出去的女工薛宝珠。（</w:t>
      </w:r>
      <w:r>
        <w:rPr>
          <w:rFonts w:cs="宋体;SimSun" w:ascii="宋体;SimSun" w:hAnsi="宋体;SimSun"/>
          <w:kern w:val="0"/>
          <w:sz w:val="24"/>
          <w:lang w:bidi="ne-NP"/>
        </w:rPr>
        <w:t>2</w:t>
      </w:r>
      <w:r>
        <w:rPr>
          <w:rFonts w:ascii="宋体;SimSun" w:hAnsi="宋体;SimSun" w:cs="宋体;SimSun"/>
          <w:kern w:val="0"/>
          <w:sz w:val="24"/>
          <w:lang w:bidi="ne-NP"/>
        </w:rPr>
        <w:t>分）结果工人反而不肯接受对姚金凤的处置。作为让步，吴荪甫不开除姚金凤，并且给女工放假一天。（</w:t>
      </w:r>
      <w:r>
        <w:rPr>
          <w:rFonts w:cs="宋体;SimSun" w:ascii="宋体;SimSun" w:hAnsi="宋体;SimSun"/>
          <w:kern w:val="0"/>
          <w:sz w:val="24"/>
          <w:lang w:bidi="ne-NP"/>
        </w:rPr>
        <w:t>2</w:t>
      </w:r>
      <w:r>
        <w:rPr>
          <w:rFonts w:ascii="宋体;SimSun" w:hAnsi="宋体;SimSun" w:cs="宋体;SimSun"/>
          <w:kern w:val="0"/>
          <w:sz w:val="24"/>
          <w:lang w:bidi="ne-NP"/>
        </w:rPr>
        <w:t>分）工潮平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孟子说“道在迩”，说的是道就在身边近处，就在人的心里；“万物皆备于我”，说的是每个人身上都已经具备了仁义的潜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儒家认为，真正的道与仁就在人的心里，一个人要不断的自省，（</w:t>
      </w:r>
      <w:r>
        <w:rPr>
          <w:rFonts w:cs="宋体;SimSun" w:ascii="宋体;SimSun" w:hAnsi="宋体;SimSun"/>
          <w:kern w:val="0"/>
          <w:sz w:val="24"/>
          <w:lang w:bidi="ne-NP"/>
        </w:rPr>
        <w:t>1</w:t>
      </w:r>
      <w:r>
        <w:rPr>
          <w:rFonts w:ascii="宋体;SimSun" w:hAnsi="宋体;SimSun" w:cs="宋体;SimSun"/>
          <w:kern w:val="0"/>
          <w:sz w:val="24"/>
          <w:lang w:bidi="ne-NP"/>
        </w:rPr>
        <w:t>分）然后从善待身边的每一个人、每一件事做起，（</w:t>
      </w:r>
      <w:r>
        <w:rPr>
          <w:rFonts w:cs="宋体;SimSun" w:ascii="宋体;SimSun" w:hAnsi="宋体;SimSun"/>
          <w:kern w:val="0"/>
          <w:sz w:val="24"/>
          <w:lang w:bidi="ne-NP"/>
        </w:rPr>
        <w:t>1</w:t>
      </w:r>
      <w:r>
        <w:rPr>
          <w:rFonts w:ascii="宋体;SimSun" w:hAnsi="宋体;SimSun" w:cs="宋体;SimSun"/>
          <w:kern w:val="0"/>
          <w:sz w:val="24"/>
          <w:lang w:bidi="ne-NP"/>
        </w:rPr>
        <w:t>分）自己不想要承受的，不要去对别人做，而自己想要实现的，要想想能否让别人也实现，（</w:t>
      </w:r>
      <w:r>
        <w:rPr>
          <w:rFonts w:cs="宋体;SimSun" w:ascii="宋体;SimSun" w:hAnsi="宋体;SimSun"/>
          <w:kern w:val="0"/>
          <w:sz w:val="24"/>
          <w:lang w:bidi="ne-NP"/>
        </w:rPr>
        <w:t>1</w:t>
      </w:r>
      <w:r>
        <w:rPr>
          <w:rFonts w:ascii="宋体;SimSun" w:hAnsi="宋体;SimSun" w:cs="宋体;SimSun"/>
          <w:kern w:val="0"/>
          <w:sz w:val="24"/>
          <w:lang w:bidi="ne-NP"/>
        </w:rPr>
        <w:t>分）如此坚持去做，则离仁、道就不远了。（</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B</w:t>
      </w:r>
      <w:r>
        <w:rPr>
          <w:rFonts w:ascii="宋体;SimSun" w:hAnsi="宋体;SimSun" w:cs="宋体;SimSun"/>
          <w:kern w:val="0"/>
          <w:sz w:val="24"/>
          <w:lang w:bidi="ne-NP"/>
        </w:rPr>
        <w:t>（此项犯了曲解文意的毛病，原文意思是读书目的错误，是故意曲解，不是阅读能力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答题要点：先提出观点：陶渊明反对社会上流行的功利主义文学观。再从反对把读书通经作为谋取富贵的敲门砖的读书观和反对把创作作为粉饰太平或炫耀才学的手段的创作观两个方面进行分析论证；最后小结：陶渊明极力抹去文学上的功利主义，是为了恢复文学的本来面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题要点：①他饮必求醉，在醉中去体味那自由的精神境界；②他饮不守礼，要求行动上的随意任性，希望以一种最自然的状态生活于世间；③对相当贫困的生活泰然处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BD(B</w:t>
      </w:r>
      <w:r>
        <w:rPr>
          <w:rFonts w:ascii="宋体;SimSun" w:hAnsi="宋体;SimSun" w:cs="宋体;SimSun"/>
          <w:kern w:val="0"/>
          <w:sz w:val="24"/>
          <w:lang w:bidi="ne-NP"/>
        </w:rPr>
        <w:t xml:space="preserve">是有人认为这才是真正意义上的漂流；  </w:t>
      </w:r>
      <w:r>
        <w:rPr>
          <w:rFonts w:cs="宋体;SimSun" w:ascii="宋体;SimSun" w:hAnsi="宋体;SimSun"/>
          <w:kern w:val="0"/>
          <w:sz w:val="24"/>
          <w:lang w:bidi="ne-NP"/>
        </w:rPr>
        <w:t>D</w:t>
      </w:r>
      <w:r>
        <w:rPr>
          <w:rFonts w:ascii="宋体;SimSun" w:hAnsi="宋体;SimSun" w:cs="宋体;SimSun"/>
          <w:kern w:val="0"/>
          <w:sz w:val="24"/>
          <w:lang w:bidi="ne-NP"/>
        </w:rPr>
        <w:t>没有批判他们的肤浅、幼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①</w:t>
      </w:r>
      <w:r>
        <w:rPr>
          <w:rFonts w:ascii="宋体;SimSun" w:hAnsi="宋体;SimSun" w:cs="宋体;SimSun"/>
          <w:kern w:val="0"/>
          <w:sz w:val="24"/>
          <w:lang w:bidi="ne-NP"/>
        </w:rPr>
        <w:t>长江漂流因付出生命的代价而显得沉重；②长江漂流所引出的关于生死价值的计论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沉重的话题；③长江漂流的壮举因后继无人而显沉重。（</w:t>
      </w:r>
      <w:r>
        <w:rPr>
          <w:rFonts w:cs="宋体;SimSun" w:ascii="宋体;SimSun" w:hAnsi="宋体;SimSun"/>
          <w:kern w:val="0"/>
          <w:sz w:val="24"/>
          <w:lang w:bidi="ne-NP"/>
        </w:rPr>
        <w:t>4</w:t>
      </w:r>
      <w:r>
        <w:rPr>
          <w:rFonts w:ascii="宋体;SimSun" w:hAnsi="宋体;SimSun" w:cs="宋体;SimSun"/>
          <w:kern w:val="0"/>
          <w:sz w:val="24"/>
          <w:lang w:bidi="ne-NP"/>
        </w:rPr>
        <w:t>分，一点两分，满分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任何时代都需要冒险精神，没有冒险精神的民族，是没有希望的民族，”人类的每一次进步可以说都与“冒险”有关，没有第一只微生物的“冒险”来到陆地上，生命就可能只会生活在海洋之中，没有一只古猿大胆“冒险”，直立行走，人类就有可能至今只能四肢爬行；由于张骞的“冒险”，才打通了文明古国通向西方的“丝绸之路”由于哥伦布的“冒险”，才有了新大陆的发现，开辟人类历史新纪元，没有登山家的冒险，人类永远不能征服珠穆朗玛，没有科学家的“冒险”，很多科学之谜将永远不会揭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反之，倘若不同意冒险精神，言之成理亦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AE</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富有童心”错，季老先生不是因为发现“新奇的东西”而高兴，而是因为发现了学术研究的“新线索”而高兴。</w:t>
      </w:r>
      <w:r>
        <w:rPr>
          <w:rFonts w:cs="宋体;SimSun" w:ascii="宋体;SimSun" w:hAnsi="宋体;SimSun"/>
          <w:kern w:val="0"/>
          <w:sz w:val="24"/>
          <w:lang w:bidi="ne-NP"/>
        </w:rPr>
        <w:t>C</w:t>
      </w:r>
      <w:r>
        <w:rPr>
          <w:rFonts w:ascii="宋体;SimSun" w:hAnsi="宋体;SimSun" w:cs="宋体;SimSun"/>
          <w:kern w:val="0"/>
          <w:sz w:val="24"/>
          <w:lang w:bidi="ne-NP"/>
        </w:rPr>
        <w:t>项，“季老先生认为自己就是……”于文无据，孟子所说的“富贵不能淫，贫贱不能移，威武不能屈”是季老先生所认为的知识分子的最高水平。</w:t>
      </w:r>
      <w:r>
        <w:rPr>
          <w:rFonts w:cs="宋体;SimSun" w:ascii="宋体;SimSun" w:hAnsi="宋体;SimSun"/>
          <w:kern w:val="0"/>
          <w:sz w:val="24"/>
          <w:lang w:bidi="ne-NP"/>
        </w:rPr>
        <w:t>D</w:t>
      </w:r>
      <w:r>
        <w:rPr>
          <w:rFonts w:ascii="宋体;SimSun" w:hAnsi="宋体;SimSun" w:cs="宋体;SimSun"/>
          <w:kern w:val="0"/>
          <w:sz w:val="24"/>
          <w:lang w:bidi="ne-NP"/>
        </w:rPr>
        <w:t>项，李垚没有听过季老先生的演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一是他山高水长的风范，二是他的治学精神和态度，三是他的爱心与胆识，四是他独特的人格魅力。</w:t>
      </w:r>
      <w:r>
        <w:rPr>
          <w:rFonts w:cs="宋体;SimSun" w:ascii="宋体;SimSun" w:hAnsi="宋体;SimSun"/>
          <w:kern w:val="0"/>
          <w:sz w:val="24"/>
          <w:lang w:bidi="ne-NP"/>
        </w:rPr>
        <w:t>(</w:t>
      </w:r>
      <w:r>
        <w:rPr>
          <w:rFonts w:ascii="宋体;SimSun" w:hAnsi="宋体;SimSun" w:cs="宋体;SimSun"/>
          <w:kern w:val="0"/>
          <w:sz w:val="24"/>
          <w:lang w:bidi="ne-NP"/>
        </w:rPr>
        <w:t>解析：此题考查的是对文本主要内容的筛选整合能力。文本的第一、二、三段写的是悼念现场，第四段写了季老先生山高水长的风范，第五、六段写了季老先生的治学精神和态度，第七段写了季老先生的爱心和胆识，最后两段则展示了他的人格魅力。一点一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北大教授张颐武之所以把季老先生比作“知识分子的精神高地”，是因为季羡林老先生是一个将传统士人精神与现代专业知识完美结合的人。正因为如此，像葛维钧、李垚一样的许许多多的人才敬仰着他，受着他的影响，并时刻准备在社会中担负起自己的责任。现代社会物欲横流，受着功利主义的影响，许多人在成为自己所在领域顶尖人物的同时，过分讲名讲利，却把传统的知识分子精神给丢失了。而这种精神正是一个民族、一个国家获得长远发展的动力。我们的国家需要像季羡林老先生这样的具有精神高地的知识分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回答时必须抓住两个关键词“知识分子”和“精神高地”，分别从其“知识分子”和“精神”两个方面入手分析文本，同时注意结合身边的实际，也可以结合自己对现代社会的认识来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言</w:t>
      </w:r>
      <w:r>
        <w:rPr>
          <w:rFonts w:cs="宋体;SimSun" w:ascii="宋体;SimSun" w:hAnsi="宋体;SimSun"/>
          <w:kern w:val="0"/>
          <w:sz w:val="24"/>
          <w:lang w:bidi="ne-NP"/>
        </w:rPr>
        <w:t>---</w:t>
      </w:r>
      <w:r>
        <w:rPr>
          <w:rFonts w:ascii="宋体;SimSun" w:hAnsi="宋体;SimSun" w:cs="宋体;SimSun"/>
          <w:kern w:val="0"/>
          <w:sz w:val="24"/>
          <w:lang w:bidi="ne-NP"/>
        </w:rPr>
        <w:t>颜    （</w:t>
      </w:r>
      <w:r>
        <w:rPr>
          <w:rFonts w:cs="宋体;SimSun" w:ascii="宋体;SimSun" w:hAnsi="宋体;SimSun"/>
          <w:kern w:val="0"/>
          <w:sz w:val="24"/>
          <w:lang w:bidi="ne-NP"/>
        </w:rPr>
        <w:t>2</w:t>
      </w:r>
      <w:r>
        <w:rPr>
          <w:rFonts w:ascii="宋体;SimSun" w:hAnsi="宋体;SimSun" w:cs="宋体;SimSun"/>
          <w:kern w:val="0"/>
          <w:sz w:val="24"/>
          <w:lang w:bidi="ne-NP"/>
        </w:rPr>
        <w:t>）却    （</w:t>
      </w:r>
      <w:r>
        <w:rPr>
          <w:rFonts w:cs="宋体;SimSun" w:ascii="宋体;SimSun" w:hAnsi="宋体;SimSun"/>
          <w:kern w:val="0"/>
          <w:sz w:val="24"/>
          <w:lang w:bidi="ne-NP"/>
        </w:rPr>
        <w:t>3</w:t>
      </w:r>
      <w:r>
        <w:rPr>
          <w:rFonts w:ascii="宋体;SimSun" w:hAnsi="宋体;SimSun" w:cs="宋体;SimSun"/>
          <w:kern w:val="0"/>
          <w:sz w:val="24"/>
          <w:lang w:bidi="ne-NP"/>
        </w:rPr>
        <w:t>）⑤“，”改成“：”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改革后，取消养路费，排量小的车开支减少，排量大的车开支增加。（</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例一：日本词大规模登陆中国，是正常的语言文化交流现象，无须大惊小怪。首先，汉语在自身发展演化的漫长历史中，积极地吸收其他民族语言的词汇以丰富和充实自己。汉唐时期，汉语即从梵语中借用“佛”、“塔”等佛教术语，日语、朝鲜语和越南语也都吸收了汉语的大量词汇。其次，语言是文化的载体</w:t>
      </w:r>
      <w:r>
        <w:rPr>
          <w:rFonts w:cs="宋体;SimSun" w:ascii="宋体;SimSun" w:hAnsi="宋体;SimSun"/>
          <w:kern w:val="0"/>
          <w:sz w:val="24"/>
          <w:lang w:bidi="ne-NP"/>
        </w:rPr>
        <w:t>,</w:t>
      </w:r>
      <w:r>
        <w:rPr>
          <w:rFonts w:ascii="宋体;SimSun" w:hAnsi="宋体;SimSun" w:cs="宋体;SimSun"/>
          <w:kern w:val="0"/>
          <w:sz w:val="24"/>
          <w:lang w:bidi="ne-NP"/>
        </w:rPr>
        <w:t>文化的交流必定在语言中有所体现。而借词正是文化交流中最好的见证</w:t>
      </w:r>
      <w:r>
        <w:rPr>
          <w:rFonts w:cs="宋体;SimSun" w:ascii="宋体;SimSun" w:hAnsi="宋体;SimSun"/>
          <w:kern w:val="0"/>
          <w:sz w:val="24"/>
          <w:lang w:bidi="ne-NP"/>
        </w:rPr>
        <w:t xml:space="preserve">, </w:t>
      </w:r>
      <w:r>
        <w:rPr>
          <w:rFonts w:ascii="宋体;SimSun" w:hAnsi="宋体;SimSun" w:cs="宋体;SimSun"/>
          <w:kern w:val="0"/>
          <w:sz w:val="24"/>
          <w:lang w:bidi="ne-NP"/>
        </w:rPr>
        <w:t>无论哪一种语言都有借词的历史。有交流才有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二：日本词大规模登陆中国，一定程度上反映中国文化创造力的落后，应引起重视。首先，中国自己创造的新词大多是颇具自嘲和无奈意味的网络语，不如“给力”等日本词响亮、上口、形象，满足不了当前的表达需要，给日本词涌入带来了空间。其次，能够影响他国的语言是强大的，有创造力的，就如唐朝时的汉语，影响了周边许多地区的语言。日本动漫文化十分强大，居于世界领先地位，其动漫词汇涌入，是双方文化落差的客观体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他观点：外来词大量涌入，会影响我们的文化自尊，会造成文化殖民的客观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日本词涌入有利于丰富汉语，可以帮助我们更好地了解外部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引进外来词本来没什么不好，不过一定要斟酌、筛选，才可以纳入自己的语言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吴道南，字会甫，崇仁人。万历十七年考上进士。受任编修，升为左中允。在东宫轮值讲读。太子偶尔看往别处，吴道南就停住不讲拱手等待，太子因此而严肃认真起来。曾任左谕德少詹事，被提拔为礼部右侍郎，代理部里事务。历城、高苑牛生产的小犊，都是两个头两个鼻，吴道南建议全部免除山东的各种税，召回宦官；有乘着灾祸和怪异事物出现而说宦官招惹怨恨，乞求皇帝降下罪已诏，和天下人一起除旧布新。都没有批复。不久建议追谥建文朝代的忠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吴道南遇事有操守和主张，对政治体制有明确而透彻的认识，朝鲜入贡的使臣请求购买火药，道南坚持不卖给他们。吐鲁番进贡宝玉，道南建议不收纳。辽东讨论开始科举考试读书人，他就认为险要边疆应当注重武备，就阻止不了实行。他被拜为礼部尚书兼东阁大学士，参与机密事务，和方从哲同时被任命。他多次辞谢却不被允许，过了很久才入朝。按旧例，朝廷臣子接受官职，先面谢皇帝然后到任。当时皇帝很久没有上朝，官员们就都先到任了。吴道南到任，见不到皇帝，不敢入阁值班。同僚方从哲跟他说，皇帝命先就职，吴道南上疏谢恩。等到皇帝因“梃击”的变故，在慈宁宫召见群臣，吴道南才得到机会面谢，从此就没有机会第二次见到皇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织造宦官刘成死去，派遣他的同伙吕贵前往护送灵柩，吕贵指使坏人留住自己任督造。宫中下旨意同意了，命令起草赦命，道南和方从哲据理力争，并且询问奏疏是从哪来的，请求永远杜绝内部指定，不听。鄱阳本来没有商业税，宦官当了税使，宦官就在湖口设置关卡征收。吴道南尽力说明沿湖船舶没有地方停泊，大多翻沉了，建议撤除关卡不要征税，也不采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吴道南辅助大政不盲从，在当时很有声望。丙辰年，和礼部尚书刘楚先在一起主持会试。吴江举人沈同和，是副都御使沈季文的儿子，目不知书，却贿赂礼部的官吏，跟同乡赵鸣阳的号舍相连。他的首场七篇文章，除抄自书坊刻印的以外，都出自赵鸣阳的手笔。发榜了，沈同和和赵鸣阳都考上了，京城里因此大闹起来。吴道南等多次检举，皇帝下命令复试。沈同和一整天才写一个字。交到司法部门治罪，流放到极边远有瘴气的地区，赵鸣阳也被除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这之前，汤宝尹科场案件，实际上是吴道南揭发的，因此他们一伙嫉视吴道南。御史李嵩、周师旦就联合上奏章弹劾他，而给事中刘文炳攻击尤其出力。吴道南不能忍受，进言：“台谏弹劾内阁臣子，是职责，但没有肆口辱骂的。臣使国家遭受侮辱极其严重，请立刻罢黜。”御史韩浚、硃堦也诋毁吴道南。吴道南更加要求离去。闭门不出一年多，上疏二十七次，皇帝依旧鼓励和挽留他。正逢上他的继母的讣告到来，于是赏赐路程费，派遣行人护送回去。闲居二年后死去。</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9539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1:39:00Z</dcterms:created>
  <dc:creator>zmj</dc:creator>
  <dc:description/>
  <cp:keywords/>
  <dc:language>en-US</dc:language>
  <cp:lastModifiedBy>qwc</cp:lastModifiedBy>
  <dcterms:modified xsi:type="dcterms:W3CDTF">2012-05-31T15:47:00Z</dcterms:modified>
  <cp:revision>2</cp:revision>
  <dc:subject/>
  <dc:title>福建泉州市2012届普通中学高中毕业班质量检测</dc:title>
</cp:coreProperties>
</file>