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成都市</w:t>
      </w: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高中阶段统一招生考试压轴题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语  文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其中卷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卷为选择题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为其他类型的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，下面加点字注音错误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一</w:t>
      </w:r>
      <w:r>
        <w:rPr>
          <w:rFonts w:ascii="宋体;SimSun" w:hAnsi="宋体;SimSun" w:cs="宋体;SimSun"/>
          <w:szCs w:val="21"/>
          <w:em w:val="underDot"/>
        </w:rPr>
        <w:t>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花都是上面的盛开，下面的待放。颜色便上浅下深，好像那紫色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来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早春天气，江南乡间石桥头细柳飘丝，那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</w:t>
      </w:r>
      <w:r>
        <w:rPr>
          <w:rFonts w:cs="宋体;SimSun" w:ascii="宋体;SimSun" w:hAnsi="宋体;SimSun"/>
          <w:szCs w:val="21"/>
        </w:rPr>
        <w:t>(xiān)</w:t>
      </w:r>
      <w:r>
        <w:rPr>
          <w:rFonts w:ascii="宋体;SimSun" w:hAnsi="宋体;SimSun" w:cs="宋体;SimSun"/>
          <w:szCs w:val="21"/>
        </w:rPr>
        <w:t>的游丝拂着桥身坚硬的石块，即使碰不见晓风残月，也令画家</w:t>
      </w:r>
      <w:r>
        <w:rPr>
          <w:rFonts w:ascii="宋体;SimSun" w:hAnsi="宋体;SimSun" w:cs="宋体;SimSun"/>
          <w:szCs w:val="21"/>
          <w:em w:val="underDot"/>
        </w:rPr>
        <w:t>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魂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泪水从他们的眼睛里夺眶</w:t>
      </w:r>
      <w:r>
        <w:rPr>
          <w:rFonts w:cs="宋体;SimSun" w:ascii="宋体;SimSun" w:hAnsi="宋体;SimSun"/>
          <w:b/>
          <w:szCs w:val="21"/>
        </w:rPr>
        <w:t>(kuāng)</w:t>
      </w:r>
      <w:r>
        <w:rPr>
          <w:rFonts w:ascii="宋体;SimSun" w:hAnsi="宋体;SimSun" w:cs="宋体;SimSun"/>
          <w:szCs w:val="21"/>
        </w:rPr>
        <w:t>而出。尽管精疲力竭</w:t>
      </w:r>
      <w:r>
        <w:rPr>
          <w:rFonts w:cs="宋体;SimSun" w:ascii="宋体;SimSun" w:hAnsi="宋体;SimSun"/>
          <w:b/>
          <w:szCs w:val="21"/>
        </w:rPr>
        <w:t>(jié)</w:t>
      </w:r>
      <w:r>
        <w:rPr>
          <w:rFonts w:ascii="宋体;SimSun" w:hAnsi="宋体;SimSun" w:cs="宋体;SimSun"/>
          <w:szCs w:val="21"/>
        </w:rPr>
        <w:t>，这天晚上他们还是夜不成眠。他们像被判了刑似的失去希望，闷闷不乐地继续走着那一段到极点去的最后路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割下这颗生满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cs="宋体;SimSun" w:ascii="宋体;SimSun" w:hAnsi="宋体;SimSun"/>
          <w:szCs w:val="21"/>
        </w:rPr>
        <w:t>(qiú)</w:t>
      </w:r>
      <w:r>
        <w:rPr>
          <w:rFonts w:ascii="宋体;SimSun" w:hAnsi="宋体;SimSun" w:cs="宋体;SimSun"/>
          <w:szCs w:val="21"/>
        </w:rPr>
        <w:t>须的大头</w:t>
      </w:r>
      <w:r>
        <w:rPr>
          <w:rFonts w:ascii="宋体;SimSun" w:hAnsi="宋体;SimSun" w:cs="宋体;SimSun"/>
          <w:szCs w:val="21"/>
          <w:em w:val="underDot"/>
        </w:rPr>
        <w:t>颅</w:t>
      </w:r>
      <w:r>
        <w:rPr>
          <w:rFonts w:cs="宋体;SimSun" w:ascii="宋体;SimSun" w:hAnsi="宋体;SimSun"/>
          <w:szCs w:val="21"/>
        </w:rPr>
        <w:t>(lú)</w:t>
      </w:r>
      <w:r>
        <w:rPr>
          <w:rFonts w:ascii="宋体;SimSun" w:hAnsi="宋体;SimSun" w:cs="宋体;SimSun"/>
          <w:szCs w:val="21"/>
        </w:rPr>
        <w:t>，刽子手贴近它做成陷阱，切段所有的静脉动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句中书写准确无误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一会，整座云山崩塌了，乌云弥漫了天空，顷刻间，雷声隆隆，电光闪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父亲看着我拿来的所谓小学一年级国语第一册，愣了半天，翻来复去地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是有人概叹曰：中国人失掉自信力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偶尔出去一趟，回来时，一副若有所失的模样。……半响都没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加点的成语使用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屏也有大小之分，从宫殿、厅堂、院子、天井，直到书斋、闺房，皆可置之，因为场合不同，自然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就这么个侏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么个</w:t>
      </w:r>
      <w:r>
        <w:rPr>
          <w:rFonts w:ascii="宋体;SimSun" w:hAnsi="宋体;SimSun" w:cs="宋体;SimSun"/>
          <w:szCs w:val="21"/>
          <w:em w:val="underDot"/>
        </w:rPr>
        <w:t>小巧玲珑</w:t>
      </w:r>
      <w:r>
        <w:rPr>
          <w:rFonts w:ascii="宋体;SimSun" w:hAnsi="宋体;SimSun" w:cs="宋体;SimSun"/>
          <w:szCs w:val="21"/>
        </w:rPr>
        <w:t>的家伙，难道真的是托尔斯泰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只须读其部分者，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只须大体涉猎者，少数则须全读，读时须全神贯注，</w:t>
      </w:r>
      <w:r>
        <w:rPr>
          <w:rFonts w:ascii="宋体;SimSun" w:hAnsi="宋体;SimSun" w:cs="宋体;SimSun"/>
          <w:szCs w:val="21"/>
          <w:em w:val="underDot"/>
        </w:rPr>
        <w:t>孜孜不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鲤鱼细胞核和鲫鱼卵细胞质居然能</w:t>
      </w:r>
      <w:r>
        <w:rPr>
          <w:rFonts w:ascii="宋体;SimSun" w:hAnsi="宋体;SimSun" w:cs="宋体;SimSun"/>
          <w:szCs w:val="21"/>
          <w:em w:val="underDot"/>
        </w:rPr>
        <w:t>相敬如宾</w:t>
      </w:r>
      <w:r>
        <w:rPr>
          <w:rFonts w:ascii="宋体;SimSun" w:hAnsi="宋体;SimSun" w:cs="宋体;SimSun"/>
          <w:szCs w:val="21"/>
        </w:rPr>
        <w:t>，并开始了类似受精卵分裂发育的过程，最后长出有“胡须”的“鲤鲫鱼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，以迎将军者乎？诚如是，则霸业可成，汉室可兴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不可与争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 xml:space="preserve">：的确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 xml:space="preserve">尽南海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zCs w:val="21"/>
        </w:rPr>
        <w:t>：利益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国富而不知存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殷</w:t>
      </w:r>
      <w:r>
        <w:rPr>
          <w:rFonts w:ascii="宋体;SimSun" w:hAnsi="宋体;SimSun" w:cs="宋体;SimSun"/>
          <w:szCs w:val="21"/>
        </w:rPr>
        <w:t>：兴旺富裕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军既帝室之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胄</w:t>
      </w:r>
      <w:r>
        <w:rPr>
          <w:rFonts w:ascii="宋体;SimSun" w:hAnsi="宋体;SimSun" w:cs="宋体;SimSun"/>
          <w:szCs w:val="21"/>
        </w:rPr>
        <w:t>：后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险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民附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殆天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资将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长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谢之                          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而忠陛下之职分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命一上将将荆州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军以向宛、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操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袁绍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予独爱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                受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败军之际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4580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三顾频烦天下计，一番晤对古今情。”刘备三顾茅庐、诸葛亮草堂献策，一段千古佳话青史留名。本文是史书中极早记载诸葛亮的篇段，它为后人生发故事提供了借鉴和依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荆州北据汉、沔，利尽南海，东连吴会，西通巴、蜀”，</w:t>
      </w:r>
      <w:r>
        <w:rPr>
          <w:rFonts w:ascii="宋体;SimSun" w:hAnsi="宋体;SimSun" w:cs="宋体;SimSun"/>
        </w:rPr>
        <w:t>说明荆州</w:t>
      </w:r>
      <w:r>
        <w:rPr>
          <w:rFonts w:ascii="宋体;SimSun" w:hAnsi="宋体;SimSun" w:cs="宋体;SimSun"/>
        </w:rPr>
        <w:t>在战略上具有重要意义，是个天然的粮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而益州也是个险要的地方，它“沃野千里”，是兵家必争之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经济上具有重要价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诸葛亮在对当时形势的洞察分析中，替刘备设计的政治蓝图是“霸业可成，汉室可兴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刘备的最终目标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是“信大义于天下”，即兴复汉室，他的主要敌人自然是北方的曹操集团。</w:t>
      </w:r>
    </w:p>
    <w:p>
      <w:pPr>
        <w:pStyle w:val="HTML"/>
        <w:spacing w:lineRule="auto" w:line="360"/>
        <w:ind w:firstLine="315"/>
        <w:rPr/>
      </w:pPr>
      <w:r>
        <w:rPr>
          <w:rFonts w:cs="Times New Roman" w:ascii="宋体;SimSun" w:hAnsi="宋体;SimSun"/>
          <w:kern w:val="2"/>
          <w:szCs w:val="24"/>
        </w:rPr>
        <w:t>D</w:t>
      </w:r>
      <w:r>
        <w:rPr>
          <w:rFonts w:ascii="宋体;SimSun" w:hAnsi="宋体;SimSun" w:cs="Times New Roman"/>
          <w:kern w:val="2"/>
          <w:szCs w:val="24"/>
        </w:rPr>
        <w:t>．</w:t>
      </w:r>
      <w:r>
        <w:rPr>
          <w:rFonts w:ascii="宋体;SimSun" w:hAnsi="宋体;SimSun" w:cs="Times New Roman"/>
          <w:kern w:val="2"/>
          <w:szCs w:val="24"/>
        </w:rPr>
        <w:t>为了达到“兴复汉室“这一目标，诸葛亮指出，</w:t>
      </w:r>
      <w:r>
        <w:rPr>
          <w:rFonts w:ascii="宋体;SimSun" w:hAnsi="宋体;SimSun" w:cs="Times New Roman"/>
          <w:kern w:val="2"/>
          <w:szCs w:val="24"/>
        </w:rPr>
        <w:t>夺取荆、益之后，应当一方面修明内政，跟西南少数民族和睦相处，建立巩固的战略后方；另一方面联合孙权，把曹操集团孤立起来，使它两面受敌，这样形势就会发生有利于我的变化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三、（</w:t>
      </w:r>
      <w:r>
        <w:rPr>
          <w:rFonts w:cs="Times New Roman" w:ascii="宋体;SimSun" w:hAnsi="宋体;SimSun"/>
        </w:rPr>
        <w:t>10</w:t>
      </w:r>
      <w:r>
        <w:rPr>
          <w:rFonts w:ascii="宋体;SimSun" w:hAnsi="宋体;SimSun" w:cs="Times New Roman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操已拥百万之众，挟天子而令诸侯，此诚不可与争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军身率益州之众出于秦川，百姓孰敢不箪食壶浆，以迎将军者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课文原句填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此事古难全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几时有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子《得道多助 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</w:rPr>
        <w:t>直挂云帆济沧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李白《行路难》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杜牧的《赤壁》和王安石的《登飞来峰》中任选一首默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然后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离烟害的新理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田勘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吸烟不仅可以使面部皮肤产生皱纹和变黄，而且也可以对全身的皮肤产生同样的后果。如果戒烟，则可能让皮肤慢慢恢复。美国密执安大学的约兰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  <w:lang w:eastAsia="zh-CN"/>
        </w:rPr>
        <w:t>赫尔弗里希等人研究发现，一个人每天吸烟量和其年龄与其经历的皮肤损害有直接关系。科研人员对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  <w:lang w:eastAsia="zh-CN"/>
        </w:rPr>
        <w:t>名志愿者进行了研究，其中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  <w:lang w:eastAsia="zh-CN"/>
        </w:rPr>
        <w:t>名是吸烟者，另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  <w:lang w:eastAsia="zh-CN"/>
        </w:rPr>
        <w:t>人是非吸烟者。他们的年龄在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  <w:lang w:eastAsia="zh-CN"/>
        </w:rPr>
        <w:t>至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  <w:lang w:eastAsia="zh-CN"/>
        </w:rPr>
        <w:t>岁，研究人员观察和拍摄他们上肢内侧的图片来显示皮肤的好与坏。结果显示，年龄超过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  <w:lang w:eastAsia="zh-CN"/>
        </w:rPr>
        <w:t>岁的吸烟者比不吸烟者身体皮肤的皱褶明显增多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以前的一些研究也证明，吸烟者的面部皮肤也呈现出像在阳光下曝晒时所产生的损害。但是，赫尔弗里希等人的这项研究也证明，吸烟同样会使受到衣服保护的身体皮肤出现与面部皮肤一样的损害，吸烟导致皮肤之下的血管萎缩和对皮肤的血液供应减少。由此可能导致皮肤的受损和衰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失去弹性和光泽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正是由于吸烟引起血供减少，也引起相应的内脏器官的受损，如动脉、肾脏和心脏等。另一项新的研究表明，吸烟者的动脉由于受到烟草的毒害而变得坚硬，因而导致血压升高等心血管病。即使他们停止吸烟后也需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年的时间才能使血管恢复到正常状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在生活中相当多的人从来不吸烟，却患了肺癌。原因何在？生活在烟尘污染的大都市、做饭时吸收油溶烟雾较多；不吸烟者，尤其是从未接触香烟烟雾的女性却患了肺癌，原因也可能要归咎于吸烟者。他们吸烟后施放的二手烟烟雾是造成不吸烟者患肺癌的主要原因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研究人员对美国和瑞典两个国家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  <w:lang w:eastAsia="zh-CN"/>
        </w:rPr>
        <w:t>多万人的调查发现，相当多的患肺癌的男人是从来不吸烟的人，而从不吸烟的女性患肺癌的比率更是高于从不吸烟的男性，甚至不吸烟者，无论男女，患肺癌的比率要高于吸烟者患肺癌的比率。</w:t>
      </w:r>
      <w:r>
        <w:rPr>
          <w:rFonts w:ascii="宋体;SimSun" w:hAnsi="宋体;SimSun" w:cs="宋体;SimSun"/>
          <w:color w:val="000000"/>
          <w:szCs w:val="21"/>
          <w:em w:val="underDot"/>
        </w:rPr>
        <w:t>这个事实</w:t>
      </w:r>
      <w:r>
        <w:rPr>
          <w:rFonts w:ascii="宋体;SimSun" w:hAnsi="宋体;SimSun" w:cs="宋体;SimSun"/>
          <w:color w:val="000000"/>
          <w:szCs w:val="21"/>
          <w:lang w:eastAsia="zh-CN"/>
        </w:rPr>
        <w:t>过去曾一度作为吸烟者替自己辩护并嘲讽不吸烟者的理由：不吸烟不也同样患肺癌吗？而吸烟者还不一定患肺癌。不吸烟者患肺癌，无论是男性女性，都与吸二手烟有关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由于男性吸烟者比女性多，因而女性会更多地暴露于二手烟烟雾中，所以女性不吸烟者受到的毒害更深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在所有引起肺癌的原因中，吸烟是迄今为止可以证实的最主要诱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而其他因素有氡气、石棉、铬和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砒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污染。普通人群可以排除氡气、石棉、铬和砷的污染，如果再排除做饭时的油溶烟雾以及环境中的悬浮颗粒污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二手烟烟雾当然就是不吸烟者患肺癌的主要原因。</w:t>
      </w:r>
    </w:p>
    <w:p>
      <w:pPr>
        <w:pStyle w:val="Normal"/>
        <w:widowControl/>
        <w:spacing w:lineRule="auto" w:line="360"/>
        <w:ind w:firstLine="420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为了验证二手烟是造成非吸烟者患肺癌的主要因素，美国康奈尔医学院的研究人员启动了一项对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  <w:lang w:eastAsia="zh-CN"/>
        </w:rPr>
        <w:t>人的研究，他们的工作和职业环境最有可能受到二手烟的伤害，如飞行航班服务员、餐馆工作人员和娱乐场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酒吧、影剧院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的工作人员，以弄清这些人的肺癌发病率与普通人的肺癌发病率有何不同，并最终确认二手烟对健康者的危害。</w:t>
      </w:r>
    </w:p>
    <w:p>
      <w:pPr>
        <w:pStyle w:val="Normal"/>
        <w:widowControl/>
        <w:spacing w:lineRule="auto" w:line="360"/>
        <w:ind w:left="720" w:firstLine="40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</w:t>
      </w:r>
      <w:r>
        <w:rPr>
          <w:rStyle w:val="Style31"/>
          <w:rFonts w:ascii="宋体;SimSun" w:hAnsi="宋体;SimSun" w:cs="宋体;SimSun"/>
          <w:color w:val="000000"/>
          <w:szCs w:val="21"/>
        </w:rPr>
        <w:t>《科学养生》略有删减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依据文章内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概括“远离烟害的新理由”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文中加点词“这个事实”指代什么内容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除了吸烟以外可能导致肺癌的原因还有哪些</w:t>
      </w:r>
      <w:r>
        <w:rPr>
          <w:rFonts w:ascii="宋体;SimSun" w:hAnsi="宋体;SimSun" w:cs="宋体;SimSun"/>
          <w:color w:val="000000"/>
          <w:szCs w:val="21"/>
          <w:lang w:eastAsia="zh-CN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读完这篇文章你想对吸烟的人说点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bookmarkStart w:id="0" w:name="baidusnap0"/>
      <w:bookmarkEnd w:id="0"/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据悉，在澳大利亚网球公开赛上，一只小鸟飞进赛场，被高速飞行的网球击中坠地死亡。接下来瞬间的一幕让人深深感动：击中小鸟的运动员扔下球拍，跑向小鸟，俯身跪地，双手合拢，又在胸前画了一个十字，表示忏悔。 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人生有多少一瞬间发生的事情，有的蕴涵着人性的真善美；有的散发着自私卑鄙的恶臭；有的诠释着人类高尚的节操；有和践踏着公众道德良知…… 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你一定遇到过（自己的或他人的）不少难忘的“一瞬间”，请以“一瞬间”为题，写一篇文章。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要求：①要有真情实感；②自定立意，自选文体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歌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③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不得抄袭、套作。⑤不得出现真实的人名、校名和地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：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Ⅱ卷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其它类型题  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吸烟可以使面部皮肤，甚至全身的皮肤产生皱纹和变黄，失去弹性和光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吸烟引起相应的内脏器官的受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吸烟还会导致肺癌，尤其是吸二手烟尤为有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相当多的患肺癌的男人是从来不吸烟的人，而从不吸烟的女性患肺癌的比率更是高于从不吸烟的男性，甚至不吸烟者，无论男女，患肺癌的比率要高于吸烟者患肺癌的比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生活在烟尘污染的大都市（或污染环境中的悬浮颗粒污染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做饭时吸收油溶烟雾较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氡气、石棉、铬和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砒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污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语言以告诫为主，具有劝勉的意味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M1">
    <w:name w:val="m1"/>
    <w:qFormat/>
    <w:rPr>
      <w:color w:val="FFFFFF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