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8"/>
        </w:rPr>
        <w:t>成都市</w:t>
      </w:r>
      <w:r>
        <w:rPr>
          <w:rFonts w:cs="宋体;SimSun" w:ascii="宋体;SimSun" w:hAnsi="宋体;SimSun"/>
          <w:b/>
          <w:szCs w:val="28"/>
        </w:rPr>
        <w:t>2012</w:t>
      </w:r>
      <w:r>
        <w:rPr>
          <w:rFonts w:ascii="宋体;SimSun" w:hAnsi="宋体;SimSun" w:cs="宋体;SimSun"/>
          <w:b/>
          <w:szCs w:val="28"/>
        </w:rPr>
        <w:t>年高中阶段统一招生考试压轴题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 xml:space="preserve">语  文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全卷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完卷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卷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诗歌鉴赏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 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 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荆溪白石出，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寒红叶稀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路元无雨，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翠湿人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你认为这首诗描写的是什么时节的山中景色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结合本诗内容略做说明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苏轼曾评价王维的诗“诗中有画”。 “诗中有画”的艺术特色在这首诗中得到了淋漓尽致的体现，试作简要分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言文阅读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既罢归国，以相如功大，拜为上卿，位在廉颇之右。廉颇曰：“我为赵将，有攻城野战之大功，而蔺相如徒以口舌为劳，而位居我上，且相如素贱人，吾羞，不忍为之下。”宣言曰：“我见相如，必辱之。”相如闻，不肯与会。相如每朝时，常称病，不欲与廉颇争列。</w:t>
      </w:r>
      <w:r>
        <w:rPr>
          <w:rFonts w:ascii="宋体;SimSun" w:hAnsi="宋体;SimSun" w:cs="宋体;SimSun"/>
          <w:szCs w:val="21"/>
          <w:u w:val="single"/>
        </w:rPr>
        <w:t>已而相如出，望见廉颇，相如引车避匿。</w:t>
      </w:r>
      <w:r>
        <w:rPr>
          <w:rFonts w:ascii="宋体;SimSun" w:hAnsi="宋体;SimSun" w:cs="宋体;SimSun"/>
          <w:szCs w:val="21"/>
        </w:rPr>
        <w:t>于是舍人相与谏曰：“臣所以去亲戚而事君者，徒慕君之高义也。今君与廉颇同列，廉君宣恶言而君畏匿之，恐惧殊甚，且庸人尚羞之，况于将相乎！臣等不肖，请辞去。”蔺相如固止之，曰：“公之视廉将军孰与秦王？”曰：“不若也。”相如曰：“夫以秦王之威，而相如廷叱之，辱其群臣，相如虽驽，独畏廉将军哉？顾吾念之，强秦之所以不敢加兵于赵者，徒以吾两人在也。今两虎共斗，其势不俱生。</w:t>
      </w:r>
      <w:r>
        <w:rPr>
          <w:rFonts w:ascii="宋体;SimSun" w:hAnsi="宋体;SimSun" w:cs="宋体;SimSun"/>
          <w:szCs w:val="21"/>
          <w:u w:val="single"/>
        </w:rPr>
        <w:t>吾所以为此者，以先国家之急而后私仇也。”</w:t>
      </w:r>
      <w:r>
        <w:rPr>
          <w:rFonts w:ascii="宋体;SimSun" w:hAnsi="宋体;SimSun" w:cs="宋体;SimSun"/>
          <w:szCs w:val="21"/>
        </w:rPr>
        <w:t>廉颇闻之，肉袒负荆，因宾客至蔺相如门谢罪。曰：“鄙贱之人，不知将军宽之至此也。”卒相与欢，为刎颈之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节选自《史记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加点词语的解释有误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蔺相如徒以</w:t>
      </w:r>
      <w:r>
        <w:rPr>
          <w:rFonts w:ascii="宋体;SimSun" w:hAnsi="宋体;SimSun" w:cs="宋体;SimSun"/>
          <w:szCs w:val="21"/>
          <w:em w:val="underDot"/>
        </w:rPr>
        <w:t>口舌</w:t>
      </w:r>
      <w:r>
        <w:rPr>
          <w:rFonts w:ascii="宋体;SimSun" w:hAnsi="宋体;SimSun" w:cs="宋体;SimSun"/>
          <w:szCs w:val="21"/>
        </w:rPr>
        <w:t>为劳                  口舌：能言善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臣所以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亲戚而事君者                  去：离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公之视廉将军</w:t>
      </w:r>
      <w:r>
        <w:rPr>
          <w:rFonts w:ascii="宋体;SimSun" w:hAnsi="宋体;SimSun" w:cs="宋体;SimSun"/>
          <w:szCs w:val="21"/>
          <w:em w:val="underDot"/>
        </w:rPr>
        <w:t>孰</w:t>
      </w:r>
      <w:r>
        <w:rPr>
          <w:rFonts w:ascii="宋体;SimSun" w:hAnsi="宋体;SimSun" w:cs="宋体;SimSun"/>
          <w:szCs w:val="21"/>
        </w:rPr>
        <w:t>与秦王                  孰：熟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鄙贱</w:t>
      </w:r>
      <w:r>
        <w:rPr>
          <w:rFonts w:ascii="宋体;SimSun" w:hAnsi="宋体;SimSun" w:cs="宋体;SimSun"/>
          <w:szCs w:val="21"/>
        </w:rPr>
        <w:t>之人，不知将军宽之至此也         鄙贱：见识浅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将文中画横线的句子翻译成现代汉语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已而相如出，望见廉颇，相如引车避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过了些时候，蔺相如出门，远远看见廉颇，就掉转车子避开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吾所以为此者，以先国家之急而后私仇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蔺相如和廉颇，你欣赏哪一位？结合这段文字，说说你的看法和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名著及现代文阅读</w:t>
      </w:r>
      <w:r>
        <w:rPr>
          <w:rFonts w:cs="宋体;SimSun" w:ascii="宋体;SimSun" w:hAnsi="宋体;SimSun"/>
        </w:rPr>
        <w:t>(2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名著阅读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下列有关名著的说明，不正确的一项是（   </w:t>
      </w:r>
      <w:r>
        <w:rPr>
          <w:rFonts w:cs="宋体;SimSun" w:ascii="宋体;SimSun" w:hAnsi="宋体;SimSun"/>
        </w:rPr>
        <w:t xml:space="preserve">D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《名人传》最突出的地方就是，多侧面地去表现传主们在身体上和精神上遭受的磨难，他们对无限苦难的不懈抗争，以及在抗争中爆发出来的生命激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《水浒传》中，绰号为“智多星”的人是吴用，也被称为”赛诸葛”。他与一伙好汉在“黄冈泥上巧施功”，干的一件大事是智取生辰纲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培根随笔》为</w:t>
      </w:r>
      <w:r>
        <w:rPr/>
        <w:t>英国</w:t>
      </w:r>
      <w:r>
        <w:rPr>
          <w:rFonts w:ascii="宋体;SimSun" w:hAnsi="宋体;SimSun" w:cs="宋体;SimSun"/>
        </w:rPr>
        <w:t>十七世纪著名思想家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弗兰西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培根所著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本书分为《论求知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《论美》《论善》《论真理》《论健康》《论家庭》《</w:t>
      </w:r>
      <w:r>
        <w:rPr/>
        <w:t>论友谊</w:t>
      </w:r>
      <w:r>
        <w:rPr>
          <w:rFonts w:ascii="宋体;SimSun" w:hAnsi="宋体;SimSun" w:cs="宋体;SimSun"/>
        </w:rPr>
        <w:t>》等多篇随笔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朝花夕拾》共十篇。这十篇散文（《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鼠》 《阿长和山海经》 《二十四孝图 》 《五猖会》 《无常》《从百草园到三味书屋》 《父亲的病》 </w:t>
      </w:r>
      <w:r>
        <w:rPr>
          <w:rFonts w:ascii="宋体;SimSun" w:hAnsi="宋体;SimSun" w:cs="宋体;SimSun"/>
        </w:rPr>
        <w:t>《故乡》</w:t>
      </w:r>
      <w:r>
        <w:rPr>
          <w:rFonts w:ascii="宋体;SimSun" w:hAnsi="宋体;SimSun" w:cs="宋体;SimSun"/>
        </w:rPr>
        <w:t xml:space="preserve"> 《藤野先生》 《范爱农》），是鲁迅回忆童年、少年和青年时期不同生活经历与体验的文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阅读下面的文字，完成后面的题目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他的身量与筋肉都发展到年岁前边去；二十来岁，他已经很大很高，虽然肢体还没被年月铸成一定的格局，可是已经像个成人了——一个脸上身上都常现出天真淘气的样子的大人……他没什么模样，使他可爱的是脸上的精神。头不很大，圆眼，肉鼻子，两条眉很短很粗，头上永远剃得发亮……他不甚注意他的模样，他爱自己的脸正如同爱自己的身体，都那么的结实硬棒；他把脸仿佛算在四肢之内，只要硬棒就好。……他确乎有点像一棵树，健壮、沉默，而又有生气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段中的“他”指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作家）笔下文学作品中的人物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人名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的小说，完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 xml:space="preserve">油墨的芳香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⑴</w:t>
      </w:r>
      <w:r>
        <w:rPr>
          <w:rFonts w:ascii="宋体;SimSun" w:hAnsi="宋体;SimSun" w:cs="宋体;SimSun"/>
        </w:rPr>
        <w:t>我是无意间走进街心公园的。这一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天气闷热异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忙完了事已是中午了。走在回家的路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筋疲力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经过街心公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就不假思索地拐进来歇息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⑵</w:t>
      </w:r>
      <w:r>
        <w:rPr>
          <w:rFonts w:ascii="宋体;SimSun" w:hAnsi="宋体;SimSun" w:cs="宋体;SimSun"/>
          <w:u w:val="single"/>
        </w:rPr>
        <w:t>公园很小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  <w:u w:val="single"/>
        </w:rPr>
        <w:t>两个亭子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  <w:u w:val="single"/>
        </w:rPr>
        <w:t>一个花坛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  <w:u w:val="single"/>
        </w:rPr>
        <w:t>周围摆放着几条石椅子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  <w:u w:val="single"/>
        </w:rPr>
        <w:t>一个回廊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  <w:u w:val="single"/>
        </w:rPr>
        <w:t>上面长满了绿色的藤蔓。</w:t>
      </w:r>
      <w:r>
        <w:rPr>
          <w:rFonts w:ascii="宋体;SimSun" w:hAnsi="宋体;SimSun" w:cs="宋体;SimSun"/>
        </w:rPr>
        <w:t>一进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股清凉扑面而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感觉舒服极了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⑶在公园里休憩的大多是农民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或坐或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默然抽烟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南腔北调闲聊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更多的是拿着报纸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没有纷繁喧嚣。公园环境不算优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是闹中取静。后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每我路过此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趁着空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都会进来小坐片刻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⑷有一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进来了一位老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身子骨硬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手里拿着一叠报纸。大伙儿一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便老伯长老伯短地打起招呼。老伯笑呵呵地答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找个位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戴上老花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展开报纸静静地看。看了一会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老伯把报纸整理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随手放在石椅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活动一下筋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然后走了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⑸一连几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都会看到老人重复着同样的过程。据我观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老人并没有看完自己带来的报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怎么放在石椅上一走了之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按理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带回家继续看嘛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究竟是怎么回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我百思不得其解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⑹今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老天忽然变了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晴朗的天气变得阴沉沉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会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淅淅沥沥下起雨来。公园里的人比平常多了许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热闹了许多。我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老人今天不会来了吧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下雨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老人来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行动不便呢。我这样想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现老人举着雨伞进来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手里拿着一叠报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外面还包着塑料袋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⑺下雨天也来公园看报纸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好奇心驱使我要探个究竟。我上去跟老人搭言。我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老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怎么经常来这里看报啊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⑻老伯笑笑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里空气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安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看看报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日子过得舒坦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⑼我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老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怎么把报纸放在这里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要是我没有说错的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并没有看完呢</w:t>
      </w:r>
      <w:r>
        <w:rPr>
          <w:rFonts w:cs="宋体;SimSun" w:ascii="宋体;SimSun" w:hAnsi="宋体;SimSun"/>
        </w:rPr>
        <w:t xml:space="preserve">!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⑽老伯没有回答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依然笑嘻嘻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脸上的皱纹舒展开了。老伯不回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愈觉得蹊跷。我刨根问底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难道有什么缘由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老伯见我打破砂锅问到底的架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沉吟片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说起了自己的一次经历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⑾老伯经常到街心公园散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看报纸。一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老伯来到了公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拿出自己带来的报纸看起来。当他将报纸翻过来继续看的时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传来了一个声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别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还没有看完呢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老伯一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个年轻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坐在身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很投入地看着自己的报纸。半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年轻人意识到什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难为情地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好意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打扰你了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⑿老伯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没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好好看。说着把报纸给了 年轻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自己又拿出另一份报纸看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⒀我听了老伯的一番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似乎明白了什么。我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老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天天来这里并不是看报纸的呀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⒁老伯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是也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说不是也不是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⒂我越发蹊跷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话怎讲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⒃说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自己也看报纸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说不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是为了那些农民兄弟能看到报纸。他们生活不易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 xml:space="preserve">老伯娓娓道来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⒄那你把报纸直接放在这里就行了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 xml:space="preserve">我说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⒅老伯呵呵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显得很慈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个不一样了。我看过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些农民兄弟拿去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心里会坦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为我丢弃不要了。否则心里会过意不去。原来如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明白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心里有了感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老伯真是有心人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说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老伯把报纸塞进塑料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经意地放在凉亭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举着雨伞一步一滑地走了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这篇小说写了一件什么事？请你概括出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第二段画线的句子在文中有什么作用，请做简要分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面语句运用了哪种描写方法，分析这一描写刻画了人物怎样的性格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了一会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老伯把报纸整理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随手放在石椅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活动一下筋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后走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作者为什么以“油墨的芳香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为题目？请结合文中简要分析作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语言应用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我们热爱和平，我们不喜欢战争。两次世界大战人类更是付出了惨重的代价。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的今天，我们更加热爱和平，但战争离我们并不遥远。为了让学生记住历史珍惜和平，某学校开展了以“世界何时铸剑为犁”为主题的一系列语文综合实践活动。下面是一部分活动情况，请根据要求完成以下活动任务。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(1)</w:t>
      </w:r>
      <w:r>
        <w:rPr>
          <w:rFonts w:ascii="宋体;SimSun" w:hAnsi="宋体;SimSun" w:cs="宋体;SimSun"/>
          <w:kern w:val="0"/>
        </w:rPr>
        <w:t>今年是世界反法西斯战争和中国抗日战争胜利</w:t>
      </w:r>
      <w:r>
        <w:rPr>
          <w:rFonts w:cs="宋体;SimSun" w:ascii="宋体;SimSun" w:hAnsi="宋体;SimSun"/>
          <w:kern w:val="0"/>
        </w:rPr>
        <w:t>66</w:t>
      </w:r>
      <w:r>
        <w:rPr>
          <w:rFonts w:ascii="宋体;SimSun" w:hAnsi="宋体;SimSun" w:cs="宋体;SimSun"/>
          <w:kern w:val="0"/>
        </w:rPr>
        <w:t>年。下表是部分国家在第二次世界大战中死亡人数的统计，根据表内提供的资料，按要求回答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34"/>
        <w:gridCol w:w="1434"/>
        <w:gridCol w:w="1335"/>
        <w:gridCol w:w="1422"/>
        <w:gridCol w:w="1422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  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军人死亡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民死亡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  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军人死亡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民死亡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  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,00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,00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日  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,8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2,0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  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,70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,00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德  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,5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,600,0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斯拉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,20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大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3,00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从上表中，你发现了哪些有价值的信息，请写出两条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答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18"/>
        </w:rPr>
        <w:t>(2)</w:t>
      </w:r>
      <w:r>
        <w:rPr>
          <w:rFonts w:ascii="宋体;SimSun" w:hAnsi="宋体;SimSun" w:cs="宋体;SimSun"/>
          <w:szCs w:val="21"/>
        </w:rPr>
        <w:t>为了让大家进一步认清战争的危害，学校举行了“古今战争知多少”的演讲活动，演讲中有人说，战争有如一枚硬币的两面，一方面促进了科技的发展，另一方面又阻碍了社会的进步。你同意这种看法吗？为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(3)“</w:t>
      </w:r>
      <w:r>
        <w:rPr>
          <w:rFonts w:ascii="宋体;SimSun" w:hAnsi="宋体;SimSun" w:cs="宋体;SimSun"/>
          <w:color w:val="000000"/>
          <w:szCs w:val="18"/>
        </w:rPr>
        <w:t>世界何时铸剑为犁”？人们都在呼唤和平。请你为此次活动拟写一条宣传标语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答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卷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诗歌鉴赏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你认为这首诗描写的是什么时节的山中景色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结合本诗内容略做说明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Arial"/>
        </w:rPr>
        <w:t>是描写</w:t>
      </w:r>
      <w:r>
        <w:rPr>
          <w:rFonts w:ascii="宋体;SimSun" w:hAnsi="宋体;SimSun" w:cs="Arial"/>
        </w:rPr>
        <w:t>的</w:t>
      </w:r>
      <w:r>
        <w:rPr>
          <w:rFonts w:ascii="宋体;SimSun" w:hAnsi="宋体;SimSun" w:cs="Arial"/>
        </w:rPr>
        <w:t>深秋的景色</w:t>
      </w:r>
      <w:r>
        <w:rPr>
          <w:rFonts w:ascii="宋体;SimSun" w:hAnsi="宋体;SimSun" w:cs="Arial"/>
        </w:rPr>
        <w:t>，从“石出”“</w:t>
      </w:r>
      <w:r>
        <w:rPr>
          <w:rFonts w:ascii="宋体;SimSun" w:hAnsi="宋体;SimSun" w:cs="Arial"/>
        </w:rPr>
        <w:t>天寒</w:t>
      </w:r>
      <w:r>
        <w:rPr>
          <w:rFonts w:ascii="宋体;SimSun" w:hAnsi="宋体;SimSun" w:cs="Arial"/>
        </w:rPr>
        <w:t>”“红叶稀”可以看出。</w:t>
      </w:r>
      <w:r>
        <w:rPr>
          <w:rFonts w:ascii="宋体;SimSun" w:hAnsi="宋体;SimSun" w:cs="宋体;SimSun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苏轼曾评价王维的诗“诗中有画，画中有诗”。 “诗中有画”的艺术特色在这首诗中得到了淋漓尽致的体现，试作简要分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诗中前两句，寥寥十字，就描绘出典型的深秋景色——清水白石，苍山红叶，色彩鲜明和谐，景物错落有致，很富画意；后两句添写绿树荫浓，翠色欲滴，使得小诗格外清新隽永，情趣盎然，</w:t>
      </w:r>
      <w:r>
        <w:rPr>
          <w:rFonts w:ascii="宋体;SimSun" w:hAnsi="宋体;SimSun" w:cs="Arial"/>
        </w:rPr>
        <w:t>“诗中有画”的艺术特色得到了淋漓尽致的体现。</w:t>
      </w:r>
      <w:r>
        <w:rPr>
          <w:rFonts w:ascii="宋体;SimSun" w:hAnsi="宋体;SimSun" w:cs="宋体;SimSun"/>
        </w:rPr>
        <w:t>（或</w:t>
      </w:r>
      <w:r>
        <w:rPr>
          <w:rFonts w:ascii="宋体;SimSun" w:hAnsi="宋体;SimSun" w:cs="Arial"/>
        </w:rPr>
        <w:t>综观全诗，溪流，白石，红叶，翠绿；白色，红色，绿色，这所有的一切，醒目而又和谐地搭配在一起，错落有致，富有情趣。正是对这绚丽丰富、多姿多彩的“山景图”的描绘。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文言文阅读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下列加点词语的解释，不正确的一项是（ 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列句子中加点词的意义与用法与“徒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吾两人在也”一致的是（ 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翻译句子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过了些时候，蔺相如出门，远远看见廉颇，就掉转车子避开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吾所以为此者，以先国家之急而后私仇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我之所以这样做，是因为把国家的急务放在前面，把个人的私怨放在后头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 蔺相如和廉颇，你欣赏哪一位？结合这段文字，说说你的看法和理由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欣赏蔺相如，他以国家利益为重，不计个人恩怨。或欣赏廉颇，他知错能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名著及现代文阅读</w:t>
      </w:r>
      <w:r>
        <w:rPr>
          <w:rFonts w:cs="宋体;SimSun" w:ascii="宋体;SimSun" w:hAnsi="宋体;SimSun"/>
        </w:rPr>
        <w:t>(2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名著阅读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下列有关名著的说明，不正确的一项是（   </w:t>
      </w:r>
      <w:r>
        <w:rPr>
          <w:rFonts w:cs="宋体;SimSun" w:ascii="宋体;SimSun" w:hAnsi="宋体;SimSun"/>
        </w:rPr>
        <w:t xml:space="preserve">D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阅读下面的文字，完成后面的题目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老舍  祥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文章，然后完成</w:t>
      </w:r>
      <w:r>
        <w:rPr>
          <w:rFonts w:cs="宋体;SimSun" w:ascii="宋体;SimSun" w:hAnsi="宋体;SimSun"/>
          <w:szCs w:val="21"/>
        </w:rPr>
        <w:t>8——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这篇小说写了一件什么事？请你概括出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老伯暗中给农民兄弟送报纸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第二段画线的句子在文中有什么作用，请做简要分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第二段画线句子描写了公园的环境简洁幽雅闹中取静，为下文老人到公园休息看报，农民兄弟到公园休息看报，埋下伏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面语句运用了哪种描写方法，分析这一描写刻画了人物怎样的性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了一会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老伯把报纸整理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随手放在石椅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活动一下筋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后走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 动作描写。写老伯把报纸“整理”好，“随手”放在椅子上，看似不经心，实是有意为之。表现了老伯那种善良，为他人着想的性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作者为什么以“油墨的芳香”为题目？请结合文中简要分析作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小说写的是老伯在公园看报偶然发现农民兄弟喜欢看报，于是每天变着法子为农民兄弟送报纸的事，这里的油墨的芳香表面上指的是报纸油墨的芳香，实际上是指老伯身上散发着 的善良、关爱、为他人着想的品质。</w:t>
      </w:r>
      <w:r>
        <w:rPr>
          <w:rFonts w:ascii="宋体;SimSun" w:hAnsi="宋体;SimSun" w:cs="宋体;SimSun"/>
          <w:szCs w:val="21"/>
        </w:rPr>
        <w:t>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语言运用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　　　　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(1)</w:t>
      </w:r>
      <w:r>
        <w:rPr>
          <w:rFonts w:ascii="宋体;SimSun" w:hAnsi="宋体;SimSun" w:cs="宋体;SimSun"/>
          <w:kern w:val="0"/>
        </w:rPr>
        <w:t>今年是世界反法西斯战争和中国抗日战争胜利</w:t>
      </w:r>
      <w:r>
        <w:rPr>
          <w:rFonts w:cs="宋体;SimSun" w:ascii="宋体;SimSun" w:hAnsi="宋体;SimSun"/>
          <w:kern w:val="0"/>
        </w:rPr>
        <w:t>66</w:t>
      </w:r>
      <w:r>
        <w:rPr>
          <w:rFonts w:ascii="宋体;SimSun" w:hAnsi="宋体;SimSun" w:cs="宋体;SimSun"/>
          <w:kern w:val="0"/>
        </w:rPr>
        <w:t>年。下表是部分国家在第二次世界大战中死亡人数的统计，根据表内提供的资料，按要求回答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34"/>
        <w:gridCol w:w="1434"/>
        <w:gridCol w:w="1335"/>
        <w:gridCol w:w="1422"/>
        <w:gridCol w:w="1422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  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军人死亡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民死亡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  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军人死亡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民死亡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  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,00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,00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日  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,8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2,0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  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,70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,00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德  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,5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,600,0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斯拉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,20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大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3,00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从上表中，你发现了哪些有价值的信息，请写出两条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答：示例</w:t>
      </w:r>
      <w:r>
        <w:rPr>
          <w:rFonts w:cs="宋体;SimSun" w:ascii="宋体;SimSun" w:hAnsi="宋体;SimSun"/>
          <w:color w:val="000000"/>
          <w:szCs w:val="18"/>
        </w:rPr>
        <w:t>:①</w:t>
      </w:r>
      <w:r>
        <w:rPr>
          <w:rFonts w:ascii="宋体;SimSun" w:hAnsi="宋体;SimSun" w:cs="宋体;SimSun"/>
          <w:color w:val="000000"/>
          <w:szCs w:val="18"/>
        </w:rPr>
        <w:t>在抗日战争中，中国军民死亡人数是全世界最多的②在第二次世界大战中，各国军民死亡人数均以十万、百万，甚至千万计算。③战争给交战国双方都带来了深重的灾难。④在战争中，大多数被侵略国家平民死亡人数多于军人死亡人数。⑤侵略国军人死亡人数多于平民死亡人数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18"/>
        </w:rPr>
        <w:t>(2)</w:t>
      </w:r>
      <w:r>
        <w:rPr>
          <w:rFonts w:ascii="宋体;SimSun" w:hAnsi="宋体;SimSun" w:cs="宋体;SimSun"/>
          <w:szCs w:val="21"/>
        </w:rPr>
        <w:t>为了让大家进一步认清战争的危害，学校举行了“古今战争知多少”的演讲活动，演讲中有人说，战争有如一枚硬币的两面，一方面促进了科技的发展，另一方面又阻碍了社会的进步。你同意这种看法吗？为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>战争推动文明的进步！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</w:t>
      </w:r>
      <w:r>
        <w:rPr>
          <w:rFonts w:ascii="宋体;SimSun" w:hAnsi="宋体;SimSun" w:cs="宋体;SimSun"/>
        </w:rPr>
        <w:t>没欧洲人入侵美洲，美洲将只存在原始文明，不可能有现在美洲的发达文明国家！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  </w:t>
      </w:r>
      <w:r>
        <w:rPr>
          <w:rFonts w:ascii="宋体;SimSun" w:hAnsi="宋体;SimSun" w:cs="宋体;SimSun"/>
        </w:rPr>
        <w:t>没有美国独立战争，现在世界上将没有美国这样的超级大国！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  </w:t>
      </w:r>
      <w:r>
        <w:rPr>
          <w:rFonts w:ascii="宋体;SimSun" w:hAnsi="宋体;SimSun" w:cs="宋体;SimSun"/>
        </w:rPr>
        <w:t>没有辛亥革命战争、抗日战争、解放战争，中 国将长久是腐败封闭的大清国，或者已经亡国！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  </w:t>
      </w:r>
      <w:r>
        <w:rPr>
          <w:rFonts w:ascii="宋体;SimSun" w:hAnsi="宋体;SimSun" w:cs="宋体;SimSun"/>
        </w:rPr>
        <w:t>没有第二次世界大战，就没有 计算机科技、核科技、航天科技（火箭技术）。这些科技都是因为二战而产生的，有大脑的现代人都知道这些科技对人类文明有多大推进作用！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  </w:t>
      </w:r>
      <w:r>
        <w:rPr>
          <w:rFonts w:ascii="宋体;SimSun" w:hAnsi="宋体;SimSun" w:cs="宋体;SimSun"/>
        </w:rPr>
        <w:t xml:space="preserve">可见战争规模越大，对人类文明进步贡献也越大！不要只看到战争毁灭人类生命与财富的负面作用，也应该看到战争对人类文明的推进作用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(3)</w:t>
      </w:r>
      <w:r>
        <w:rPr>
          <w:rFonts w:ascii="宋体;SimSun" w:hAnsi="宋体;SimSun" w:cs="宋体;SimSun"/>
          <w:color w:val="000000"/>
          <w:szCs w:val="18"/>
        </w:rPr>
        <w:t>宣传标语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答：①让和平永驻人间，让战争远离人类。②以史为鉴，珍惜和平。③同战争分手，与和平结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5-29T08:47:18Z</dcterms:modified>
  <cp:revision>0</cp:revision>
  <dc:subject/>
  <dc:title/>
</cp:coreProperties>
</file>