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8"/>
        </w:rPr>
        <w:t>成都市</w:t>
      </w:r>
      <w:r>
        <w:rPr>
          <w:rFonts w:cs="宋体;SimSun" w:ascii="宋体;SimSun" w:hAnsi="宋体;SimSun"/>
          <w:b/>
          <w:szCs w:val="28"/>
        </w:rPr>
        <w:t>2012</w:t>
      </w:r>
      <w:r>
        <w:rPr>
          <w:rFonts w:ascii="宋体;SimSun" w:hAnsi="宋体;SimSun" w:cs="宋体;SimSun"/>
          <w:b/>
          <w:szCs w:val="28"/>
        </w:rPr>
        <w:t>年高中阶段统一招生考试压轴题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语  文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完卷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（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基础知识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语句总加点字注音有误的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仰之弥高，越高，攀得越起劲；钻之弥坚，越坚，钻得越锲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而不舍。他想吃尽、消化尽我们中华民族几千年来的文化史，炯炯（</w:t>
      </w: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）目光，一直远射到有史以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种动物的天性绝不凶猛，它们只是豪迈而犷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）野。……它们也是成群结队而行的，它们之所以聚集在一起，纯粹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是为着群居之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一些农妇听了死讯一时性起，咬牙切齿地憎恨（</w:t>
      </w:r>
      <w:r>
        <w:rPr>
          <w:rFonts w:cs="宋体;SimSun" w:ascii="宋体;SimSun" w:hAnsi="宋体;SimSun"/>
        </w:rPr>
        <w:t>zēng</w:t>
      </w:r>
      <w:r>
        <w:rPr>
          <w:rFonts w:ascii="宋体;SimSun" w:hAnsi="宋体;SimSun" w:cs="宋体;SimSun"/>
        </w:rPr>
        <w:t>）城市，憎恨外出，连带也憎恨信客，把他当做了死神冤鬼，大声呵斥（</w:t>
      </w:r>
      <w:r>
        <w:rPr>
          <w:rFonts w:cs="宋体;SimSun" w:ascii="宋体;SimSun" w:hAnsi="宋体;SimSun"/>
        </w:rPr>
        <w:t>hē</w:t>
      </w:r>
      <w:r>
        <w:rPr>
          <w:rFonts w:ascii="宋体;SimSun" w:hAnsi="宋体;SimSun" w:cs="宋体;SimSun"/>
        </w:rPr>
        <w:t>），他也只能低眉顺眼、连声诺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唱的多是情歌酬和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，……或见景生情，即物起兴，用丰富譬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喻，比赛机智才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句子书写准确无误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言而喻，在创造的宇宙里，贝多芬、爱因斯坦、莎士比亚是光辉灿烂的明星。然而在大多数情况下，即便是他们，也并非轻而易举就能获得如此非凡的灵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不是害怕他会束手无策地死于断粮的恐惧，而是害怕饥饿还没有号尽他的最后一点求生力，他已经给凶残地摧毁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沉缅于高山大川平野对它的欢呼致意，却从来没有到这深深的峡谷的底部来过。它吝啬地在崖口徘徊，装模作样地点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十年艰辛，一部“校补”赫然而出。他潜心惯注，心会神凝，成了“何妨一下楼”的主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加点成语使用不正确的一项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李公朴同志被害之后，警报迭起，形势紧张，而闻一多先生大无畏地在群众大会上，大骂特务，慷慨激昂，并指着这群败类说：你们站出来！你们站出来！他“说”了。说得真痛快，动人心，鼓壮志，</w:t>
      </w:r>
      <w:r>
        <w:rPr>
          <w:rFonts w:ascii="宋体;SimSun" w:hAnsi="宋体;SimSun" w:cs="宋体;SimSun"/>
          <w:em w:val="underDot"/>
        </w:rPr>
        <w:t>气势汹汹</w:t>
      </w:r>
      <w:r>
        <w:rPr>
          <w:rFonts w:ascii="宋体;SimSun" w:hAnsi="宋体;SimSun" w:cs="宋体;SimSun"/>
        </w:rPr>
        <w:t>，声震天地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中小学要给学生布置一份安全隐患排查方面的作业，组织学生开展“学校安全隐患我发现，家庭安全隐患我排查”活动，通过这一活动使学生认识到安全工作与其自身</w:t>
      </w:r>
      <w:r>
        <w:rPr>
          <w:rFonts w:ascii="宋体;SimSun" w:hAnsi="宋体;SimSun" w:cs="宋体;SimSun"/>
          <w:em w:val="underDot"/>
        </w:rPr>
        <w:t>息息相关</w:t>
      </w:r>
      <w:r>
        <w:rPr>
          <w:rFonts w:ascii="宋体;SimSun" w:hAnsi="宋体;SimSun" w:cs="宋体;SimSun"/>
        </w:rPr>
        <w:t>，把安全意识融入学生思想行动之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报告说，近些年温室气体排放已经达到新高，使平均气温升高了</w:t>
      </w:r>
      <w:r>
        <w:rPr>
          <w:rFonts w:cs="宋体;SimSun" w:ascii="宋体;SimSun" w:hAnsi="宋体;SimSun"/>
        </w:rPr>
        <w:t>2―2.4</w:t>
      </w:r>
      <w:r>
        <w:rPr>
          <w:rFonts w:ascii="宋体;SimSun" w:hAnsi="宋体;SimSun" w:cs="宋体;SimSun"/>
        </w:rPr>
        <w:t>度，这对海洋、生物圈和地球产生</w:t>
      </w:r>
      <w:r>
        <w:rPr>
          <w:rFonts w:ascii="宋体;SimSun" w:hAnsi="宋体;SimSun" w:cs="宋体;SimSun"/>
          <w:em w:val="underDot"/>
        </w:rPr>
        <w:t>不可逆转</w:t>
      </w:r>
      <w:r>
        <w:rPr>
          <w:rFonts w:ascii="宋体;SimSun" w:hAnsi="宋体;SimSun" w:cs="宋体;SimSun"/>
        </w:rPr>
        <w:t>的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峰环水抱的萨尔茨堡，高高低低的房屋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</w:rPr>
        <w:t>，庄严肃穆的修道院座落在绿树浓阴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阅读下面文言文，完成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重岩叠嶂，隐天蔽日，自非亭午夜分不见曦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春冬之时，则素湍绿潭，回清倒影。</w:t>
      </w:r>
      <w:r>
        <w:rPr>
          <w:rFonts w:ascii="宋体;SimSun" w:hAnsi="宋体;SimSun" w:cs="宋体;SimSun"/>
          <w:u w:val="single"/>
        </w:rPr>
        <w:t>绝谳多生怪柏，悬泉瀑布，飞漱其间</w:t>
      </w:r>
      <w:r>
        <w:rPr>
          <w:rFonts w:ascii="宋体;SimSun" w:hAnsi="宋体;SimSun" w:cs="宋体;SimSun"/>
        </w:rPr>
        <w:t>。清荣峻茂，良多趣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每至晴初霜旦，林寒涧肃，</w:t>
      </w:r>
      <w:r>
        <w:rPr>
          <w:rFonts w:ascii="宋体;SimSun" w:hAnsi="宋体;SimSun" w:cs="宋体;SimSun"/>
          <w:u w:val="single"/>
        </w:rPr>
        <w:t>常有高猿长啸，属引凄异，空谷传响</w:t>
      </w:r>
      <w:r>
        <w:rPr>
          <w:rFonts w:ascii="宋体;SimSun" w:hAnsi="宋体;SimSun" w:cs="宋体;SimSun"/>
        </w:rPr>
        <w:t>，哀转久绝。故渔者歌曰</w:t>
      </w:r>
      <w:r>
        <w:rPr>
          <w:rFonts w:cs="宋体;SimSun" w:ascii="宋体;SimSun" w:hAnsi="宋体;SimSun"/>
        </w:rPr>
        <w:t>:”</w:t>
      </w:r>
      <w:r>
        <w:rPr>
          <w:rFonts w:ascii="宋体;SimSun" w:hAnsi="宋体;SimSun" w:cs="宋体;SimSun"/>
        </w:rPr>
        <w:t>巴东三峡巫峡长，猿鸣三声泪沾裳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词语解释有误的一项是　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 xml:space="preserve">非亭午夜分    自：如果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至于夏水</w:t>
      </w:r>
      <w:r>
        <w:rPr>
          <w:rFonts w:ascii="宋体;SimSun" w:hAnsi="宋体;SimSun" w:cs="宋体;SimSun"/>
          <w:em w:val="underDot"/>
        </w:rPr>
        <w:t>襄</w:t>
      </w:r>
      <w:r>
        <w:rPr>
          <w:rFonts w:ascii="宋体;SimSun" w:hAnsi="宋体;SimSun" w:cs="宋体;SimSun"/>
        </w:rPr>
        <w:t>陵   襄：漫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良</w:t>
      </w:r>
      <w:r>
        <w:rPr>
          <w:rFonts w:ascii="宋体;SimSun" w:hAnsi="宋体;SimSun" w:cs="宋体;SimSun"/>
        </w:rPr>
        <w:t>多趣味   良：好        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至晴初霜</w:t>
      </w:r>
      <w:r>
        <w:rPr>
          <w:rFonts w:ascii="宋体;SimSun" w:hAnsi="宋体;SimSun" w:cs="宋体;SimSun"/>
          <w:em w:val="underDot"/>
        </w:rPr>
        <w:t>旦</w:t>
      </w:r>
      <w:r>
        <w:rPr>
          <w:rFonts w:ascii="宋体;SimSun" w:hAnsi="宋体;SimSun" w:cs="宋体;SimSun"/>
        </w:rPr>
        <w:t xml:space="preserve">   旦：早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中加点词语的意义或用法相同的一组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哀转久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　　　以为妙</w:t>
      </w:r>
      <w:r>
        <w:rPr>
          <w:rFonts w:ascii="宋体;SimSun" w:hAnsi="宋体;SimSun" w:cs="宋体;SimSun"/>
          <w:em w:val="underDot"/>
        </w:rPr>
        <w:t>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>三峡七百里中　　　　　　</w:t>
      </w:r>
      <w:r>
        <w:rPr>
          <w:rFonts w:ascii="宋体;SimSun" w:hAnsi="宋体;SimSun" w:cs="宋体;SimSun"/>
          <w:szCs w:val="21"/>
        </w:rPr>
        <w:t>有朋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远方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虽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奔御风，不以疾也　　比至陈，车六七百</w:t>
      </w:r>
      <w:r>
        <w:rPr>
          <w:rFonts w:ascii="宋体;SimSun" w:hAnsi="宋体;SimSun" w:cs="宋体;SimSun"/>
          <w:em w:val="underDot"/>
        </w:rPr>
        <w:t>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疾也　　　　　　　故临崩寄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大事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文章的理解和分析，不正确的一项是（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以凝练生动的笔墨，写出了三峡的雄奇险拔、清幽秀丽的景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抓住景物的特点进行描写。写山，突出连绵不断，遮天蔽日的特点。写水，则描绘不同季节的不同景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写景，采用的是大笔点染的手法，寥寥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，就把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里三峡万千气象尽收眼底。写春冬之景，着“素”“绿”“清”“影”数字；写秋季的景象，着“寒”“肃”“凄”“哀”数字，便将景物的神韵生动地表现了出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先写水，后写山，布局自然，思路清晰。写水则分不同季节分别着墨。在文章的节奏上，也是动静相生，摇曳多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其他类型题 共</w:t>
      </w:r>
      <w:r>
        <w:rPr>
          <w:rFonts w:cs="宋体;SimSun" w:ascii="宋体;SimSun" w:hAnsi="宋体;SimSun"/>
          <w:b/>
        </w:rPr>
        <w:t>8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翻译、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下列文言文语句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绝巘多生怪柏，悬泉瀑布，飞漱其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有高猿长啸，属引凄异，空谷传响，哀转久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古诗文中的名篇名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（任选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王维《使至塞上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气蒸云梦泽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（孟浩然《望洞庭湖赠张丞相》）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有所广益。（诸葛亮《出师表》）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</w:rPr>
        <w:t>温庭筠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望江南》和王安石《登飞来峰》中任选一首</w:t>
      </w:r>
      <w:r>
        <w:rPr>
          <w:rFonts w:ascii="宋体;SimSun" w:hAnsi="宋体;SimSun" w:cs="宋体;SimSun"/>
          <w:szCs w:val="21"/>
        </w:rPr>
        <w:t>默写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现代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议论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为“《十万个为什么》再版”捏一把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前，科普丛书《十万个为什么》横空出世，风靡数十年。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后，该丛书在隆重庆祝其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生日时，也将迎来第六次改版。有专家称，这是一次魅力十足的“科普大事件”。对于作为国内首套普及版的百科全书，《十万个为什么》历经五次修订，曾让几代人受益。对于它的再版，社会公众应乐观其成，并给予足够的鼓与呼。但也有一种担心在坊间弥漫：《十万个为什么》再版，能否再续原先的“传奇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据报道，“时代不同，孩子们的问题已经大不相同了”，这是促成《十万个为什么》再版的直接原因。当年孩子们提得最多的问题是：“先有鸡还是先有蛋”“人是不是猴子变的”“饺子熟了为什么会浮起来”“冰棍为什么会冒白烟”……他们对身边的自然现象充满疑问；现在孩子的兴趣和知识面发生了很大变化，他们深受网络和影视剧的影响，想搞明白“我能穿越回过去吗”“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真的是世界末日吗”……据说在征集的问题中，“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是世界末日吗”这个问题就出现了几百次。体现了鲜明的时代特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但也应看到，正因时代不同，孩子们的理想与兴趣也发生了变化——从前问孩子“你有什么理想”，十有八九会说要做科学家，但今天再去问，多数会说“我长大要当老板”。整个社会氛围变了，科普市场已显疲软之态，书店里的科普读物销售不理想可兹佐证。如今发行第六版，究竟是能创造曾经的辉煌，还是会陷入落寞，恐怕不难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正因时代变了，孩子们获取科普知识的渠道可谓多多。有专家指出，《十万个为什么》当年之所以辉煌，成为老幼咸宜的科学宝库，缘于那些年信息闭塞、科普内容匮乏和形式呆板，也缘于经济短缺和一定程度的“书荒”。而如今，已不是靠一本热门科普书就能“打天下”的时代，再加之科学内容早已铺天盖地，让人们的科普神经不再敏感。网络互动如此发达，有问题上网搜，何需《十万个为什么》慢慢作答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也因时代不同了，在市场盈利难、作者队伍浮躁而青黄不接、专职写手不能糊口等现实语境下，自然难出精品或经典。而在《十万个为什么》初版时的审稿人名单上，却是一连串闪光的名字：李四光、竺可桢、华罗庚、茅以升、苏步青……这些上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我国科学界最负盛名的大家，亲自为它撰稿、审定，把对科技事业的发展和对青少年成长的殷切希望，都倾注在了这套书里。据说当年光琢磨一个书名，就用了半年，大家都离开象牙 塔，深入生活，贴近百姓，捕捉实际生活中的“为什么”。如今，能否如此倡导“大家写小文章”、且慢功出细活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⑥</w:t>
      </w:r>
      <w:r>
        <w:rPr>
          <w:rFonts w:ascii="宋体;SimSun" w:hAnsi="宋体;SimSun" w:cs="宋体;SimSun"/>
          <w:em w:val="underDot"/>
        </w:rPr>
        <w:t>据说，</w:t>
      </w:r>
      <w:r>
        <w:rPr>
          <w:rFonts w:ascii="宋体;SimSun" w:hAnsi="宋体;SimSun" w:cs="宋体;SimSun"/>
        </w:rPr>
        <w:t>该书再版的另一原因，是市场上各种版本的《十万个为什么》良莠不齐，迫切需要一个权威、全新的版本。据统计，从该书初版至今，市场已有上千种同名版本，但内容大同小异。《十万个为什么》被盗版、被仿冒，已在部分读者中失去公信力，民间已有“《十万个为什么》老了”、“应该被淘汰了”的微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经典能够重现，自然是好事，我们有理由期待质量更高的科普成果问世。在海量信息的网络时代，新版《十万个为什么》好似一叶扁舟，能驶向成功的彼岸吗？（摘自《中国青年报》，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勇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概括归纳出本文的中心论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③段运用了哪些论证方法？试举一种说明其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如今，能否如此倡导“</w:t>
      </w:r>
      <w:r>
        <w:rPr>
          <w:rFonts w:ascii="宋体;SimSun" w:hAnsi="宋体;SimSun" w:cs="宋体;SimSun"/>
          <w:szCs w:val="21"/>
          <w:em w:val="underDot"/>
        </w:rPr>
        <w:t>大家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  <w:em w:val="underDot"/>
        </w:rPr>
        <w:t>小文章</w:t>
      </w:r>
      <w:r>
        <w:rPr>
          <w:rFonts w:ascii="宋体;SimSun" w:hAnsi="宋体;SimSun" w:cs="宋体;SimSun"/>
          <w:szCs w:val="21"/>
        </w:rPr>
        <w:t>”、且慢功出细活呢？”一句里的“大家”是什么意思？把“大家”改成“所有人”行不行？“小文章”是指篇幅短小的文章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</w:rPr>
        <w:t>⑦段中“</w:t>
      </w:r>
      <w:r>
        <w:rPr>
          <w:rFonts w:ascii="宋体;SimSun" w:hAnsi="宋体;SimSun" w:cs="宋体;SimSun"/>
          <w:em w:val="underDot"/>
        </w:rPr>
        <w:t>据说，</w:t>
      </w:r>
      <w:r>
        <w:rPr>
          <w:rFonts w:ascii="宋体;SimSun" w:hAnsi="宋体;SimSun" w:cs="宋体;SimSun"/>
        </w:rPr>
        <w:t>该书再版的另一原因”中的“据说”能否删掉，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活中，我们往往会对父母、亲友、老师等人给予的各种方式的关爱，一时半会儿还未能读懂。随着年岁的增长，我们渐渐读懂了父亲的无言之爱，母亲的守望之爱，老师的严厉之爱……请你通过具体的事例，把读懂的爱写下来，与大家共同分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我终于读懂了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了诗歌戏剧，其他问题均可。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内容健康，感情真挚，语言生动形象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（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基础知识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面语句总加点字注音正确的一项是（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面句子书写准确无误的一项是（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面加点成语使用无误的一项是（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阅读下面文言文，完成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词语解释有误的一项是　（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中加点词语的意义或用法相同的一项是（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选文理解有误的一项是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其他类型题 共</w:t>
      </w:r>
      <w:r>
        <w:rPr>
          <w:rFonts w:cs="宋体;SimSun" w:ascii="宋体;SimSun" w:hAnsi="宋体;SimSun"/>
          <w:b/>
        </w:rPr>
        <w:t>8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翻译、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下列文言文语句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绝巘多生怪柏，悬泉瀑布，飞漱其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在极高的山峰上，生长着许多奇形怪状的柏树，在山峰之间，常有悬泉瀑布飞流冲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有高猿长啸，属引凄异，空谷传响，哀转久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处的猿猴常常拉长声音鸣叫，声音连续不断，非常凄凉怪异。空旷的山谷传来猿啼的回声，悲哀婉转，很久才消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古诗文中的名篇名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上句或下句。（任选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气蒸云梦泽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为有源头活水来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</w:rPr>
        <w:t>温庭筠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望江南》和王安石《登飞来峰》中任选一首</w:t>
      </w:r>
      <w:r>
        <w:rPr>
          <w:rFonts w:ascii="宋体;SimSun" w:hAnsi="宋体;SimSun" w:cs="宋体;SimSun"/>
          <w:szCs w:val="21"/>
        </w:rPr>
        <w:t>默写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望江南》  王温庭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梳洗罢，独倚望江楼。过尽千帆皆不是，斜晖脉脉水悠悠，肠断白蘋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《登飞来峰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来峰上千寻塔，闻说鸡鸣见日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畏浮云遮望眼，自缘身在最高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阅读下面的文章，完成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概括归纳出本文的中心论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《十万个为什么》再版能否创造曾经的辉煌，很难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③段运用了哪些论证方法？试举一种说明其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主要运用了举例论证、对比论证的方法。把当年孩子提的问题和现在孩子提的问题拿来做对比，突出强调了时代不同孩子的问题也不同，这是《十万个为什么》再版的直接原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如今，能否如此倡导“大家写小文章”、且慢功出细活呢？”一句里的“大家”是什么意思？把“大家”改成“所有人”行不行？“小文章”是指篇幅短小的文章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 不能改成所有人，因为这里的大家指著名的专家，就是本段中提到的李四光、竺可桢、华罗庚、茅以升、钱崇澍、苏步青等，不是指所有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文章在这里不是指篇幅短小的文章，而是指大家都离开象牙之塔，深入生活，写的贴近百姓，解决实际生活问题的文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⑦段中“据说，该书再版的另一原因”中的“据说”能否删掉，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据说”不能删掉。因为“据说”这个词的意思是：据别人说。说话的对象不确定。如果删去，该书再版的另一原因就成了作者自己的观点了，这与事实不相符合。用在这里体现了议论文语言的严密性准确性。</w:t>
      </w:r>
      <w:r>
        <w:rPr>
          <w:rFonts w:ascii="宋体;SimSun" w:hAnsi="宋体;SimSun" w:cs="宋体;SimSun"/>
        </w:rPr>
        <w:t>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