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云南省</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第二次高中毕业生复习统一检测</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 试 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本试卷分第Ⅰ卷（阅读题）和第Ⅱ卷（表达题）两部分，答卷前，考生务必将自己的姓名、准考证号填写在答题卡相应位置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作答时，将答案写在答题卡上，写在本试卷上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考试结束后，将本试卷和答题卡一并交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照《时代周刊所说，得到博士学位的人早已不足看作是知识分子。即令是大学教授也不一定是知识分子。至于科学家，只在有限的条件之下才算是知识分子。该刊在两个假定条件下来替知识分子下定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一个知识分子不只是一个读书多的人。一个知识分子的心灵必须有独立精神和原创能力。他必须追求为观念而追求观念。如霍夫斯泰德所说，一个知识分子是为追求观念而生活。勒希说知识分子乃是以思想为生活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知识分子必须是他所在的社会之批评者，也是现有价值的反对者。批评他所在的社会而且反对现有的价值，乃是苏格拉底式的任务。一个人不对流行的意见，现有的风俗习惯，和大家在无意之间认定的价值发生怀疑并且提出批评，那末，这个人即令读书很多，也不过是一个活书柜而已。一个“人云亦云”的读书人，至少在心灵方面没有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依照上列时代周刊所举的两个条件来界定知识分子，那末不仅中国的知识分子很少</w:t>
      </w:r>
      <w:r>
        <w:rPr>
          <w:rFonts w:cs="宋体;SimSun" w:ascii="宋体;SimSun" w:hAnsi="宋体;SimSun"/>
          <w:kern w:val="0"/>
          <w:sz w:val="24"/>
          <w:lang w:bidi="ne-NP"/>
        </w:rPr>
        <w:t>,</w:t>
      </w:r>
      <w:r>
        <w:rPr>
          <w:rFonts w:ascii="宋体;SimSun" w:hAnsi="宋体;SimSun" w:cs="宋体;SimSun"/>
          <w:kern w:val="0"/>
          <w:sz w:val="24"/>
          <w:lang w:bidi="ne-NP"/>
        </w:rPr>
        <w:t>即令在西方世界也是寥寥可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现代西方，罗素是十足合于这两个条件的。在中国，就我所知，明朝李卓吾勉强可作代表。自清末严又陵以降的读书人堪称知识分子的似乎不易造一清册。而且，即令有少数读书人在他们的少壮时代合于这两个条件，到了晚年又回头走童年的路，因此不算知识分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看来，作一个真正的知识分子是要付出代价的，有时得付出生命的代价。苏格拉底就是一个典型。一个真正的知识分子必须“只问是非，不管一切”。他只对他的思想和见解负责。他根本不考虑一个时候流行的意见，当然更不考虑时尚的口头禅；不考虑别人对他的思想言论的好恶情绪反应；必要时也不考虑他的思想言论所引起的结果是否对他有利。一个知识分子为了真理而与整个时代背离不算希奇。旁人对他的恭维，他不当作“精神食粮”。旁人对他的诽谤，也不足以动摇他的见解。世间的荣华富贵，不足以夺去他对真理追求的热爱。世间对他的侮辱迫害，他知道这是人间难免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耶克说，知识分子既不是一个有原创力的思想家，又不是思想之某一特别部门的专家。典型的知识分子不一定必须有专门的知识，也不一定必须特别有聪明才智来传播观念。一个人之所以够资格叫做知识分子，是因他博学多闻，能说能写，而且他对新观念的接受比一般人来得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耶克的说法没有时代周刊的时代论文那么严格。我对这两种说法都采用。依照海耶克的说法，中国文化里的知识分子倒是不少。《时代周刊》所界定的知识分子是知识分子的精粹。海耶克所说的知识分子是知识分子的主干。前者是一个社会文化的创建的前锋；后者是社会文化创建的主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摘自殷海光《中国文化的展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属于《时代周刊》所定义的“知识分子”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一个科学家，如果能对流行的意见，现有的风俗习惯和社会公认的价值做出自己的分析和判断，那么他也算是一个知识分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 具有独立精神和原创能力，真正做到“只问是非，不管一切”，并且能够为自己的思想和见解负责的读书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是他所在的社会的批评者，也是现有价值的反对者。必要时不考虑他的思想言论引起的结果，经得起任何名利诱惑和考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一个读书人即便读书不多，不是博士或教授，但他具有独立精神、原创能力，并始终不放弃对社会现象和价值的质疑与批评，他就是一个真正的知识分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时代周刊》所界定的知识分子的标准过于严格，古今中外，符合这个标准的知识分子在数量上并不是很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知识分子既是创建一个社会文化的前锋，也是社会文化创建的主力，在这两者之间，前者的价值要远远大于后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一个为思想而活的读书人，虽遭周围人讨厌，但他心灵中具有追求真理的品质和能力，又始终批判现实社会，质疑当下价值，可算是苏格拉底一类的知识分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海耶克看来，一个读书人只要博学多闻，能说能写，对新观念的接受比一般人来得快，他就是一个名副其实的知识分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一个知识分子，只需见闻广博，知识丰富，善于接受和传播新观念，不必把具有独立人格、创造能力和对社会现象、社会价值的质疑与批判作为自己的理想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一个社会不仅要有像苏格拉底、罗素、李贽和严又陵那样的知识分子精英，更需要一大批有知识文化并积极参与社会文化建设的读书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按照《时代周刊》所定标准，凡属说话务求迎合流俗、立言存心哗众取宠、因耐不住寂寞而不能抱真理到底的读书人，都不能算作知识分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按照海耶克对知识分子的定义，参与中国社会文化建设的知识分子要远远超过被《时代周刊》所定义的知识分子的数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邱濬①，字仲深，琼山人。幼孤，母李氏教之读书，过目成诵。家贫无书，尝走数百里借书，必得乃已。举乡试第一，景泰五年进士。改庶吉士，授编修。濬既官翰林，见闻益广，尤熟国家典故，以</w:t>
      </w:r>
      <w:r>
        <w:rPr>
          <w:rFonts w:ascii="宋体;SimSun" w:hAnsi="宋体;SimSun" w:cs="宋体;SimSun"/>
          <w:kern w:val="0"/>
          <w:sz w:val="24"/>
          <w:u w:val="single"/>
          <w:lang w:bidi="ne-NP"/>
        </w:rPr>
        <w:t>经济</w:t>
      </w:r>
      <w:r>
        <w:rPr>
          <w:rFonts w:ascii="宋体;SimSun" w:hAnsi="宋体;SimSun" w:cs="宋体;SimSun"/>
          <w:kern w:val="0"/>
          <w:sz w:val="24"/>
          <w:lang w:bidi="ne-NP"/>
        </w:rPr>
        <w:t>自负。</w:t>
      </w:r>
    </w:p>
    <w:p>
      <w:pPr>
        <w:pStyle w:val="Normal"/>
        <w:widowControl/>
        <w:jc w:val="left"/>
        <w:rPr/>
      </w:pPr>
      <w:r>
        <w:rPr>
          <w:rFonts w:ascii="宋体;SimSun" w:hAnsi="宋体;SimSun" w:cs="宋体;SimSun"/>
          <w:kern w:val="0"/>
          <w:sz w:val="24"/>
          <w:lang w:bidi="ne-NP"/>
        </w:rPr>
        <w:t>成化元年，两广用兵，濬奏记大学士李贤，指陈形势，纚纚②数千言。贤善其计，闻之帝，命录示总兵官赵辅、巡抚都御史韩雍。雍等破贼，虽不尽用其策，而濬以此名重公卿间。秩满，进侍讲。与修《英宗实录》，进侍讲学士。迁国子祭酒。</w:t>
      </w:r>
      <w:r>
        <w:rPr>
          <w:rFonts w:ascii="宋体;SimSun" w:hAnsi="宋体;SimSun" w:cs="宋体;SimSun"/>
          <w:kern w:val="0"/>
          <w:sz w:val="24"/>
          <w:u w:val="single"/>
          <w:lang w:bidi="ne-NP"/>
        </w:rPr>
        <w:t>时经生文尚险怪，濬主南畿乡试，分考会试皆痛抑之。</w:t>
      </w:r>
      <w:r>
        <w:rPr>
          <w:rFonts w:ascii="宋体;SimSun" w:hAnsi="宋体;SimSun" w:cs="宋体;SimSun"/>
          <w:kern w:val="0"/>
          <w:sz w:val="24"/>
          <w:lang w:bidi="ne-NP"/>
        </w:rPr>
        <w:t>及是，课国学生尤谆切告诫，返文体于正。寻进礼部右侍郎，掌祭酒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特进礼部尚书，掌詹事事。修《宪宗实录》，充副总裁。弘治四年，书成，加太子太保，寻命兼文渊阁大学士参预机务。尚书入内阁者自濬始，时年七十一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年，濬上言：“臣见成化时彗星三见，遍扫三垣，地五六百震。迩者彗星见天津，地震天鸣无虚日，异鸟三鸣于禁中。《春秋》二百四十年，书彗孛者三，地震者五，飞禽者二。今乃屡见于二十年之间，甚可畏也。愿陛下体上天之仁爱，念祖宗之艰难，正身清心以立本而应务。谨好尚不惑于异端，节财用不至于耗国，公任使不失于偏听。禁私谒，明义理，慎俭德，勤政务，则承风希宠、左道乱政之徒自不敢肆其奸，而天灾弭矣。”因列时弊二十二事。帝纳之。六年以目疾免朝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濬在位，尝以宽大启上心，忠厚变士习。顾性褊隘，尝与刘健议事不合，至投冠于地。言官建白不当意，辄面折之。与王恕不相得，至不交一言。人以是大不直濬。给事中毛珵，御史宋德、周津等交章劾濬不可居相位，帝不问。逾年，加少保。八年卒，年七十六。赠太傅，谥文庄。</w:t>
      </w:r>
    </w:p>
    <w:p>
      <w:pPr>
        <w:pStyle w:val="Normal"/>
        <w:widowControl/>
        <w:jc w:val="right"/>
        <w:rPr/>
      </w:pPr>
      <w:r>
        <w:rPr>
          <w:rFonts w:ascii="宋体;SimSun" w:hAnsi="宋体;SimSun" w:cs="宋体;SimSun"/>
          <w:kern w:val="0"/>
          <w:sz w:val="24"/>
          <w:lang w:bidi="ne-NP"/>
        </w:rPr>
        <w:t>濬廉介，所居邸第极湫③隘，四十年不易。性嗜学，既老，右目失明，犹披览不辍。议论好矫激，闻者骇愕。至修《英宗实录》，有言于谦之死当以不轨书者。濬曰：“</w:t>
      </w:r>
      <w:r>
        <w:rPr>
          <w:rFonts w:ascii="宋体;SimSun" w:hAnsi="宋体;SimSun" w:cs="宋体;SimSun"/>
          <w:kern w:val="0"/>
          <w:sz w:val="24"/>
          <w:u w:val="single"/>
          <w:lang w:bidi="ne-NP"/>
        </w:rPr>
        <w:t>己巳之变，微于公社稷危矣。事久论定，诬不可不白。</w:t>
      </w:r>
      <w:r>
        <w:rPr>
          <w:rFonts w:ascii="宋体;SimSun" w:hAnsi="宋体;SimSun" w:cs="宋体;SimSun"/>
          <w:kern w:val="0"/>
          <w:sz w:val="24"/>
          <w:lang w:bidi="ne-NP"/>
        </w:rPr>
        <w:t>”其持正又如此。正德中，以巡按御史言赐祠于乡。曰“景贤”。                      （节选自《明史》卷一百八十一 列传第六十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濬：</w:t>
      </w:r>
      <w:r>
        <w:rPr>
          <w:rFonts w:cs="宋体;SimSun" w:ascii="宋体;SimSun" w:hAnsi="宋体;SimSun"/>
          <w:kern w:val="0"/>
          <w:sz w:val="24"/>
          <w:lang w:bidi="ne-NP"/>
        </w:rPr>
        <w:t>jùn,</w:t>
      </w:r>
      <w:r>
        <w:rPr>
          <w:rFonts w:ascii="宋体;SimSun" w:hAnsi="宋体;SimSun" w:cs="宋体;SimSun"/>
          <w:kern w:val="0"/>
          <w:sz w:val="24"/>
          <w:lang w:bidi="ne-NP"/>
        </w:rPr>
        <w:t>同“浚”。② 纚纚：</w:t>
      </w:r>
      <w:r>
        <w:rPr>
          <w:rFonts w:cs="宋体;SimSun" w:ascii="宋体;SimSun" w:hAnsi="宋体;SimSun"/>
          <w:kern w:val="0"/>
          <w:sz w:val="24"/>
          <w:lang w:bidi="ne-NP"/>
        </w:rPr>
        <w:t>lílí,</w:t>
      </w:r>
      <w:r>
        <w:rPr>
          <w:rFonts w:ascii="宋体;SimSun" w:hAnsi="宋体;SimSun" w:cs="宋体;SimSun"/>
          <w:kern w:val="0"/>
          <w:sz w:val="24"/>
          <w:lang w:bidi="ne-NP"/>
        </w:rPr>
        <w:t>文章或言谈连绵不尽。③湫：</w:t>
      </w:r>
      <w:r>
        <w:rPr>
          <w:rFonts w:cs="宋体;SimSun" w:ascii="宋体;SimSun" w:hAnsi="宋体;SimSun"/>
          <w:kern w:val="0"/>
          <w:sz w:val="24"/>
          <w:lang w:bidi="ne-NP"/>
        </w:rPr>
        <w:t>jiǎo,</w:t>
      </w:r>
      <w:r>
        <w:rPr>
          <w:rFonts w:ascii="宋体;SimSun" w:hAnsi="宋体;SimSun" w:cs="宋体;SimSun"/>
          <w:kern w:val="0"/>
          <w:sz w:val="24"/>
          <w:lang w:bidi="ne-NP"/>
        </w:rPr>
        <w:t>低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尤熟国家</w:t>
      </w:r>
      <w:r>
        <w:rPr>
          <w:rFonts w:ascii="宋体;SimSun" w:hAnsi="宋体;SimSun" w:cs="宋体;SimSun"/>
          <w:kern w:val="0"/>
          <w:sz w:val="24"/>
          <w:u w:val="single"/>
          <w:lang w:bidi="ne-NP"/>
        </w:rPr>
        <w:t>典故</w:t>
      </w:r>
      <w:r>
        <w:rPr>
          <w:rFonts w:ascii="宋体;SimSun" w:hAnsi="宋体;SimSun" w:cs="宋体;SimSun"/>
          <w:kern w:val="0"/>
          <w:sz w:val="24"/>
          <w:lang w:bidi="ne-NP"/>
        </w:rPr>
        <w:t>            典故：典制和成例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以</w:t>
      </w:r>
      <w:r>
        <w:rPr>
          <w:rFonts w:ascii="宋体;SimSun" w:hAnsi="宋体;SimSun" w:cs="宋体;SimSun"/>
          <w:kern w:val="0"/>
          <w:sz w:val="24"/>
          <w:u w:val="single"/>
          <w:lang w:bidi="ne-NP"/>
        </w:rPr>
        <w:t>经济</w:t>
      </w:r>
      <w:r>
        <w:rPr>
          <w:rFonts w:ascii="宋体;SimSun" w:hAnsi="宋体;SimSun" w:cs="宋体;SimSun"/>
          <w:kern w:val="0"/>
          <w:sz w:val="24"/>
          <w:lang w:bidi="ne-NP"/>
        </w:rPr>
        <w:t>自负       经济：经世济民</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今乃屡</w:t>
      </w:r>
      <w:r>
        <w:rPr>
          <w:rFonts w:ascii="宋体;SimSun" w:hAnsi="宋体;SimSun" w:cs="宋体;SimSun"/>
          <w:kern w:val="0"/>
          <w:sz w:val="24"/>
          <w:u w:val="single"/>
          <w:lang w:bidi="ne-NP"/>
        </w:rPr>
        <w:t>见</w:t>
      </w:r>
      <w:r>
        <w:rPr>
          <w:rFonts w:ascii="宋体;SimSun" w:hAnsi="宋体;SimSun" w:cs="宋体;SimSun"/>
          <w:kern w:val="0"/>
          <w:sz w:val="24"/>
          <w:lang w:bidi="ne-NP"/>
        </w:rPr>
        <w:t>于二十年之间    见：看见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人以是大不</w:t>
      </w:r>
      <w:r>
        <w:rPr>
          <w:rFonts w:ascii="宋体;SimSun" w:hAnsi="宋体;SimSun" w:cs="宋体;SimSun"/>
          <w:kern w:val="0"/>
          <w:sz w:val="24"/>
          <w:u w:val="single"/>
          <w:lang w:bidi="ne-NP"/>
        </w:rPr>
        <w:t>直</w:t>
      </w:r>
      <w:r>
        <w:rPr>
          <w:rFonts w:ascii="宋体;SimSun" w:hAnsi="宋体;SimSun" w:cs="宋体;SimSun"/>
          <w:kern w:val="0"/>
          <w:sz w:val="24"/>
          <w:lang w:bidi="ne-NP"/>
        </w:rPr>
        <w:t>濬   直：以之为直，认为……正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邱濬“性嗜学”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尝走数百里借书，必得乃已      ②尤熟国家典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指陈形势，纚纚数千言          ④禁私谒，明义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与修《英宗实录》              ⑥右目失明，犹披览不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⑥　　　        </w:t>
      </w:r>
      <w:r>
        <w:rPr>
          <w:rFonts w:cs="宋体;SimSun" w:ascii="宋体;SimSun" w:hAnsi="宋体;SimSun"/>
          <w:kern w:val="0"/>
          <w:sz w:val="24"/>
          <w:lang w:bidi="ne-NP"/>
        </w:rPr>
        <w:t>B</w:t>
      </w:r>
      <w:r>
        <w:rPr>
          <w:rFonts w:ascii="宋体;SimSun" w:hAnsi="宋体;SimSun" w:cs="宋体;SimSun"/>
          <w:kern w:val="0"/>
          <w:sz w:val="24"/>
          <w:lang w:bidi="ne-NP"/>
        </w:rPr>
        <w:t xml:space="preserve">．①③⑤　　　         </w:t>
      </w:r>
      <w:r>
        <w:rPr>
          <w:rFonts w:cs="宋体;SimSun" w:ascii="宋体;SimSun" w:hAnsi="宋体;SimSun"/>
          <w:kern w:val="0"/>
          <w:sz w:val="24"/>
          <w:lang w:bidi="ne-NP"/>
        </w:rPr>
        <w:t>C</w:t>
      </w:r>
      <w:r>
        <w:rPr>
          <w:rFonts w:ascii="宋体;SimSun" w:hAnsi="宋体;SimSun" w:cs="宋体;SimSun"/>
          <w:kern w:val="0"/>
          <w:sz w:val="24"/>
          <w:lang w:bidi="ne-NP"/>
        </w:rPr>
        <w:t xml:space="preserve">．③④⑥　　　        </w:t>
      </w:r>
      <w:r>
        <w:rPr>
          <w:rFonts w:cs="宋体;SimSun" w:ascii="宋体;SimSun" w:hAnsi="宋体;SimSun"/>
          <w:kern w:val="0"/>
          <w:sz w:val="24"/>
          <w:lang w:bidi="ne-NP"/>
        </w:rPr>
        <w:t>D</w:t>
      </w:r>
      <w:r>
        <w:rPr>
          <w:rFonts w:ascii="宋体;SimSun" w:hAnsi="宋体;SimSun" w:cs="宋体;SimSun"/>
          <w:kern w:val="0"/>
          <w:sz w:val="24"/>
          <w:lang w:bidi="ne-NP"/>
        </w:rPr>
        <w:t>．②④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６．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成化初年，两广战事，邱濬献计，虽然没有完全被采纳，邱濬却因此在公卿中声名显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邱濬用天象异常及自然灾害来警告劝诫皇上，希望皇帝正道直行，节省财用，不惑于异端，通晓义理，勤于政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邱濬性格较为复杂，曾劝导皇上要宽大，要求士人要忠厚；但他却性情狭隘，与很多同僚都不能友好相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邱濬清廉耿介，居所低下狭小，几十年不变。又持守公正，把说错话的巡按御史削职返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时经生文尚险怪，濬主南畿乡试，分考会试皆痛抑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己巳之变，微于公社稷危矣。事久论定，诬不可不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词，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点绛唇 王禹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雨恨云愁，江南依旧称佳丽。水村渔市，一缕孤烟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际征鸿，遥认行如缀。平生事，此时凝睇，谁会凭栏意！</w:t>
      </w:r>
      <w:r>
        <w:rPr>
          <w:rFonts w:cs="宋体;SimSun" w:ascii="宋体;SimSun" w:hAnsi="宋体;SimSun"/>
          <w:kern w:val="0"/>
          <w:sz w:val="24"/>
          <w:vertAlign w:val="superscript"/>
          <w:lang w:bidi="ne-NP"/>
        </w:rPr>
        <w:t>[1]</w:t>
      </w:r>
      <w:bookmarkStart w:id="0" w:name="ref_%5B1%5D_658556"/>
      <w:bookmarkEnd w:id="0"/>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释】：此为作者中进士后任长州知县时所作。　⑴ 如缀：排列成行很整齐，如连缀在一起。　⑵ 睇：斜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对上阕中景与情的关系作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作者为什么想到了自己的“平生事”？词中的“凭栏意”指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人不寐，</w:t>
      </w:r>
      <w:r>
        <w:rPr>
          <w:rFonts w:ascii="宋体;SimSun" w:hAnsi="宋体;SimSun" w:cs="宋体;SimSun"/>
          <w:kern w:val="0"/>
          <w:sz w:val="24"/>
          <w:u w:val="single"/>
          <w:lang w:bidi="ne-NP"/>
        </w:rPr>
        <w:t>                 </w:t>
      </w:r>
      <w:r>
        <w:rPr>
          <w:rFonts w:ascii="宋体;SimSun" w:hAnsi="宋体;SimSun" w:cs="宋体;SimSun"/>
          <w:kern w:val="0"/>
          <w:sz w:val="24"/>
          <w:lang w:bidi="ne-NP"/>
        </w:rPr>
        <w:t xml:space="preserve">  。（范仲淹《渔家傲 秋思》）</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轮台东门送君去，</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w:t>
      </w:r>
      <w:r>
        <w:rPr>
          <w:rFonts w:ascii="宋体;SimSun" w:hAnsi="宋体;SimSun" w:cs="宋体;SimSun"/>
          <w:kern w:val="0"/>
          <w:sz w:val="24"/>
          <w:lang w:bidi="ne-NP"/>
        </w:rPr>
        <w:t>雪上空留马行处。（岑参《白雪歌送武判官归京》）</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w:t>
      </w:r>
      <w:r>
        <w:rPr>
          <w:rFonts w:ascii="宋体;SimSun" w:hAnsi="宋体;SimSun" w:cs="宋体;SimSun"/>
          <w:kern w:val="0"/>
          <w:sz w:val="24"/>
          <w:lang w:bidi="ne-NP"/>
        </w:rPr>
        <w:t>闻道有先后，术业有专攻，如是而已。（韩愈《师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其中一大题作答。注意：作答时必须用</w:t>
      </w:r>
      <w:r>
        <w:rPr>
          <w:rFonts w:cs="宋体;SimSun" w:ascii="宋体;SimSun" w:hAnsi="宋体;SimSun"/>
          <w:kern w:val="0"/>
          <w:sz w:val="24"/>
          <w:lang w:bidi="ne-NP"/>
        </w:rPr>
        <w:t>2B</w:t>
      </w:r>
      <w:r>
        <w:rPr>
          <w:rFonts w:ascii="宋体;SimSun" w:hAnsi="宋体;SimSun" w:cs="宋体;SimSun"/>
          <w:kern w:val="0"/>
          <w:sz w:val="24"/>
          <w:lang w:bidi="ne-NP"/>
        </w:rPr>
        <w:t>铅笔在答题卡上把所选大题的题号涂黑。只能做所选定大题内的小题，不得选做另一大题内的小题。如果多做，则按所选做的第一大题所做题目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沙那罕名琴  （美）保罗</w:t>
      </w:r>
      <w:r>
        <w:rPr>
          <w:rFonts w:cs="宋体;SimSun" w:ascii="宋体;SimSun" w:hAnsi="宋体;SimSun"/>
          <w:kern w:val="0"/>
          <w:sz w:val="24"/>
          <w:lang w:bidi="ne-NP"/>
        </w:rPr>
        <w:t>·</w:t>
      </w:r>
      <w:r>
        <w:rPr>
          <w:rFonts w:ascii="宋体;SimSun" w:hAnsi="宋体;SimSun" w:cs="宋体;SimSun"/>
          <w:kern w:val="0"/>
          <w:sz w:val="24"/>
          <w:lang w:bidi="ne-NP"/>
        </w:rPr>
        <w:t>琼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最早的记忆是在麦克舅舅第一次让我亲睹小提琴的时候。他掀开破旧的黑盒子，那把提琴躺在华丽耀眼的绿色天鹅绒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现在，你可以说真正看过一把名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严肃地说，并且让我从提琴两侧“</w:t>
      </w:r>
      <w:r>
        <w:rPr>
          <w:rFonts w:cs="宋体;SimSun" w:ascii="宋体;SimSun" w:hAnsi="宋体;SimSun"/>
          <w:kern w:val="0"/>
          <w:sz w:val="24"/>
          <w:lang w:bidi="ne-NP"/>
        </w:rPr>
        <w:t>f”</w:t>
      </w:r>
      <w:r>
        <w:rPr>
          <w:rFonts w:ascii="宋体;SimSun" w:hAnsi="宋体;SimSun" w:cs="宋体;SimSun"/>
          <w:kern w:val="0"/>
          <w:sz w:val="24"/>
          <w:lang w:bidi="ne-NP"/>
        </w:rPr>
        <w:t>形的洞中看到里面已经褪色的标记——“格里摩那安东纽斯</w:t>
      </w:r>
      <w:r>
        <w:rPr>
          <w:rFonts w:cs="宋体;SimSun" w:ascii="宋体;SimSun" w:hAnsi="宋体;SimSun"/>
          <w:kern w:val="0"/>
          <w:sz w:val="24"/>
          <w:lang w:bidi="ne-NP"/>
        </w:rPr>
        <w:t>·</w:t>
      </w:r>
      <w:r>
        <w:rPr>
          <w:rFonts w:ascii="宋体;SimSun" w:hAnsi="宋体;SimSun" w:cs="宋体;SimSun"/>
          <w:kern w:val="0"/>
          <w:sz w:val="24"/>
          <w:lang w:bidi="ne-NP"/>
        </w:rPr>
        <w:t>沙那罕名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是一把顶尖的乐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说，一面把提琴放在颊下，演奏了一小段，然后又把它放回琴盒里。饭厅里有一个放瓷器的小橱子，上面正是那把小提琴的安身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件事一直困扰着我母亲，那就是她老是担忧着我那非常优秀、刻苦勤奋的父亲通过孜孜不倦地工作已经拥有了一家面包店后，还想去实现他那些远大的创业计划。在她的眼中，向别人借一毛钱不但是一种耻辱，甚至是一种可怕的危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父亲最大的冒险是在亚撒斯街开店的那一次。房子前半部分被规划成别致的面包店，后半部分将装潢上镜子、大理石台桌和大型吊扇辟为冰淇淋店。描述这个计划的时候，我父亲口沫横飞，兴致勃勃。但是一看到母亲那张愈拉愈长的脸，他的热情就冷却了一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跟你说，玛丽，根本没有什么风险，”父亲说，“只不过是在贷款契约上签个字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要贷款多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三千块。两年之内我可以还清。我跟你说，那个地方真是一座金矿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但是，万一房子被抵押了，”母亲哭丧着脸说，“我们会流落街头，变成乞丐啊！查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在一个角落写家庭作业；舅舅在左边看晚报。此时，他取下眼镜，合上报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听我说，没有比争执的双方各持一理而相持不下更糟糕的事。我想，也许我能解决这个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站起来，把瓷柜上面的小提琴取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听说这种牌子的小提琴可以卖到五千块钱。把它拿去卖了吧！查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不能这么做，麦克。”父亲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如果你急着用钱，”舅舅对父亲说，“可以在老艾瑞的乐器行关门之前送去给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完之后，他戴上眼镜，重新又摊开报纸。我发现他的手微微地在颤抖，可是他的声音却十分坚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反正我也老了，不能再去动它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父亲就挟着那把提琴出去了。他回来的时候，踏着快步，一面还吹着口哨。意外地，他进来的时候，手里却仍然提着那个琴盒，而他做的第一件事竟是把它放回原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样看起来好多了。”他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没有把它卖了？！”舅舅问道。</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正当我要敲艾瑞的店门的时候，”父亲说，“我忽然想到，为什么我们要卖了它呢？把它放在那上面，就好像一座里面有五十张百元大钞的保险柜一样。有了它，三千块钱的贷款对我们就不会构成威胁了，对吗？玛丽。万一我们还不了钱，真的到了不得已的时候，只要走三条街问题就解决了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母亲立刻绽放出笑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还蛮有道理的，”舅舅平心静气地说，“如果真是这样，我现在决定要正式宣布：在我的遗嘱中，小麦克是这把提琴的继承人。即使他仍然对小提琴一窍不通，日后仍可以供做他上大学的费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后来，我准备进入工程学院就读，虽然家里的收入还无法供给我足够的费用，然而瓷柜上面的琴盒却使我深信一切都不成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学校里不是应该有机会让你半工半读吗？”有一个晚上，父亲问我。我告诉他，的确可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想那样最好，”父亲说，“我在你写字台的抽屉里放了一个信封，里面有二百块，就搁在领带底下。这样你就可以开始你的学业了。你知道的，那把小提琴对你妈有很特别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可是母亲更担心的是我就要赴异地求学这件事，认为我不应该过分劳累去工读。临行的前一天，爸妈都在店里忙着，我带着小提琴到了艾瑞的乐器行。老艾瑞从里面走出来，我把琴盒打开，向他展示我的小提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个值多少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拿起小提琴，把它靠在厚厚的眼镜边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十五块到五十块之间，这要看是什么人出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怎么会呢？它不是一把沙那罕名琴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它的确有这么一个标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心平气和地说，“许多小提琴上面都有，可惜都不是真货。从来就没有一把真货！你这把大概有一百年的历史，可是，请恕我直说，它不是一把顶好的货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十分仔细地瞧着我，然后说，“我曾经看过这把提琴。你是不是查理</w:t>
      </w:r>
      <w:r>
        <w:rPr>
          <w:rFonts w:cs="宋体;SimSun" w:ascii="宋体;SimSun" w:hAnsi="宋体;SimSun"/>
          <w:kern w:val="0"/>
          <w:sz w:val="24"/>
          <w:lang w:bidi="ne-NP"/>
        </w:rPr>
        <w:t>·</w:t>
      </w:r>
      <w:r>
        <w:rPr>
          <w:rFonts w:ascii="宋体;SimSun" w:hAnsi="宋体;SimSun" w:cs="宋体;SimSun"/>
          <w:kern w:val="0"/>
          <w:sz w:val="24"/>
          <w:lang w:bidi="ne-NP"/>
        </w:rPr>
        <w:t>安格鲁的儿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是的！”我简单地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晚餐的时候——那是我行前最后的一次晚餐了，当母亲的眼光瞟到瓷柜上面的时候，她吓了一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小提琴！”她用手按着胸口，“你把它卖了？！这时候父亲的脸上流露出一种忧虑的表情。我摇摇头，”我把它和行李一起搁在楼上，“我回答她，”我想把它摆在学校的寝室里面，这样也有个东西好让我想起家里啊！“母亲这才转忧为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除此之外，”我接着说，“带着它，你也可以放心多了。如果我急需要用钱，它就好像一个装满钞票的琴盒，可以派上用场。对吗？老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对的！乖儿子，对的！”父亲说。他的眼睛却一直故意瞧着其他的地方。</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意林》</w:t>
      </w:r>
      <w:r>
        <w:rPr>
          <w:rFonts w:cs="宋体;SimSun" w:ascii="宋体;SimSun" w:hAnsi="宋体;SimSun"/>
          <w:kern w:val="0"/>
          <w:sz w:val="24"/>
          <w:lang w:bidi="ne-NP"/>
        </w:rPr>
        <w:t>2006</w:t>
      </w:r>
      <w:r>
        <w:rPr>
          <w:rFonts w:ascii="宋体;SimSun" w:hAnsi="宋体;SimSun" w:cs="宋体;SimSun"/>
          <w:kern w:val="0"/>
          <w:sz w:val="24"/>
          <w:lang w:bidi="ne-NP"/>
        </w:rPr>
        <w:t>年第</w:t>
      </w:r>
      <w:r>
        <w:rPr>
          <w:rFonts w:cs="宋体;SimSun" w:ascii="宋体;SimSun" w:hAnsi="宋体;SimSun"/>
          <w:kern w:val="0"/>
          <w:sz w:val="24"/>
          <w:lang w:bidi="ne-NP"/>
        </w:rPr>
        <w:t>10</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小说开头描写了琴盒和琴，以及麦克舅舅对琴的珍视，暗示了此琴有很久的历史与不菲的价值，为下文情节的展开埋下伏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当母亲发现瓷器柜上的小提琴不见了，惊恐地问我是否把它卖了时，父亲脸上流露出一种忧虑的表情，这主要是因为父亲知道琴对于母亲有很特别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我从乐器行老板艾瑞那里得知舅舅赠我的那把沙那罕名琴是假的，而且从来没有一把真的沙那罕名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父子两人先后迫于生活想要卖琴，由此才知晓琴的真相，但两人心照不宣，都没有说破，这一情节的设计体现了作者构思的精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小说把细腻动人的情感蕴于朴素的语言中，用平实的叙述方式向读者讲述了一个跌宕起伏的亲情故事，极富戏剧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是如何刻画舅舅形象的，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在这篇小说中，“琴”有何重要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关于小说的主角，有人认为是父亲，有人认为是儿子，你的看法是什么？请结合小说谈谈你的观点和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天才赵元任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延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赵元任具有非凡的语言方面的天赋。据说，他的耳朵可以辨别各种语言。在一星期以内，他就可以学会一种语言，能听，能说，而且说得很好。</w:t>
      </w:r>
      <w:r>
        <w:rPr>
          <w:rFonts w:cs="宋体;SimSun" w:ascii="宋体;SimSun" w:hAnsi="宋体;SimSun"/>
          <w:kern w:val="0"/>
          <w:sz w:val="24"/>
          <w:lang w:bidi="ne-NP"/>
        </w:rPr>
        <w:t>1920</w:t>
      </w:r>
      <w:r>
        <w:rPr>
          <w:rFonts w:ascii="宋体;SimSun" w:hAnsi="宋体;SimSun" w:cs="宋体;SimSun"/>
          <w:kern w:val="0"/>
          <w:sz w:val="24"/>
          <w:lang w:bidi="ne-NP"/>
        </w:rPr>
        <w:t>年，英国大哲学家罗素来清华参观讲学，赵元任任翻译，并陪同罗素周游全国各地，每到一个地方，他就用当地的方言翻译。亲友们都鼓励他向语言方面深造，于是他于年底辞去清华教席，准备到国外去专攻语言学。</w:t>
      </w:r>
      <w:r>
        <w:rPr>
          <w:rFonts w:cs="宋体;SimSun" w:ascii="宋体;SimSun" w:hAnsi="宋体;SimSun"/>
          <w:kern w:val="0"/>
          <w:sz w:val="24"/>
          <w:lang w:bidi="ne-NP"/>
        </w:rPr>
        <w:t>1921</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他与杨步伟医生结婚后，便一同出国。先觅定哈佛大学哲学讲师的职位。</w:t>
      </w:r>
      <w:r>
        <w:rPr>
          <w:rFonts w:cs="宋体;SimSun" w:ascii="宋体;SimSun" w:hAnsi="宋体;SimSun"/>
          <w:kern w:val="0"/>
          <w:sz w:val="24"/>
          <w:lang w:bidi="ne-NP"/>
        </w:rPr>
        <w:t>1922</w:t>
      </w:r>
      <w:r>
        <w:rPr>
          <w:rFonts w:ascii="宋体;SimSun" w:hAnsi="宋体;SimSun" w:cs="宋体;SimSun"/>
          <w:kern w:val="0"/>
          <w:sz w:val="24"/>
          <w:lang w:bidi="ne-NP"/>
        </w:rPr>
        <w:t>年又去法国莎娜学院专门研究语言学一年。至此他已初步奠定了“中国语言学之父”的基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元任可以称得上是精通汉语，但绝不单是一位汉语学家。在外国语方面，据他自己说：“在应用文方面，英文、德文、法文没有问题。至于一般用法，则日本、古希腊、拉丁俄罗斯等文字都不成问题。”特别是出国定居以后，他有机会遍游欧美各地，了解和学习各国各地的语言现象，简直到了广通博达的地步。他讲古今汉语和各地方言，能够用上述随便哪个国家的古语和方言举例作比较。他操各国语音同他说汉语“国语”和方言一样细致入微。有一次，他在索邦用法语讲演，用纯粹的标准国定的法国语音，讲完了，听众对他说：“你法国话说得真好，你的法国话比法国人说得都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元任是中国语言科学的创始人。关于他在这个领域里的成就，还在</w:t>
      </w:r>
      <w:r>
        <w:rPr>
          <w:rFonts w:cs="宋体;SimSun" w:ascii="宋体;SimSun" w:hAnsi="宋体;SimSun"/>
          <w:kern w:val="0"/>
          <w:sz w:val="24"/>
          <w:lang w:bidi="ne-NP"/>
        </w:rPr>
        <w:t>30</w:t>
      </w:r>
      <w:r>
        <w:rPr>
          <w:rFonts w:ascii="宋体;SimSun" w:hAnsi="宋体;SimSun" w:cs="宋体;SimSun"/>
          <w:kern w:val="0"/>
          <w:sz w:val="24"/>
          <w:lang w:bidi="ne-NP"/>
        </w:rPr>
        <w:t>年前，北京大学教授、前西南联合大学中文系主任罗常培先生曾作过这样的评价：“他的学问的基础是数学、物理学和数理逻辑，可是他于语言学的贡献特别大。近三十年来，科学的中国语言研究可以说由他才奠定了基石，因此年轻一辈都管他叫‘中国语言学之父’。著名语言学家王力教授在清华大学校庆</w:t>
      </w:r>
      <w:r>
        <w:rPr>
          <w:rFonts w:cs="宋体;SimSun" w:ascii="宋体;SimSun" w:hAnsi="宋体;SimSun"/>
          <w:kern w:val="0"/>
          <w:sz w:val="24"/>
          <w:lang w:bidi="ne-NP"/>
        </w:rPr>
        <w:t>70</w:t>
      </w:r>
      <w:r>
        <w:rPr>
          <w:rFonts w:ascii="宋体;SimSun" w:hAnsi="宋体;SimSun" w:cs="宋体;SimSun"/>
          <w:kern w:val="0"/>
          <w:sz w:val="24"/>
          <w:lang w:bidi="ne-NP"/>
        </w:rPr>
        <w:t>周庆座谈会上的发言中说：“赵元任可以称为中国第一代语言学家，我学语言学是跟他学的，我后来到法国去，也是受他的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元任是清华校友中屡见的那种博通人才之一。他的知识面和文才是多方面的，并不仅限于他所从事的专业范围以内。早在</w:t>
      </w:r>
      <w:r>
        <w:rPr>
          <w:rFonts w:cs="宋体;SimSun" w:ascii="宋体;SimSun" w:hAnsi="宋体;SimSun"/>
          <w:kern w:val="0"/>
          <w:sz w:val="24"/>
          <w:lang w:bidi="ne-NP"/>
        </w:rPr>
        <w:t>1915</w:t>
      </w:r>
      <w:r>
        <w:rPr>
          <w:rFonts w:ascii="宋体;SimSun" w:hAnsi="宋体;SimSun" w:cs="宋体;SimSun"/>
          <w:kern w:val="0"/>
          <w:sz w:val="24"/>
          <w:lang w:bidi="ne-NP"/>
        </w:rPr>
        <w:t>年前后，他与十来个留学生发起组织中国科学社时，就曾写过专著《中西星名考》和论文《生物界物质与能力代谢之比较》；他在清华任教时，还曾主讲过哲学系的课程《伦理学》。他还曾为了振兴学校戏剧社而改译并导演西方幽默剧《三角》，并在每一句台词上都注明抑扬顿挫和声调高低。赵元任谱曲的许多歌词，都是他自己的创作，如《劳动歌》、《尽力中华》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值得一提的是，他还经常说或写一点富有警辟意味的格言式的东西，他给他的学生王力的一篇论文的批语“言有易，言无难”就是一例。他曾写了一篇格言体的《语条儿》，共</w:t>
      </w:r>
      <w:r>
        <w:rPr>
          <w:rFonts w:cs="宋体;SimSun" w:ascii="宋体;SimSun" w:hAnsi="宋体;SimSun"/>
          <w:kern w:val="0"/>
          <w:sz w:val="24"/>
          <w:lang w:bidi="ne-NP"/>
        </w:rPr>
        <w:t>18</w:t>
      </w:r>
      <w:r>
        <w:rPr>
          <w:rFonts w:ascii="宋体;SimSun" w:hAnsi="宋体;SimSun" w:cs="宋体;SimSun"/>
          <w:kern w:val="0"/>
          <w:sz w:val="24"/>
          <w:lang w:bidi="ne-NP"/>
        </w:rPr>
        <w:t>条，其中几条是：笑话笑着说，只有自己笑。笑话板着脸说，或者人家发笑；    要改一个习惯，得拿上次当末次；须念不是哲学的书；没有预备好“例如”，别先发议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元任是中年定居国外的华裔学者之一。那时，他的贫弱的祖国受到内忧外患的夹攻，正处于一片“鸡鸣四野声寥寥”之中。赵元任去四十年后，祖国大地上已经发生了翻天覆地的变化。在去世前几年中每有聚会，他总爱高歌一曲他自己谱曲的《教我如何不想他》。他解释说“‘他’可以是男的、女的，代表着一切心爱的他、她、它。歌词是刘半农当年在英国写的，有思念祖国和念旧之意。”</w:t>
      </w:r>
      <w:r>
        <w:rPr>
          <w:rFonts w:cs="宋体;SimSun" w:ascii="宋体;SimSun" w:hAnsi="宋体;SimSun"/>
          <w:kern w:val="0"/>
          <w:sz w:val="24"/>
          <w:lang w:bidi="ne-NP"/>
        </w:rPr>
        <w:t>1979</w:t>
      </w:r>
      <w:r>
        <w:rPr>
          <w:rFonts w:ascii="宋体;SimSun" w:hAnsi="宋体;SimSun" w:cs="宋体;SimSun"/>
          <w:kern w:val="0"/>
          <w:sz w:val="24"/>
          <w:lang w:bidi="ne-NP"/>
        </w:rPr>
        <w:t>年，刘达校长访美时，他曾数次高歌此曲，并曾忘情地说：“你们是真正清华园里的人。”他</w:t>
      </w:r>
      <w:r>
        <w:rPr>
          <w:rFonts w:cs="宋体;SimSun" w:ascii="宋体;SimSun" w:hAnsi="宋体;SimSun"/>
          <w:kern w:val="0"/>
          <w:sz w:val="24"/>
          <w:lang w:bidi="ne-NP"/>
        </w:rPr>
        <w:t>1981</w:t>
      </w:r>
      <w:r>
        <w:rPr>
          <w:rFonts w:ascii="宋体;SimSun" w:hAnsi="宋体;SimSun" w:cs="宋体;SimSun"/>
          <w:kern w:val="0"/>
          <w:sz w:val="24"/>
          <w:lang w:bidi="ne-NP"/>
        </w:rPr>
        <w:t>年回国，几乎全部的日程都用来寻故——故园，故乡，故校和故知。那年</w:t>
      </w:r>
      <w:r>
        <w:rPr>
          <w:rFonts w:cs="宋体;SimSun" w:ascii="宋体;SimSun" w:hAnsi="宋体;SimSun"/>
          <w:kern w:val="0"/>
          <w:sz w:val="24"/>
          <w:lang w:bidi="ne-NP"/>
        </w:rPr>
        <w:t>6</w:t>
      </w:r>
      <w:r>
        <w:rPr>
          <w:rFonts w:ascii="宋体;SimSun" w:hAnsi="宋体;SimSun" w:cs="宋体;SimSun"/>
          <w:kern w:val="0"/>
          <w:sz w:val="24"/>
          <w:lang w:bidi="ne-NP"/>
        </w:rPr>
        <w:t>月中旬，大概是他到达的第四天，他就来到清华，由刘达校长陪同畅游故园。但几天后，他却支开亲属和陪同，又一次单独来到清华园，长时间地在他的故居照澜院（旧南院）一、二两号徘徊。何以如此？凭吊？留恋？“发思古之幽情”？也许他是在创作他的第</w:t>
      </w:r>
      <w:r>
        <w:rPr>
          <w:rFonts w:cs="宋体;SimSun" w:ascii="宋体;SimSun" w:hAnsi="宋体;SimSun"/>
          <w:kern w:val="0"/>
          <w:sz w:val="24"/>
          <w:lang w:bidi="ne-NP"/>
        </w:rPr>
        <w:t>19</w:t>
      </w:r>
      <w:r>
        <w:rPr>
          <w:rFonts w:ascii="宋体;SimSun" w:hAnsi="宋体;SimSun" w:cs="宋体;SimSun"/>
          <w:kern w:val="0"/>
          <w:sz w:val="24"/>
          <w:lang w:bidi="ne-NP"/>
        </w:rPr>
        <w:t>则“语条儿”；“去国不久的人，不懂得思恋故土的深情！”</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人民网</w:t>
      </w:r>
      <w:r>
        <w:rPr>
          <w:rFonts w:cs="宋体;SimSun" w:ascii="宋体;SimSun" w:hAnsi="宋体;SimSun"/>
          <w:kern w:val="0"/>
          <w:sz w:val="24"/>
          <w:lang w:bidi="ne-NP"/>
        </w:rPr>
        <w:t>·</w:t>
      </w:r>
      <w:r>
        <w:rPr>
          <w:rFonts w:ascii="宋体;SimSun" w:hAnsi="宋体;SimSun" w:cs="宋体;SimSun"/>
          <w:kern w:val="0"/>
          <w:sz w:val="24"/>
          <w:lang w:bidi="ne-NP"/>
        </w:rPr>
        <w:t>大地》</w:t>
      </w:r>
      <w:r>
        <w:rPr>
          <w:rFonts w:cs="宋体;SimSun" w:ascii="宋体;SimSun" w:hAnsi="宋体;SimSun"/>
          <w:kern w:val="0"/>
          <w:sz w:val="24"/>
          <w:lang w:bidi="ne-NP"/>
        </w:rPr>
        <w:t>2003</w:t>
      </w:r>
      <w:r>
        <w:rPr>
          <w:rFonts w:ascii="宋体;SimSun" w:hAnsi="宋体;SimSun" w:cs="宋体;SimSun"/>
          <w:kern w:val="0"/>
          <w:sz w:val="24"/>
          <w:lang w:bidi="ne-NP"/>
        </w:rPr>
        <w:t>年第</w:t>
      </w:r>
      <w:r>
        <w:rPr>
          <w:rFonts w:cs="宋体;SimSun" w:ascii="宋体;SimSun" w:hAnsi="宋体;SimSun"/>
          <w:kern w:val="0"/>
          <w:sz w:val="24"/>
          <w:lang w:bidi="ne-NP"/>
        </w:rPr>
        <w:t>14</w:t>
      </w:r>
      <w:r>
        <w:rPr>
          <w:rFonts w:ascii="宋体;SimSun" w:hAnsi="宋体;SimSun" w:cs="宋体;SimSun"/>
          <w:kern w:val="0"/>
          <w:sz w:val="24"/>
          <w:lang w:bidi="ne-NP"/>
        </w:rPr>
        <w:t>期 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赵元任非凡的语言天赋在</w:t>
      </w:r>
      <w:r>
        <w:rPr>
          <w:rFonts w:cs="宋体;SimSun" w:ascii="宋体;SimSun" w:hAnsi="宋体;SimSun"/>
          <w:kern w:val="0"/>
          <w:sz w:val="24"/>
          <w:lang w:bidi="ne-NP"/>
        </w:rPr>
        <w:t>1920</w:t>
      </w:r>
      <w:r>
        <w:rPr>
          <w:rFonts w:ascii="宋体;SimSun" w:hAnsi="宋体;SimSun" w:cs="宋体;SimSun"/>
          <w:kern w:val="0"/>
          <w:sz w:val="24"/>
          <w:lang w:bidi="ne-NP"/>
        </w:rPr>
        <w:t>年陪同罗素到清华讲学时得以展露，在亲友的劝说下，他出国深造，由此奠定了“中国语言之父”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赵元任广博通达，不仅在汉语和英、德、法、日、古希腊等外国语言方面有卓著的体现，在科学、哲学、音乐和戏剧等领域也成就非凡，尤其他的《语条儿》，意味隽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去世前几年每有聚会就高歌《教我如何不想他》，对该歌词动情解释，对刘达说“你们是真正清华园里的人”等言行，尽显赵元任对祖国、故地和故友的无尽思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赵元任１９８１年回国后第二次来到清华园，独自一人，既发思古之幽情，又想完成他的１９条“语条儿”，此时他感慨良多，唏嘘不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本文重点记述了赵元任的生活经历和学习语言的过程，描述了他令人惊异的语言天才和在哲学、艺术等方面的建树，让我们对他有了更真切深刻的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对于“他还经常说或写一点富有警辟意味的格言式的东西”这件事，作者为什么要说“值得一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赵元任为何被称为“语言天才”，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赵元任不仅博通汉语和各国语言，也博通诸多学科，其知识面和文才是多方面的，并不仅限于他所从事的专业范围以内，这给你什么样的启示，请结合全文谈谈你的见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划线的成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新茶话会上，我们单位的老杨为我引见了一直无缘结识的章先生，经过短暂交谈，我们已经算是一见如故，</w:t>
      </w:r>
      <w:r>
        <w:rPr>
          <w:rFonts w:ascii="宋体;SimSun" w:hAnsi="宋体;SimSun" w:cs="宋体;SimSun"/>
          <w:kern w:val="0"/>
          <w:sz w:val="24"/>
          <w:u w:val="single"/>
          <w:lang w:bidi="ne-NP"/>
        </w:rPr>
        <w:t>情投意合</w:t>
      </w:r>
      <w:r>
        <w:rPr>
          <w:rFonts w:ascii="宋体;SimSun" w:hAnsi="宋体;SimSun" w:cs="宋体;SimSun"/>
          <w:kern w:val="0"/>
          <w:sz w:val="24"/>
          <w:lang w:bidi="ne-NP"/>
        </w:rPr>
        <w:t>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今次对话，中国必须守住底线，绝不能再退让。一旦从今次对话中得到新的好处，美国将</w:t>
      </w:r>
      <w:r>
        <w:rPr>
          <w:rFonts w:ascii="宋体;SimSun" w:hAnsi="宋体;SimSun" w:cs="宋体;SimSun"/>
          <w:kern w:val="0"/>
          <w:sz w:val="24"/>
          <w:u w:val="single"/>
          <w:lang w:bidi="ne-NP"/>
        </w:rPr>
        <w:t>得陇望蜀</w:t>
      </w:r>
      <w:r>
        <w:rPr>
          <w:rFonts w:ascii="宋体;SimSun" w:hAnsi="宋体;SimSun" w:cs="宋体;SimSun"/>
          <w:kern w:val="0"/>
          <w:sz w:val="24"/>
          <w:lang w:bidi="ne-NP"/>
        </w:rPr>
        <w:t>，持续不断地给中国政府施压，不达目的不放手。</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撑杆跳“女皇”伊辛巴耶娃的教练彼得罗夫在回答关于伊辛巴耶娃何时回归赛场的问题时</w:t>
      </w:r>
      <w:r>
        <w:rPr>
          <w:rFonts w:ascii="宋体;SimSun" w:hAnsi="宋体;SimSun" w:cs="宋体;SimSun"/>
          <w:kern w:val="0"/>
          <w:sz w:val="24"/>
          <w:u w:val="single"/>
          <w:lang w:bidi="ne-NP"/>
        </w:rPr>
        <w:t>闪烁其词</w:t>
      </w:r>
      <w:r>
        <w:rPr>
          <w:rFonts w:ascii="宋体;SimSun" w:hAnsi="宋体;SimSun" w:cs="宋体;SimSun"/>
          <w:kern w:val="0"/>
          <w:sz w:val="24"/>
          <w:lang w:bidi="ne-NP"/>
        </w:rPr>
        <w:t>，并没有透露她的回归计划。</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信息时代，面对一年比一年丰富多彩的电视荧屏，如何在</w:t>
      </w:r>
      <w:r>
        <w:rPr>
          <w:rFonts w:ascii="宋体;SimSun" w:hAnsi="宋体;SimSun" w:cs="宋体;SimSun"/>
          <w:kern w:val="0"/>
          <w:sz w:val="24"/>
          <w:u w:val="single"/>
          <w:lang w:bidi="ne-NP"/>
        </w:rPr>
        <w:t>浩如烟海</w:t>
      </w:r>
      <w:r>
        <w:rPr>
          <w:rFonts w:ascii="宋体;SimSun" w:hAnsi="宋体;SimSun" w:cs="宋体;SimSun"/>
          <w:kern w:val="0"/>
          <w:sz w:val="24"/>
          <w:lang w:bidi="ne-NP"/>
        </w:rPr>
        <w:t>的多种栏目中找到最有价值的视听大餐，也是一件很考验人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云南省消费者协会提醒广大消费者，由于电动车加装遮阳雨蓬后既违反有关规定又存在安全隐患，不要擅自对电动车进行改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重特大疾病医疗救助是患重大疾病的低保家庭成员、五保户、低收入老年人、重度残疾人以及其他因患重特大疾病难以自付医疗费用的人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根据坝区和山区的道路条件和运力需求，在坝区推行城乡客运公交一体化，山区推行农村客运车辆小型化的运输方式，建立了覆盖全市的农村客运网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由全国妇联、中国长江三峡集团公司共同发起设立的“水库移民妇女发展扶持基金”首批救助金发放和“母亲健康快车”启用仪式，在屏山县城正式开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云南地处高原地带，山高箐深，道路崎岖，交通十分不便，</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滇国的水上交通主要用小型船只，而且航线仅限于内陆湖泊沿岸，目前也无法证实滇国能否在远距离的江河中航行，到达滇池区域以外的地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说明当时滇池区域尚未使用马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同一时期我国内地的交通运输业相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到目前为止，我们在出土的滇国文物中，还未发现过马车的遗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因此交通工具也比较简单、原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显然是落后和不发达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滇国的陆上交通运输以畜力为主，辅之以人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③①②⑥④⑤                                       </w:t>
      </w:r>
      <w:r>
        <w:rPr>
          <w:rFonts w:cs="宋体;SimSun" w:ascii="宋体;SimSun" w:hAnsi="宋体;SimSun"/>
          <w:kern w:val="0"/>
          <w:sz w:val="24"/>
          <w:lang w:bidi="ne-NP"/>
        </w:rPr>
        <w:t>B</w:t>
      </w:r>
      <w:r>
        <w:rPr>
          <w:rFonts w:ascii="宋体;SimSun" w:hAnsi="宋体;SimSun" w:cs="宋体;SimSun"/>
          <w:kern w:val="0"/>
          <w:sz w:val="24"/>
          <w:lang w:bidi="ne-NP"/>
        </w:rPr>
        <w:t>．④②⑤⑥③①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⑥④③①②⑤                                      </w:t>
      </w:r>
      <w:r>
        <w:rPr>
          <w:rFonts w:cs="宋体;SimSun" w:ascii="宋体;SimSun" w:hAnsi="宋体;SimSun"/>
          <w:kern w:val="0"/>
          <w:sz w:val="24"/>
          <w:lang w:bidi="ne-NP"/>
        </w:rPr>
        <w:t>D</w:t>
      </w:r>
      <w:r>
        <w:rPr>
          <w:rFonts w:ascii="宋体;SimSun" w:hAnsi="宋体;SimSun" w:cs="宋体;SimSun"/>
          <w:kern w:val="0"/>
          <w:sz w:val="24"/>
          <w:lang w:bidi="ne-NP"/>
        </w:rPr>
        <w:t>．②⑥③①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用简洁的语言概括下表数据所反映的主要信息。（</w:t>
      </w:r>
      <w:r>
        <w:rPr>
          <w:rFonts w:cs="宋体;SimSun" w:ascii="宋体;SimSun" w:hAnsi="宋体;SimSun"/>
          <w:kern w:val="0"/>
          <w:sz w:val="24"/>
          <w:lang w:bidi="ne-NP"/>
        </w:rPr>
        <w:t>5</w:t>
      </w:r>
      <w:r>
        <w:rPr>
          <w:rFonts w:ascii="宋体;SimSun" w:hAnsi="宋体;SimSun" w:cs="宋体;SimSun"/>
          <w:kern w:val="0"/>
          <w:sz w:val="24"/>
          <w:lang w:bidi="ne-NP"/>
        </w:rPr>
        <w:t>分）</w:t>
      </w:r>
    </w:p>
    <w:tbl>
      <w:tblPr>
        <w:tblW w:w="9285" w:type="dxa"/>
        <w:jc w:val="center"/>
        <w:tblInd w:w="0" w:type="dxa"/>
        <w:tblLayout w:type="fixed"/>
        <w:tblCellMar>
          <w:top w:w="0" w:type="dxa"/>
          <w:left w:w="0" w:type="dxa"/>
          <w:bottom w:w="0" w:type="dxa"/>
          <w:right w:w="0" w:type="dxa"/>
        </w:tblCellMar>
      </w:tblPr>
      <w:tblGrid>
        <w:gridCol w:w="480"/>
        <w:gridCol w:w="2627"/>
        <w:gridCol w:w="2439"/>
        <w:gridCol w:w="1805"/>
        <w:gridCol w:w="1814"/>
        <w:gridCol w:w="120"/>
      </w:tblGrid>
      <w:tr>
        <w:trPr/>
        <w:tc>
          <w:tcPr>
            <w:tcW w:w="9285" w:type="dxa"/>
            <w:gridSpan w:val="6"/>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城乡居民收入情况</w:t>
            </w:r>
          </w:p>
        </w:tc>
      </w:tr>
      <w:tr>
        <w:trPr/>
        <w:tc>
          <w:tcPr>
            <w:tcW w:w="480" w:type="dxa"/>
            <w:vMerge w:val="restart"/>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份</w:t>
            </w:r>
          </w:p>
        </w:tc>
        <w:tc>
          <w:tcPr>
            <w:tcW w:w="5066" w:type="dxa"/>
            <w:gridSpan w:val="2"/>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城镇居民人均可支配收入</w:t>
            </w:r>
          </w:p>
        </w:tc>
        <w:tc>
          <w:tcPr>
            <w:tcW w:w="3619" w:type="dxa"/>
            <w:gridSpan w:val="2"/>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农村居民人均纯收入</w:t>
            </w:r>
          </w:p>
        </w:tc>
        <w:tc>
          <w:tcPr>
            <w:tcW w:w="120"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80" w:type="dxa"/>
            <w:vMerge w:val="continue"/>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627" w:type="dxa"/>
            <w:vMerge w:val="restart"/>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收入（元）</w:t>
            </w:r>
          </w:p>
        </w:tc>
        <w:tc>
          <w:tcPr>
            <w:tcW w:w="2439" w:type="dxa"/>
            <w:vMerge w:val="restart"/>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际增长率℅</w:t>
            </w:r>
          </w:p>
        </w:tc>
        <w:tc>
          <w:tcPr>
            <w:tcW w:w="1805" w:type="dxa"/>
            <w:vMerge w:val="restart"/>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收入（元）</w:t>
            </w:r>
          </w:p>
        </w:tc>
        <w:tc>
          <w:tcPr>
            <w:tcW w:w="1814" w:type="dxa"/>
            <w:vMerge w:val="restart"/>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际增长率℅</w:t>
            </w:r>
          </w:p>
        </w:tc>
        <w:tc>
          <w:tcPr>
            <w:tcW w:w="120"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80" w:type="dxa"/>
            <w:vMerge w:val="continue"/>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627" w:type="dxa"/>
            <w:vMerge w:val="continue"/>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439" w:type="dxa"/>
            <w:vMerge w:val="continue"/>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805" w:type="dxa"/>
            <w:vMerge w:val="continue"/>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814" w:type="dxa"/>
            <w:vMerge w:val="continue"/>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20"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80"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8</w:t>
            </w:r>
          </w:p>
        </w:tc>
        <w:tc>
          <w:tcPr>
            <w:tcW w:w="2627"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780</w:t>
            </w:r>
            <w:r>
              <w:rPr>
                <w:rFonts w:ascii="宋体;SimSun" w:hAnsi="宋体;SimSun" w:cs="宋体;SimSun"/>
                <w:kern w:val="0"/>
                <w:sz w:val="24"/>
                <w:lang w:bidi="ne-NP"/>
              </w:rPr>
              <w:t>．</w:t>
            </w:r>
            <w:r>
              <w:rPr>
                <w:rFonts w:cs="宋体;SimSun" w:ascii="宋体;SimSun" w:hAnsi="宋体;SimSun"/>
                <w:kern w:val="0"/>
                <w:sz w:val="24"/>
                <w:lang w:bidi="ne-NP"/>
              </w:rPr>
              <w:t>8</w:t>
            </w:r>
          </w:p>
        </w:tc>
        <w:tc>
          <w:tcPr>
            <w:tcW w:w="2439"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4</w:t>
            </w:r>
          </w:p>
        </w:tc>
        <w:tc>
          <w:tcPr>
            <w:tcW w:w="1805"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760</w:t>
            </w:r>
            <w:r>
              <w:rPr>
                <w:rFonts w:ascii="宋体;SimSun" w:hAnsi="宋体;SimSun" w:cs="宋体;SimSun"/>
                <w:kern w:val="0"/>
                <w:sz w:val="24"/>
                <w:lang w:bidi="ne-NP"/>
              </w:rPr>
              <w:t>．</w:t>
            </w:r>
            <w:r>
              <w:rPr>
                <w:rFonts w:cs="宋体;SimSun" w:ascii="宋体;SimSun" w:hAnsi="宋体;SimSun"/>
                <w:kern w:val="0"/>
                <w:sz w:val="24"/>
                <w:lang w:bidi="ne-NP"/>
              </w:rPr>
              <w:t>6</w:t>
            </w:r>
          </w:p>
        </w:tc>
        <w:tc>
          <w:tcPr>
            <w:tcW w:w="1814"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0</w:t>
            </w:r>
          </w:p>
        </w:tc>
        <w:tc>
          <w:tcPr>
            <w:tcW w:w="120"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80"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9</w:t>
            </w:r>
          </w:p>
        </w:tc>
        <w:tc>
          <w:tcPr>
            <w:tcW w:w="2627"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174</w:t>
            </w:r>
            <w:r>
              <w:rPr>
                <w:rFonts w:ascii="宋体;SimSun" w:hAnsi="宋体;SimSun" w:cs="宋体;SimSun"/>
                <w:kern w:val="0"/>
                <w:sz w:val="24"/>
                <w:lang w:bidi="ne-NP"/>
              </w:rPr>
              <w:t>．</w:t>
            </w:r>
            <w:r>
              <w:rPr>
                <w:rFonts w:cs="宋体;SimSun" w:ascii="宋体;SimSun" w:hAnsi="宋体;SimSun"/>
                <w:kern w:val="0"/>
                <w:sz w:val="24"/>
                <w:lang w:bidi="ne-NP"/>
              </w:rPr>
              <w:t>7</w:t>
            </w:r>
          </w:p>
        </w:tc>
        <w:tc>
          <w:tcPr>
            <w:tcW w:w="2439"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8</w:t>
            </w:r>
          </w:p>
        </w:tc>
        <w:tc>
          <w:tcPr>
            <w:tcW w:w="1805"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153</w:t>
            </w:r>
            <w:r>
              <w:rPr>
                <w:rFonts w:ascii="宋体;SimSun" w:hAnsi="宋体;SimSun" w:cs="宋体;SimSun"/>
                <w:kern w:val="0"/>
                <w:sz w:val="24"/>
                <w:lang w:bidi="ne-NP"/>
              </w:rPr>
              <w:t>．</w:t>
            </w:r>
            <w:r>
              <w:rPr>
                <w:rFonts w:cs="宋体;SimSun" w:ascii="宋体;SimSun" w:hAnsi="宋体;SimSun"/>
                <w:kern w:val="0"/>
                <w:sz w:val="24"/>
                <w:lang w:bidi="ne-NP"/>
              </w:rPr>
              <w:t>2</w:t>
            </w:r>
          </w:p>
        </w:tc>
        <w:tc>
          <w:tcPr>
            <w:tcW w:w="1814"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p>
        </w:tc>
        <w:tc>
          <w:tcPr>
            <w:tcW w:w="120"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80"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0</w:t>
            </w:r>
          </w:p>
        </w:tc>
        <w:tc>
          <w:tcPr>
            <w:tcW w:w="2627"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109</w:t>
            </w:r>
            <w:r>
              <w:rPr>
                <w:rFonts w:ascii="宋体;SimSun" w:hAnsi="宋体;SimSun" w:cs="宋体;SimSun"/>
                <w:kern w:val="0"/>
                <w:sz w:val="24"/>
                <w:lang w:bidi="ne-NP"/>
              </w:rPr>
              <w:t>．</w:t>
            </w:r>
            <w:r>
              <w:rPr>
                <w:rFonts w:cs="宋体;SimSun" w:ascii="宋体;SimSun" w:hAnsi="宋体;SimSun"/>
                <w:kern w:val="0"/>
                <w:sz w:val="24"/>
                <w:lang w:bidi="ne-NP"/>
              </w:rPr>
              <w:t>4</w:t>
            </w:r>
          </w:p>
        </w:tc>
        <w:tc>
          <w:tcPr>
            <w:tcW w:w="2439"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8</w:t>
            </w:r>
          </w:p>
        </w:tc>
        <w:tc>
          <w:tcPr>
            <w:tcW w:w="1805"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919</w:t>
            </w:r>
            <w:r>
              <w:rPr>
                <w:rFonts w:ascii="宋体;SimSun" w:hAnsi="宋体;SimSun" w:cs="宋体;SimSun"/>
                <w:kern w:val="0"/>
                <w:sz w:val="24"/>
                <w:lang w:bidi="ne-NP"/>
              </w:rPr>
              <w:t>．</w:t>
            </w:r>
            <w:r>
              <w:rPr>
                <w:rFonts w:cs="宋体;SimSun" w:ascii="宋体;SimSun" w:hAnsi="宋体;SimSun"/>
                <w:kern w:val="0"/>
                <w:sz w:val="24"/>
                <w:lang w:bidi="ne-NP"/>
              </w:rPr>
              <w:t>0</w:t>
            </w:r>
          </w:p>
        </w:tc>
        <w:tc>
          <w:tcPr>
            <w:tcW w:w="1814"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9</w:t>
            </w:r>
          </w:p>
        </w:tc>
        <w:tc>
          <w:tcPr>
            <w:tcW w:w="120"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80"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1</w:t>
            </w:r>
          </w:p>
        </w:tc>
        <w:tc>
          <w:tcPr>
            <w:tcW w:w="2627"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809</w:t>
            </w:r>
            <w:r>
              <w:rPr>
                <w:rFonts w:ascii="宋体;SimSun" w:hAnsi="宋体;SimSun" w:cs="宋体;SimSun"/>
                <w:kern w:val="0"/>
                <w:sz w:val="24"/>
                <w:lang w:bidi="ne-NP"/>
              </w:rPr>
              <w:t>．</w:t>
            </w:r>
            <w:r>
              <w:rPr>
                <w:rFonts w:cs="宋体;SimSun" w:ascii="宋体;SimSun" w:hAnsi="宋体;SimSun"/>
                <w:kern w:val="0"/>
                <w:sz w:val="24"/>
                <w:lang w:bidi="ne-NP"/>
              </w:rPr>
              <w:t>8</w:t>
            </w:r>
          </w:p>
        </w:tc>
        <w:tc>
          <w:tcPr>
            <w:tcW w:w="2439"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4</w:t>
            </w:r>
          </w:p>
        </w:tc>
        <w:tc>
          <w:tcPr>
            <w:tcW w:w="1805"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977</w:t>
            </w:r>
          </w:p>
        </w:tc>
        <w:tc>
          <w:tcPr>
            <w:tcW w:w="1814"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4</w:t>
            </w:r>
          </w:p>
        </w:tc>
        <w:tc>
          <w:tcPr>
            <w:tcW w:w="120"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依照下面的句式，以“人的一生，就像……”开头，再写一段话。要求使用比喻修辞手法和句中加下划线的关联词，内容连贯，句式与例句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的一生，就像一趟旅行，沿途中有数不尽的坎坷泥泞，但也有看不完的春花秋月。如果我们的一颗心总是被灰暗的风尘所覆盖，黯淡了目光，丧失了斗志，我们的人生轨迹岂能美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只水桶里装了油，人们还以为是一桶水。因为从外表看，不起风不起浪的，根本看不出桶里是油还是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把桶里的油倒掉，重新装上水，人们又以为桶里装的是油，因为水面上漂着一层油花，谁见了都会说桶里是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选好角度，确定立意，明确文体，自拟标题；不要脱离材料内容及含义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26:00Z</dcterms:created>
  <dc:creator>zmj</dc:creator>
  <dc:description/>
  <cp:keywords/>
  <dc:language>en-US</dc:language>
  <cp:lastModifiedBy>qwc</cp:lastModifiedBy>
  <dcterms:modified xsi:type="dcterms:W3CDTF">2012-05-31T15:32:00Z</dcterms:modified>
  <cp:revision>2</cp:revision>
  <dc:subject/>
  <dc:title>云 南 省</dc:title>
</cp:coreProperties>
</file>