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湖南省普通高中学业水平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模拟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本试卷分为选择题和非选择题两部分，共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道小题，计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页。时量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分钟，满分</w:t>
      </w:r>
      <w:r>
        <w:rPr>
          <w:rFonts w:cs="宋体;SimSun" w:ascii="宋体;SimSun" w:hAnsi="宋体;SimSun"/>
          <w:kern w:val="0"/>
          <w:sz w:val="24"/>
          <w:lang w:bidi="ne-NP"/>
        </w:rPr>
        <w:t>1 0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选择题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lang w:bidi="ne-NP"/>
        </w:rPr>
        <w:t>至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小题共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的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潜（</w:t>
      </w:r>
      <w:r>
        <w:rPr>
          <w:rFonts w:cs="宋体;SimSun" w:ascii="宋体;SimSun" w:hAnsi="宋体;SimSun"/>
          <w:kern w:val="0"/>
          <w:sz w:val="24"/>
          <w:lang w:bidi="ne-NP"/>
        </w:rPr>
        <w:t>qián</w:t>
      </w:r>
      <w:r>
        <w:rPr>
          <w:rFonts w:ascii="宋体;SimSun" w:hAnsi="宋体;SimSun" w:cs="宋体;SimSun"/>
          <w:kern w:val="0"/>
          <w:sz w:val="24"/>
          <w:lang w:bidi="ne-NP"/>
        </w:rPr>
        <w:t>）伏     摇曳（</w:t>
      </w:r>
      <w:r>
        <w:rPr>
          <w:rFonts w:cs="宋体;SimSun" w:ascii="宋体;SimSun" w:hAnsi="宋体;SimSun"/>
          <w:kern w:val="0"/>
          <w:sz w:val="24"/>
          <w:lang w:bidi="ne-NP"/>
        </w:rPr>
        <w:t>yè</w:t>
      </w:r>
      <w:r>
        <w:rPr>
          <w:rFonts w:ascii="宋体;SimSun" w:hAnsi="宋体;SimSun" w:cs="宋体;SimSun"/>
          <w:kern w:val="0"/>
          <w:sz w:val="24"/>
          <w:lang w:bidi="ne-NP"/>
        </w:rPr>
        <w:t>）    编辑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í </w:t>
      </w:r>
      <w:r>
        <w:rPr>
          <w:rFonts w:ascii="宋体;SimSun" w:hAnsi="宋体;SimSun" w:cs="宋体;SimSun"/>
          <w:kern w:val="0"/>
          <w:sz w:val="24"/>
          <w:lang w:bidi="ne-NP"/>
        </w:rPr>
        <w:t>）      卷帙</w:t>
      </w:r>
      <w:r>
        <w:rPr>
          <w:rFonts w:cs="宋体;SimSun" w:ascii="宋体;SimSun" w:hAnsi="宋体;SimSun"/>
          <w:kern w:val="0"/>
          <w:sz w:val="24"/>
          <w:lang w:bidi="ne-NP"/>
        </w:rPr>
        <w:t>(yì)</w:t>
      </w:r>
      <w:r>
        <w:rPr>
          <w:rFonts w:ascii="宋体;SimSun" w:hAnsi="宋体;SimSun" w:cs="宋体;SimSun"/>
          <w:kern w:val="0"/>
          <w:sz w:val="24"/>
          <w:lang w:bidi="ne-NP"/>
        </w:rPr>
        <w:t>浩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逾</w:t>
      </w:r>
      <w:r>
        <w:rPr>
          <w:rFonts w:cs="宋体;SimSun" w:ascii="宋体;SimSun" w:hAnsi="宋体;SimSun"/>
          <w:kern w:val="0"/>
          <w:sz w:val="24"/>
          <w:lang w:bidi="ne-NP"/>
        </w:rPr>
        <w:t>(yú)</w:t>
      </w:r>
      <w:r>
        <w:rPr>
          <w:rFonts w:ascii="宋体;SimSun" w:hAnsi="宋体;SimSun" w:cs="宋体;SimSun"/>
          <w:kern w:val="0"/>
          <w:sz w:val="24"/>
          <w:lang w:bidi="ne-NP"/>
        </w:rPr>
        <w:t>越         戏谑</w:t>
      </w:r>
      <w:r>
        <w:rPr>
          <w:rFonts w:cs="宋体;SimSun" w:ascii="宋体;SimSun" w:hAnsi="宋体;SimSun"/>
          <w:kern w:val="0"/>
          <w:sz w:val="24"/>
          <w:lang w:bidi="ne-NP"/>
        </w:rPr>
        <w:t>(xuè)      </w:t>
      </w:r>
      <w:r>
        <w:rPr>
          <w:rFonts w:ascii="宋体;SimSun" w:hAnsi="宋体;SimSun" w:cs="宋体;SimSun"/>
          <w:kern w:val="0"/>
          <w:sz w:val="24"/>
          <w:lang w:bidi="ne-NP"/>
        </w:rPr>
        <w:t>羞赧</w:t>
      </w:r>
      <w:r>
        <w:rPr>
          <w:rFonts w:cs="宋体;SimSun" w:ascii="宋体;SimSun" w:hAnsi="宋体;SimSun"/>
          <w:kern w:val="0"/>
          <w:sz w:val="24"/>
          <w:lang w:bidi="ne-NP"/>
        </w:rPr>
        <w:t>(nǎn)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栩（</w:t>
      </w:r>
      <w:r>
        <w:rPr>
          <w:rFonts w:cs="宋体;SimSun" w:ascii="宋体;SimSun" w:hAnsi="宋体;SimSun"/>
          <w:kern w:val="0"/>
          <w:sz w:val="24"/>
          <w:lang w:bidi="ne-NP"/>
        </w:rPr>
        <w:t>xǔ</w:t>
      </w:r>
      <w:r>
        <w:rPr>
          <w:rFonts w:ascii="宋体;SimSun" w:hAnsi="宋体;SimSun" w:cs="宋体;SimSun"/>
          <w:kern w:val="0"/>
          <w:sz w:val="24"/>
          <w:lang w:bidi="ne-NP"/>
        </w:rPr>
        <w:t>）栩如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簇</w:t>
      </w:r>
      <w:r>
        <w:rPr>
          <w:rFonts w:cs="宋体;SimSun" w:ascii="宋体;SimSun" w:hAnsi="宋体;SimSun"/>
          <w:kern w:val="0"/>
          <w:sz w:val="24"/>
          <w:lang w:bidi="ne-NP"/>
        </w:rPr>
        <w:t>(cù)</w:t>
      </w:r>
      <w:r>
        <w:rPr>
          <w:rFonts w:ascii="宋体;SimSun" w:hAnsi="宋体;SimSun" w:cs="宋体;SimSun"/>
          <w:kern w:val="0"/>
          <w:sz w:val="24"/>
          <w:lang w:bidi="ne-NP"/>
        </w:rPr>
        <w:t>拥         檄文</w:t>
      </w:r>
      <w:r>
        <w:rPr>
          <w:rFonts w:cs="宋体;SimSun" w:ascii="宋体;SimSun" w:hAnsi="宋体;SimSun"/>
          <w:kern w:val="0"/>
          <w:sz w:val="24"/>
          <w:lang w:bidi="ne-NP"/>
        </w:rPr>
        <w:t>(xí)       </w:t>
      </w:r>
      <w:r>
        <w:rPr>
          <w:rFonts w:ascii="宋体;SimSun" w:hAnsi="宋体;SimSun" w:cs="宋体;SimSun"/>
          <w:kern w:val="0"/>
          <w:sz w:val="24"/>
          <w:lang w:bidi="ne-NP"/>
        </w:rPr>
        <w:t>神妪（</w:t>
      </w:r>
      <w:r>
        <w:rPr>
          <w:rFonts w:cs="宋体;SimSun" w:ascii="宋体;SimSun" w:hAnsi="宋体;SimSun"/>
          <w:kern w:val="0"/>
          <w:sz w:val="24"/>
          <w:lang w:bidi="ne-NP"/>
        </w:rPr>
        <w:t>yù</w:t>
      </w:r>
      <w:r>
        <w:rPr>
          <w:rFonts w:ascii="宋体;SimSun" w:hAnsi="宋体;SimSun" w:cs="宋体;SimSun"/>
          <w:kern w:val="0"/>
          <w:sz w:val="24"/>
          <w:lang w:bidi="ne-NP"/>
        </w:rPr>
        <w:t>）       溘</w:t>
      </w:r>
      <w:r>
        <w:rPr>
          <w:rFonts w:cs="宋体;SimSun" w:ascii="宋体;SimSun" w:hAnsi="宋体;SimSun"/>
          <w:kern w:val="0"/>
          <w:sz w:val="24"/>
          <w:lang w:bidi="ne-NP"/>
        </w:rPr>
        <w:t>(hè)</w:t>
      </w:r>
      <w:r>
        <w:rPr>
          <w:rFonts w:ascii="宋体;SimSun" w:hAnsi="宋体;SimSun" w:cs="宋体;SimSun"/>
          <w:kern w:val="0"/>
          <w:sz w:val="24"/>
          <w:lang w:bidi="ne-NP"/>
        </w:rPr>
        <w:t>然长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埋</w:t>
      </w:r>
      <w:r>
        <w:rPr>
          <w:rFonts w:cs="宋体;SimSun" w:ascii="宋体;SimSun" w:hAnsi="宋体;SimSun"/>
          <w:kern w:val="0"/>
          <w:sz w:val="24"/>
          <w:lang w:bidi="ne-NP"/>
        </w:rPr>
        <w:t>(mán)</w:t>
      </w:r>
      <w:r>
        <w:rPr>
          <w:rFonts w:ascii="宋体;SimSun" w:hAnsi="宋体;SimSun" w:cs="宋体;SimSun"/>
          <w:kern w:val="0"/>
          <w:sz w:val="24"/>
          <w:lang w:bidi="ne-NP"/>
        </w:rPr>
        <w:t>怨       口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nà)        </w:t>
      </w:r>
      <w:r>
        <w:rPr>
          <w:rFonts w:ascii="宋体;SimSun" w:hAnsi="宋体;SimSun" w:cs="宋体;SimSun"/>
          <w:kern w:val="0"/>
          <w:sz w:val="24"/>
          <w:lang w:bidi="ne-NP"/>
        </w:rPr>
        <w:t>泥淖</w:t>
      </w:r>
      <w:r>
        <w:rPr>
          <w:rFonts w:cs="宋体;SimSun" w:ascii="宋体;SimSun" w:hAnsi="宋体;SimSun"/>
          <w:kern w:val="0"/>
          <w:sz w:val="24"/>
          <w:lang w:bidi="ne-NP"/>
        </w:rPr>
        <w:t>(nào)        </w:t>
      </w:r>
      <w:r>
        <w:rPr>
          <w:rFonts w:ascii="宋体;SimSun" w:hAnsi="宋体;SimSun" w:cs="宋体;SimSun"/>
          <w:kern w:val="0"/>
          <w:sz w:val="24"/>
          <w:lang w:bidi="ne-NP"/>
        </w:rPr>
        <w:t>迥</w:t>
      </w:r>
      <w:r>
        <w:rPr>
          <w:rFonts w:cs="宋体;SimSun" w:ascii="宋体;SimSun" w:hAnsi="宋体;SimSun"/>
          <w:kern w:val="0"/>
          <w:sz w:val="24"/>
          <w:lang w:bidi="ne-NP"/>
        </w:rPr>
        <w:t>(jiǒng)</w:t>
      </w:r>
      <w:r>
        <w:rPr>
          <w:rFonts w:ascii="宋体;SimSun" w:hAnsi="宋体;SimSun" w:cs="宋体;SimSun"/>
          <w:kern w:val="0"/>
          <w:sz w:val="24"/>
          <w:lang w:bidi="ne-NP"/>
        </w:rPr>
        <w:t>然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中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切磋    陪衬    漫溯    短小精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班斓    和霭    枯躁    安然无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膨胀    景仰    会晤    无动于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荡漾    撰写    怂恿    风华正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标点符号使用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可是一个人并不是生来要给打败的，”他说，“你尽可把他消灭掉，可就是打不败他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无论从旧道德，从新道德，只要是损己利人的，他就挑选上，自己背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这千万被饲养者中间，没有光、没有热、没有温情；没有希望、没有法律、没有人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今晚若有采莲人，这儿的莲花也算得“过人头”了；只不见一些流水的影子，是不行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新时代的大学精神，应体现出中国特色、时代特点和文化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湖湘文化的经世致用精神对矫治各种形式主义弊端有显著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三年来，汶川灾后重建成就显著，其原因是因为社会各方团结协作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目起实施的“刑法修正案”规定，醉酒驾驶机动车要追究刑事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填入下面横线的语句，衔接最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据有几个文学史家的意见，诗的发展是先有史诗，次有戏剧诗，最后有抒情诗。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①</w:t>
      </w:r>
      <w:r>
        <w:rPr>
          <w:rFonts w:ascii="宋体;SimSun" w:hAnsi="宋体;SimSun" w:cs="宋体;SimSun"/>
          <w:kern w:val="0"/>
          <w:sz w:val="24"/>
          <w:lang w:bidi="ne-NP"/>
        </w:rPr>
        <w:t>中国诗可不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②</w:t>
      </w:r>
      <w:r>
        <w:rPr>
          <w:rFonts w:ascii="宋体;SimSun" w:hAnsi="宋体;SimSun" w:cs="宋体;SimSun"/>
          <w:kern w:val="0"/>
          <w:sz w:val="24"/>
          <w:lang w:bidi="ne-NP"/>
        </w:rPr>
        <w:t>纯粹的抒情诗的精髓和峰极，在中国诗里出现的异常之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③</w:t>
      </w:r>
      <w:r>
        <w:rPr>
          <w:rFonts w:ascii="宋体;SimSun" w:hAnsi="宋体;SimSun" w:cs="宋体;SimSun"/>
          <w:kern w:val="0"/>
          <w:sz w:val="24"/>
          <w:lang w:bidi="ne-NP"/>
        </w:rPr>
        <w:t>所以，中国诗是早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④</w:t>
      </w:r>
      <w:r>
        <w:rPr>
          <w:rFonts w:ascii="宋体;SimSun" w:hAnsi="宋体;SimSun" w:cs="宋体;SimSun"/>
          <w:kern w:val="0"/>
          <w:sz w:val="24"/>
          <w:lang w:bidi="ne-NP"/>
        </w:rPr>
        <w:t>中国没有史诗，中国人缺乏伏尔泰所谓“史诗头脑”，中国最好的戏剧诗，产生在最完美的抒情诗之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④②③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③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④③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③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段，完成</w:t>
      </w:r>
      <w:r>
        <w:rPr>
          <w:rFonts w:cs="宋体;SimSun" w:ascii="宋体;SimSun" w:hAnsi="宋体;SimSun"/>
          <w:kern w:val="0"/>
          <w:sz w:val="24"/>
          <w:lang w:bidi="ne-NP"/>
        </w:rPr>
        <w:t>6—8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手机报纸”这个名词对于大多数人来说，也许还很陌生。它是最新移动增值业务与传统媒体的结晶。简单说，就是将纸媒体的新闻内容，通过无线技术平台发送到用户的彩信手机上，使用户随时随地通过手机阅读到当天报纸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手机报纸能看到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手机报纸都能看到哪些报纸，外地的可以看到吗</w:t>
      </w:r>
      <w:r>
        <w:rPr>
          <w:rFonts w:cs="宋体;SimSun" w:ascii="宋体;SimSun" w:hAnsi="宋体;SimSun"/>
          <w:kern w:val="0"/>
          <w:sz w:val="24"/>
          <w:lang w:bidi="ne-NP"/>
        </w:rPr>
        <w:t>?”“</w:t>
      </w:r>
      <w:r>
        <w:rPr>
          <w:rFonts w:ascii="宋体;SimSun" w:hAnsi="宋体;SimSun" w:cs="宋体;SimSun"/>
          <w:kern w:val="0"/>
          <w:sz w:val="24"/>
          <w:lang w:bidi="ne-NP"/>
        </w:rPr>
        <w:t>手机报纸有自己单独的编辑和记者吗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对于手机报纸这个新事物，很多人表现出极大的热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自全国第一家手机报问世后，已经有越来越多的报纸跨入了手机报纸的行列。目前，《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民日报》、《新民晚报》、《华商报》、《重庆晨报》、《重庆晚报》、《热报》、《扬子晚报》、《中国妇女报》等都推出了手机版报纸，涵盖了近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省市，掀起了手机媒体的发展高潮。与人们的理解不同，手机报既不是报业单独推出的一份全新“小报”，也不同于网络版报纸完全照搬纸媒体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手机版报纸内容图文并茂，只不过为了照顾读者的阅读习惯，编辑们要将报纸的新闻精编一遍后再搬上手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与传统媒体相比，手机版报纸，报道更快捷，很多新闻都能在报纸上报摊之前看到；内容更丰富，从热点新闻、房产行情、彩票服务到生活信息等内容应有尽有；阅读更方便，可随时随地浏览。此外，手机版报纸不占用手机的存贮量，像电脑一样只是一种虚拟存贮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与以往的手机看新闻业务相比，“手机报”具有很大的优势。比如从订户体验的角度出发，考虑到受众的阅读习惯和延伸需求。形式上，最大限度地展现报纸的全貌；使用上，瞬间接收，随看随翻，彻底摆脱了传统纸媒介的时空限制。而且订阅者还可将自己的感想意见及时发送到无线报纸平台，编者与读者之间再没有隔膜，实现直接交流互动。这改变了传统的传者传递信息，受者被动接受信息的局面，实现了有效互动，使新闻传播更有人情味。尤其是</w:t>
      </w:r>
      <w:r>
        <w:rPr>
          <w:rFonts w:cs="宋体;SimSun" w:ascii="宋体;SimSun" w:hAnsi="宋体;SimSun"/>
          <w:kern w:val="0"/>
          <w:sz w:val="24"/>
          <w:lang w:bidi="ne-NP"/>
        </w:rPr>
        <w:t>2006</w:t>
      </w:r>
      <w:r>
        <w:rPr>
          <w:rFonts w:ascii="宋体;SimSun" w:hAnsi="宋体;SimSun" w:cs="宋体;SimSun"/>
          <w:kern w:val="0"/>
          <w:sz w:val="24"/>
          <w:lang w:bidi="ne-NP"/>
        </w:rPr>
        <w:t>年下半年发放</w:t>
      </w:r>
      <w:r>
        <w:rPr>
          <w:rFonts w:cs="宋体;SimSun" w:ascii="宋体;SimSun" w:hAnsi="宋体;SimSun"/>
          <w:kern w:val="0"/>
          <w:sz w:val="24"/>
          <w:lang w:bidi="ne-NP"/>
        </w:rPr>
        <w:t>3G</w:t>
      </w:r>
      <w:r>
        <w:rPr>
          <w:rFonts w:ascii="宋体;SimSun" w:hAnsi="宋体;SimSun" w:cs="宋体;SimSun"/>
          <w:kern w:val="0"/>
          <w:sz w:val="24"/>
          <w:lang w:bidi="ne-NP"/>
        </w:rPr>
        <w:t>牌照以后，手机媒体可传送的信息量和信息形式越来越多，手机的媒体趋势越来越明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摘自《市场报》，有改动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面对“手机报纸”的解说最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手机报纸”这个名词对于大多数人来说，也许还很陌生。它是最新移动增值业务与传统媒体的结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它是最新移动增值业务与传统媒体的结晶。简单地说，就是使用户随时随地通过手机阅读到当天报纸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它是将纸媒体的新闻内容，通过无线技术平台发送到用户的手机上，使用户能够通过手机阅读到当天报纸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它是《人民日报》、《新民晚报》等报业单独推出的一份全新“小报”，但不同于网络版报纸照搬纸媒体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能证明“对于手机报纸这个新事物，很多人表现出极大的热情”这一说法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很多人询问“手机报纸都能看到哪些报纸，外地的可以看到吗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等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自全国第一家手机报问世后，已经有越来越多的报纸跨入了手机报纸的行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手机报既不是报业单独推出的“小报”，也不同于网络版报纸照搬纸媒体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许多报社推出手机版报纸，涵盖了近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个省市，掀起了手机媒体的发展高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据原文所提供的信息，以下推断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手机报纸“会被大多数人熟悉，也必将成为新闻传播的主要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手机报纸“作为一个新兴媒体，还有很大的发展潜力和发展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手机报纸“以其卓越的性能，不久的将来必定取代传统的纸媒报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手机报纸“可以便于编读往来，读者、记者、编辑将来会成为一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列文言文段，完成</w:t>
      </w:r>
      <w:r>
        <w:rPr>
          <w:rFonts w:cs="宋体;SimSun" w:ascii="宋体;SimSun" w:hAnsi="宋体;SimSun"/>
          <w:kern w:val="0"/>
          <w:sz w:val="24"/>
          <w:lang w:bidi="ne-NP"/>
        </w:rPr>
        <w:t>9—12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褒禅山亦谓之华山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唐浮图慧褒始舍于其址，而卒葬之，以故其后名之曰“褒禅”。今所谓慧空禅院者，褒之庐冢也。距其院东五里，所谓华阳洞者，以其在华山之阳名之也。距洞百余步，有碑仆道，其文漫灭，独其为文犹可识，曰“花山”。今言“华”如“华实”之“华”者，盖音谬也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其下平旷，有泉侧出，而记游者甚众，所谓前洞也。由山以上五六里，有穴窈然，入之甚寒，问其深，则虽好游者不能穷也。谓之后洞。予与四人拥火以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入之愈深，其进愈难，而其见愈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有怠而欲出者，曰：“不出，火且尽。”遂与之俱出。盖予所至，比好游者尚不能十一，然视其左右，来而记之者已少。盖其又深，则其至又加少矣。方是时，予之力尚足以入，火尚足以明也。既其出，则或咎其欲出者，而予亦悔其随之而不得极乎游之乐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对下列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唐浮图慧褒始舍于其址        舍：房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有碑仆道，其文漫灭          漫：模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余与四人拥火以入            拥：持、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既其出，则或咎其欲出者      咎：责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面句中加点的“其”不是代词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然视其左右，来而记之者已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其下平旷，有泉侧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既其出，则或咎其欲出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则其好游者不能穷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指出下列加点词没有词类活用情况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以故其后名之曰“褒禅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其进愈难，而其见愈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火尚足以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然视其左右，来而记之者已少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对上文第一段内容概括最准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述说山名的由来，指出山名的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订正历史错误，为华山正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评述华山真名谬传是由于“其文漫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叙述褒禅山真正的名字叫“花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非选择题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1 3</w:t>
      </w:r>
      <w:r>
        <w:rPr>
          <w:rFonts w:ascii="宋体;SimSun" w:hAnsi="宋体;SimSun" w:cs="宋体;SimSun"/>
          <w:kern w:val="0"/>
          <w:sz w:val="24"/>
          <w:lang w:bidi="ne-NP"/>
        </w:rPr>
        <w:t>至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7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言文材料中划横线的句子翻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褒禅山亦谓之华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入之愈深，其进愈难，而其见愈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默写出下列空缺处的文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任做三题，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爱其子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；于其身也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惑矣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韩愈《师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②</w:t>
      </w:r>
      <w:r>
        <w:rPr>
          <w:rFonts w:ascii="宋体;SimSun" w:hAnsi="宋体;SimSun" w:cs="宋体;SimSun"/>
          <w:kern w:val="0"/>
          <w:sz w:val="24"/>
          <w:lang w:bidi="ne-NP"/>
        </w:rPr>
        <w:t>仰观宇宙之大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所以游目骋怀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信可乐也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莫道不销魂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李清照《醉花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④</w:t>
      </w:r>
      <w:r>
        <w:rPr>
          <w:rFonts w:ascii="宋体;SimSun" w:hAnsi="宋体;SimSun" w:cs="宋体;SimSun"/>
          <w:kern w:val="0"/>
          <w:sz w:val="24"/>
          <w:lang w:bidi="ne-NP"/>
        </w:rPr>
        <w:t>云销雨霁，彩彻区明。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王勃《滕王阁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唐诗，完成后面的填空题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嫁娘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其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日入厨下，洗手作羹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未谙姑食性，先遣小姑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注：姑：指婆婆。小姑：指丈夫的妹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新嫁娘做了羹汤“先遣小姑尝”的原因是：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这首小诗表现了新嫁娘怎样的性格特点</w:t>
      </w:r>
      <w:r>
        <w:rPr>
          <w:rFonts w:cs="宋体;SimSun" w:ascii="宋体;SimSun" w:hAnsi="宋体;SimSun"/>
          <w:kern w:val="0"/>
          <w:sz w:val="24"/>
          <w:lang w:bidi="ne-NP"/>
        </w:rPr>
        <w:t>?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学类文章，完成</w:t>
      </w:r>
      <w:r>
        <w:rPr>
          <w:rFonts w:cs="宋体;SimSun" w:ascii="宋体;SimSun" w:hAnsi="宋体;SimSun"/>
          <w:kern w:val="0"/>
          <w:sz w:val="24"/>
          <w:lang w:bidi="ne-NP"/>
        </w:rPr>
        <w:t>16—19</w:t>
      </w:r>
      <w:r>
        <w:rPr>
          <w:rFonts w:ascii="宋体;SimSun" w:hAnsi="宋体;SimSun" w:cs="宋体;SimSun"/>
          <w:kern w:val="0"/>
          <w:sz w:val="24"/>
          <w:lang w:bidi="ne-NP"/>
        </w:rPr>
        <w:t>题目。</w:t>
      </w:r>
      <w:r>
        <w:rPr>
          <w:rFonts w:cs="宋体;SimSun" w:ascii="宋体;SimSun" w:hAnsi="宋体;SimSun"/>
          <w:kern w:val="0"/>
          <w:sz w:val="24"/>
          <w:lang w:bidi="ne-NP"/>
        </w:rPr>
        <w:t>(1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黑色的光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余秋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中国，有过一种黑色的哲学。世人又将之称为“显学”。法家的主要代表人物韩非子也说：“世之显学，儒墨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但是，这两大显学，却不能长久共存。墨子熟悉儒家，但终于否定了儒家。其中最重要的，是以无差别的“兼爱”，否定了儒家有等级的“仁爱”。他认为，儒家的爱，有厚薄，有区别，有层次，集中表现在自己的家庭，家庭里又有亲疏差异，其实最后的标准是看与自己关系的远近，因此核心还是自己。这样的爱，是自私之爱。他主张“兼爱”，也就是祛除自私之心，爱他人就像爱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兼爱》篇说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若使天下兼相爱，国与国不相攻，家与家不相乱，盗贼无有，君臣父子皆能孝慈，若此则天下治。……故天下兼相爱则治，交相恶则乱。故子墨子曰：不可以不劝爱人者，此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话讲得很明白，而且已经接通了“兼爱”和“非攻”的逻辑关系。是啊，既然“天下兼相爱”，为什么还要发动战争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墨子的这种观念，确实碰撞到了儒家的要害。儒家“仁爱”的前提和目的，都是礼，也就是重建周礼所铺陈的等级秩序。在儒家看来，如果社会没有等级，世界就成平的了，何来尊严，何来敬畏，何来秩序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但在墨家看来，世界本来就应该是平的，只有公平才有所有人的尊严。在平的世界中，根本不必为了秩序来敬畏什么上层贵族。要敬畏，还不如敬畏鬼神，让人们感到冥冥之中有一种督察之力，有一番报应手段，由此建立秩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儒家的仁爱，由于太讲究内外亲疏的差别，造成了人际关系的迷宫，直到今天仍难于走出。当然，不彻底的仁爱终究也比没有仁爱好得多，在漫无边际的历史残忍中，连儒家的仁爱也令人神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更不奇怪的是，上层社会终于排斥了墨家。这种整体态度，倒不是出于误读。上层社会不会不知道墨家的崇高地位和重大贡献，例如，就连早已看穿一切的庄子，也曾满怀钦佩地说“墨子真天下之好也，将求之不得也，虽枯槁不舍也”；就连统治者视为圭臬的法家，也承认他们的学说中有不少是“墨者之法”；甚至，就连大家都认为经典的《礼记》中的“大同”理想，也与墨家的理想最为接近。但是，由于墨家所代表的社会力量是上层社会万分警惕的，又由于墨家曾经系统地抨击过儒家，上层社会也就很自然地把它从主流意识型态中区隔出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秦汉之后，墨家衰落，历代文人学士虽然也偶有提起，往往句子不多，评价不高，这种情景一直延续到清后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种历史命运实在让人一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但是，情况终于改变了。一些急欲挽救中国的社会改革家发现，旧时代的主流意识形态必须改变，而那些数千年来深入民间社会的精神活力则应该调动起来。因此，大家又重新惊喜地发现了墨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孙中山先生在《民报》创刊号中，故意不理会孔子、孟子、老子、庄子，而独独把墨子推崇为平等、博爱的中国宗师。后来他又经常提到墨子，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仁爱也是中国的好道德，古时最讲“爱”字的莫过于墨子。墨子所讲的兼爱，与耶稣所讲的博爱是一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梁启超先生更是在《新民丛报》上断言：“今欲救亡，厥惟学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他在《墨子学案》中甚至把墨子与西方的思想家亚里斯多德、培根、穆勒做对比，认为一比较就会知道孰轻孰重。他伤感地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只可惜我们做子孙的没出息，把祖宗遗下的无价之宝，埋在地窖里两千年，今日我们在世界文化民族中，算是最缺乏伦理精神、缺乏科学精神的民族，我们还有面目见祖宗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如何才能够一雪此耻，诸君努力啊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孙中山和梁启超，是真正懂得中国的人。他们的深长感慨中，包含着历史本身的呼喊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墨子，墨家，黑色的珍宝，黑色的光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中国亏待了你们，因此历史也亏待了中国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么，千说万说，墨子四处传播的道义中，有哪一些特别重要，感动过千年民间社会，并感动了孙中山，梁启超等人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想，就是那简单的八个字吧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兼爱，非攻，尚贤，尚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希望，人们在概括中华文明的传统精华时，不要遗落了这八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联系全文，简要阐释“中国亏待了你们，因此历史也亏待了中国”这句话的意思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根据对文章内容来看，儒墨两大显学，不能长久共存的主要原因是什么</w:t>
      </w:r>
      <w:r>
        <w:rPr>
          <w:rFonts w:cs="宋体;SimSun" w:ascii="宋体;SimSun" w:hAnsi="宋体;SimSun"/>
          <w:kern w:val="0"/>
          <w:sz w:val="24"/>
          <w:lang w:bidi="ne-NP"/>
        </w:rPr>
        <w:t>?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本文多处使用对比手法，试举一例加以说明，并说说这样写的好处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关于“爱”，你是同意儒家的观点，还是赞同墨家的主张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联系全文，说说你的倾向性意见，并简要阐明理由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生活中，我们经常会发现，一句话在字面意义之外，还可能有类似于戏剧中“潜台词”的言外之意。阅读下面两段文字，指出划横线句子的言外之意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示例：</w:t>
      </w:r>
      <w:r>
        <w:rPr>
          <w:rFonts w:ascii="宋体;SimSun" w:hAnsi="宋体;SimSun" w:cs="宋体;SimSun"/>
          <w:kern w:val="0"/>
          <w:sz w:val="24"/>
          <w:lang w:bidi="ne-NP"/>
        </w:rPr>
        <w:t>唐柳跟同事李鸿渐在办公室聊天，唐柳说自己准备用一万元去买股票，估计五年后就会变成五十万，因为她在电视上看到过类似的例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李鸿渐抬起头看看天说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现在是白天还是晚上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答：你是在做梦吧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李雅丽今年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岁，有一天，她扎着羊角辫，穿着超短裙，戴着耳机到市场去买菜，路上碰到初中同学王大力，王大力问她：“丽丽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今年几岁民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经理走到办公室，看见端坐着的罗姗，停下脚步，说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你今天怎么没迟到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①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根据下面的要求，完成后面的题目。 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自 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起，司机醉驾将禁驾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年，酒驾处暂扣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个月驾驶证，公务员酒驾可能被开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请拟一条以“反对喝酒驾车”为内容的公益广告词。要求主题鲜明，构思新颖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在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之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作文</w:t>
      </w:r>
      <w:r>
        <w:rPr>
          <w:rFonts w:cs="宋体;SimSun" w:ascii="宋体;SimSun" w:hAnsi="宋体;SimSun"/>
          <w:kern w:val="0"/>
          <w:sz w:val="24"/>
          <w:lang w:bidi="ne-NP"/>
        </w:rPr>
        <w:t>(4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请以“我为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唱支歌”为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在题目横线上填写相应的词语，如“妈妈”“祖国”“奋斗”“友情”，或其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除诗歌外，文体不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不得透露个人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(A</w:t>
      </w:r>
      <w:r>
        <w:rPr>
          <w:rFonts w:ascii="宋体;SimSun" w:hAnsi="宋体;SimSun" w:cs="宋体;SimSun"/>
          <w:kern w:val="0"/>
          <w:sz w:val="24"/>
          <w:lang w:bidi="ne-NP"/>
        </w:rPr>
        <w:t>帙</w:t>
      </w:r>
      <w:r>
        <w:rPr>
          <w:rFonts w:cs="宋体;SimSun" w:ascii="宋体;SimSun" w:hAnsi="宋体;SimSun"/>
          <w:kern w:val="0"/>
          <w:sz w:val="24"/>
          <w:lang w:bidi="ne-NP"/>
        </w:rPr>
        <w:t>zhì  C</w:t>
      </w:r>
      <w:r>
        <w:rPr>
          <w:rFonts w:ascii="宋体;SimSun" w:hAnsi="宋体;SimSun" w:cs="宋体;SimSun"/>
          <w:kern w:val="0"/>
          <w:sz w:val="24"/>
          <w:lang w:bidi="ne-NP"/>
        </w:rPr>
        <w:t>溘</w:t>
      </w:r>
      <w:r>
        <w:rPr>
          <w:rFonts w:cs="宋体;SimSun" w:ascii="宋体;SimSun" w:hAnsi="宋体;SimSun"/>
          <w:kern w:val="0"/>
          <w:sz w:val="24"/>
          <w:lang w:bidi="ne-NP"/>
        </w:rPr>
        <w:t>kè  D</w:t>
      </w:r>
      <w:r>
        <w:rPr>
          <w:rFonts w:ascii="宋体;SimSun" w:hAnsi="宋体;SimSun" w:cs="宋体;SimSun"/>
          <w:kern w:val="0"/>
          <w:sz w:val="24"/>
          <w:lang w:bidi="ne-NP"/>
        </w:rPr>
        <w:t>讷</w:t>
      </w:r>
      <w:r>
        <w:rPr>
          <w:rFonts w:cs="宋体;SimSun" w:ascii="宋体;SimSun" w:hAnsi="宋体;SimSun"/>
          <w:kern w:val="0"/>
          <w:sz w:val="24"/>
          <w:lang w:bidi="ne-NP"/>
        </w:rPr>
        <w:t>n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(</w:t>
      </w:r>
      <w:r>
        <w:rPr>
          <w:rFonts w:ascii="宋体;SimSun" w:hAnsi="宋体;SimSun" w:cs="宋体;SimSun"/>
          <w:kern w:val="0"/>
          <w:sz w:val="24"/>
          <w:lang w:bidi="ne-NP"/>
        </w:rPr>
        <w:t>斑斓 和蔼 枯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lang w:bidi="ne-NP"/>
        </w:rPr>
        <w:t>在这千万被饲养者中间，没有光，没有热，没有温情，没有希望……没有法律，没有人道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lang w:bidi="ne-NP"/>
        </w:rPr>
        <w:t>句式杂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(</w:t>
      </w:r>
      <w:r>
        <w:rPr>
          <w:rFonts w:ascii="宋体;SimSun" w:hAnsi="宋体;SimSun" w:cs="宋体;SimSun"/>
          <w:kern w:val="0"/>
          <w:sz w:val="24"/>
          <w:lang w:bidi="ne-NP"/>
        </w:rPr>
        <w:t>舍：筑舍定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(</w:t>
      </w:r>
      <w:r>
        <w:rPr>
          <w:rFonts w:ascii="宋体;SimSun" w:hAnsi="宋体;SimSun" w:cs="宋体;SimSun"/>
          <w:kern w:val="0"/>
          <w:sz w:val="24"/>
          <w:lang w:bidi="ne-NP"/>
        </w:rPr>
        <w:t>其：助词，无实在意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(A</w:t>
      </w:r>
      <w:r>
        <w:rPr>
          <w:rFonts w:ascii="宋体;SimSun" w:hAnsi="宋体;SimSun" w:cs="宋体;SimSun"/>
          <w:kern w:val="0"/>
          <w:sz w:val="24"/>
          <w:lang w:bidi="ne-NP"/>
        </w:rPr>
        <w:t>名词用作动词，命名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动词用作名词，见到的景象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形容词用作动词，照明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褒禅山也叫做华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进去越深，前进越困难，但所见到的景象越奇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择师而教之     则耻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俯察品类之盛   足以极视听之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帘卷西风    人比黄花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落霞与孤鹜齐飞    秋水共长天一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她想事先掌握婆婆的口味，要让婆婆满意。由小姑的食性可以推知婆婆的食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聪慧、勤快、细心、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聪慧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其他合理的答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由于历史的原因，中国没有给墨子应有的学术地位，因此今日中国在世界文化民族中，算是最缺乏伦理精神、缺乏科学精神的民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对于“爱”的理解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例如，文章对儒家的仁爱与墨家的兼爱进行对比，好处是说明墨学成为“黑色的哲学”的原因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可举其他例子，言之有理即可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①我倾向于儒家。在爱的问题上，儒家比较实际，利用了人人都有的私心，层层扩大，向外类推，因此也较为可行；墨家比较理想，认为在爱的问题上不能玩弄自私的儒术，但他们的“兼爱”难于实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我倾向于墨家。虽然难于实行，却为天下提出了一种纯粹的爱的理想。这种理想就像天际的光照，虽不可触及，却让人明亮。而儒家之爱更注重尊卑等级，人与人之间不能平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两种倾向都可以，言之有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①你的打扮与你的年龄不相称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意思对即可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你平时总是迟到。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意思对即可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司机一杯酒，亲人千行泪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意思对即可，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作文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36:00Z</dcterms:created>
  <dc:creator>zmj</dc:creator>
  <dc:description/>
  <cp:keywords/>
  <dc:language>en-US</dc:language>
  <cp:lastModifiedBy>qwc</cp:lastModifiedBy>
  <dcterms:modified xsi:type="dcterms:W3CDTF">2012-05-31T15:05:00Z</dcterms:modified>
  <cp:revision>3</cp:revision>
  <dc:subject/>
  <dc:title>2012湖南省普通高中学业水平考试 </dc:title>
</cp:coreProperties>
</file>