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芜湖市高中毕业班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上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市场进化与市场泛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宏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物界物竞天择、适者生存。那么，市场经济的发展演变能不能用进化的观点来解释呢？最近</w:t>
      </w:r>
      <w:r>
        <w:rPr>
          <w:rFonts w:cs="宋体;SimSun" w:ascii="宋体;SimSun" w:hAnsi="宋体;SimSun"/>
          <w:kern w:val="0"/>
          <w:sz w:val="24"/>
          <w:lang w:bidi="ne-NP"/>
        </w:rPr>
        <w:t>20</w:t>
      </w:r>
      <w:r>
        <w:rPr>
          <w:rFonts w:ascii="宋体;SimSun" w:hAnsi="宋体;SimSun" w:cs="宋体;SimSun"/>
          <w:kern w:val="0"/>
          <w:sz w:val="24"/>
          <w:lang w:bidi="ne-NP"/>
        </w:rPr>
        <w:t>年来影响越来越大的进化经济学，为人们看待和分析社会经济现象提供了一个新视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济学作为一门学科，始于</w:t>
      </w:r>
      <w:r>
        <w:rPr>
          <w:rFonts w:cs="宋体;SimSun" w:ascii="宋体;SimSun" w:hAnsi="宋体;SimSun"/>
          <w:kern w:val="0"/>
          <w:sz w:val="24"/>
          <w:lang w:bidi="ne-NP"/>
        </w:rPr>
        <w:t>17</w:t>
      </w:r>
      <w:r>
        <w:rPr>
          <w:rFonts w:ascii="宋体;SimSun" w:hAnsi="宋体;SimSun" w:cs="宋体;SimSun"/>
          <w:kern w:val="0"/>
          <w:sz w:val="24"/>
          <w:lang w:bidi="ne-NP"/>
        </w:rPr>
        <w:t>世纪古典经济学的诞生。这个时期发达的力学背景，使古典经济学将经典力学的研究方法和思维范式运用到自己的理论中来。直到今天，以新古典经济学为代表的现代西方主流经济学，其思维基础仍然没有脱离力学的窠臼——以供求双方的力量均衡为理论基础，以完全信息、完备理性为假定，从资源配置角度对经济现象进行超历史分析；注重研究市场的运作，而对市场自身如何发展并不涉及，从而排除了经济行为中变化、创新的可能性。与新古典经济学的静态均衡分析不同，进化经济学注重研究市场从非均衡到均衡的动态演变过程。在进化经济学看来，人的理性是有限的，人所获得的信息是不完备的；社会经济秩序的进化是反复试错的过程，无数偶发的组织形式和交易方式中那些符合经济法则、从而能更有效地利用资源的方式得以生存下来；制度演化是一个历史的、同生物进化类似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显然，进化经济学的蕴涵更为丰富，更符合经济发展的现实，特别是对于发展中的市场经济更有解释力。那么，用进化的观点研究市场经济的发展变化能带给我们什么现实启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首先，应尊重市场，避免对市场运行的不当干预。在长期计划经济的惯性下，人们往往容易低估市场的择优和调节能力，高估自己的智慧。特别是一些地方政府急于加快发展步伐，热衷于经济投资，频繁代替市场决策，动辄施以管制。殊不知，人算不如天算。这些越位行为，破坏了竞争择优机制，压抑了市场灵气和活力，扼杀了创新精神，其危害远甚于市场缺陷的影响。我们对市场应常怀尊重之意、敬畏之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次，应反对市场泛化，积极完善公共政策。尊重市场，并不意味着一切活动都要由市场机制来调节。市场机制发挥作用是有边界的。企图用市场机制来调节一切，扩大市场机制的作用范围，就是市场泛化。如果把市场交易机制引入社会公共领域，就如同外来有害生物入侵一样，其后果将是灾难性的。生物进化优胜劣汰，市场进化也并非没有失败者。世界上绝大多数国家都在搞市场经济，但到目前只有少数取得了成功。在我国，人们也看到了市场泛化的影子。且不说行政权力进入市场导致的腐败问题，最近为人们所诟病的“上学难、上学贵”，“看病难、看病贵”，也涉及这方面的问题。非义务教育和医疗机构需要引入竞争机制，但义务教育和基本医疗服务就应该由政府负主要责任，通过完善公共政策来解决，而不能靠市场调节。市场泛化是对市场经济的误解，是对市场取向改革的歪曲，最终会使市场进化发生方向性错误。我们应顺应市场进化，但不能容忍市场泛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决不尊重市场与市场泛化两方面问题，克服政府与市场双向不到位，关键在于转变政府职能。在我国现实生活中，一方面是市场化程度不够，一些本该由市场调节的还没有交给市场，另一方面是存在市场泛化现象；一方面是政府热衷于上项目、搞建设，另一方面是基本医疗服务、义务教育、社会保障等社会公共物品匮乏。目前，政府职能错位、公共政策缺失，已经对社会主义市场经济的健康发展产生了负面影响。在这个意义上，政府与市场不是互相替代的，而是互补的，政府职能到位甚至是市场机制发挥作用的一个基础性条件。市场经济的复杂性和生动性并不亚于有机界，生机勃勃的社会主义市场经济需要政府和市场各归其位、各司其职，互补互动、砥砺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进化经济学”的理解，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进化经济学是在新古典经济学的基础上演变和发展起来的，侧重于研究市场经济的发展变化过程，为人们研究经济提供了全新的视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进化经济学认为制度演化同生物进化类似，能更有效地利用新资源的组织形式和交易方式最后生存下来，因此它们更符合经济法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进化经济学用进化的观点研究市场经济的发展变化，注重研究市场从非均衡到均衡的动态演变的过程，对于发展中的市场经济更有解释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进化经济学更加符合现实，能够很好地解释市场经济发展中的一些现象，但它压抑了市场的灵气和活力，其危害远甚于市场缺陷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文本的解说，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认为，目前我国市场经济发展中既存在不尊重市场的问题，又存在市场泛化的问题，也存在在市场经济幌子产生的腐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要认识到市场泛化的危害，由政府负责义务教育和基本医疗服务，“上学难、上学贵”，“看病难、看病贵”等问题就能得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政府和市场是相互补充、互不替代的关系。政府既要热衷于搞投资、上项目，又要积极完善公共政策、促进公共机制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先揭示进化经济学的内涵，再谈到进化经济学带给我们的启示，最后得出我国政府在发展市场经济时应该采取的正确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根据文章内容概括新古典经济学的不足和进化经济学的长处。（各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易水又东与濡水合，水出故安县西北，穷独山南谷，东流与源泉水合，水发北溪，东南流注濡水。濡水又东南，径樊於期馆西，是其授首于荆轲处也。濡水又东南流，迳荆轲馆北，昔燕丹纳田生之言，尊轲上卿，馆之于此。二馆之城，涧曲泉清，山高林茂，风烟披薄，触目怡情，方外之士，尚凭依旧居，取畅林木。……北有小金台，台北有兰马台，并悉高数丈，秀峙相对，翼台左右，水流径通，长庑广字，周旋被浦，栋堵咸沦，柱础尚存，是其基构，可得而寻。</w:t>
      </w:r>
      <w:r>
        <w:rPr>
          <w:rFonts w:ascii="宋体;SimSun" w:hAnsi="宋体;SimSun" w:cs="宋体;SimSun"/>
          <w:kern w:val="0"/>
          <w:sz w:val="24"/>
          <w:u w:val="single"/>
          <w:lang w:bidi="ne-NP"/>
        </w:rPr>
        <w:t>访诸耆旧，咸言昭王札宾，广延方士</w:t>
      </w:r>
      <w:r>
        <w:rPr>
          <w:rFonts w:ascii="宋体;SimSun" w:hAnsi="宋体;SimSun" w:cs="宋体;SimSun"/>
          <w:kern w:val="0"/>
          <w:sz w:val="24"/>
          <w:lang w:bidi="ne-NP"/>
        </w:rPr>
        <w:t>。至于郭隗、乐毅之徒，邹衍、剧辛之俦，宦游历说之民，自远而届者多矣。</w:t>
      </w:r>
    </w:p>
    <w:p>
      <w:pPr>
        <w:pStyle w:val="Normal"/>
        <w:widowControl/>
        <w:jc w:val="left"/>
        <w:rPr/>
      </w:pPr>
      <w:r>
        <w:rPr>
          <w:rFonts w:ascii="宋体;SimSun" w:hAnsi="宋体;SimSun" w:cs="宋体;SimSun"/>
          <w:kern w:val="0"/>
          <w:sz w:val="24"/>
          <w:lang w:bidi="ne-NP"/>
        </w:rPr>
        <w:t>易水又东径孔山北，山下有钟乳穴，穴出佳乳，采者篝火寻沙，入穴里许，渡一水，潜流通注，其深可涉。于中众穴奇分，令出入者疑迷，不知所趣。每于疑路，必有历记。返者乃寻孔以自达矣。上又有大孔，豁达洞开，故以孔山为名也。其水又东，径西故安城南，即阎乡城也。历送荆陉北，耆旧云，燕丹饯荆轲于此。因而名焉，世代已远，非所详也。</w:t>
      </w:r>
      <w:r>
        <w:rPr>
          <w:rFonts w:ascii="宋体;SimSun" w:hAnsi="宋体;SimSun" w:cs="宋体;SimSun"/>
          <w:kern w:val="0"/>
          <w:sz w:val="24"/>
          <w:u w:val="single"/>
          <w:lang w:bidi="ne-NP"/>
        </w:rPr>
        <w:t>遗名旧传，不容不诠，庶广后人传闻之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水又东，径易县故城南，昔燕文公徙易，即此城也。阚駰称：太子丹遣荆轲刺秦王，与宾客知谋者祖道，皆素衣冠送之于易水之上，荆轲起为寿，歌曰：风萧萧兮易水寒，壮士一去兮不复还。高渐离击筑，宋如意和之，为壮声，士发皆冲冠。为哀声，士皆流涕。疑于此也。余按遗传旧迹，多在武阳，似不饯此也。</w:t>
      </w:r>
    </w:p>
    <w:p>
      <w:pPr>
        <w:pStyle w:val="Normal"/>
        <w:widowControl/>
        <w:jc w:val="left"/>
        <w:rPr/>
      </w:pPr>
      <w:r>
        <w:rPr>
          <w:rFonts w:ascii="宋体;SimSun" w:hAnsi="宋体;SimSun" w:cs="宋体;SimSun"/>
          <w:kern w:val="0"/>
          <w:sz w:val="24"/>
          <w:lang w:bidi="ne-NP"/>
        </w:rPr>
        <w:t>又东过安次县南，易水径县南，鄚县故城北，东至文安县与滹沱合。《史记》苏秦曰，燕长城以北，易水以南，正谓此水也。</w:t>
      </w:r>
      <w:r>
        <w:rPr>
          <w:rFonts w:ascii="宋体;SimSun" w:hAnsi="宋体;SimSun" w:cs="宋体;SimSun"/>
          <w:kern w:val="0"/>
          <w:sz w:val="24"/>
          <w:u w:val="single"/>
          <w:lang w:bidi="ne-NP"/>
        </w:rPr>
        <w:t>是以班固、阚駰之徒，咸以斯水谓之南易</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郦道元《水经注</w:t>
      </w:r>
      <w:r>
        <w:rPr>
          <w:rFonts w:cs="宋体;SimSun" w:ascii="宋体;SimSun" w:hAnsi="宋体;SimSun"/>
          <w:kern w:val="0"/>
          <w:sz w:val="24"/>
          <w:lang w:bidi="ne-NP"/>
        </w:rPr>
        <w:t>·</w:t>
      </w:r>
      <w:r>
        <w:rPr>
          <w:rFonts w:ascii="宋体;SimSun" w:hAnsi="宋体;SimSun" w:cs="宋体;SimSun"/>
          <w:kern w:val="0"/>
          <w:sz w:val="24"/>
          <w:lang w:bidi="ne-NP"/>
        </w:rPr>
        <w:t>易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尊轲上卿，馆之于此     馆：设馆安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远而届者多矣         届：至，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宾客知谋者祖道       祖：小法，沿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荆轲起为寿             寿：敬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是其授首于荆轲处也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返者乃寻孔以自达矣          请立太子为王，以绝秦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中众穴奇分                此所谓战胜于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令出入者疑迷，不知所趣      道之所存，师之所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樊於期馆和荆轲馆都在濡水岸边，设馆之处，河曲泉清，山高林茂，烟雾弥漫，景色怡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山下的溶洞中有美妙的钟乳石，洞中又有许多岔河，进入者如不看前人做下的标记，往往找不到归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察看旧时遗迹后认为，燕太子丹为荆轲刺秦王的壮行之地，并不一定在易水旧城之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文很好地表明了《水经注》这部古代地理名著既重视自然地理也重视人文地理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访诸耆旧，咸言昭王札宾，广延方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遗名旧传，不容不诠，庶广后人传闻之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是以班固、阚駰之徒，咸以斯水谓之南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两首咏物诗，然后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阳春曲</w:t>
      </w:r>
      <w:r>
        <w:rPr>
          <w:rFonts w:cs="宋体;SimSun" w:ascii="宋体;SimSun" w:hAnsi="宋体;SimSun"/>
          <w:kern w:val="0"/>
          <w:sz w:val="24"/>
          <w:lang w:bidi="ne-NP"/>
        </w:rPr>
        <w:t>·</w:t>
      </w:r>
      <w:r>
        <w:rPr>
          <w:rFonts w:ascii="宋体;SimSun" w:hAnsi="宋体;SimSun" w:cs="宋体;SimSun"/>
          <w:kern w:val="0"/>
          <w:sz w:val="24"/>
          <w:lang w:bidi="ne-NP"/>
        </w:rPr>
        <w:t>知几</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  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荣知辱牢缄口，谁是谁非暗点头。诗书丛里且淹留。闲袖手，贫煞也风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因酒困因诗困，常被吟魂恼醉魂。四时风月一闲身。无用人，诗酒乐天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良辞汉全身计，范蠡归湖远害机。乐山乐水总相宜。君细推，今古几人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几（</w:t>
      </w:r>
      <w:r>
        <w:rPr>
          <w:rFonts w:cs="宋体;SimSun" w:ascii="宋体;SimSun" w:hAnsi="宋体;SimSun"/>
          <w:kern w:val="0"/>
          <w:sz w:val="24"/>
          <w:lang w:bidi="ne-NP"/>
        </w:rPr>
        <w:t>jī</w:t>
      </w:r>
      <w:r>
        <w:rPr>
          <w:rFonts w:ascii="宋体;SimSun" w:hAnsi="宋体;SimSun" w:cs="宋体;SimSun"/>
          <w:kern w:val="0"/>
          <w:sz w:val="24"/>
          <w:lang w:bidi="ne-NP"/>
        </w:rPr>
        <w:t>）：事物发生变化的隐微预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这组曲子的鉴赏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知荣知辱牢缄口，谁是谁非暗点头”，从一个侧面反映了元代政治黑暗、知识分子有志难伸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因酒困因诗困，常被吟魂恼醉魂”描绘出一个喜爱喝酒、热爱作诗、并沉醉于苦吟的知识分子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用人，诗酒乐天真”表达了作者才华不高、顺遂自己本性，满足于四季饮酒赋诗、吟风弄月的从容旷达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细推，今古几人知”句，含义深刻，既包含了对历史深刻的反思，又包含了对现实清醒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张良辞汉全身计，范蠡归湖远害机”两句运用了哪些表达技巧？请简要分析其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选六小题）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日：“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伏清白以死直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曾益其所不能。          （《孟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朝开济老臣心。          （杜甫《蜀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楫轻舟，梦入芙蓉浦。       （周邦彦《苏幕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薄雾浓云愁永昼，            。          （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河破碎风飘絮，</w:t>
      </w:r>
      <w:r>
        <w:rPr>
          <w:rFonts w:ascii="宋体;SimSun" w:hAnsi="宋体;SimSun" w:cs="宋体;SimSun"/>
          <w:kern w:val="0"/>
          <w:sz w:val="24"/>
          <w:u w:val="single"/>
          <w:lang w:bidi="ne-NP"/>
        </w:rPr>
        <w:t>           </w:t>
      </w:r>
      <w:r>
        <w:rPr>
          <w:rFonts w:ascii="宋体;SimSun" w:hAnsi="宋体;SimSun" w:cs="宋体;SimSun"/>
          <w:kern w:val="0"/>
          <w:sz w:val="24"/>
          <w:lang w:bidi="ne-NP"/>
        </w:rPr>
        <w:t xml:space="preserve"> 。          （文天祥《过零丁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梦到徽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小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月的北方虽然是“草色遥看近却无”的萧瑟，但江南已是大片的油菜花开了，那么地张扬浓烈了，以致面对那耀眼的金黄，我的眼睛竟有些不适应。当柔风夹挟着一丝湿润的花香向我袭来的时候，目光所到之处是远山树影，翠竹碧水，还有那田野弯腰锄草带着斗笠的村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在心里对自己说，这就是曾显赫一时的徽商梦中的故园吗？这是曾诞生过多少历史文化名人的故里吗？是的，这是我梦中的美妙，无梦的真实。</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就是这自古多山的贫瘠的土地，使山地民族生长出了另一种生存智慧，弃农经商，把山里的茶、墨、砚、纸、漆、竹，通过这迢迢水路，下芜湖，到上海，再行到全国各地。就是这条水路，走出了一代代徽州人，就是这些徽州人，他们在外忍孤寂，学本领，形成了徽商这一有强烈地域特色的群体，故有“无徽不成镇”之说。自古商人被人误说成“商人重利轻别离。”可是又有谁能解个中味？在外发达了的徽州人，他们把大笔的银钱寄回家，扩厅堂、修宗祠，把在外所有的辛苦全融在这厅堂廊柱间。他们明白树人之本，在于兴学，又有多少人家的儿郎从这里走上读书入仕之路，程朱的理学、“绩溪三胡”的“朴”学均源于此地。近代的胡适更是学贯中西的大学者，他在美国获得的</w:t>
      </w:r>
      <w:r>
        <w:rPr>
          <w:rFonts w:cs="宋体;SimSun" w:ascii="宋体;SimSun" w:hAnsi="宋体;SimSun"/>
          <w:kern w:val="0"/>
          <w:sz w:val="24"/>
          <w:lang w:bidi="ne-NP"/>
        </w:rPr>
        <w:t>35</w:t>
      </w:r>
      <w:r>
        <w:rPr>
          <w:rFonts w:ascii="宋体;SimSun" w:hAnsi="宋体;SimSun" w:cs="宋体;SimSun"/>
          <w:kern w:val="0"/>
          <w:sz w:val="24"/>
          <w:lang w:bidi="ne-NP"/>
        </w:rPr>
        <w:t>个名誉博士学位，至今无人打破这项纪录。</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我倘佯在这皖南民居里，从那长方的天井里，望见的是一方蓝天，还有藏在白云后面高远的世界。我想，那当年的读书郎，一定是从这里把心放飞到外面世界的。琅琅的读书声在社学高大的墙壁上慢慢的下滑，随夕阳沉入大地，一天的功课也在炊烟的升腾中告一段落。石桥、流水、落日，融汇成一幅美妙的画面。那桥下的石阶尽处，有一群女子，正在浣衣，半条街都传来棒槌敲打砧板的声音。时光在这里仿佛停止不前，一切都慢了下来。</w:t>
      </w:r>
      <w:r>
        <w:rPr>
          <w:rFonts w:ascii="宋体;SimSun" w:hAnsi="宋体;SimSun" w:cs="宋体;SimSun"/>
          <w:kern w:val="0"/>
          <w:sz w:val="24"/>
          <w:u w:val="single"/>
          <w:lang w:bidi="ne-NP"/>
        </w:rPr>
        <w:t>这时的老街像一位安祥的老人，迈着蹒跚的步子，被夕阳拉长的影子轻抚过一个个门楣，转瞬便把不多的天光关在门外，院落内暮色四合</w:t>
      </w:r>
      <w:r>
        <w:rPr>
          <w:rFonts w:ascii="宋体;SimSun" w:hAnsi="宋体;SimSun" w:cs="宋体;SimSun"/>
          <w:kern w:val="0"/>
          <w:sz w:val="24"/>
          <w:lang w:bidi="ne-NP"/>
        </w:rPr>
        <w:t>。说实话，这里很美，美的庄重而厚实，但又蕴含着一种气息，在不经意间徐徐地向你传递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这建筑的斗拱里，我看到了民间的精湛，看到了那精美工艺背后的淳朴。那木刻的浮雕，精细到毫发间，有一份不事张扬的端淑。素柱雕廊，不施粉黛，有一份自然的亲近。随便进入哪一家，都有人招你唤你，如进自家厅堂。徽州商人，早已形成了一种徽州文化，让人沉浸其中。今天的徽州，留给我们的不单是历史的痕迹，更多的是人文的厚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已是入夜，睡不着，披衣站在窗前，已有新月挂在中天，不禁想起《乐隐词》中的句子：短短横墙，矮矮疏窗，花楂儿小小池塘。高低叠障，绿水旁边，也有些风，有些月，有些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今晚的月是有点凉，我想那是独在异乡的缘故吧，不如摁灭床头的灯盏，把月光请到屋里来，好享受这份孤独的月光吧！就这样想着，满屋的清辉便摇曳起来，我朦胧中竟想起那痴情的女子曹佩声，这位曾留学美国康乃尔大学的女才子，她把自己连同一片痴情全交于胡适之先生，有烟霞洞的青山绿水可以作证，他们在西湖泛舟，在寺院听禅品茶，过翁家山看桂花。欲爱不能，欲罢心痛，只能发愤读书，为爱的人独善其身。七十一年的生命，七十一年的相思路，最后孤独地躺在了故园的土地上。斯人已去，连在这荒野外的墓碑也久无人打扫，荒草依依，大概也只有今晚的月色相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月是好月，饱满而鼓胀，仿佛掬一把就可以在手上开出花来，但一丝隐隐的东西却从心底升起，没有缘由地席卷了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在徽州，在这满月清辉的夜晚！那半卷帘儿的背后，该有多少秋娘与泰娘们期艾的目光呢？心线悠悠飘向那千里之外，遥问：“何日归家洗客袍？”</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天地寂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出自蒋捷《一剪梅</w:t>
      </w:r>
      <w:r>
        <w:rPr>
          <w:rFonts w:cs="宋体;SimSun" w:ascii="宋体;SimSun" w:hAnsi="宋体;SimSun"/>
          <w:kern w:val="0"/>
          <w:sz w:val="24"/>
          <w:lang w:bidi="ne-NP"/>
        </w:rPr>
        <w:t>·</w:t>
      </w:r>
      <w:r>
        <w:rPr>
          <w:rFonts w:ascii="宋体;SimSun" w:hAnsi="宋体;SimSun" w:cs="宋体;SimSun"/>
          <w:kern w:val="0"/>
          <w:sz w:val="24"/>
          <w:lang w:bidi="ne-NP"/>
        </w:rPr>
        <w:t>舟过吴江》：“一片春愁待酒浇。江上舟摇，楼上帘招。秋娘渡与泰娘桥，风又飘飘，雨又萧萧。　　何日归家洗客袍？银字笙调，心字香烧。流光容易把人抛，红了樱桃，绿了芭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①段写了哪些景？有何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从语言表达的角度赏析文中画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⑥段提到林语堂的《乐隐词》有何用意？请结合上下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从多个层面叙写徽州，意蕴十分丰富，请结合文本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受到别人的曲解后，可以选择微笑，因为它会震憾对方的心灵，你的豁达气度会让对方觉得自己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生命的旅途中，我们难免会有凄风苦雨的愁怅与痛苦，但我们更应保持“也无风雨也无晴”的平静与淡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与别人攀比，自己就会悠然自得；不刻意追求完美，自己就会远离痛苦；不吹毛求疵，自己就会轻轻松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竞争才会有发现，有对手才会让你警醒，因为对手的存在会让你努力做好自己的事，不断反醒自己的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错误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很多人有了博客就放弃了书籍，有了微博就放弃了博客，这是本末倒置的，因为微博信息都是碎片信息，不能切实提高人的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限娱令”实施三个月以来，全国三十四家电视台调整了节目，提升了节目的品味，过度娱乐化和低俗的倾向得到了明显遏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称为作家的很多，但能形成自己风格的却寥寥无几，王小波应该算一个，他的黑色幽默，他对行文节奏的韵律的控制，都自成一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几年来，前来拜祭黄帝陵的港澳台同胞与海内外侨胞已逾百万人，这体现了民族的认同感，表达了华夏儿女慎终追远的虔诚心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项中，按照要求变换句式，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奇瑞新能源汽车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荣获“年度技术创新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强调</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奇瑞新能源汽车是</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荣获“年度技术创新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调新能源汽车：</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是奇瑞新能源汽车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荣获“年度技术创新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强调</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奇瑞新能源汽车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是荣获了“年度技术创新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强调年度技术创新奖：</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奇瑞新能源汽车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荣获获的是“年度技术创新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语段中，</w:t>
      </w:r>
      <w:r>
        <w:rPr>
          <w:rFonts w:cs="宋体;SimSun" w:ascii="宋体;SimSun" w:hAnsi="宋体;SimSun"/>
          <w:kern w:val="0"/>
          <w:sz w:val="24"/>
          <w:lang w:bidi="ne-NP"/>
        </w:rPr>
        <w:t>4</w:t>
      </w:r>
      <w:r>
        <w:rPr>
          <w:rFonts w:ascii="宋体;SimSun" w:hAnsi="宋体;SimSun" w:cs="宋体;SimSun"/>
          <w:kern w:val="0"/>
          <w:sz w:val="24"/>
          <w:lang w:bidi="ne-NP"/>
        </w:rPr>
        <w:t>处有语病，</w:t>
      </w:r>
      <w:r>
        <w:rPr>
          <w:rFonts w:cs="宋体;SimSun" w:ascii="宋体;SimSun" w:hAnsi="宋体;SimSun"/>
          <w:kern w:val="0"/>
          <w:sz w:val="24"/>
          <w:lang w:bidi="ne-NP"/>
        </w:rPr>
        <w:t>1</w:t>
      </w:r>
      <w:r>
        <w:rPr>
          <w:rFonts w:ascii="宋体;SimSun" w:hAnsi="宋体;SimSun" w:cs="宋体;SimSun"/>
          <w:kern w:val="0"/>
          <w:sz w:val="24"/>
          <w:lang w:bidi="ne-NP"/>
        </w:rPr>
        <w:t>处标点使用不当，请找出来并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贯彻落实安徽省第九次党代会，省委、省政府决定建设合芜蚌自主创新综合试验区人才特区。②</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省委、省政府出台“关于建设合芜蚌自主创新综合试验区人才特区的意见”。③该意见指出，在特定区域针对特殊对象，实行特殊政策。④在“十二五”期间，围绕主导产业和高端项目为重点，大力引进、培育创新人才。⑤计划引进一百名左右国际领先技术科技人才和高端人才。⑥把试验区努力打造成人才智力高度密集、体制机制不断创新的人才特区，为建设美好安徽提供战略支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描绘右侧漫画的内容，并揭示它的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描绘画面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揭示漫画的寓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内容是从小明同学“成长记录”中节选的。根据这些内容为小明同学写一段评语。要求：评价客观，语气委婉，有利于小明同学的发展，不超过</w:t>
      </w:r>
      <w:r>
        <w:rPr>
          <w:rFonts w:cs="宋体;SimSun" w:ascii="宋体;SimSun" w:hAnsi="宋体;SimSun"/>
          <w:kern w:val="0"/>
          <w:sz w:val="24"/>
          <w:lang w:bidi="ne-NP"/>
        </w:rPr>
        <w:t>4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月</w:t>
      </w:r>
      <w:r>
        <w:rPr>
          <w:rFonts w:cs="宋体;SimSun" w:ascii="宋体;SimSun" w:hAnsi="宋体;SimSun"/>
          <w:kern w:val="0"/>
          <w:sz w:val="24"/>
          <w:lang w:bidi="ne-NP"/>
        </w:rPr>
        <w:t>×</w:t>
      </w:r>
      <w:r>
        <w:rPr>
          <w:rFonts w:ascii="宋体;SimSun" w:hAnsi="宋体;SimSun" w:cs="宋体;SimSun"/>
          <w:kern w:val="0"/>
          <w:sz w:val="24"/>
          <w:lang w:bidi="ne-NP"/>
        </w:rPr>
        <w:t>日，在校篮球赛时，为了班级和别班同学发生冲突，并大骂对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月</w:t>
      </w:r>
      <w:r>
        <w:rPr>
          <w:rFonts w:cs="宋体;SimSun" w:ascii="宋体;SimSun" w:hAnsi="宋体;SimSun"/>
          <w:kern w:val="0"/>
          <w:sz w:val="24"/>
          <w:lang w:bidi="ne-NP"/>
        </w:rPr>
        <w:t>×</w:t>
      </w:r>
      <w:r>
        <w:rPr>
          <w:rFonts w:ascii="宋体;SimSun" w:hAnsi="宋体;SimSun" w:cs="宋体;SimSun"/>
          <w:kern w:val="0"/>
          <w:sz w:val="24"/>
          <w:lang w:bidi="ne-NP"/>
        </w:rPr>
        <w:t>日，上课迟到</w:t>
      </w:r>
      <w:r>
        <w:rPr>
          <w:rFonts w:cs="宋体;SimSun" w:ascii="宋体;SimSun" w:hAnsi="宋体;SimSun"/>
          <w:kern w:val="0"/>
          <w:sz w:val="24"/>
          <w:lang w:bidi="ne-NP"/>
        </w:rPr>
        <w:t>5</w:t>
      </w:r>
      <w:r>
        <w:rPr>
          <w:rFonts w:ascii="宋体;SimSun" w:hAnsi="宋体;SimSun" w:cs="宋体;SimSun"/>
          <w:kern w:val="0"/>
          <w:sz w:val="24"/>
          <w:lang w:bidi="ne-NP"/>
        </w:rPr>
        <w:t>分钟，并且并不接受老师的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月</w:t>
      </w:r>
      <w:r>
        <w:rPr>
          <w:rFonts w:cs="宋体;SimSun" w:ascii="宋体;SimSun" w:hAnsi="宋体;SimSun"/>
          <w:kern w:val="0"/>
          <w:sz w:val="24"/>
          <w:lang w:bidi="ne-NP"/>
        </w:rPr>
        <w:t>×</w:t>
      </w:r>
      <w:r>
        <w:rPr>
          <w:rFonts w:ascii="宋体;SimSun" w:hAnsi="宋体;SimSun" w:cs="宋体;SimSun"/>
          <w:kern w:val="0"/>
          <w:sz w:val="24"/>
          <w:lang w:bidi="ne-NP"/>
        </w:rPr>
        <w:t>日，在校外遇到一歹徒抢劫同学财物，挺身而出，将其制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月</w:t>
      </w:r>
      <w:r>
        <w:rPr>
          <w:rFonts w:cs="宋体;SimSun" w:ascii="宋体;SimSun" w:hAnsi="宋体;SimSun"/>
          <w:kern w:val="0"/>
          <w:sz w:val="24"/>
          <w:lang w:bidi="ne-NP"/>
        </w:rPr>
        <w:t>×</w:t>
      </w:r>
      <w:r>
        <w:rPr>
          <w:rFonts w:ascii="宋体;SimSun" w:hAnsi="宋体;SimSun" w:cs="宋体;SimSun"/>
          <w:kern w:val="0"/>
          <w:sz w:val="24"/>
          <w:lang w:bidi="ne-NP"/>
        </w:rPr>
        <w:t>日，在“校园文化艺术节”上，一曲萨克斯感人至深，为班级争得了荣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文字，按要求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前苏联著名诗人巴尔蒙特曾写下这样的诗句：“为了看看阳光，我来到是个世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诗引发了你怎样的联想和感悟？请根据你的联想和感悟，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题目自拟，文体自选。②不得套作，不得抄袭。③不得透露个人相关信息。</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芜湖市高中毕业班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是在新古典经济学的基础上演变和发展起来的”错，原文无此信息；</w:t>
      </w:r>
      <w:r>
        <w:rPr>
          <w:rFonts w:cs="宋体;SimSun" w:ascii="宋体;SimSun" w:hAnsi="宋体;SimSun"/>
          <w:kern w:val="0"/>
          <w:sz w:val="24"/>
          <w:lang w:bidi="ne-NP"/>
        </w:rPr>
        <w:t>B</w:t>
      </w:r>
      <w:r>
        <w:rPr>
          <w:rFonts w:ascii="宋体;SimSun" w:hAnsi="宋体;SimSun" w:cs="宋体;SimSun"/>
          <w:kern w:val="0"/>
          <w:sz w:val="24"/>
          <w:lang w:bidi="ne-NP"/>
        </w:rPr>
        <w:t>项因果倒置，原文意思是因为“符合经济法则”才能“更有效地利用资源得以生存下来”；</w:t>
      </w:r>
      <w:r>
        <w:rPr>
          <w:rFonts w:cs="宋体;SimSun" w:ascii="宋体;SimSun" w:hAnsi="宋体;SimSun"/>
          <w:kern w:val="0"/>
          <w:sz w:val="24"/>
          <w:lang w:bidi="ne-NP"/>
        </w:rPr>
        <w:t>D</w:t>
      </w:r>
      <w:r>
        <w:rPr>
          <w:rFonts w:ascii="宋体;SimSun" w:hAnsi="宋体;SimSun" w:cs="宋体;SimSun"/>
          <w:kern w:val="0"/>
          <w:sz w:val="24"/>
          <w:lang w:bidi="ne-NP"/>
        </w:rPr>
        <w:t>项“它压抑了市场的灵气和活力，其危害远甚于市场缺陷的影响”错，这是政府不当干预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根据原文“在市场经济幌子下产生的腐败问题”应属于市场泛化问题，不能并列；</w:t>
      </w:r>
      <w:r>
        <w:rPr>
          <w:rFonts w:cs="宋体;SimSun" w:ascii="宋体;SimSun" w:hAnsi="宋体;SimSun"/>
          <w:kern w:val="0"/>
          <w:sz w:val="24"/>
          <w:lang w:bidi="ne-NP"/>
        </w:rPr>
        <w:t>B</w:t>
      </w:r>
      <w:r>
        <w:rPr>
          <w:rFonts w:ascii="宋体;SimSun" w:hAnsi="宋体;SimSun" w:cs="宋体;SimSun"/>
          <w:kern w:val="0"/>
          <w:sz w:val="24"/>
          <w:lang w:bidi="ne-NP"/>
        </w:rPr>
        <w:t>项，错两处，一是把必要条件说成充分条件，二是由政府负主要责任；</w:t>
      </w:r>
      <w:r>
        <w:rPr>
          <w:rFonts w:cs="宋体;SimSun" w:ascii="宋体;SimSun" w:hAnsi="宋体;SimSun"/>
          <w:kern w:val="0"/>
          <w:sz w:val="24"/>
          <w:lang w:bidi="ne-NP"/>
        </w:rPr>
        <w:t>C</w:t>
      </w:r>
      <w:r>
        <w:rPr>
          <w:rFonts w:ascii="宋体;SimSun" w:hAnsi="宋体;SimSun" w:cs="宋体;SimSun"/>
          <w:kern w:val="0"/>
          <w:sz w:val="24"/>
          <w:lang w:bidi="ne-NP"/>
        </w:rPr>
        <w:t>项，“热衷于搞投资、上项目”是政府不尊重市场、不当干预市场的行为，是不应该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新古典经济学的不足：只对经济现象作静态分析，（或“不涉及市场自身如何发展”）排除了变化创新的可能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化经济学的长处：注重研究市场的动态演变，更符合经济发展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祖：祭祀的一种，出行时祭祀路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其：代词，他</w:t>
      </w:r>
      <w:r>
        <w:rPr>
          <w:rFonts w:cs="宋体;SimSun" w:ascii="宋体;SimSun" w:hAnsi="宋体;SimSun"/>
          <w:kern w:val="0"/>
          <w:sz w:val="24"/>
          <w:lang w:bidi="ne-NP"/>
        </w:rPr>
        <w:t>/</w:t>
      </w:r>
      <w:r>
        <w:rPr>
          <w:rFonts w:ascii="宋体;SimSun" w:hAnsi="宋体;SimSun" w:cs="宋体;SimSun"/>
          <w:kern w:val="0"/>
          <w:sz w:val="24"/>
          <w:lang w:bidi="ne-NP"/>
        </w:rPr>
        <w:t>副词，表祈使语气。</w:t>
      </w:r>
      <w:r>
        <w:rPr>
          <w:rFonts w:cs="宋体;SimSun" w:ascii="宋体;SimSun" w:hAnsi="宋体;SimSun"/>
          <w:kern w:val="0"/>
          <w:sz w:val="24"/>
          <w:lang w:bidi="ne-NP"/>
        </w:rPr>
        <w:t>B</w:t>
      </w:r>
      <w:r>
        <w:rPr>
          <w:rFonts w:ascii="宋体;SimSun" w:hAnsi="宋体;SimSun" w:cs="宋体;SimSun"/>
          <w:kern w:val="0"/>
          <w:sz w:val="24"/>
          <w:lang w:bidi="ne-NP"/>
        </w:rPr>
        <w:t>以：连词，表目的。</w:t>
      </w:r>
      <w:r>
        <w:rPr>
          <w:rFonts w:cs="宋体;SimSun" w:ascii="宋体;SimSun" w:hAnsi="宋体;SimSun"/>
          <w:kern w:val="0"/>
          <w:sz w:val="24"/>
          <w:lang w:bidi="ne-NP"/>
        </w:rPr>
        <w:t>C</w:t>
      </w:r>
      <w:r>
        <w:rPr>
          <w:rFonts w:ascii="宋体;SimSun" w:hAnsi="宋体;SimSun" w:cs="宋体;SimSun"/>
          <w:kern w:val="0"/>
          <w:sz w:val="24"/>
          <w:lang w:bidi="ne-NP"/>
        </w:rPr>
        <w:t>于：介词，在。</w:t>
      </w:r>
      <w:r>
        <w:rPr>
          <w:rFonts w:cs="宋体;SimSun" w:ascii="宋体;SimSun" w:hAnsi="宋体;SimSun"/>
          <w:kern w:val="0"/>
          <w:sz w:val="24"/>
          <w:lang w:bidi="ne-NP"/>
        </w:rPr>
        <w:t>D</w:t>
      </w:r>
      <w:r>
        <w:rPr>
          <w:rFonts w:ascii="宋体;SimSun" w:hAnsi="宋体;SimSun" w:cs="宋体;SimSun"/>
          <w:kern w:val="0"/>
          <w:sz w:val="24"/>
          <w:lang w:bidi="ne-NP"/>
        </w:rPr>
        <w:t>所：助词，放在动词前，构成“所字结构”，相当于名词短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访问老人，都说燕昭王礼待宾客，广泛聘请有能之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先前留下的地名和传闻也不得不作解释，希望（以此）扩大后人的见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因此班固、阚駰等人，都把这条河叫做南易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此为自嘲自谑之语，看似从容，实为无奈于现实而作旷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用典，使用张良和范蠡功成身退的典故，丰富了诗歌的意蕴；对偶，句式整齐，有节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见不贤而内省也 （</w:t>
      </w:r>
      <w:r>
        <w:rPr>
          <w:rFonts w:cs="宋体;SimSun" w:ascii="宋体;SimSun" w:hAnsi="宋体;SimSun"/>
          <w:kern w:val="0"/>
          <w:sz w:val="24"/>
          <w:lang w:bidi="ne-NP"/>
        </w:rPr>
        <w:t>2</w:t>
      </w:r>
      <w:r>
        <w:rPr>
          <w:rFonts w:ascii="宋体;SimSun" w:hAnsi="宋体;SimSun" w:cs="宋体;SimSun"/>
          <w:kern w:val="0"/>
          <w:sz w:val="24"/>
          <w:lang w:bidi="ne-NP"/>
        </w:rPr>
        <w:t>）固前圣之所厚 （</w:t>
      </w:r>
      <w:r>
        <w:rPr>
          <w:rFonts w:cs="宋体;SimSun" w:ascii="宋体;SimSun" w:hAnsi="宋体;SimSun"/>
          <w:kern w:val="0"/>
          <w:sz w:val="24"/>
          <w:lang w:bidi="ne-NP"/>
        </w:rPr>
        <w:t>3</w:t>
      </w:r>
      <w:r>
        <w:rPr>
          <w:rFonts w:ascii="宋体;SimSun" w:hAnsi="宋体;SimSun" w:cs="宋体;SimSun"/>
          <w:kern w:val="0"/>
          <w:sz w:val="24"/>
          <w:lang w:bidi="ne-NP"/>
        </w:rPr>
        <w:t>）所以动心忍性 （</w:t>
      </w:r>
      <w:r>
        <w:rPr>
          <w:rFonts w:cs="宋体;SimSun" w:ascii="宋体;SimSun" w:hAnsi="宋体;SimSun"/>
          <w:kern w:val="0"/>
          <w:sz w:val="24"/>
          <w:lang w:bidi="ne-NP"/>
        </w:rPr>
        <w:t>4</w:t>
      </w:r>
      <w:r>
        <w:rPr>
          <w:rFonts w:ascii="宋体;SimSun" w:hAnsi="宋体;SimSun" w:cs="宋体;SimSun"/>
          <w:kern w:val="0"/>
          <w:sz w:val="24"/>
          <w:lang w:bidi="ne-NP"/>
        </w:rPr>
        <w:t>）齐彭殇为妄作 （</w:t>
      </w:r>
      <w:r>
        <w:rPr>
          <w:rFonts w:cs="宋体;SimSun" w:ascii="宋体;SimSun" w:hAnsi="宋体;SimSun"/>
          <w:kern w:val="0"/>
          <w:sz w:val="24"/>
          <w:lang w:bidi="ne-NP"/>
        </w:rPr>
        <w:t>5</w:t>
      </w:r>
      <w:r>
        <w:rPr>
          <w:rFonts w:ascii="宋体;SimSun" w:hAnsi="宋体;SimSun" w:cs="宋体;SimSun"/>
          <w:kern w:val="0"/>
          <w:sz w:val="24"/>
          <w:lang w:bidi="ne-NP"/>
        </w:rPr>
        <w:t>）三顾频烦天下计（</w:t>
      </w:r>
      <w:r>
        <w:rPr>
          <w:rFonts w:cs="宋体;SimSun" w:ascii="宋体;SimSun" w:hAnsi="宋体;SimSun"/>
          <w:kern w:val="0"/>
          <w:sz w:val="24"/>
          <w:lang w:bidi="ne-NP"/>
        </w:rPr>
        <w:t>6</w:t>
      </w:r>
      <w:r>
        <w:rPr>
          <w:rFonts w:ascii="宋体;SimSun" w:hAnsi="宋体;SimSun" w:cs="宋体;SimSun"/>
          <w:kern w:val="0"/>
          <w:sz w:val="24"/>
          <w:lang w:bidi="ne-NP"/>
        </w:rPr>
        <w:t>）五月渔郎相忆否 （</w:t>
      </w:r>
      <w:r>
        <w:rPr>
          <w:rFonts w:cs="宋体;SimSun" w:ascii="宋体;SimSun" w:hAnsi="宋体;SimSun"/>
          <w:kern w:val="0"/>
          <w:sz w:val="24"/>
          <w:lang w:bidi="ne-NP"/>
        </w:rPr>
        <w:t>7</w:t>
      </w:r>
      <w:r>
        <w:rPr>
          <w:rFonts w:ascii="宋体;SimSun" w:hAnsi="宋体;SimSun" w:cs="宋体;SimSun"/>
          <w:kern w:val="0"/>
          <w:sz w:val="24"/>
          <w:lang w:bidi="ne-NP"/>
        </w:rPr>
        <w:t>）瑞脑销金兽 （</w:t>
      </w:r>
      <w:r>
        <w:rPr>
          <w:rFonts w:cs="宋体;SimSun" w:ascii="宋体;SimSun" w:hAnsi="宋体;SimSun"/>
          <w:kern w:val="0"/>
          <w:sz w:val="24"/>
          <w:lang w:bidi="ne-NP"/>
        </w:rPr>
        <w:t>8</w:t>
      </w:r>
      <w:r>
        <w:rPr>
          <w:rFonts w:ascii="宋体;SimSun" w:hAnsi="宋体;SimSun" w:cs="宋体;SimSun"/>
          <w:kern w:val="0"/>
          <w:sz w:val="24"/>
          <w:lang w:bidi="ne-NP"/>
        </w:rPr>
        <w:t>）身世浮沉雨打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油苹花，张扬浓烈，耀眼金黄，香气四溢；春风，柔和湿润；山树竹水，清新而有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比喻、拟人的手法，将老街写成老人，突出其庄重厚实之美；（</w:t>
      </w:r>
      <w:r>
        <w:rPr>
          <w:rFonts w:cs="宋体;SimSun" w:ascii="宋体;SimSun" w:hAnsi="宋体;SimSun"/>
          <w:kern w:val="0"/>
          <w:sz w:val="24"/>
          <w:lang w:bidi="ne-NP"/>
        </w:rPr>
        <w:t>2</w:t>
      </w:r>
      <w:r>
        <w:rPr>
          <w:rFonts w:ascii="宋体;SimSun" w:hAnsi="宋体;SimSun" w:cs="宋体;SimSun"/>
          <w:kern w:val="0"/>
          <w:sz w:val="24"/>
          <w:lang w:bidi="ne-NP"/>
        </w:rPr>
        <w:t>）用语贴切，如“轻抚”、“暮色四合”，准确地描写出夕阳笼罩下的老街宁静安详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引起下文，引出下文写曹佩声凄凉的人生，营造一种朦肫而又凄清的意境，表达一种孤独悲凉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生存方面：穷则思变、团结拼搏的精神，造就了“无徽不成镇”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教育方而：兴学是树人之本，因为重视教育，徽州走出了很多大师级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思乡方面：故乡是游子心中永恒的情结、思乡是人粪共同的一种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爱情方面：爰情是人类至纯至美的情感，凄美的爱情更有一种感人至深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价值方面：精神文化比金钱物质对人有更加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将“憾”改为“撼”，</w:t>
      </w:r>
      <w:r>
        <w:rPr>
          <w:rFonts w:cs="宋体;SimSun" w:ascii="宋体;SimSun" w:hAnsi="宋体;SimSun"/>
          <w:kern w:val="0"/>
          <w:sz w:val="24"/>
          <w:lang w:bidi="ne-NP"/>
        </w:rPr>
        <w:t>B</w:t>
      </w:r>
      <w:r>
        <w:rPr>
          <w:rFonts w:ascii="宋体;SimSun" w:hAnsi="宋体;SimSun" w:cs="宋体;SimSun"/>
          <w:kern w:val="0"/>
          <w:sz w:val="24"/>
          <w:lang w:bidi="ne-NP"/>
        </w:rPr>
        <w:t>将“愁”改为“惆”，</w:t>
      </w:r>
      <w:r>
        <w:rPr>
          <w:rFonts w:cs="宋体;SimSun" w:ascii="宋体;SimSun" w:hAnsi="宋体;SimSun"/>
          <w:kern w:val="0"/>
          <w:sz w:val="24"/>
          <w:lang w:bidi="ne-NP"/>
        </w:rPr>
        <w:t>D</w:t>
      </w:r>
      <w:r>
        <w:rPr>
          <w:rFonts w:ascii="宋体;SimSun" w:hAnsi="宋体;SimSun" w:cs="宋体;SimSun"/>
          <w:kern w:val="0"/>
          <w:sz w:val="24"/>
          <w:lang w:bidi="ne-NP"/>
        </w:rPr>
        <w:t>将“醒”改为“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遏止：用力阻止。这里应用“遏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该将“是”放在“在‘</w:t>
      </w:r>
      <w:r>
        <w:rPr>
          <w:rFonts w:cs="宋体;SimSun" w:ascii="宋体;SimSun" w:hAnsi="宋体;SimSun"/>
          <w:kern w:val="0"/>
          <w:sz w:val="24"/>
          <w:lang w:bidi="ne-NP"/>
        </w:rPr>
        <w:t>2011</w:t>
      </w:r>
      <w:r>
        <w:rPr>
          <w:rFonts w:ascii="宋体;SimSun" w:hAnsi="宋体;SimSun" w:cs="宋体;SimSun"/>
          <w:kern w:val="0"/>
          <w:sz w:val="24"/>
          <w:lang w:bidi="ne-NP"/>
        </w:rPr>
        <w:t>年中国电动汽车全产业评选’中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在“党代会”后面加上“精神”。②将双引号改为书名号。④将“围绕”改为“以”。⑤删掉“和高端人才”或“科技人才和”。⑥将“努力”放在“把”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的正中是一座桥，桥梁有石块脱落，一个人看到后十分惊恐，指给另一个领导模样的人看，领导却闭着眼睛说：“这是掉落的废弃物，系卫生问题，不存在安全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讽刺了某些领导对安全隐患视而不见、推卸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热爱班级，有文艺特长，能见义勇为，如果能在遵守纪律和文明习惯方面再多加注意，那就更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安徽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5:00Z</dcterms:created>
  <dc:creator/>
  <dc:description/>
  <cp:keywords/>
  <dc:language>en-US</dc:language>
  <cp:lastModifiedBy>zmj</cp:lastModifiedBy>
  <dcterms:modified xsi:type="dcterms:W3CDTF">2012-05-14T08:15:00Z</dcterms:modified>
  <cp:revision>0</cp:revision>
  <dc:subject/>
  <dc:title/>
</cp:coreProperties>
</file>