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3D34FA"/>
          <w:kern w:val="0"/>
          <w:sz w:val="24"/>
          <w:lang w:bidi="ne-NP"/>
        </w:rPr>
        <w:t>山东省青岛二中</w:t>
      </w:r>
      <w:r>
        <w:rPr>
          <w:rFonts w:cs="宋体;SimSun" w:ascii="宋体;SimSun" w:hAnsi="宋体;SimSun"/>
          <w:b/>
          <w:bCs/>
          <w:color w:val="3D34FA"/>
          <w:kern w:val="0"/>
          <w:sz w:val="24"/>
          <w:lang w:bidi="ne-NP"/>
        </w:rPr>
        <w:t>2012</w:t>
      </w:r>
      <w:r>
        <w:rPr>
          <w:rFonts w:ascii="宋体;SimSun" w:hAnsi="宋体;SimSun" w:cs="宋体;SimSun"/>
          <w:b/>
          <w:bCs/>
          <w:color w:val="3D34FA"/>
          <w:kern w:val="0"/>
          <w:sz w:val="24"/>
          <w:lang w:bidi="ne-NP"/>
        </w:rPr>
        <w:t>届高三下学期模拟试卷</w:t>
      </w:r>
    </w:p>
    <w:p>
      <w:pPr>
        <w:pStyle w:val="Normal"/>
        <w:widowControl/>
        <w:jc w:val="center"/>
        <w:rPr>
          <w:rFonts w:ascii="宋体;SimSun" w:hAnsi="宋体;SimSun" w:cs="宋体;SimSun"/>
          <w:kern w:val="0"/>
          <w:sz w:val="24"/>
          <w:lang w:bidi="ne-NP"/>
        </w:rPr>
      </w:pPr>
      <w:r>
        <w:rPr>
          <w:rFonts w:ascii="宋体;SimSun" w:hAnsi="宋体;SimSun" w:cs="宋体;SimSun"/>
          <w:b/>
          <w:bCs/>
          <w:color w:val="3D34FA"/>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 （</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 下列词语中加点的字的读音完全相同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飓风   遽然   拮据   前倨后恭   龙盘虎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孤傲   辜负   沽名   呱呱而泣   怙恶不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填塞   畋猎   聒噪   恬不知耻   暴殄天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装潢   辉煌   彷徨   巧舌如簧   人心惶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下列词语中，没有错别字的一组是（ ）</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表率   一揽子   凭心而论   如堕五里雾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废解   打水漂   以偏概全   坐收渔人之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晦涩   吊胃口   兼容并包   毕其功于一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申辩   紧箍咒   扬长而去   有志者事竞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 在下面各句横线处依次填入的词语，最恰当的一组是（ ）</w:t>
      </w:r>
    </w:p>
    <w:p>
      <w:pPr>
        <w:pStyle w:val="Normal"/>
        <w:widowControl/>
        <w:jc w:val="left"/>
        <w:rPr/>
      </w:pPr>
      <w:r>
        <w:rPr>
          <w:rFonts w:ascii="宋体;SimSun" w:hAnsi="宋体;SimSun" w:cs="宋体;SimSun"/>
          <w:kern w:val="0"/>
          <w:sz w:val="24"/>
          <w:lang w:bidi="ne-NP"/>
        </w:rPr>
        <w:t>　　① 你只知道自己的用户名，忘记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密码，又怎么能打开自己的博客？</w:t>
      </w:r>
    </w:p>
    <w:p>
      <w:pPr>
        <w:pStyle w:val="Normal"/>
        <w:widowControl/>
        <w:jc w:val="left"/>
        <w:rPr/>
      </w:pPr>
      <w:r>
        <w:rPr>
          <w:rFonts w:ascii="宋体;SimSun" w:hAnsi="宋体;SimSun" w:cs="宋体;SimSun"/>
          <w:kern w:val="0"/>
          <w:sz w:val="24"/>
          <w:lang w:bidi="ne-NP"/>
        </w:rPr>
        <w:t>　　② 开会期间，每位与会同志请将手机调到</w:t>
      </w:r>
      <w:r>
        <w:rPr>
          <w:rFonts w:ascii="宋体;SimSun" w:hAnsi="宋体;SimSun" w:cs="宋体;SimSun"/>
          <w:kern w:val="0"/>
          <w:sz w:val="24"/>
          <w:u w:val="single"/>
          <w:lang w:bidi="ne-NP"/>
        </w:rPr>
        <w:t>    </w:t>
      </w:r>
      <w:r>
        <w:rPr>
          <w:rFonts w:ascii="宋体;SimSun" w:hAnsi="宋体;SimSun" w:cs="宋体;SimSun"/>
          <w:kern w:val="0"/>
          <w:sz w:val="24"/>
          <w:lang w:bidi="ne-NP"/>
        </w:rPr>
        <w:t xml:space="preserve"> 状态，以免影响开会。</w:t>
      </w:r>
    </w:p>
    <w:p>
      <w:pPr>
        <w:pStyle w:val="Normal"/>
        <w:widowControl/>
        <w:jc w:val="left"/>
        <w:rPr/>
      </w:pPr>
      <w:r>
        <w:rPr>
          <w:rFonts w:ascii="宋体;SimSun" w:hAnsi="宋体;SimSun" w:cs="宋体;SimSun"/>
          <w:kern w:val="0"/>
          <w:sz w:val="24"/>
          <w:lang w:bidi="ne-NP"/>
        </w:rPr>
        <w:t>　　③ 在市人民医院，有一面病家送的锦旗，上书“</w:t>
      </w:r>
      <w:r>
        <w:rPr>
          <w:rFonts w:ascii="宋体;SimSun" w:hAnsi="宋体;SimSun" w:cs="宋体;SimSun"/>
          <w:kern w:val="0"/>
          <w:sz w:val="24"/>
          <w:u w:val="single"/>
          <w:lang w:bidi="ne-NP"/>
        </w:rPr>
        <w:t>    </w:t>
      </w:r>
      <w:r>
        <w:rPr>
          <w:rFonts w:ascii="宋体;SimSun" w:hAnsi="宋体;SimSun" w:cs="宋体;SimSun"/>
          <w:kern w:val="0"/>
          <w:sz w:val="24"/>
          <w:lang w:bidi="ne-NP"/>
        </w:rPr>
        <w:t xml:space="preserve"> 春风，医界口碑”，格外引人注目。</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 登录   震动   杏林     </w:t>
      </w:r>
      <w:r>
        <w:rPr>
          <w:rFonts w:cs="宋体;SimSun" w:ascii="宋体;SimSun" w:hAnsi="宋体;SimSun"/>
          <w:kern w:val="0"/>
          <w:sz w:val="24"/>
          <w:lang w:bidi="ne-NP"/>
        </w:rPr>
        <w:t>B</w:t>
      </w:r>
      <w:r>
        <w:rPr>
          <w:rFonts w:ascii="宋体;SimSun" w:hAnsi="宋体;SimSun" w:cs="宋体;SimSun"/>
          <w:kern w:val="0"/>
          <w:sz w:val="24"/>
          <w:lang w:bidi="ne-NP"/>
        </w:rPr>
        <w:t>． 登录   振动   杏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登陆   振动   杏坛     </w:t>
      </w:r>
      <w:r>
        <w:rPr>
          <w:rFonts w:cs="宋体;SimSun" w:ascii="宋体;SimSun" w:hAnsi="宋体;SimSun"/>
          <w:kern w:val="0"/>
          <w:sz w:val="24"/>
          <w:lang w:bidi="ne-NP"/>
        </w:rPr>
        <w:t>D</w:t>
      </w:r>
      <w:r>
        <w:rPr>
          <w:rFonts w:ascii="宋体;SimSun" w:hAnsi="宋体;SimSun" w:cs="宋体;SimSun"/>
          <w:kern w:val="0"/>
          <w:sz w:val="24"/>
          <w:lang w:bidi="ne-NP"/>
        </w:rPr>
        <w:t>． 登陆   振动   杏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 下列各句中，加点的成语使用恰当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郭校长在开学之初的全体教师大会上允诺，老师们只需全身心扑在教学工作上即可，至于福利待遇之类，学校领导班子定会处心积虑解决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我见到的陈明亮西装革履，头发纹丝不乱，深酒红色的西服里是件挺括的暗蓝隐格衬衫，无框珐琅眼镜，与他父亲那身著名的打扮泾渭分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只要不违法，不违背社会公德，那么广大艺人通过“市场营销”手段推销自己也无可厚非；因为这种竞争方式体现出的是公平和民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据蒲伦介绍，从《山楂树之恋》崭露头角后，周冬雨的行程便被各种宣传活动安排得满满的，以至于没有充足时间复习备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 下列各句中，没有语病的一句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比利时收藏家尤伦斯抛售自己中国当代几乎全部的艺术藏品的消息不胫而走，让国内收藏圈仿佛遭遇一场“强震”，也将日前举行的苏富比拍卖会推向风口浪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自公元</w:t>
      </w:r>
      <w:r>
        <w:rPr>
          <w:rFonts w:cs="宋体;SimSun" w:ascii="宋体;SimSun" w:hAnsi="宋体;SimSun"/>
          <w:kern w:val="0"/>
          <w:sz w:val="24"/>
          <w:lang w:bidi="ne-NP"/>
        </w:rPr>
        <w:t>605</w:t>
      </w:r>
      <w:r>
        <w:rPr>
          <w:rFonts w:ascii="宋体;SimSun" w:hAnsi="宋体;SimSun" w:cs="宋体;SimSun"/>
          <w:kern w:val="0"/>
          <w:sz w:val="24"/>
          <w:lang w:bidi="ne-NP"/>
        </w:rPr>
        <w:t>年隋炀帝杨广即位，建都洛阳并辟西苑，派人将各地收集到的牡丹种植在西苑中，牡丹便在洛阳扎下根来，至今已有</w:t>
      </w:r>
      <w:r>
        <w:rPr>
          <w:rFonts w:cs="宋体;SimSun" w:ascii="宋体;SimSun" w:hAnsi="宋体;SimSun"/>
          <w:kern w:val="0"/>
          <w:sz w:val="24"/>
          <w:lang w:bidi="ne-NP"/>
        </w:rPr>
        <w:t>1000</w:t>
      </w:r>
      <w:r>
        <w:rPr>
          <w:rFonts w:ascii="宋体;SimSun" w:hAnsi="宋体;SimSun" w:cs="宋体;SimSun"/>
          <w:kern w:val="0"/>
          <w:sz w:val="24"/>
          <w:lang w:bidi="ne-NP"/>
        </w:rPr>
        <w:t>多年历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台北市立动物园日前为台湾回赠大陆的长鬃山羊（“喜羊羊”和“乐羊羊”）和梅花鹿（“繁星”和“点点”）举行祈福活动，以便在晚些时候启程赴山东刘公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这是台湾诗人余光中先生第一次来黄山。他说：我的身体虽然是第一次来黄山，但我神游黄山已经多年，从书中、从诗中、从影视里，还有摄影家的图片展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 （</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殊途同归”的启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红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古今中西激烈碰撞的</w:t>
      </w:r>
      <w:r>
        <w:rPr>
          <w:rFonts w:cs="宋体;SimSun" w:ascii="宋体;SimSun" w:hAnsi="宋体;SimSun"/>
          <w:kern w:val="0"/>
          <w:sz w:val="24"/>
          <w:lang w:bidi="ne-NP"/>
        </w:rPr>
        <w:t>20</w:t>
      </w:r>
      <w:r>
        <w:rPr>
          <w:rFonts w:ascii="宋体;SimSun" w:hAnsi="宋体;SimSun" w:cs="宋体;SimSun"/>
          <w:kern w:val="0"/>
          <w:sz w:val="24"/>
          <w:lang w:bidi="ne-NP"/>
        </w:rPr>
        <w:t>世纪，面对时代赋予中国画的课题，潘天寿、李可染、黄胄以各自的方式、从不同的角度做出了回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潘天寿是传统文化的捍卫者，强调民族艺术的独立性。“中西艺术应该拉开距离”，是他的一个重要理论。早在上世纪</w:t>
      </w:r>
      <w:r>
        <w:rPr>
          <w:rFonts w:cs="宋体;SimSun" w:ascii="宋体;SimSun" w:hAnsi="宋体;SimSun"/>
          <w:kern w:val="0"/>
          <w:sz w:val="24"/>
          <w:lang w:bidi="ne-NP"/>
        </w:rPr>
        <w:t>30</w:t>
      </w:r>
      <w:r>
        <w:rPr>
          <w:rFonts w:ascii="宋体;SimSun" w:hAnsi="宋体;SimSun" w:cs="宋体;SimSun"/>
          <w:kern w:val="0"/>
          <w:sz w:val="24"/>
          <w:lang w:bidi="ne-NP"/>
        </w:rPr>
        <w:t>年代，他便考察了外来绘画与中国传统绘画之间交流的历史脉络，认识到中国画是一种不同于西方绘画的独立的艺术体系。他不排斥中外艺术的交流与融合，但他认为，东西方绘画“根本处相反之方向，而各有其极则”。终以深厚的传统学养紧扣铁马金戈的时代巨变，造就了奇崛沉雄的现代花鸟之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可染是推动中国山水画变革的苦行僧，强调借西润中突破传统。有着中国画功底的他曾转入西画专业，专攻素描和油画，后因抗战爆发从事宣传画创作，其后又转回中国画创作。兼习中西绘画的他，以西式的对景写生、对景创作为切入点，把形、光、色在内的西画的观察方法、创作技巧融合在传统的山水体系之中，“逆光山水”的图式，写山水实境，推动了中国山水画传统表现程式的革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黄胄则是响亮回应时代的开拓者，强调从生活入手的艺术实践。同科班出身的潘天寿、李可染不同，黄胄没有受过任何学院派的美术教育，他年轻时拜赵望云为师，将生活放在了艺术创作的第一位。在生活里“闹”出来的他，心中没有中西艺术的陈规，也少了许多牵绊。他将西式速写的观察和表现方法融入中国人物画创作，边观察边画、边学边画，以速写感受生活、积累素材，再根据创作的需要学习传统，对西北少数民族风情的深情描绘，最大程度地保留了现场生动的艺术感受，开中国人物画新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位大家独有的气质在创作中发挥到了极致，个性都如此鲜明：潘天寿性格宽厚倔强，作品也雄阔大气，其指画巨作，常在丈二匹以上！危岩苍松的雄强，在浓重老辣的用墨中展露无遗，满是气概与豪情，通过视觉的震撼直达心灵；李可染性格内敛朴实，作品也朴拙严整，他的五张《万山红遍》，尺寸、构图、章法各不相同，丛林染红了江山，静谧的山村溪水叠映，墨色与朱砂的层层积染中，尽显浪漫诗意，更有“苦学派”的踏实和“李家山水”的厚重；黄胄性格爽朗，其作品风格也最为欢快，在少数民族同胞的辛勤劳作和欢歌笑语中，线条在旋转，色彩在跳跃，绚丽而不失质朴，生动又无滑腻之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无论是“体”与“用”的价值取向，还是“学”与“达”的途径，三人都表现出独立特异的精神品格。他们因何皆能独立于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艺术有“常”有“变”。转益多师，守其常而求其变，是三人一致的艺术态度。潘天寿对于文化的传承，倾向于坚守，但他也一直在求变。李可染对于艺术的传承，倾向于借鉴与创新，但他从未轻视传统。他拜齐白石、黄宾虹为师，对于传统，不是浅尝辄止，而是“用最大的功力打进去”，并且“所要者魂”。黄胄是极富创新意识的画家，从西北来到北京之后，他对传统心生敬畏，为创新而有分析、有取舍地研究传统。他起步于深入生活的速写，亦得益于对传统愈渐深入的理解和选择性的学习。可以说，三位大家一辈子都在“常”与“变”之间学习、研究、探索。</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人民日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 对潘天寿绘画特点和观点等的理解，不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潘天寿认为东西方绘画“根本处相反之方向，而各有其极则”，也就是说中国画是一种不同于西方绘画的独立的艺术体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潘天寿强调“中西艺术应该拉开距离”，也就是强调民族艺术的独立性，捍卫中国几千年来积淀下来的传统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潘天寿的作品都雄阔大气，在浓重老辣的用墨中展露无遗，满是气概与豪情，通过视觉的震撼直达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潘天寿能够造就奇崛沉雄的现代花鸟之境，是因为他能够凭借深厚的传统学养紧扣铁马金戈的时代巨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 对李可染绘画特点和观点等的理解，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李可染的创作无不以西式的对景写生、对景创作为切入点，运用形、光、色在内的西画的观察方法、创作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曾转入西画专业，专攻素描和油画的李可染强调借西润中突破传统，并且用自己的创作实绩推动了中国山水画从内容到形式的革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李可染借西润中有大成效，是因为他对于传统，“用最大的功力打进去”，并且“所要者魂”，也就是说他对传统理解、把握都十分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李可染的作品，和中国传统绘画相比，借鉴与创新的成分更多一些，这具体表现他运用“逆光山水”的图式，写山水实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 对黄胄绘画特点和观点等的理解，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黄胄创作时心中没有中西艺术的陈规，也少了许多牵绊，这是他没有受过任何学院派的美术教育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黄胄强调从生活入手，边观察边画、边学边画，以速写感受生活、积累素材，但并不排斥学习运用西方绘画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响亮回应时代的开拓者黄胄对西北少数民族风情的深情描绘，完全保留了现场生动的艺术感受，开中国人物画新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黄胄一直对传统心生敬畏，有分析、有取舍地研究传统。他起步于深入生活的速写，亦得益于对传统愈渐深入的理解和选择性的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 （</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建义元年，太原王尔朱荣总士马于此寺。荣字天宝，北地秀容人也。世为第一领民酋长，博陵郡公。部落八千余家。家有马数万匹，富等天府。</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 w:val="24"/>
          <w:u w:val="single"/>
          <w:lang w:bidi="ne-NP"/>
        </w:rPr>
        <w:t>武泰元年二月中，帝崩无子，立临洮王世子钊以绍大业，年三岁。</w:t>
      </w:r>
      <w:r>
        <w:rPr>
          <w:rFonts w:ascii="宋体;SimSun" w:hAnsi="宋体;SimSun" w:cs="宋体;SimSun"/>
          <w:kern w:val="0"/>
          <w:sz w:val="24"/>
          <w:lang w:bidi="ne-NP"/>
        </w:rPr>
        <w:t>太后贪秉朝政，故以立之。荣谓并州刺史元天穆曰：“皇帝晏驾，春秋十九，海内士庶，犹曰幼君。况今奉未言之儿，以临天下，而望升平，其可得乎？</w:t>
      </w:r>
      <w:r>
        <w:rPr>
          <w:rFonts w:ascii="宋体;SimSun" w:hAnsi="宋体;SimSun" w:cs="宋体;SimSun"/>
          <w:kern w:val="0"/>
          <w:sz w:val="24"/>
          <w:u w:val="single"/>
          <w:lang w:bidi="ne-NP"/>
        </w:rPr>
        <w:t>吾世荷国恩，不能坐看成败，今欲以铁马五千，赴哀山陵</w:t>
      </w:r>
      <w:r>
        <w:rPr>
          <w:rFonts w:ascii="宋体;SimSun" w:hAnsi="宋体;SimSun" w:cs="宋体;SimSun"/>
          <w:kern w:val="0"/>
          <w:sz w:val="24"/>
          <w:lang w:bidi="ne-NP"/>
        </w:rPr>
        <w:t>，兼问侍臣帝崩之由，君竟谓何如？”穆曰：“明公世跨并、肆，雄才杰出，部落之民，控弦一万。若能行废立之事，伊、霍复见于今日。”荣即共穆结异姓兄弟。穆年大，荣兄事之。荣为盟主，穆亦拜荣。于是密议长君诸王之中，不知谁应当璧。遂于晋阳，人各铸像不成。唯长乐王子攸像光相具足，端严特妙。是以荣意在长乐。遣苍头王丰入洛，约以为主。长乐即许之，共克期契。荣三军皓素，扬旌南出。</w:t>
      </w:r>
    </w:p>
    <w:p>
      <w:pPr>
        <w:pStyle w:val="Normal"/>
        <w:widowControl/>
        <w:jc w:val="left"/>
        <w:rPr/>
      </w:pPr>
      <w:r>
        <w:rPr>
          <w:rFonts w:ascii="宋体;SimSun" w:hAnsi="宋体;SimSun" w:cs="宋体;SimSun"/>
          <w:kern w:val="0"/>
          <w:sz w:val="24"/>
          <w:lang w:bidi="ne-NP"/>
        </w:rPr>
        <w:t>　　太后闻荣举兵，召王公议之。时胡氏专宠，皇宗怨望，入议者莫肯致言。唯黄门侍郎徐纥曰：“尔朱荣马邑小胡，人才凡鄙，不度德量力，长戟指阙，所谓穷辙拒轮，积薪候燎！今宿卫文武足得一战，但守河桥，观其意趣。</w:t>
      </w:r>
      <w:r>
        <w:rPr>
          <w:rFonts w:ascii="宋体;SimSun" w:hAnsi="宋体;SimSun" w:cs="宋体;SimSun"/>
          <w:kern w:val="0"/>
          <w:sz w:val="24"/>
          <w:u w:val="single"/>
          <w:lang w:bidi="ne-NP"/>
        </w:rPr>
        <w:t>荣悬军千里，兵老师弊，以逸待劳，破之必矣。</w:t>
      </w:r>
      <w:r>
        <w:rPr>
          <w:rFonts w:ascii="宋体;SimSun" w:hAnsi="宋体;SimSun" w:cs="宋体;SimSun"/>
          <w:kern w:val="0"/>
          <w:sz w:val="24"/>
          <w:lang w:bidi="ne-NP"/>
        </w:rPr>
        <w:t>”后然纥言。即遣都督李神轨、郑季明等领众五千镇河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四月十一日，荣过河内，至高头驿。长乐王从雷陂北渡，赴荣军所。神轨、季明等见长乐王往，遂开门降。十二日，荣军于芒山之北，河阴之野。十三日，召百官赴驾，至者尽诛之。王公卿士及诸朝臣死者二千余人。十四日，车驾入城，大赦天下，改号为建义元年，是为庄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于时新经大兵，人物歼尽，流迸之徒，惊骇未出。庄帝肇升太极，解网垂仁，唯散骑常侍山伟一人拜恩南阙。二十日，洛中草草，犹自不安。死生相怨，人怀异虑。贵室豪家，并宅竞窜；贫夫贱士，襁负争逃。于是出诏，滥死者，普加褒赠。三品以上，赠三公；五品以上，赠令仆；七品以上，赠州牧；白民，赠郡镇。于是稍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选自杨衔之《洛阳伽蓝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 对下列句子中加点词的解释，不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以临天下 临：统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荣兄事之 兄：哥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皇宗怨望 望：怨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庄帝肇升太极 肇：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 下列各组句子中，加点词的意义和用法相同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① 太原王尔朱荣总士马于此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 冰，水为之，而寒于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① 太后贪秉朝政，故以立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 顷之，烟炎张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① 其可得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 其皆出于此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① 若能行废立之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 若能以吴、越之众与中国抗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 以下六句话分别编为四组，全都能够直接表明尔朱荣智谋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荣即共穆结异姓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遣苍头王丰入洛，约以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荣三军皓素，扬旌南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十三日，召百官赴驾，至者尽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车驾入城，大赦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滥死者，普加褒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 下列对原文有关内容的概括和分析，不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本文以时间先后为序，条理清晰地记载了尔朱荣起兵的原因及迎立孝庄帝，攻进洛阳，并在河阴大肆杀戮朝官的经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尔朱荣能够打败朝廷军队，是因为他势力强大，师出有名，也是因为太后人心背离，且错误估计了形势，以致决策失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王公卿士及诸朝臣死者二千余人”、“死生相怨，人怀异虑”，淡淡几笔，揭露了尔朱荣的暴行，作者的爱憎自然流露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尔朱荣和元天穆经过慎重考虑，最后决定拥立长乐王元子攸当皇帝，并派王丰秘密前往洛阳，征得了长乐王的同意。</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四、 （</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 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 武泰元年二月中，帝崩无子，立临洮王世子钊以绍大业，年三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吾世荷国恩，不能坐看成败，今欲以铁马五千，赴哀山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 荣悬军千里，兵老师弊，以逸待劳，破之必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 阅读下面这首五代词，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临 江 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鹿虔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锁重门荒苑静，绮窗愁对秋空。翠华一去寂无踪。玉楼歌吹，声断已随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烟月不知人事改，夜阑还照深宫。藕花相向野塘中，暗伤亡国，清露泣香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 作者是如何使用拟人手法抒发亡国之恨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本文是如何使用衬托手法的？使用这种手法的目的是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 补写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来吾道夫先路！（屈原《离骚》）</w:t>
      </w:r>
    </w:p>
    <w:p>
      <w:pPr>
        <w:pStyle w:val="Normal"/>
        <w:widowControl/>
        <w:jc w:val="left"/>
        <w:rPr/>
      </w:pPr>
      <w:r>
        <w:rPr>
          <w:rFonts w:ascii="宋体;SimSun" w:hAnsi="宋体;SimSun" w:cs="宋体;SimSun"/>
          <w:kern w:val="0"/>
          <w:sz w:val="24"/>
          <w:lang w:bidi="ne-NP"/>
        </w:rPr>
        <w:t>　　吾恐季孙之忧，不在颛臾，</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季氏将伐颛臾》）</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善假于物也。（《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术业有专攻，如是而已。（韩愈《师说》）</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戍卒叫，函谷举，</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怜焦土！（杜牧《阿房宫赋》）</w:t>
      </w:r>
    </w:p>
    <w:p>
      <w:pPr>
        <w:pStyle w:val="Normal"/>
        <w:widowControl/>
        <w:jc w:val="left"/>
        <w:rPr/>
      </w:pPr>
      <w:r>
        <w:rPr>
          <w:rFonts w:ascii="宋体;SimSun" w:hAnsi="宋体;SimSun" w:cs="宋体;SimSun"/>
          <w:kern w:val="0"/>
          <w:sz w:val="24"/>
          <w:lang w:bidi="ne-NP"/>
        </w:rPr>
        <w:t>　　想当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气吞万里如虎。（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六国破灭，非兵不利，战不善，</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洵《六国论》）</w:t>
      </w:r>
    </w:p>
    <w:p>
      <w:pPr>
        <w:pStyle w:val="Normal"/>
        <w:widowControl/>
        <w:jc w:val="left"/>
        <w:rPr/>
      </w:pPr>
      <w:r>
        <w:rPr>
          <w:rFonts w:ascii="宋体;SimSun" w:hAnsi="宋体;SimSun" w:cs="宋体;SimSun"/>
          <w:kern w:val="0"/>
          <w:sz w:val="24"/>
          <w:lang w:bidi="ne-NP"/>
        </w:rPr>
        <w:t>　　纵一苇之所如，</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温家宝总理在讲演中、在所写的文章中，常常引用古今中外的著名诗文。最近，中国画报出版社出版的首都师范大学文学院教授汪龙麟的《温文尔雅》，就是温总理所引用的诗文的注释、讲解合集。书名《温文尔雅》一语双关，你能说说其意思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我们在学习教材的时候，接触过许多人物，如林冲、孔乙己、玛蒂尔德。他们会从事什么职业呢？请仿照示例，将下面作品中两个人物的话补写完整。要求：①符合人物的特点。②句式相近，每句话补写的字数不少于</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示例：《水浒传》中的林冲说：既然我打败天下无敌手，那么就开办林冲武校，让我的弟子遍天下。</w:t>
      </w:r>
    </w:p>
    <w:p>
      <w:pPr>
        <w:pStyle w:val="Normal"/>
        <w:widowControl/>
        <w:jc w:val="left"/>
        <w:rPr/>
      </w:pPr>
      <w:r>
        <w:rPr>
          <w:rFonts w:ascii="宋体;SimSun" w:hAnsi="宋体;SimSun" w:cs="宋体;SimSun"/>
          <w:kern w:val="0"/>
          <w:sz w:val="24"/>
          <w:lang w:bidi="ne-NP"/>
        </w:rPr>
        <w:t>　　《孔乙己》中的孔乙己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项链》中的玛蒂尔德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8. </w:t>
      </w:r>
      <w:r>
        <w:rPr>
          <w:rFonts w:ascii="宋体;SimSun" w:hAnsi="宋体;SimSun" w:cs="宋体;SimSun"/>
          <w:kern w:val="0"/>
          <w:sz w:val="24"/>
          <w:lang w:bidi="ne-NP"/>
        </w:rPr>
        <w:t>请用反问句为下面的这则新闻评论补写一句收尾的话。（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故宫博物院负责人来到北京市公安局，向快速侦破故宫失窃案的市局有关部门赠送锦旗，锦旗上写着“撼祖国强盛，卫京都泰安”，惜乎</w:t>
      </w:r>
      <w:r>
        <w:rPr>
          <w:rFonts w:cs="宋体;SimSun" w:ascii="宋体;SimSun" w:hAnsi="宋体;SimSun"/>
          <w:kern w:val="0"/>
          <w:sz w:val="24"/>
          <w:lang w:bidi="ne-NP"/>
        </w:rPr>
        <w:t>,</w:t>
      </w:r>
      <w:r>
        <w:rPr>
          <w:rFonts w:ascii="宋体;SimSun" w:hAnsi="宋体;SimSun" w:cs="宋体;SimSun"/>
          <w:kern w:val="0"/>
          <w:sz w:val="24"/>
          <w:lang w:bidi="ne-NP"/>
        </w:rPr>
        <w:t>将“捍”错写成“撼”，望之瞠目。故宫相关人士此后的辩称更是让人惋叹，说是为了显得“厚重”才选用了“撼”字，已有权威语言专家指出这两个字绝不能“通假”，一个字的错用，姑且置之一笑，然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六、 （</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本题为选做题，考生须从所给（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 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倒 计 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德）沃尔夫冈</w:t>
      </w:r>
      <w:r>
        <w:rPr>
          <w:rFonts w:cs="宋体;SimSun" w:ascii="宋体;SimSun" w:hAnsi="宋体;SimSun"/>
          <w:kern w:val="0"/>
          <w:sz w:val="24"/>
          <w:lang w:bidi="ne-NP"/>
        </w:rPr>
        <w:t>·</w:t>
      </w:r>
      <w:r>
        <w:rPr>
          <w:rFonts w:ascii="宋体;SimSun" w:hAnsi="宋体;SimSun" w:cs="宋体;SimSun"/>
          <w:kern w:val="0"/>
          <w:sz w:val="24"/>
          <w:lang w:bidi="ne-NP"/>
        </w:rPr>
        <w:t>伯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她端正地坐在椅子上，就像一只落在大钟上的乌鸦。她把一个奇怪的旧手提包放在膝盖上，像碰见上司的临时工那样呆看着我。我向施耐德做了个手势，他悄无声息地退下，把门带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么，我能为您做些什么，费希莱女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她咽了下口水，张开嘴，看着我，又闭上。什么都没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好意思，我必须再提一次，我的时间很少，费希莱女士。已经过了五分钟了，请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抱歉，这是个很长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请讲吧，费希莱女士，请注意下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她点头，喉咙动了动，又点了点头。上帝，还是不说。我正要按铃叫施耐德来送她离开。这时，她开口了。这只黑色的鸟开始鸣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是这样的，医生先生。我有一个女儿，米尼亚。我的丈夫很早就去世了，嗯，她是我的唯一，我的全部。您能理解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以，就目前您的讲述而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又过了四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米尼亚遭遇了很大的不幸。她上二年级时在操场捡到一个注射器，而那是一个吸海洛因的人丢下的。她那时太小了，才七岁，她把那东西带回了家。有时下午她要一个人待在家里，因为我要赚钱养家，您懂吗？但这不意味着没人照顾她，不是如此。有一位钟点工，奥古斯丁夫人，但她那天休假了，或者病了，大概如此。米尼亚自己玩着泰迪熊，给它打针，而那针头扎到了她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她悲哀地望着地面。我尽量耐着性子不时点头。又沉寂三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静默。我想，她已经忘记要说什么了。这时她低沉的声音传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那个，在那个针头上，有艾滋病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真是令人遗憾，费希莱……女士。您的女儿怎么样了？但愿她没被感染。”</w:t>
      </w:r>
    </w:p>
    <w:p>
      <w:pPr>
        <w:pStyle w:val="Normal"/>
        <w:widowControl/>
        <w:jc w:val="left"/>
        <w:rPr/>
      </w:pPr>
      <w:r>
        <w:rPr>
          <w:rFonts w:ascii="宋体;SimSun" w:hAnsi="宋体;SimSun" w:cs="宋体;SimSun"/>
          <w:kern w:val="0"/>
          <w:sz w:val="24"/>
          <w:lang w:bidi="ne-NP"/>
        </w:rPr>
        <w:t>　　她机械地点着头，哭起来，撕扯着她那个有些奇怪的手提包，如果她继续这样，也许我该递给她块手绢？不必了，她抽泣着，继续道</w:t>
      </w:r>
      <w:r>
        <w:rPr>
          <w:rFonts w:cs="宋体;SimSun" w:ascii="宋体;SimSun" w:hAnsi="宋体;SimSun"/>
          <w:kern w:val="0"/>
          <w:sz w:val="24"/>
          <w:lang w:bidi="ne-NP"/>
        </w:rPr>
        <w:t>:“</w:t>
      </w:r>
      <w:r>
        <w:rPr>
          <w:rFonts w:ascii="宋体;SimSun" w:hAnsi="宋体;SimSun" w:cs="宋体;SimSun"/>
          <w:kern w:val="0"/>
          <w:sz w:val="24"/>
          <w:lang w:bidi="ne-NP"/>
        </w:rPr>
        <w:t>她死了。前天举行了葬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她又哭起来。的确这很残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真令人遗憾，费希莱……女士，难以置信。但是，您还有两分钟的预约。我还能为您做些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您说说，医生，我对此想过很多。米尼亚病了很久。她死去时是十七岁，而我一直在想。我煎熬了很久，必须有人为此负责，不是吗？必须有个人，来承担这个罪责，不是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随你吧。她的手提包里到底有什么呢？还有一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开始我想当然地认为，是吸毒者的责任。我去了欧洲广场和御花园（均为柏林市内地名）。但我看到，这种人都处在病态当中，他们根本不知道自己做了什么。后来我读了不少相关资料，最后甚至警察都知道了我。这很困难，他们一开始并不想告诉我。不过最后我找到一位警长。我相信，他也有自己的孩子。他告诉我，警方没能抓到毒贩，他只抓住了几条杂鱼，而大的那条还没上钩。他说，已经知道了是谁，却没有直接证据。然后，他告诉了我这人的名字，您的名字，医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该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想过了。米尼亚已经离开了，我照顾了她这么久，辞去工作，以现在的年纪，也没法再谋一个职位。而我决不允许你继续逍遥法外，那么，即使警察没法对付你，我却可以，不是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如果这女人在讲笑话，笑点就是我会被害死。施耐德在哪？那该死的电铃在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所以我来到了这里，医生。让你肯接见我并不是件易事。搞到一个炸弹，并放到包里带进来，的确很不容易，尤其对我这样的女人而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 费希莱女士迟迟不开口的原因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 本文以第一人称来写，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 以“倒计时”为标题有什么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2</w:t>
      </w:r>
      <w:r>
        <w:rPr>
          <w:rFonts w:ascii="宋体;SimSun" w:hAnsi="宋体;SimSun" w:cs="宋体;SimSun"/>
          <w:kern w:val="0"/>
          <w:sz w:val="24"/>
          <w:lang w:bidi="ne-NP"/>
        </w:rPr>
        <w:t>． 费希莱是一个怎样的形象？试作些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 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亭亭百年一季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梁 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先生的住处在校园北边的一座很旧的老式楼房，他住一层，朗润园</w:t>
      </w:r>
      <w:r>
        <w:rPr>
          <w:rFonts w:cs="宋体;SimSun" w:ascii="宋体;SimSun" w:hAnsi="宋体;SimSun"/>
          <w:kern w:val="0"/>
          <w:sz w:val="24"/>
          <w:lang w:bidi="ne-NP"/>
        </w:rPr>
        <w:t>13</w:t>
      </w:r>
      <w:r>
        <w:rPr>
          <w:rFonts w:ascii="宋体;SimSun" w:hAnsi="宋体;SimSun" w:cs="宋体;SimSun"/>
          <w:kern w:val="0"/>
          <w:sz w:val="24"/>
          <w:lang w:bidi="ne-NP"/>
        </w:rPr>
        <w:t>号楼。那天我穿树林、过小桥找到楼下，一位司机正在擦车，说正是这里，刚才都还出来看客人来了没有。一张睡了几十年的铁皮旧床，甚至还铺着粗布草垫，环墙满架是文学方面的书，还有朋友、学生的赠书。他每天</w:t>
      </w:r>
      <w:r>
        <w:rPr>
          <w:rFonts w:cs="宋体;SimSun" w:ascii="宋体;SimSun" w:hAnsi="宋体;SimSun"/>
          <w:kern w:val="0"/>
          <w:sz w:val="24"/>
          <w:lang w:bidi="ne-NP"/>
        </w:rPr>
        <w:t>4</w:t>
      </w:r>
      <w:r>
        <w:rPr>
          <w:rFonts w:ascii="宋体;SimSun" w:hAnsi="宋体;SimSun" w:cs="宋体;SimSun"/>
          <w:kern w:val="0"/>
          <w:sz w:val="24"/>
          <w:lang w:bidi="ne-NP"/>
        </w:rPr>
        <w:t>时即起，就在床边的一张不大的书桌上写作，这是他多年的习惯，人称“北大一盏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先生永远是一身中山装，每日三餐粗茶淡饭。每到春节，总有各级官场上的人去看他，送许多大小花篮。他对这总是暗自摇头，我知道先生是最怕虚应故事的。有一年老同学胡乔木邀他同去敦煌，他当然想去，但一想沿途的官场迎送，便婉言谢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先生原住在北大，房子虽旧，环境却好。门口有一水塘，夏天开满荷花。他有一文专记此事。是他的学生从南方带了一把莲子，他随手扬入池中，一年、两年、三年就渐渐荷叶连连，红花映日。在北大，这处荷花水景有个名字，就叫“季荷”。但</w:t>
      </w:r>
      <w:r>
        <w:rPr>
          <w:rFonts w:cs="宋体;SimSun" w:ascii="宋体;SimSun" w:hAnsi="宋体;SimSun"/>
          <w:kern w:val="0"/>
          <w:sz w:val="24"/>
          <w:lang w:bidi="ne-NP"/>
        </w:rPr>
        <w:t>2003</w:t>
      </w:r>
      <w:r>
        <w:rPr>
          <w:rFonts w:ascii="宋体;SimSun" w:hAnsi="宋体;SimSun" w:cs="宋体;SimSun"/>
          <w:kern w:val="0"/>
          <w:sz w:val="24"/>
          <w:lang w:bidi="ne-NP"/>
        </w:rPr>
        <w:t>年，先生病了，年初住进了</w:t>
      </w:r>
      <w:r>
        <w:rPr>
          <w:rFonts w:cs="宋体;SimSun" w:ascii="宋体;SimSun" w:hAnsi="宋体;SimSun"/>
          <w:kern w:val="0"/>
          <w:sz w:val="24"/>
          <w:lang w:bidi="ne-NP"/>
        </w:rPr>
        <w:t>301</w:t>
      </w:r>
      <w:r>
        <w:rPr>
          <w:rFonts w:ascii="宋体;SimSun" w:hAnsi="宋体;SimSun" w:cs="宋体;SimSun"/>
          <w:kern w:val="0"/>
          <w:sz w:val="24"/>
          <w:lang w:bidi="ne-NP"/>
        </w:rPr>
        <w:t>医院，开始治疗时还回家去住一两次，后来就只好以院为家了。“留得残荷听雨声”，季荷再也没见到它的主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先生在医院享受国家领导人的待遇，刚进来时住在聂荣臻元帅曾住过的病房里。我和家人去看他，一切条件都好，但有两条不便。一是病房没有电话（为安静，有意不装）；二是没有一个方便的可移动的小书桌。先生是因腿疾住院的，不能行走、站立，而他看书、写作的习惯却丢不掉。我即开车到玉泉营买了一个有四个小轮的可移动小桌，下可盛书，上可写字。先生笑呵呵地说，这就好了，这就好了。我再去时，小桌上总是堆满书，还有笔和放大镜。后来先生又搬到</w:t>
      </w:r>
      <w:r>
        <w:rPr>
          <w:rFonts w:cs="宋体;SimSun" w:ascii="宋体;SimSun" w:hAnsi="宋体;SimSun"/>
          <w:kern w:val="0"/>
          <w:sz w:val="24"/>
          <w:lang w:bidi="ne-NP"/>
        </w:rPr>
        <w:t>301</w:t>
      </w:r>
      <w:r>
        <w:rPr>
          <w:rFonts w:ascii="宋体;SimSun" w:hAnsi="宋体;SimSun" w:cs="宋体;SimSun"/>
          <w:kern w:val="0"/>
          <w:sz w:val="24"/>
          <w:lang w:bidi="ne-NP"/>
        </w:rPr>
        <w:t>南院，条件更好一些。许多重要的文章，如悼念巴金、臧克家的文章都是在小桌板上，如小学生那样伏案写成的。他住院四年，竟又写了一本《病榻杂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去看季老，多是问病或聊天，从不敢谈学问。在我看来他的学问高深莫测，他大学时受教于陈寅恪等国学大师，留德十年，回国后与胡适、傅斯年共事，朋友中有朱光潜、冯友兰、吴晗、任继愈、臧克家，还有胡乔木、乔冠华等。“文革”前他创办并主持北大东语系</w:t>
      </w:r>
      <w:r>
        <w:rPr>
          <w:rFonts w:cs="宋体;SimSun" w:ascii="宋体;SimSun" w:hAnsi="宋体;SimSun"/>
          <w:kern w:val="0"/>
          <w:sz w:val="24"/>
          <w:lang w:bidi="ne-NP"/>
        </w:rPr>
        <w:t>20</w:t>
      </w:r>
      <w:r>
        <w:rPr>
          <w:rFonts w:ascii="宋体;SimSun" w:hAnsi="宋体;SimSun" w:cs="宋体;SimSun"/>
          <w:kern w:val="0"/>
          <w:sz w:val="24"/>
          <w:lang w:bidi="ne-NP"/>
        </w:rPr>
        <w:t>年。他研究佛教、研究佛经翻译、研究古代印度和西域的各种方言，又和英、德、法、俄等语比较。试想我们现在读古汉语已是多么吃力费解，他却去读人家印度还有西域的古语言，还要理出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一次我带一本新出的梁漱溟的书去见他。他说崇拜梁漱溟，我就乘势问：“您还崇拜谁？”他说：“并世之人，还有彭德怀。”这又让我吃一惊。一个学者怎么最崇拜的是一个将军。他说</w:t>
      </w:r>
      <w:r>
        <w:rPr>
          <w:rFonts w:cs="宋体;SimSun" w:ascii="宋体;SimSun" w:hAnsi="宋体;SimSun"/>
          <w:kern w:val="0"/>
          <w:sz w:val="24"/>
          <w:lang w:bidi="ne-NP"/>
        </w:rPr>
        <w:t>:“</w:t>
      </w:r>
      <w:r>
        <w:rPr>
          <w:rFonts w:ascii="宋体;SimSun" w:hAnsi="宋体;SimSun" w:cs="宋体;SimSun"/>
          <w:kern w:val="0"/>
          <w:sz w:val="24"/>
          <w:lang w:bidi="ne-NP"/>
        </w:rPr>
        <w:t>彭德怀在庐山会议上敢说真话，这一点不简单，很可贵。”我又问：“接着还有可崇拜的人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没有了。”他又想了一会儿：“如果有的话，马寅初算一个。”我没有再问。我知道说真话一直是他心中隐隐的痛。为此他在“文革”结束后又写作出版了《牛棚杂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现在我翻着先生的著作，回忆着与他无数次的见面，渐渐地与他端坐病室的身影叠加起来，历史就这样洗磨出一位百岁老人，一个经历了由清朝至民国，至中华人民共和国，后又经历了“文革”和改革开放的中国知识分子的形象。这形象正如一面百年的明镜，可以照出百年来国家民族的命运，也可以照见我们自己的人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选自《知识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 季羡林是一个什么样的人？请根据本文进行概括归纳后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 作者写季羡林时，为什么特地写出他的老师、同事、朋友的名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 季羡林谈到自己时，曾用一个字概括，这就是“犟”。结合本文，谈谈犟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2</w:t>
      </w:r>
      <w:r>
        <w:rPr>
          <w:rFonts w:ascii="宋体;SimSun" w:hAnsi="宋体;SimSun" w:cs="宋体;SimSun"/>
          <w:kern w:val="0"/>
          <w:sz w:val="24"/>
          <w:lang w:bidi="ne-NP"/>
        </w:rPr>
        <w:t>． 本文还曾有一个标题，这就是“百年明镜季羡林”。现在本文有了两个标题，你更喜欢哪一个？为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七、 （</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3</w:t>
      </w:r>
      <w:r>
        <w:rPr>
          <w:rFonts w:ascii="宋体;SimSun" w:hAnsi="宋体;SimSun" w:cs="宋体;SimSun"/>
          <w:kern w:val="0"/>
          <w:sz w:val="24"/>
          <w:lang w:bidi="ne-NP"/>
        </w:rPr>
        <w:t>． 阅读下面的材料，然后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盾牌鱼头上有一块蚌壳般的硬壳。这块硬壳坚硬得很，用又尖又锋利的刀子都扎不动。盾牌鱼头顶硬壳，像古代手持盾牌的士兵一样令人生畏，力气比它大的鱼游来游去，根本伤害不了它。如果碰上嘴很大的鱼把它吞到肚子里去，它头上的盾牌能划破大嘴鱼的肚子，让大嘴鱼与它同归于尽，所以，没有哪种鱼敢碰盾牌鱼。盾牌鱼头顶的盾牌，虽然使自己免受敌人的伤害，可是也拒绝了亲人朋友的亲近。最终，因为失去了亲人和朋友，盾牌鱼只得孤身在大海里漂流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自定立意；（</w:t>
      </w:r>
      <w:r>
        <w:rPr>
          <w:rFonts w:cs="宋体;SimSun" w:ascii="宋体;SimSun" w:hAnsi="宋体;SimSun"/>
          <w:kern w:val="0"/>
          <w:sz w:val="24"/>
          <w:lang w:bidi="ne-NP"/>
        </w:rPr>
        <w:t>2</w:t>
      </w:r>
      <w:r>
        <w:rPr>
          <w:rFonts w:ascii="宋体;SimSun" w:hAnsi="宋体;SimSun" w:cs="宋体;SimSun"/>
          <w:kern w:val="0"/>
          <w:sz w:val="24"/>
          <w:lang w:bidi="ne-NP"/>
        </w:rPr>
        <w:t>）除诗歌外，文体不限；（</w:t>
      </w:r>
      <w:r>
        <w:rPr>
          <w:rFonts w:cs="宋体;SimSun" w:ascii="宋体;SimSun" w:hAnsi="宋体;SimSun"/>
          <w:kern w:val="0"/>
          <w:sz w:val="24"/>
          <w:lang w:bidi="ne-NP"/>
        </w:rPr>
        <w:t>3</w:t>
      </w:r>
      <w:r>
        <w:rPr>
          <w:rFonts w:ascii="宋体;SimSun" w:hAnsi="宋体;SimSun" w:cs="宋体;SimSun"/>
          <w:kern w:val="0"/>
          <w:sz w:val="24"/>
          <w:lang w:bidi="ne-NP"/>
        </w:rPr>
        <w:t>）标题自拟；（</w:t>
      </w:r>
      <w:r>
        <w:rPr>
          <w:rFonts w:cs="宋体;SimSun" w:ascii="宋体;SimSun" w:hAnsi="宋体;SimSun"/>
          <w:kern w:val="0"/>
          <w:sz w:val="24"/>
          <w:lang w:bidi="ne-NP"/>
        </w:rPr>
        <w:t>4</w:t>
      </w:r>
      <w:r>
        <w:rPr>
          <w:rFonts w:ascii="宋体;SimSun" w:hAnsi="宋体;SimSun" w:cs="宋体;SimSun"/>
          <w:kern w:val="0"/>
          <w:sz w:val="24"/>
          <w:lang w:bidi="ne-NP"/>
        </w:rPr>
        <w:t>）文体特征鲜明。</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据”音“</w:t>
      </w:r>
      <w:r>
        <w:rPr>
          <w:rFonts w:cs="宋体;SimSun" w:ascii="宋体;SimSun" w:hAnsi="宋体;SimSun"/>
          <w:kern w:val="0"/>
          <w:sz w:val="24"/>
          <w:lang w:bidi="ne-NP"/>
        </w:rPr>
        <w:t>jū”</w:t>
      </w:r>
      <w:r>
        <w:rPr>
          <w:rFonts w:ascii="宋体;SimSun" w:hAnsi="宋体;SimSun" w:cs="宋体;SimSun"/>
          <w:kern w:val="0"/>
          <w:sz w:val="24"/>
          <w:lang w:bidi="ne-NP"/>
        </w:rPr>
        <w:t>，其余加点的字都读“</w:t>
      </w:r>
      <w:r>
        <w:rPr>
          <w:rFonts w:cs="宋体;SimSun" w:ascii="宋体;SimSun" w:hAnsi="宋体;SimSun"/>
          <w:kern w:val="0"/>
          <w:sz w:val="24"/>
          <w:lang w:bidi="ne-NP"/>
        </w:rPr>
        <w:t>jù”</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怙”音“</w:t>
      </w:r>
      <w:r>
        <w:rPr>
          <w:rFonts w:cs="宋体;SimSun" w:ascii="宋体;SimSun" w:hAnsi="宋体;SimSun"/>
          <w:kern w:val="0"/>
          <w:sz w:val="24"/>
          <w:lang w:bidi="ne-NP"/>
        </w:rPr>
        <w:t>hù”</w:t>
      </w:r>
      <w:r>
        <w:rPr>
          <w:rFonts w:ascii="宋体;SimSun" w:hAnsi="宋体;SimSun" w:cs="宋体;SimSun"/>
          <w:kern w:val="0"/>
          <w:sz w:val="24"/>
          <w:lang w:bidi="ne-NP"/>
        </w:rPr>
        <w:t>，其余加点字都读“</w:t>
      </w:r>
      <w:r>
        <w:rPr>
          <w:rFonts w:cs="宋体;SimSun" w:ascii="宋体;SimSun" w:hAnsi="宋体;SimSun"/>
          <w:kern w:val="0"/>
          <w:sz w:val="24"/>
          <w:lang w:bidi="ne-NP"/>
        </w:rPr>
        <w:t>gū”</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聒”音“</w:t>
      </w:r>
      <w:r>
        <w:rPr>
          <w:rFonts w:cs="宋体;SimSun" w:ascii="宋体;SimSun" w:hAnsi="宋体;SimSun"/>
          <w:kern w:val="0"/>
          <w:sz w:val="24"/>
          <w:lang w:bidi="ne-NP"/>
        </w:rPr>
        <w:t>guō”</w:t>
      </w:r>
      <w:r>
        <w:rPr>
          <w:rFonts w:ascii="宋体;SimSun" w:hAnsi="宋体;SimSun" w:cs="宋体;SimSun"/>
          <w:kern w:val="0"/>
          <w:sz w:val="24"/>
          <w:lang w:bidi="ne-NP"/>
        </w:rPr>
        <w:t>；“殄”音“</w:t>
      </w:r>
      <w:r>
        <w:rPr>
          <w:rFonts w:cs="宋体;SimSun" w:ascii="宋体;SimSun" w:hAnsi="宋体;SimSun"/>
          <w:kern w:val="0"/>
          <w:sz w:val="24"/>
          <w:lang w:bidi="ne-NP"/>
        </w:rPr>
        <w:t>tiǎn”</w:t>
      </w:r>
      <w:r>
        <w:rPr>
          <w:rFonts w:ascii="宋体;SimSun" w:hAnsi="宋体;SimSun" w:cs="宋体;SimSun"/>
          <w:kern w:val="0"/>
          <w:sz w:val="24"/>
          <w:lang w:bidi="ne-NP"/>
        </w:rPr>
        <w:t>，其余加点字都读“</w:t>
      </w:r>
      <w:r>
        <w:rPr>
          <w:rFonts w:cs="宋体;SimSun" w:ascii="宋体;SimSun" w:hAnsi="宋体;SimSun"/>
          <w:kern w:val="0"/>
          <w:sz w:val="24"/>
          <w:lang w:bidi="ne-NP"/>
        </w:rPr>
        <w:t>tiā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加点字都读“</w:t>
      </w:r>
      <w:r>
        <w:rPr>
          <w:rFonts w:cs="宋体;SimSun" w:ascii="宋体;SimSun" w:hAnsi="宋体;SimSun"/>
          <w:kern w:val="0"/>
          <w:sz w:val="24"/>
          <w:lang w:bidi="ne-NP"/>
        </w:rPr>
        <w:t>huá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凭”应为“平”，</w:t>
      </w:r>
      <w:r>
        <w:rPr>
          <w:rFonts w:cs="宋体;SimSun" w:ascii="宋体;SimSun" w:hAnsi="宋体;SimSun"/>
          <w:kern w:val="0"/>
          <w:sz w:val="24"/>
          <w:lang w:bidi="ne-NP"/>
        </w:rPr>
        <w:t>B</w:t>
      </w:r>
      <w:r>
        <w:rPr>
          <w:rFonts w:ascii="宋体;SimSun" w:hAnsi="宋体;SimSun" w:cs="宋体;SimSun"/>
          <w:kern w:val="0"/>
          <w:sz w:val="24"/>
          <w:lang w:bidi="ne-NP"/>
        </w:rPr>
        <w:t>项，“废”应为“费”，</w:t>
      </w:r>
      <w:r>
        <w:rPr>
          <w:rFonts w:cs="宋体;SimSun" w:ascii="宋体;SimSun" w:hAnsi="宋体;SimSun"/>
          <w:kern w:val="0"/>
          <w:sz w:val="24"/>
          <w:lang w:bidi="ne-NP"/>
        </w:rPr>
        <w:t>D</w:t>
      </w:r>
      <w:r>
        <w:rPr>
          <w:rFonts w:ascii="宋体;SimSun" w:hAnsi="宋体;SimSun" w:cs="宋体;SimSun"/>
          <w:kern w:val="0"/>
          <w:sz w:val="24"/>
          <w:lang w:bidi="ne-NP"/>
        </w:rPr>
        <w:t>项，“竞”应为“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登陆”重点在“登”，所谓“登陆网站”，是将互联网比喻为汪洋大海，而网站则是信息海洋中的一个岛屿，在这些岛屿上岸浏览风光，也就是“上网”。“登录”重点在“录”，“登录网站”就是在网站登记注册。两者意思相关，但区别是明确的。凡是进入网站要求注册用户名和密码的，一律用“登录”；而无此要求的，则应用“登陆”。由此看来，①用“登录”。“振动”，是指物体通过一个中心位置，不断做往返运动，这种运动是有规律的，其结果没有破坏性；“震动”，意即颤动、使颤动，是无规则的，其结果往往是消极的，甚至是破坏性的。由此，看来②用“振动”。“杏坛”为孔子讲学之处，在今山东省曲阜孔庙大成殿前。后世以“杏坛”为教业的敬称。“杏林”是用来称颂医家的。由此可知③用“杏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处心积虑指千方百计的盘算，多含贬义。这里该用一个褒义词。</w:t>
      </w:r>
      <w:r>
        <w:rPr>
          <w:rFonts w:cs="宋体;SimSun" w:ascii="宋体;SimSun" w:hAnsi="宋体;SimSun"/>
          <w:kern w:val="0"/>
          <w:sz w:val="24"/>
          <w:lang w:bidi="ne-NP"/>
        </w:rPr>
        <w:t>B</w:t>
      </w:r>
      <w:r>
        <w:rPr>
          <w:rFonts w:ascii="宋体;SimSun" w:hAnsi="宋体;SimSun" w:cs="宋体;SimSun"/>
          <w:kern w:val="0"/>
          <w:sz w:val="24"/>
          <w:lang w:bidi="ne-NP"/>
        </w:rPr>
        <w:t>项，泾渭分明，比喻界限清楚。这里的意思是形成了鲜明对比。</w:t>
      </w:r>
      <w:r>
        <w:rPr>
          <w:rFonts w:cs="宋体;SimSun" w:ascii="宋体;SimSun" w:hAnsi="宋体;SimSun"/>
          <w:kern w:val="0"/>
          <w:sz w:val="24"/>
          <w:lang w:bidi="ne-NP"/>
        </w:rPr>
        <w:t>D</w:t>
      </w:r>
      <w:r>
        <w:rPr>
          <w:rFonts w:ascii="宋体;SimSun" w:hAnsi="宋体;SimSun" w:cs="宋体;SimSun"/>
          <w:kern w:val="0"/>
          <w:sz w:val="24"/>
          <w:lang w:bidi="ne-NP"/>
        </w:rPr>
        <w:t>项，比喻突出的显露出才能和本领。多指青少年。这里说《山楂树之恋》崭露头角，显然是使用对象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语序不当。“几乎全部的”应该在“中国”之前。</w:t>
      </w:r>
      <w:r>
        <w:rPr>
          <w:rFonts w:cs="宋体;SimSun" w:ascii="宋体;SimSun" w:hAnsi="宋体;SimSun"/>
          <w:kern w:val="0"/>
          <w:sz w:val="24"/>
          <w:lang w:bidi="ne-NP"/>
        </w:rPr>
        <w:t>B</w:t>
      </w:r>
      <w:r>
        <w:rPr>
          <w:rFonts w:ascii="宋体;SimSun" w:hAnsi="宋体;SimSun" w:cs="宋体;SimSun"/>
          <w:kern w:val="0"/>
          <w:sz w:val="24"/>
          <w:lang w:bidi="ne-NP"/>
        </w:rPr>
        <w:t>项，成分残缺。在“西苑中”之后补上“开始”一词。</w:t>
      </w:r>
      <w:r>
        <w:rPr>
          <w:rFonts w:cs="宋体;SimSun" w:ascii="宋体;SimSun" w:hAnsi="宋体;SimSun"/>
          <w:kern w:val="0"/>
          <w:sz w:val="24"/>
          <w:lang w:bidi="ne-NP"/>
        </w:rPr>
        <w:t>C</w:t>
      </w:r>
      <w:r>
        <w:rPr>
          <w:rFonts w:ascii="宋体;SimSun" w:hAnsi="宋体;SimSun" w:cs="宋体;SimSun"/>
          <w:kern w:val="0"/>
          <w:sz w:val="24"/>
          <w:lang w:bidi="ne-NP"/>
        </w:rPr>
        <w:t>项，表意不明。第一个句子的主语是“台北市动物园”，第二个句子叙述角度和第一个句子一致，该也是“台北市动物园”，但结合语意来看，该是“长鬃山羊和梅花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错在“都”，走了极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无不”，走了极端。</w:t>
      </w:r>
      <w:r>
        <w:rPr>
          <w:rFonts w:cs="宋体;SimSun" w:ascii="宋体;SimSun" w:hAnsi="宋体;SimSun"/>
          <w:kern w:val="0"/>
          <w:sz w:val="24"/>
          <w:lang w:bidi="ne-NP"/>
        </w:rPr>
        <w:t>B</w:t>
      </w:r>
      <w:r>
        <w:rPr>
          <w:rFonts w:ascii="宋体;SimSun" w:hAnsi="宋体;SimSun" w:cs="宋体;SimSun"/>
          <w:kern w:val="0"/>
          <w:sz w:val="24"/>
          <w:lang w:bidi="ne-NP"/>
        </w:rPr>
        <w:t>项，错在“从内容到形式的革新”，原文是“表现程式的革新”。</w:t>
      </w:r>
      <w:r>
        <w:rPr>
          <w:rFonts w:cs="宋体;SimSun" w:ascii="宋体;SimSun" w:hAnsi="宋体;SimSun"/>
          <w:kern w:val="0"/>
          <w:sz w:val="24"/>
          <w:lang w:bidi="ne-NP"/>
        </w:rPr>
        <w:t>C</w:t>
      </w:r>
      <w:r>
        <w:rPr>
          <w:rFonts w:ascii="宋体;SimSun" w:hAnsi="宋体;SimSun" w:cs="宋体;SimSun"/>
          <w:kern w:val="0"/>
          <w:sz w:val="24"/>
          <w:lang w:bidi="ne-NP"/>
        </w:rPr>
        <w:t>项，原因不充分，原因该是对传统、西画都理解、把握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原因不充分。一是没有受过学院派美术教育，二是他始终将活的生活放在了艺术创作的第一位。</w:t>
      </w:r>
      <w:r>
        <w:rPr>
          <w:rFonts w:cs="宋体;SimSun" w:ascii="宋体;SimSun" w:hAnsi="宋体;SimSun"/>
          <w:kern w:val="0"/>
          <w:sz w:val="24"/>
          <w:lang w:bidi="ne-NP"/>
        </w:rPr>
        <w:t>C</w:t>
      </w:r>
      <w:r>
        <w:rPr>
          <w:rFonts w:ascii="宋体;SimSun" w:hAnsi="宋体;SimSun" w:cs="宋体;SimSun"/>
          <w:kern w:val="0"/>
          <w:sz w:val="24"/>
          <w:lang w:bidi="ne-NP"/>
        </w:rPr>
        <w:t>项，错在“完全”，原文是“最大程度”。</w:t>
      </w:r>
      <w:r>
        <w:rPr>
          <w:rFonts w:cs="宋体;SimSun" w:ascii="宋体;SimSun" w:hAnsi="宋体;SimSun"/>
          <w:kern w:val="0"/>
          <w:sz w:val="24"/>
          <w:lang w:bidi="ne-NP"/>
        </w:rPr>
        <w:t>D</w:t>
      </w:r>
      <w:r>
        <w:rPr>
          <w:rFonts w:ascii="宋体;SimSun" w:hAnsi="宋体;SimSun" w:cs="宋体;SimSun"/>
          <w:kern w:val="0"/>
          <w:sz w:val="24"/>
          <w:lang w:bidi="ne-NP"/>
        </w:rPr>
        <w:t>项，错在“一直”，原文是“从西北来到北京之后，他对传统心生敬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像对待兄长一样。名词作状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如果，连词。</w:t>
      </w:r>
      <w:r>
        <w:rPr>
          <w:rFonts w:cs="宋体;SimSun" w:ascii="宋体;SimSun" w:hAnsi="宋体;SimSun"/>
          <w:kern w:val="0"/>
          <w:sz w:val="24"/>
          <w:lang w:bidi="ne-NP"/>
        </w:rPr>
        <w:t>A</w:t>
      </w:r>
      <w:r>
        <w:rPr>
          <w:rFonts w:ascii="宋体;SimSun" w:hAnsi="宋体;SimSun" w:cs="宋体;SimSun"/>
          <w:kern w:val="0"/>
          <w:sz w:val="24"/>
          <w:lang w:bidi="ne-NP"/>
        </w:rPr>
        <w:t>项，①在，介词；②比，介词。</w:t>
      </w:r>
      <w:r>
        <w:rPr>
          <w:rFonts w:cs="宋体;SimSun" w:ascii="宋体;SimSun" w:hAnsi="宋体;SimSun"/>
          <w:kern w:val="0"/>
          <w:sz w:val="24"/>
          <w:lang w:bidi="ne-NP"/>
        </w:rPr>
        <w:t>B</w:t>
      </w:r>
      <w:r>
        <w:rPr>
          <w:rFonts w:ascii="宋体;SimSun" w:hAnsi="宋体;SimSun" w:cs="宋体;SimSun"/>
          <w:kern w:val="0"/>
          <w:sz w:val="24"/>
          <w:lang w:bidi="ne-NP"/>
        </w:rPr>
        <w:t>项，①代词，代元钊；②音节助词，起凑足音节的作用，不翻译。</w:t>
      </w:r>
      <w:r>
        <w:rPr>
          <w:rFonts w:cs="宋体;SimSun" w:ascii="宋体;SimSun" w:hAnsi="宋体;SimSun"/>
          <w:kern w:val="0"/>
          <w:sz w:val="24"/>
          <w:lang w:bidi="ne-NP"/>
        </w:rPr>
        <w:t>C</w:t>
      </w:r>
      <w:r>
        <w:rPr>
          <w:rFonts w:ascii="宋体;SimSun" w:hAnsi="宋体;SimSun" w:cs="宋体;SimSun"/>
          <w:kern w:val="0"/>
          <w:sz w:val="24"/>
          <w:lang w:bidi="ne-NP"/>
        </w:rPr>
        <w:t>项，①难道，副词；②大概，副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⑤⑥是庄帝所为，虽然可能是和尔朱荣商量的结果，与题干中的“直接”不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拥立长乐王元子攸当皇帝不是慎重考虑的结果，是占卜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武泰元年二月间，皇帝亡故，没有儿子（继位），于是立了临洮王的儿子元钊继承皇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我家世代蒙受皇恩，不能袖手旁观国家的败亡，现在打算率领五千铁骑，去向肃宗陵寝致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 尔朱荣孤军千里深入，士气衰落，军队疲惫，我们以逸待劳，一定能打败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作者的笔下，荒苑中的一扇扇“绮窗”，因人去楼空而感到寂寞，愁对秋空；野塘中的一朵朵“藕花”，因暗伤亡国竟相向而泣，泪湿香红。作者更为“烟月”仍照深宫，而责怪她的懵懂。这样，“绮窗”、“藕花”、“烟月”都和人一样成为历史沧桑的目击者，而“暗伤亡国”的“藕花”，更成为作者感情的化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以“金锁”、“绮窗”、“翠华”、“玉楼”、“歌吹”、“香红”等字样来暗示当年的繁华，使荒凉中闪现着繁华的余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写昔日的繁华来反衬今日的荒凉，就使这一荒凉景象显得更加可悲，也使今昔之慨与兴亡之感浮现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乘骐骥以驰骋兮 而在萧墙之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君子生非异也 闻道有先后 （</w:t>
      </w:r>
      <w:r>
        <w:rPr>
          <w:rFonts w:cs="宋体;SimSun" w:ascii="宋体;SimSun" w:hAnsi="宋体;SimSun"/>
          <w:kern w:val="0"/>
          <w:sz w:val="24"/>
          <w:lang w:bidi="ne-NP"/>
        </w:rPr>
        <w:t>3</w:t>
      </w:r>
      <w:r>
        <w:rPr>
          <w:rFonts w:ascii="宋体;SimSun" w:hAnsi="宋体;SimSun" w:cs="宋体;SimSun"/>
          <w:kern w:val="0"/>
          <w:sz w:val="24"/>
          <w:lang w:bidi="ne-NP"/>
        </w:rPr>
        <w:t>）楚人一炬 金戈铁马 （</w:t>
      </w:r>
      <w:r>
        <w:rPr>
          <w:rFonts w:cs="宋体;SimSun" w:ascii="宋体;SimSun" w:hAnsi="宋体;SimSun"/>
          <w:kern w:val="0"/>
          <w:sz w:val="24"/>
          <w:lang w:bidi="ne-NP"/>
        </w:rPr>
        <w:t>4</w:t>
      </w:r>
      <w:r>
        <w:rPr>
          <w:rFonts w:ascii="宋体;SimSun" w:hAnsi="宋体;SimSun" w:cs="宋体;SimSun"/>
          <w:kern w:val="0"/>
          <w:sz w:val="24"/>
          <w:lang w:bidi="ne-NP"/>
        </w:rPr>
        <w:t>）弊在赂秦 凌万顷之茫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一方面是指温总理态度温和，举止文雅；另一方面，“温”是指温家宝，“文”是指温家宝引用的诗文。“尔雅”则有考据、训诂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 写时要从孔乙己识字多、玛蒂尔德爱美的特点入手考虑。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孔乙己》中的孔乙己说：既然我连茴字有几种写法都知道，那么就做一个汉字规范巡视员，让大江南北的汉字运用都符合规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链》中的玛蒂尔德说：既然我的美丽天下无人能比，那么就做一个时装模特儿，让我穿的时装风靡全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这是考查语言运用的简明、连贯、得体的能力。这也是一个热门话题，人们议论纷纷。做此题时要弄清具体的语言环境是让干什么，本题是让补写人物的对话，这样一来身份要弄清楚，还有要用反问句。参考答案：这种不能正视自身文化缺陷的自大妄为岂不更加可笑，可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 是悲伤，更是为了拖延时间，以便在预约时间结束时炸弹能够爆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 初读时能够拉近和读者的距离，让读者感觉真实；阅读完毕，知道“我”已被炸死，这样，又让读者感觉荒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 这是个一语双关的标题。表面上是“我”与费希莱预约时间倒计时，实质上是费希莱所带炸弹爆炸时间倒计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2</w:t>
      </w:r>
      <w:r>
        <w:rPr>
          <w:rFonts w:ascii="宋体;SimSun" w:hAnsi="宋体;SimSun" w:cs="宋体;SimSun"/>
          <w:kern w:val="0"/>
          <w:sz w:val="24"/>
          <w:lang w:bidi="ne-NP"/>
        </w:rPr>
        <w:t>．费希莱是受害者米尼亚的母亲，当她知道大毒枭是谁可警察又没有抓捕他的直接证据后，为了给女儿报仇，为了给社会除害，便带了炸弹前往与毒枭同归于尽。可以说，费希莱是一个坚强的有社会责任感的悲情母亲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 季羡林是当代的大学者、作家。他知识渊博、生活简朴、热情好客、勤于笔耕、人品高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 他的老师、同事、朋友，都是非同一般的人物。写出他们的名字，是为了衬托出季羡林也非同一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季羡林的意思是，自己和梁漱溟、彭德怀、马寅初一样，都是喜欢实话实说的人，而且不会因为环境的变化而改变。这表现了季羡林忠于真理、坚持真理的高尚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喜欢“亭亭百年一季荷”。用这个标题，一可以和文章中的第三段相照应，二可以写出季羡林的人品，这就是和荷花一样高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喜欢“百年明镜季羡林”。一可以与结尾照应，二可以写出他阅历的丰富和人品的高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23. </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盾牌鱼头顶的盾牌，虽然使自己免受敌人的伤害，可是也拒绝了亲人朋友的亲近。最终，因为失去了亲人和朋友，盾牌鱼只得孤身在大海里漂流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是所给材料的关键性语句。我们抓住了这些关键性语句，再和社会现实联系，也就能够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学会与人协作。只是单打独斗，自己再优秀，再出色，那么取得的成绩也是有限的。如果能够学会与人合作，取长补短，那么因为互补，自然事业也就会如日中天，蒸蒸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学会接受他人。因为他人有短处，不及自己，便拒绝接受他人。这个时候，我们不仅拒绝接受了他人的短处，也拒绝接受了他人的长处。久而久之，自己也就成了孤家寡人，一旦身处逆境，面对困难，再也没有人伸出援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长处与短处。不要只看到自己的长处，还要看到自己的短处。很多情况下，长处即短处。如果意识不到这点，整日为长处沾沾自喜，那么自然不会居安思危，说不定什么时候就会大祸临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b/>
          <w:bCs/>
          <w:kern w:val="0"/>
          <w:sz w:val="24"/>
          <w:lang w:bidi="ne-NP"/>
        </w:rPr>
        <w:t>　文言文参考译文</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孝庄帝建义元年，太原王尔朱荣统领军队驻在这所寺里。尔朱荣字天宝，是北地秀容郡人。世代都做部落第一领民酋长，封博陵郡公。他的部落有八千多户人家，有马几万匹，财富多得同皇家府库里的差不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武泰元年二月间，肃宗皇帝亡故，没有儿子（继位），于是立了临洮王的儿子元钊继承皇位。元钊年龄才三岁。胡太后贪图掌握朝廷大权，所以立了他。尔朱荣对并州刺史元天穆说：“肃宗皇帝去世，才十九岁，全国的士大夫和老百姓尚且还说他是幼君，何况如今要奉戴一个不会说话的小孩子来统治天下，却指望天下太平，难到能办得到吗？我家世代蒙受皇恩，不能袖手旁观国家的败亡，现在打算率领五千铁骑，去向肃宗陵寝致哀，兼带问一问侍臣关于皇帝死亡的原因，您认为如何呢？”元天穆说：“明公您家世代据有并州、肆州，才能出众，部落的人民中，善射的兵士有一万。如果您能做出废黜幼主另立新帝的事情，那么您就是当今的伊尹、霍光。”于是尔朱荣就与元天穆结为异姓兄弟。元天穆年纪大一些，尔朱荣用对待兄长的礼节对待他，尔朱荣是盟主，元天穆也向尔朱荣行跪拜礼。在这时，两人就秘密商议立年长的做君主，但不知诸侯王中谁应当继承君位。于是在晋阳以铸像的方式向天问卜，给每位王爷浇铸一座铜像均没有成功，唯独给长乐王元子攸浇铸的铜像，端庄美丽，特别精妙。因此，尔朱荣中意于长乐王。于是，他就派遣家奴王丰进洛阳，约请长乐王出任国君。长乐王答应了，并且共同约定日期会合。尔朱荣全身穿白戴孝，带着旌旗，向南出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胡太后听说尔朱荣起兵，就召集王公们共同商议这件事。当时胡氏家族独占宠爱，皇室宗族都很怨恨，所以进宫议事的人没有人肯发表意见。只有黄门侍郎徐纥说道：“尔朱荣不过是个小小的胡人，人才平庸鄙陋，他也不衡量一下自己的德行与能力，竟然挥师来攻打京城。真是所谓螳臂当车，不自量力，更像堆积柴草等待点火，自取灭亡！如今警卫部队及其文臣武将，就足以与他打一仗。我们只要守住河桥，观察他的意图与趋向就行了；尔朱荣孤军千里深入，士气衰落，军队疲惫，我们以逸待劳，一定能打败他们！”胡太后认为徐纥的话很对，于是就马上派遣都督李神轨、郑季明等人率领五千军队，镇守河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四月十一日，尔朱荣过了河内，到达高头驿。长乐王从雷陂向北渡过黄河，奔向尔朱荣驻军的地方。李神轨、郑季明等人看见长乐王到尔朱荣那边去了，于是就开门投降。十一日，尔朱荣把军队驻扎在邙山的北面、河阴县的郊外。十三日，征召众官前往见长乐王，到那里去的人全部给杀了。王公、卿士和朝廷大巨一共死了两千多人。十四日，长乐王进入洛阳城，宣布在全国举行大赦，更改年号为建义元年，这就是孝庄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这时候，刚刚经过战事，有才德有名望的人都被杀光了，流窜逃散的人也心有余悸，不敢出头露面。庄帝初登太极殿，宣告实行宽仁之政，可是却只有散骑常侍山伟一个人上朝行礼谢恩。到了二十日，洛阳城里人心惶惶，还是不能安定下来。既为死掉这么多人而怨恨，也为幸存者的生活痛苦而怨恨。人人各怀贰心。权贵与巨富之家抛弃住宅竞相逃窜，贫穷和地位低下的人则用布幅把婴儿背在背上抢着出逃。这时候庄帝传出命令，对无辜而死的人，普遍给了褒奖和封赠。原来是三品宫以上的，赠三公；五品官以上的，赠尚书令或仆射；七品官以上的，赠州牧；原来没有官爵的人，赠郡守或镇将。于是，人心才渐渐安定下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1:00Z</dcterms:created>
  <dc:creator/>
  <dc:description/>
  <cp:keywords/>
  <dc:language>en-US</dc:language>
  <cp:lastModifiedBy>zmj</cp:lastModifiedBy>
  <dcterms:modified xsi:type="dcterms:W3CDTF">2012-05-08T11:00:00Z</dcterms:modified>
  <cp:revision>0</cp:revision>
  <dc:subject/>
  <dc:title/>
</cp:coreProperties>
</file>