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徽省宣城市</w:t>
      </w:r>
      <w:r>
        <w:rPr>
          <w:rFonts w:cs="宋体;SimSun" w:ascii="宋体;SimSun" w:hAnsi="宋体;SimSun"/>
          <w:kern w:val="0"/>
          <w:sz w:val="24"/>
          <w:lang w:bidi="ne-NP"/>
        </w:rPr>
        <w:t>2012</w:t>
      </w:r>
      <w:r>
        <w:rPr>
          <w:rFonts w:ascii="宋体;SimSun" w:hAnsi="宋体;SimSun" w:cs="宋体;SimSun"/>
          <w:kern w:val="0"/>
          <w:sz w:val="24"/>
          <w:lang w:bidi="ne-NP"/>
        </w:rPr>
        <w:t>届高三年级第三次调研测试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分第Ⅰ卷（阅读题）和第Ⅱ卷（表达题）两部分，第Ⅰ卷第</w:t>
      </w:r>
      <w:r>
        <w:rPr>
          <w:rFonts w:cs="宋体;SimSun" w:ascii="宋体;SimSun" w:hAnsi="宋体;SimSun"/>
          <w:kern w:val="0"/>
          <w:sz w:val="24"/>
          <w:lang w:bidi="ne-NP"/>
        </w:rPr>
        <w:t>1</w:t>
      </w:r>
      <w:r>
        <w:rPr>
          <w:rFonts w:ascii="宋体;SimSun" w:hAnsi="宋体;SimSun" w:cs="宋体;SimSun"/>
          <w:kern w:val="0"/>
          <w:sz w:val="24"/>
          <w:lang w:bidi="ne-NP"/>
        </w:rPr>
        <w:t>页至第</w:t>
      </w:r>
      <w:r>
        <w:rPr>
          <w:rFonts w:cs="宋体;SimSun" w:ascii="宋体;SimSun" w:hAnsi="宋体;SimSun"/>
          <w:kern w:val="0"/>
          <w:sz w:val="24"/>
          <w:lang w:bidi="ne-NP"/>
        </w:rPr>
        <w:t>6</w:t>
      </w:r>
      <w:r>
        <w:rPr>
          <w:rFonts w:ascii="宋体;SimSun" w:hAnsi="宋体;SimSun" w:cs="宋体;SimSun"/>
          <w:kern w:val="0"/>
          <w:sz w:val="24"/>
          <w:lang w:bidi="ne-NP"/>
        </w:rPr>
        <w:t>页，第Ⅱ卷第</w:t>
      </w:r>
      <w:r>
        <w:rPr>
          <w:rFonts w:cs="宋体;SimSun" w:ascii="宋体;SimSun" w:hAnsi="宋体;SimSun"/>
          <w:kern w:val="0"/>
          <w:sz w:val="24"/>
          <w:lang w:bidi="ne-NP"/>
        </w:rPr>
        <w:t>7</w:t>
      </w:r>
      <w:r>
        <w:rPr>
          <w:rFonts w:ascii="宋体;SimSun" w:hAnsi="宋体;SimSun" w:cs="宋体;SimSun"/>
          <w:kern w:val="0"/>
          <w:sz w:val="24"/>
          <w:lang w:bidi="ne-NP"/>
        </w:rPr>
        <w:t>页至第</w:t>
      </w:r>
      <w:r>
        <w:rPr>
          <w:rFonts w:cs="宋体;SimSun" w:ascii="宋体;SimSun" w:hAnsi="宋体;SimSun"/>
          <w:kern w:val="0"/>
          <w:sz w:val="24"/>
          <w:lang w:bidi="ne-NP"/>
        </w:rPr>
        <w:t>8</w:t>
      </w:r>
      <w:r>
        <w:rPr>
          <w:rFonts w:ascii="宋体;SimSun" w:hAnsi="宋体;SimSun" w:cs="宋体;SimSun"/>
          <w:kern w:val="0"/>
          <w:sz w:val="24"/>
          <w:lang w:bidi="ne-NP"/>
        </w:rPr>
        <w:t>页。全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注意事项：</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 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每个人的都会死，但是每个人眼中的城市却是永生的。一代延续一代，一个世纪紧接着另一个世纪。然而，事实并非如此。城市如同人体一样，也是一个活生生的有机体，它也有一个生老病死的自然过程，只是这个有机体的生命周期要比人来得更为漫长。为了改变城市的生长周期，延缓它的衰败过程，城市规划者们跃跃欲试，在城市这个有机体上大刀阔斧、大展手脚。在他们看来，城市就是一个没有生命的作品，他们在图纸上构筑“理想之城”，然后在实践中进行雕琢和打磨，却忽略了有机体内在的需要和体验。因为，城市不仅仅是由冰冷的建筑物堆积而成的一个简单的物理机体，千百年来，它更是人类生活意义和文化积淀的历史载体。规划者在实践城市梦想、给城市换新颜的同时，无形中抹杀了人们关于城市的集体记忆，割裂了城市与历史、文化之间的渊源，而后者正是城市的命脉和生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9</w:t>
      </w:r>
      <w:r>
        <w:rPr>
          <w:rFonts w:ascii="宋体;SimSun" w:hAnsi="宋体;SimSun" w:cs="宋体;SimSun"/>
          <w:kern w:val="0"/>
          <w:sz w:val="24"/>
          <w:lang w:bidi="ne-NP"/>
        </w:rPr>
        <w:t>年，任职于麻省理工学院建筑学院的林奇完成了《城市意象》一书。林奇通过多年细心观察和社会调查，对美国波士顿、洛杉矶和泽西城三座城市作了分析，将城市景观归纳为道路、边界、区域、节点和标志物等五大组成因素。他认为，市民就是通过这五大景观因素去辨认城市的风貌特征，因此，城市设计不应再是建筑师或城市规划设计师的主观创作，而应是探索每座城市的自然和历史条件及其特色，并加以组织发挥，使每座城市都有自己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雅各布斯在其《美国大城市的死与生》一书中，从城市生活的直感出发，分析最微观的城市元素，猛烈抨击以霍华德的“花园城市”、柯布里耶的“光辉城市”和伯纳姆的“城市美化”为代表的城市规划思想。这些美好的城市想象事实上都没有跳出“形式决定论”的禁囿。所谓的城市理性，仅仅就是快速干道、绿化、摩天大楼这些符号下弥漫着的一种热情。在雅各布斯看来，这些思想带有一定程度的理想主义色彩，忽略了人的城市主体性。她认为，这种思想下进行的城市规划是对城市的洗劫，它“抽空了城市的精华，大大损伤了城市的元气”，使不该衰败的城区走向衰败，导致了“城市之死”。在</w:t>
      </w:r>
      <w:r>
        <w:rPr>
          <w:rFonts w:cs="宋体;SimSun" w:ascii="宋体;SimSun" w:hAnsi="宋体;SimSun"/>
          <w:kern w:val="0"/>
          <w:sz w:val="24"/>
          <w:lang w:bidi="ne-NP"/>
        </w:rPr>
        <w:t>1980</w:t>
      </w:r>
      <w:r>
        <w:rPr>
          <w:rFonts w:ascii="宋体;SimSun" w:hAnsi="宋体;SimSun" w:cs="宋体;SimSun"/>
          <w:kern w:val="0"/>
          <w:sz w:val="24"/>
          <w:lang w:bidi="ne-NP"/>
        </w:rPr>
        <w:t>年的国际城市设计会议上，雅各布指出：大规模规划只能使建筑师们血液澎湃，使政客、地产商们血液澎湃，而广大群众则总是成为牺牲品。时至今日，雅各布斯的城市观点对很多发展中国家的城市仍然具有重要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撇开这些繁复的文字文本，在视觉艺术领域中，“城市”也经常成为摄影家们的争相表达的对象。在众多关于城市的视觉作品中，日本摄影家北岛敬三以一种统一的拍摄风格拍摄了世界各大都市如伦敦、巴黎、纽约、柏林、东京等的高层建筑林立的纯粹的城市景观。当这些呈现相同的面貌与表情的都市影像出现在我们眼前时，一种全球化的不容分说的推进与世界都市日趋均质化的图景就不可避免地浮现于我们眼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著名建筑师黑川纪章曾讲过，建筑是本历史书，在城市中漫步，应该能够阅读它，阅读它的历史、它的意韵。把历史文化遗留下来，古代建筑遗留下来，才便于阅读这个城市，如果旧建筑、老建筑都拆光了，那我们就读不懂了，就觉得没有读头。这座城市也就索然无味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城市的死与生》，《社会学家茶座》</w:t>
      </w:r>
      <w:r>
        <w:rPr>
          <w:rFonts w:cs="宋体;SimSun" w:ascii="宋体;SimSun" w:hAnsi="宋体;SimSun"/>
          <w:kern w:val="0"/>
          <w:sz w:val="24"/>
          <w:lang w:bidi="ne-NP"/>
        </w:rPr>
        <w:t>2009</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期，作者赵晔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原文看，下列对“城市之死”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城市之死是指规划者割裂了城市与历史、文化之间的渊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城市之死是由于建筑师或者规划设计师的主观创作导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城市之死是指城市有了快速干道、绿化、摩天大楼等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城市之死目前表现为我们眼前的世界都市正在日趋均质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选文内容的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为了延缓城市的衰败过程，规划者在城市这个有机体上大刀阔斧、大展手脚，却忽略了城市这个有机体内的需要和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依靠霍华德、柯布里耶、伯纳姆等人的规划思想，是“抽空了城市的精华，大大损伤了城市的元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北岛敬三以一种统一的拍摄风格拍摄了世界各大都市呈现相同的面貌与表情的城市景观，表达了与雅各布斯相似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根据黑川纪章的观点，一座城市能够被读懂的前提，是这座城市必须有历史文化遗留和旧建筑、老建筑，否则就索然无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中作者观点的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城市不是物理机体，它有一个生老病死的自然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关于城市的集体记忆恰恰是城市的命脉和生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大规模的城市规划总是让普通民众成为一个牺牲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世界各大都市都是高层建筑林立的纯粹的城市景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李谘，字仲询，唐赵国公峘之后。峘贬死袁州，因家新喻，遂为新喻人。谘幼有至性，父文捷出其母，谘日夜号泣，食饮不入口，父怜之而还其母，遂以孝闻。举进士，真宗顾左右曰：“是能安其亲者。”擢第三人，除大理评事、通判舒州，召试中书，为太子中允、直集贤院。历三司、开封府判官，再迁左正言，出为淮南转运副使。帝幸亳，以劳，迁尚书礼部员外郎。会江南饥，徙江东转运副使，为度支判官。擢知制诰，寇准数改谘所拟制辞，谘不乐，以父留乡里请外，遂出知荆南。</w:t>
      </w:r>
      <w:r>
        <w:rPr>
          <w:rFonts w:ascii="宋体;SimSun" w:hAnsi="宋体;SimSun" w:cs="宋体;SimSun"/>
          <w:kern w:val="0"/>
          <w:sz w:val="24"/>
          <w:u w:val="single"/>
          <w:lang w:bidi="ne-NP"/>
        </w:rPr>
        <w:t>会翰林学士阙，宰相拟他官，帝曰：“不如李谘。</w:t>
      </w:r>
      <w:r>
        <w:rPr>
          <w:rFonts w:ascii="宋体;SimSun" w:hAnsi="宋体;SimSun" w:cs="宋体;SimSun"/>
          <w:kern w:val="0"/>
          <w:sz w:val="24"/>
          <w:lang w:bidi="ne-NP"/>
        </w:rPr>
        <w:t>”遂为学士。</w:t>
      </w:r>
    </w:p>
    <w:p>
      <w:pPr>
        <w:pStyle w:val="Normal"/>
        <w:widowControl/>
        <w:jc w:val="left"/>
        <w:rPr/>
      </w:pPr>
      <w:r>
        <w:rPr>
          <w:rFonts w:ascii="宋体;SimSun" w:hAnsi="宋体;SimSun" w:cs="宋体;SimSun"/>
          <w:kern w:val="0"/>
          <w:sz w:val="24"/>
          <w:lang w:bidi="ne-NP"/>
        </w:rPr>
        <w:t>仁宗即位，超迁本曹郎中、权知开封府，数月，权三司使，拜右谏议大夫。尝奏事两宫曰：“</w:t>
      </w:r>
      <w:r>
        <w:rPr>
          <w:rFonts w:ascii="宋体;SimSun" w:hAnsi="宋体;SimSun" w:cs="宋体;SimSun"/>
          <w:kern w:val="0"/>
          <w:sz w:val="24"/>
          <w:u w:val="single"/>
          <w:lang w:bidi="ne-NP"/>
        </w:rPr>
        <w:t>天下赋调有定，今西北寝兵且二十年，而边馈如故</w:t>
      </w:r>
      <w:r>
        <w:rPr>
          <w:rFonts w:ascii="宋体;SimSun" w:hAnsi="宋体;SimSun" w:cs="宋体;SimSun"/>
          <w:kern w:val="0"/>
          <w:sz w:val="24"/>
          <w:lang w:bidi="ne-NP"/>
        </w:rPr>
        <w:t>。戍兵虽未可灭，其末作浮费非本务者，宜一切裁损以厚下。”即诏谘与御史中丞刘筠等同议冗费，以景德较天禧，计所减得十三之上。</w:t>
      </w:r>
    </w:p>
    <w:p>
      <w:pPr>
        <w:pStyle w:val="Normal"/>
        <w:widowControl/>
        <w:jc w:val="left"/>
        <w:rPr/>
      </w:pPr>
      <w:r>
        <w:rPr>
          <w:rFonts w:ascii="宋体;SimSun" w:hAnsi="宋体;SimSun" w:cs="宋体;SimSun"/>
          <w:kern w:val="0"/>
          <w:sz w:val="24"/>
          <w:u w:val="single"/>
          <w:lang w:bidi="ne-NP"/>
        </w:rPr>
        <w:t>时陕西缘边数言军食不给，度支都内钱不足支月奉，章献太后忧之</w:t>
      </w:r>
      <w:r>
        <w:rPr>
          <w:rFonts w:ascii="宋体;SimSun" w:hAnsi="宋体;SimSun" w:cs="宋体;SimSun"/>
          <w:kern w:val="0"/>
          <w:sz w:val="24"/>
          <w:lang w:bidi="ne-NP"/>
        </w:rPr>
        <w:t>，命吕夷简、鲁宗道、张士逊与谘等经度其事。谘曰：“旧法商人入粟边郡，算茶与犀象、缗钱，为虚实三估，出钱十四文，坐得三司钱百文。”谘请变法以实钱入粟，实钱售茶，三者不得相为轻重。既行而商人果失厚利，怨谤蜂起。谘以疾累请郡，改枢密直学士、知洪州。行数月，而御史台鞫吏王举、句献私商人，多请慈州矾，会计茶法不折虚费钱，妄称增课百万缗，以觊恩赏。谘坐不察夺职。久之，进给事中、知杭州，复枢密直学士、知永兴军。衣冠子弟恃荫无赖者，谘悉杖之，境内肃然。还，勾当三班院，坐举吏降左谏议大夫。权三司使事，是岁，禁中火，仓卒营造，应办举集。进尚书礼部侍郎，拜枢密副使。数月，遭父丧，起复，迁户部侍郎、知谏院事。是时榷茶法浸坏，乃诏谘、蔡齐等更议之。谘以前坐变法得罪，固辞，不许。于是复用谘所变法，语具《食货志》。卒，赠右仆射，谥宪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谘性明辨，周知世务，其处烦猝，常若闲暇，吏不敢欺。在枢府，专务革滥赏，抑侥幸，人以为称职。无子，以族子为后。</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列传第五十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家新喻              家：定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权知开封府            权：代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句献私商人            私：勾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是时榷茶法浸坏        授：侵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名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父留乡里请外          久之，能以足音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末作浮费非本务者      与尔三矢，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既行而商人果失厚利      君子博学而日参省乎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诏谘、蔡齐等更议之    项伯乃夜驰之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荚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谘从小至情至性，他父亲把他母亲给休了，李谘就日夜嚎哭，不吃不喝，母亲回来了，从此他就成了有名的孝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谘曾经向两富太后上书削减军费，朝廷下诏让李谘和御史中丞刘筠等人办理此事，结果景德年比天禧年减少军费十分之三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谘从永兴回京之后，主管三班院，后因罪降为左滦议大夫，皇宫失火后，李谘很快就修建好了皇宫，又被任命为户部侍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谘在枢密院任枢密副使的时候，专门花气力废除不合法度胡乱的赏赐，抑制下面官吏希图恩赏的侥幸心理，人们认为很称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会翰林学士阙，宰相拟他官，帝日：“不如李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天下赋调有定，今西北寝兵且二十年，而边馈如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时陕西缘边数言军食不给，度支都内钱不足支月奉，章献太后忧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饯别王十一南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刘长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君烟水阔，挥手泪沾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飞鸟没何处，青山空向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江一帆远，落日五湖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见汀洲上，相思愁白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本诗内容的赏析，不正确的一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题是“饯别”，但诗中没有饯别场面，甚至一句离别的话语也未提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首联写朋友登舟远去，小船行驶于茫茫长江，诗人频频挥手，依依惜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三句虚实结合，诗中“飞鸟”隐喻友人的南游，倾注了自己的关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尾联诗人想象朋友站在汀洲之上，对着秋水苹花出神，心中充满愁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你认为颔联中那个字最能体现作者炼字的功力？试结合诗句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意做六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行不顾细谨，</w:t>
      </w:r>
      <w:r>
        <w:rPr>
          <w:rFonts w:ascii="宋体;SimSun" w:hAnsi="宋体;SimSun" w:cs="宋体;SimSun"/>
          <w:kern w:val="0"/>
          <w:sz w:val="24"/>
          <w:u w:val="single"/>
          <w:lang w:bidi="ne-NP"/>
        </w:rPr>
        <w:t>         </w:t>
      </w:r>
      <w:r>
        <w:rPr>
          <w:rFonts w:ascii="宋体;SimSun" w:hAnsi="宋体;SimSun" w:cs="宋体;SimSun"/>
          <w:kern w:val="0"/>
          <w:sz w:val="24"/>
          <w:lang w:bidi="ne-NP"/>
        </w:rPr>
        <w:t xml:space="preserve"> 。  （司马迁《鸿门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所思在远道。  （《古诗十九首</w:t>
      </w:r>
      <w:r>
        <w:rPr>
          <w:rFonts w:cs="宋体;SimSun" w:ascii="宋体;SimSun" w:hAnsi="宋体;SimSun"/>
          <w:kern w:val="0"/>
          <w:sz w:val="24"/>
          <w:lang w:bidi="ne-NP"/>
        </w:rPr>
        <w:t>·</w:t>
      </w:r>
      <w:r>
        <w:rPr>
          <w:rFonts w:ascii="宋体;SimSun" w:hAnsi="宋体;SimSun" w:cs="宋体;SimSun"/>
          <w:kern w:val="0"/>
          <w:sz w:val="24"/>
          <w:lang w:bidi="ne-NP"/>
        </w:rPr>
        <w:t>涉江采芙蓉》）</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孤舟一系故园心。  （杜甫《秋兴八首</w:t>
      </w:r>
      <w:r>
        <w:rPr>
          <w:rFonts w:cs="宋体;SimSun" w:ascii="宋体;SimSun" w:hAnsi="宋体;SimSun"/>
          <w:kern w:val="0"/>
          <w:sz w:val="24"/>
          <w:lang w:bidi="ne-NP"/>
        </w:rPr>
        <w:t>·</w:t>
      </w:r>
      <w:r>
        <w:rPr>
          <w:rFonts w:ascii="宋体;SimSun" w:hAnsi="宋体;SimSun" w:cs="宋体;SimSun"/>
          <w:kern w:val="0"/>
          <w:sz w:val="24"/>
          <w:lang w:bidi="ne-NP"/>
        </w:rPr>
        <w:t>其一》）</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仁义不施，</w:t>
      </w:r>
      <w:r>
        <w:rPr>
          <w:rFonts w:ascii="宋体;SimSun" w:hAnsi="宋体;SimSun" w:cs="宋体;SimSun"/>
          <w:kern w:val="0"/>
          <w:sz w:val="24"/>
          <w:u w:val="single"/>
          <w:lang w:bidi="ne-NP"/>
        </w:rPr>
        <w:t>             </w:t>
      </w:r>
      <w:r>
        <w:rPr>
          <w:rFonts w:ascii="宋体;SimSun" w:hAnsi="宋体;SimSun" w:cs="宋体;SimSun"/>
          <w:kern w:val="0"/>
          <w:sz w:val="24"/>
          <w:lang w:bidi="ne-NP"/>
        </w:rPr>
        <w:t xml:space="preserve"> 。  （贾谊《过秦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想当年，金戈铁马，</w:t>
      </w:r>
      <w:r>
        <w:rPr>
          <w:rFonts w:ascii="宋体;SimSun" w:hAnsi="宋体;SimSun" w:cs="宋体;SimSun"/>
          <w:kern w:val="0"/>
          <w:sz w:val="24"/>
          <w:u w:val="single"/>
          <w:lang w:bidi="ne-NP"/>
        </w:rPr>
        <w:t>     </w:t>
      </w:r>
      <w:r>
        <w:rPr>
          <w:rFonts w:ascii="宋体;SimSun" w:hAnsi="宋体;SimSun" w:cs="宋体;SimSun"/>
          <w:kern w:val="0"/>
          <w:sz w:val="24"/>
          <w:lang w:bidi="ne-NP"/>
        </w:rPr>
        <w:t xml:space="preserve"> 。  （辛弃疾《永遏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使后人而复哀后人也。（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楼船夜雪瓜洲渡，</w:t>
      </w:r>
      <w:r>
        <w:rPr>
          <w:rFonts w:ascii="宋体;SimSun" w:hAnsi="宋体;SimSun" w:cs="宋体;SimSun"/>
          <w:kern w:val="0"/>
          <w:sz w:val="24"/>
          <w:u w:val="single"/>
          <w:lang w:bidi="ne-NP"/>
        </w:rPr>
        <w:t>       </w:t>
      </w:r>
      <w:r>
        <w:rPr>
          <w:rFonts w:ascii="宋体;SimSun" w:hAnsi="宋体;SimSun" w:cs="宋体;SimSun"/>
          <w:kern w:val="0"/>
          <w:sz w:val="24"/>
          <w:lang w:bidi="ne-NP"/>
        </w:rPr>
        <w:t xml:space="preserve"> 。  （陆游《书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一只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芦芙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天清晨走进公园时，他总要在那位盲眼老头面前徘徊好久好久。盲眼老人是遛鸟的，一手拄着拐杖，一手提着只精致的鸟笼，笼里养着一只他叫不上名的鸟儿。鸟儿好漂亮好漂亮，一身丰泽的羽毛油光水亮；一双乌黑的眼珠，顾盼流兮，滚珠般转动着。特别是鸟的叫声，十分的悦耳。更重要的是，那只鸟有一个令他怦然心动的名字——阿捷。每次，盲眼老人用父亲喊儿子般亲昵的口气“捷儿、捷儿”地叫着那鸟儿，教那鸟儿遛口时，他的心就像发生了强烈的地震一般，令他不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个很古板的老头。退休这么长时间，除了每早来这公园里遛遛达达外，不会下棋，不会玩牌，对莳弄花儿、草儿，养个什么狗儿、鸟儿的也几乎没有一点儿兴趣。但自从他见了那个盲眼老头养的那只叫阿捷的鸟儿之后，他就从心底生出了一种欲望——无论如何也要得到这只鸟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了这种强烈的占有欲，之后的日子，他就千方百计地有意去接近那个盲眼老头。盲眼老头很友善，也很豁达。他几乎没有费什么力气，就和他成了很要好的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简直有点喜出望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盲眼老头孤苦伶仃一个人。每天早晨他便很准时地赶到公园去陪老头一块儿遛鸟。他把盲眼老头那只鸟看得比什么都贵重。隔个一天两天，他便去买很多很多的鸟食，送到老头家去。他和老头一边聊着天，一边看鸟儿吃着他带来的食物。常常就看得走了神，失了态。好在这一切，那盲眼老头是看不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他终于有点按捺不住了。他对盲眼老头说，让盲眼老头开个价，他想买下那只鸟。尽管他的话说得很诚恳，可盲眼老头听了他的话。先是吃了一惊，继而摇了摇头：“这只鸟儿，怎么我也不会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会给你掏大价的，”他有些急了，“万儿八千，你说多少，我掏多少，绝不还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若真的喜欢这种鸟的话，我可以托人帮你买一只。”盲眼老头说。盲眼老头的态度也极为诚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只要你这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不管他好说歹说，盲眼老头还是不卖。他打定不到黄河心不死的主意，又去和老头交谈了几次。老头仍是那句话：“不卖！”这使他很失望。一次次失望，他就感觉到自己的心像堵了一块什么东西似的。他就病了。他心里明白自己是因为什么病的。儿孙们又是要他吃药，又是要他住院。他理也懒得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天以后，那位盲眼老头才得知他病了。而且知道病因就出在自己的这只鸟儿身上。老头虽然不舍得这只鸟儿，还是忍痛割爱提了鸟笼拄着拐杖来看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弟，既然你喜欢这只鸟，我就将它送给你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躺在病床上的他，看到手提鸟笼的盲眼老人，听了这话，激动得差点掉下泪来。病也当下轻了许多。他一把握住老头拄着拐杖的手，久久地不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弟，其实这并非是什么名贵的鸟。它不过是一只极普通的鸟。我买回它时，仅花了十多元钱。不过，这多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老兄，你别说了。我想要这只鸟，并没有将它看成是什么名贵的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天后，盲眼老头又拄着拐杖去看他，也是去看那只鸟。可是，盲眼老头进屋时，却没有听到鸟的叫声。盲眼老头忍不住了，问：“鸟儿呢？阿捷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许久许久，他才说：“我把鸟放了。”他没敢正眼去看盲眼老头。可他是能想像得出盲眼老头听了这话时那种满脸诧异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什么？你把鸟放了？你怎么可以放了阿捷呢？”果然，盲眼老头说话的声音变得异常激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的，老兄。我把鸟放了。你不知道，我这一生判了几十年的案子。每个案子不论犯法的是平民百姓或是达官贵人，我都觉得自己是以理待人，判得问心无愧。现在细细回想，这一生，唯一判错的，只有一个案子。当我发现了事实真相后，未来得及重新改判，他就病死在牢狱里了。我现在已退下来了。这事也没有任何人知道。可自见了你提的鸟笼和笼中那只叫阿捷的鸟儿后，我的灵魂就再也不能安宁了。老兄，我错判的那个青年也叫阿捷呀！”他说着说着已是泪水扑面而下。他发现盲眼老头听了这话，竟然变得木木呆呆的样子，那双凹下去的眼也有泪水流了出来。但他始终没有说一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年后，盲眼老头先他而去了。他作为盲眼老头的挚友，拖着年迈的身体亲手为盲眼老头操办后事。办完后事，在为盲眼老头整理遗物时，他从盲眼老头的一个笔记本里发现了一张照片。照片上是一个身强力壮的后生。他看了照片一眼，又看了照片一眼。他真不敢相信照片上这个年轻的后生，与他记忆中的那个阿捷竟然是那样的相像。他不知道，照片上的后生真的就是那个阿捷呢，还是一种偶然的巧合？！</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小小说选刊》十五年获奖作品精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对小说内容的分析和理解，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写的是一位法官错判一件冤案，退休后想方设法终于弥补了过错的故事。看似挺简单的一件事，作者却写得跌宕生姿，一波三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的脉络是：邂逅“阿捷”——希望占有——蓄意接近老人——老人坚决不卖——思念“阿捷”成病——老人送鸟——放飞“阿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中的盲眼老人是一个生活中的强者，他虽然孤苦伶仃，晚境凄凉，但他的所作所为却让我们看到了人性当中的坚忍、无私与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的重要人物之一阿捷一直没有出场，但我们从“他”和盲眼老人的语言和行为中可以侧面感受到这是一个很善良很淳朴的青年形象。</w:t>
      </w:r>
    </w:p>
    <w:p>
      <w:pPr>
        <w:pStyle w:val="Normal"/>
        <w:widowControl/>
        <w:jc w:val="left"/>
        <w:rPr/>
      </w:pPr>
      <w:r>
        <w:rPr>
          <w:rFonts w:cs="宋体;SimSun" w:ascii="宋体;SimSun" w:hAnsi="宋体;SimSun"/>
          <w:kern w:val="0"/>
          <w:sz w:val="24"/>
          <w:lang w:bidi="ne-NP"/>
        </w:rPr>
        <w:t>E</w:t>
      </w:r>
      <w:r>
        <w:rPr>
          <w:rFonts w:ascii="宋体;SimSun" w:hAnsi="宋体;SimSun" w:cs="宋体;SimSun"/>
          <w:kern w:val="0"/>
          <w:sz w:val="24"/>
          <w:lang w:bidi="ne-NP"/>
        </w:rPr>
        <w:t>．小说表面上是写鸟，实际上却是在写人，写人性中的美和善，写生命的无常和悲凉。阿捷的命运告诉我们：人生是由一个个偶然构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依据小说的相关内容，概括“他”形象的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小说的结尾出人意料，但也在情理之中，前文有多处伏笔，请至少找出四处，写在下面横线上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的结尾，写“他”看到阿捷的照片后，“不知道照片上的后生真的就是那个阿捷呢，还是一种偶然的巧合？！”结尾也可改为“他终于明白，盲眼老人为什么把小鸟取名为阿捷了，为什么坚决不愿把小鸟卖给他了”，请根据自己的理解，分别谈谈这两种结尾各自的优点。（</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追溯    惊世骇俗    欢跃    拾人牙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陷阱    揆情度理    临摹    成群结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零售    黄梁一梦    提要    相濡以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就犯    孤注一掷    提炼    临渊羡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教师素质有“五能”：把握教材能居高临下，教学设计能别开生面，语言表达能生动活泼，交流引导能左右逢源，课堂效果能意犹未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大量转发的拜年短信，毫无个性和感情色彩，却沾染了现代人某种功利性的人际特色，因此很多人对节日期间的一些所谓短信不厌其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求美者对美容科称赞有加，每每听到这些溢美之词，主任张群便无比欣慰，他们精益求精的工作态度得到了肯定，并赢得了更多朋友的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是县“安全生产警示日”，上午</w:t>
      </w:r>
      <w:r>
        <w:rPr>
          <w:rFonts w:cs="宋体;SimSun" w:ascii="宋体;SimSun" w:hAnsi="宋体;SimSun"/>
          <w:kern w:val="0"/>
          <w:sz w:val="24"/>
          <w:lang w:bidi="ne-NP"/>
        </w:rPr>
        <w:t>9</w:t>
      </w:r>
      <w:r>
        <w:rPr>
          <w:rFonts w:ascii="宋体;SimSun" w:hAnsi="宋体;SimSun" w:cs="宋体;SimSun"/>
          <w:kern w:val="0"/>
          <w:sz w:val="24"/>
          <w:lang w:bidi="ne-NP"/>
        </w:rPr>
        <w:t>时，在县人民会堂的会场，参加会议的人员全体起立，振聋发聩的警报声响彻会场和城区上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句子中标点符号使用完全正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然之美是一切艺术美的源头活水，正如古人所云“天地有大美而无言。”天地之美，在风景名胜，也在“溪头荠菜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守株待兔”的“株”是什么呢？《说文解字》的解释是“木根也”，段玉裁在注释时则说得更明确：“今俗语云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前可能因为年龄小，不知道珍惜时间。现在我才体会到“一寸光阴一寸金，寸金难买寸光阴。”这句话的真正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真不是和你说着玩儿，”洪民一本正经地说，“如果你能出山，咱们一起想办法，这事准 能完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是四种实用文的部分摘录，请根据实用文体的语言特点，找出每句的不得体之处并作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校学生会决定</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下午在学校体育馆举办首届体育节活动。欢迎各位同学莅临现场，积极参加。（校学生会通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大家好，欢迎各位来到宣城游览敬亭山。我是导游，大家可以尊称我“小李”，我将竭诚为大家服务。（解说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各位来宾、各位校友，大家好。今天是我校</w:t>
      </w:r>
      <w:r>
        <w:rPr>
          <w:rFonts w:cs="宋体;SimSun" w:ascii="宋体;SimSun" w:hAnsi="宋体;SimSun"/>
          <w:kern w:val="0"/>
          <w:sz w:val="24"/>
          <w:lang w:bidi="ne-NP"/>
        </w:rPr>
        <w:t>80</w:t>
      </w:r>
      <w:r>
        <w:rPr>
          <w:rFonts w:ascii="宋体;SimSun" w:hAnsi="宋体;SimSun" w:cs="宋体;SimSun"/>
          <w:kern w:val="0"/>
          <w:sz w:val="24"/>
          <w:lang w:bidi="ne-NP"/>
        </w:rPr>
        <w:t>周年校庆，学校的图书馆、校史馆、办公楼全部开放。（广播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高三（</w:t>
      </w:r>
      <w:r>
        <w:rPr>
          <w:rFonts w:cs="宋体;SimSun" w:ascii="宋体;SimSun" w:hAnsi="宋体;SimSun"/>
          <w:kern w:val="0"/>
          <w:sz w:val="24"/>
          <w:lang w:bidi="ne-NP"/>
        </w:rPr>
        <w:t>1</w:t>
      </w:r>
      <w:r>
        <w:rPr>
          <w:rFonts w:ascii="宋体;SimSun" w:hAnsi="宋体;SimSun" w:cs="宋体;SimSun"/>
          <w:kern w:val="0"/>
          <w:sz w:val="24"/>
          <w:lang w:bidi="ne-NP"/>
        </w:rPr>
        <w:t>）班一同学于</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上午拾得钱包一个，内有人民币</w:t>
      </w:r>
      <w:r>
        <w:rPr>
          <w:rFonts w:cs="宋体;SimSun" w:ascii="宋体;SimSun" w:hAnsi="宋体;SimSun"/>
          <w:kern w:val="0"/>
          <w:sz w:val="24"/>
          <w:lang w:bidi="ne-NP"/>
        </w:rPr>
        <w:t>48</w:t>
      </w:r>
      <w:r>
        <w:rPr>
          <w:rFonts w:ascii="宋体;SimSun" w:hAnsi="宋体;SimSun" w:cs="宋体;SimSun"/>
          <w:kern w:val="0"/>
          <w:sz w:val="24"/>
          <w:lang w:bidi="ne-NP"/>
        </w:rPr>
        <w:t>元，饭票、手机充值卡等，望失主前往学校政教处处找李主任认领。（招领启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参考上下文，在横线上仿写出</w:t>
      </w:r>
      <w:r>
        <w:rPr>
          <w:rFonts w:cs="宋体;SimSun" w:ascii="宋体;SimSun" w:hAnsi="宋体;SimSun"/>
          <w:kern w:val="0"/>
          <w:sz w:val="24"/>
          <w:lang w:bidi="ne-NP"/>
        </w:rPr>
        <w:t>3</w:t>
      </w:r>
      <w:r>
        <w:rPr>
          <w:rFonts w:ascii="宋体;SimSun" w:hAnsi="宋体;SimSun" w:cs="宋体;SimSun"/>
          <w:kern w:val="0"/>
          <w:sz w:val="24"/>
          <w:lang w:bidi="ne-NP"/>
        </w:rPr>
        <w:t>个恰当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命真是一个奇迹：一枝从污泥里长出的夏荷，竟开出雪一样洁白纯净的花儿：</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ascii="宋体;SimSun" w:hAnsi="宋体;SimSun" w:cs="宋体;SimSun"/>
          <w:kern w:val="0"/>
          <w:sz w:val="24"/>
          <w:u w:val="single"/>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条柔软无骨的蚯蚓，居然能在坚实的土地里如鱼在海中似的自由遨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下面寓言故事的寓意，补写一个合乎逻辑的结尾（</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位青年对自己的贫困境况总是怨天尤人。</w:t>
      </w:r>
    </w:p>
    <w:p>
      <w:pPr>
        <w:pStyle w:val="Normal"/>
        <w:widowControl/>
        <w:jc w:val="left"/>
        <w:rPr/>
      </w:pPr>
      <w:r>
        <w:rPr>
          <w:rFonts w:ascii="宋体;SimSun" w:hAnsi="宋体;SimSun" w:cs="宋体;SimSun"/>
          <w:kern w:val="0"/>
          <w:sz w:val="24"/>
          <w:lang w:bidi="ne-NP"/>
        </w:rPr>
        <w:t>一位老人对他说：“你具有如此丰厚的财富，为什么还要怨天尤人呢？”青年急切地问：“它在哪呢？“你的一双眼睛，只要你能给我你的一双眼睛，我就可以把你想得到的给你。”“不，我不能失去我的眼睛。”“好吧，那么把你的一双手给我吧。为此，我可用一整袋黄金作为交换。”“不，我的双手也不能失去。”老人最后说：“</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路灯当舞台射灯，行人当台下观众，</w:t>
      </w:r>
      <w:r>
        <w:rPr>
          <w:rFonts w:cs="宋体;SimSun" w:ascii="宋体;SimSun" w:hAnsi="宋体;SimSun"/>
          <w:kern w:val="0"/>
          <w:sz w:val="24"/>
          <w:lang w:bidi="ne-NP"/>
        </w:rPr>
        <w:t>10</w:t>
      </w:r>
      <w:r>
        <w:rPr>
          <w:rFonts w:ascii="宋体;SimSun" w:hAnsi="宋体;SimSun" w:cs="宋体;SimSun"/>
          <w:kern w:val="0"/>
          <w:sz w:val="24"/>
          <w:lang w:bidi="ne-NP"/>
        </w:rPr>
        <w:t>岁的成都小女孩姚启凤热爱芭蕾舞，且颇有天赋。但因家境贫寒上不起培训班。父亲每晚将捡来的毯子铺在大慈寺门前的路灯下帮女儿练功。这个女孩的故事经媒体报道后在全国引起强烈反响，有位音乐人有感于姚启凤的自强精神，将小姑娘追逐梦想的心路历程编写成一首励志歌曲《凤舞》在网上悄然走红。近期，姚启凤从露天广场“舞”到了中央电视台的舞台，圆了她登上真正舞台的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困难是拦路虎，梦想是飞天翅。姚启凤的故事引发你怎样的思考或联想？请选择一个角度作文，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w:t>
      </w:r>
      <w:r>
        <w:rPr>
          <w:rFonts w:cs="宋体;SimSun" w:ascii="宋体;SimSun" w:hAnsi="宋体;SimSun"/>
          <w:kern w:val="0"/>
          <w:sz w:val="24"/>
          <w:lang w:bidi="ne-NP"/>
        </w:rPr>
        <w:t>]①</w:t>
      </w:r>
      <w:r>
        <w:rPr>
          <w:rFonts w:ascii="宋体;SimSun" w:hAnsi="宋体;SimSun" w:cs="宋体;SimSun"/>
          <w:kern w:val="0"/>
          <w:sz w:val="24"/>
          <w:lang w:bidi="ne-NP"/>
        </w:rPr>
        <w:t>立意自定。 ②文体自选，诗歌除外。 ③不得抄袭，不得套作。④不得透露个人相关信息。⑤书写规范，正确使用标点符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宣城市</w:t>
      </w:r>
      <w:r>
        <w:rPr>
          <w:rFonts w:cs="宋体;SimSun" w:ascii="宋体;SimSun" w:hAnsi="宋体;SimSun"/>
          <w:b/>
          <w:bCs/>
          <w:kern w:val="0"/>
          <w:sz w:val="24"/>
          <w:lang w:bidi="ne-NP"/>
        </w:rPr>
        <w:t>2012</w:t>
      </w:r>
      <w:r>
        <w:rPr>
          <w:rFonts w:ascii="宋体;SimSun" w:hAnsi="宋体;SimSun" w:cs="宋体;SimSun"/>
          <w:b/>
          <w:bCs/>
          <w:kern w:val="0"/>
          <w:sz w:val="24"/>
          <w:lang w:bidi="ne-NP"/>
        </w:rPr>
        <w:t>届高三年级第三次调研测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原文是“所谓的城市理性，仅仅就是快速干道、绿化、摩天大楼这些符号下弥漫着的一种热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作者认为”错，应是雅各布斯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城市不是物理机体”错，原文是“城市不仅仅是由冰冷的建筑物堆积而成的一个简单的物理机体”；</w:t>
      </w:r>
      <w:r>
        <w:rPr>
          <w:rFonts w:cs="宋体;SimSun" w:ascii="宋体;SimSun" w:hAnsi="宋体;SimSun"/>
          <w:kern w:val="0"/>
          <w:sz w:val="24"/>
          <w:lang w:bidi="ne-NP"/>
        </w:rPr>
        <w:t>B</w:t>
      </w:r>
      <w:r>
        <w:rPr>
          <w:rFonts w:ascii="宋体;SimSun" w:hAnsi="宋体;SimSun" w:cs="宋体;SimSun"/>
          <w:kern w:val="0"/>
          <w:sz w:val="24"/>
          <w:lang w:bidi="ne-NP"/>
        </w:rPr>
        <w:t>．见第一段最后一句；</w:t>
      </w:r>
      <w:r>
        <w:rPr>
          <w:rFonts w:cs="宋体;SimSun" w:ascii="宋体;SimSun" w:hAnsi="宋体;SimSun"/>
          <w:kern w:val="0"/>
          <w:sz w:val="24"/>
          <w:lang w:bidi="ne-NP"/>
        </w:rPr>
        <w:t>D</w:t>
      </w:r>
      <w:r>
        <w:rPr>
          <w:rFonts w:ascii="宋体;SimSun" w:hAnsi="宋体;SimSun" w:cs="宋体;SimSun"/>
          <w:kern w:val="0"/>
          <w:sz w:val="24"/>
          <w:lang w:bidi="ne-NP"/>
        </w:rPr>
        <w:t>．“都是”绝对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浸：渐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乃：于是，就（</w:t>
      </w:r>
      <w:r>
        <w:rPr>
          <w:rFonts w:cs="宋体;SimSun" w:ascii="宋体;SimSun" w:hAnsi="宋体;SimSun"/>
          <w:kern w:val="0"/>
          <w:sz w:val="24"/>
          <w:lang w:bidi="ne-NP"/>
        </w:rPr>
        <w:t>A</w:t>
      </w:r>
      <w:r>
        <w:rPr>
          <w:rFonts w:ascii="宋体;SimSun" w:hAnsi="宋体;SimSun" w:cs="宋体;SimSun"/>
          <w:kern w:val="0"/>
          <w:sz w:val="24"/>
          <w:lang w:bidi="ne-NP"/>
        </w:rPr>
        <w:t>以：连词，因为／介词，凭借，根据；</w:t>
      </w:r>
      <w:r>
        <w:rPr>
          <w:rFonts w:cs="宋体;SimSun" w:ascii="宋体;SimSun" w:hAnsi="宋体;SimSun"/>
          <w:kern w:val="0"/>
          <w:sz w:val="24"/>
          <w:lang w:bidi="ne-NP"/>
        </w:rPr>
        <w:t>B</w:t>
      </w:r>
      <w:r>
        <w:rPr>
          <w:rFonts w:ascii="宋体;SimSun" w:hAnsi="宋体;SimSun" w:cs="宋体;SimSun"/>
          <w:kern w:val="0"/>
          <w:sz w:val="24"/>
          <w:lang w:bidi="ne-NP"/>
        </w:rPr>
        <w:t>其：代词，那些／副词，一定；</w:t>
      </w:r>
      <w:r>
        <w:rPr>
          <w:rFonts w:cs="宋体;SimSun" w:ascii="宋体;SimSun" w:hAnsi="宋体;SimSun"/>
          <w:kern w:val="0"/>
          <w:sz w:val="24"/>
          <w:lang w:bidi="ne-NP"/>
        </w:rPr>
        <w:t>C</w:t>
      </w:r>
      <w:r>
        <w:rPr>
          <w:rFonts w:ascii="宋体;SimSun" w:hAnsi="宋体;SimSun" w:cs="宋体;SimSun"/>
          <w:kern w:val="0"/>
          <w:sz w:val="24"/>
          <w:lang w:bidi="ne-NP"/>
        </w:rPr>
        <w:t>而：连词，表承接／连词，表并列，可译为“并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李谘很快就修建好了皇宫，又被任命为户部侍郎”错，任户部侍郎是“遭父丧，起复”之后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见参考译文划线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会”、“阙”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寝兵”、“边馈”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数”、“给”、“奉”各</w:t>
      </w:r>
      <w:r>
        <w:rPr>
          <w:rFonts w:cs="宋体;SimSun" w:ascii="宋体;SimSun" w:hAnsi="宋体;SimSun"/>
          <w:kern w:val="0"/>
          <w:sz w:val="24"/>
          <w:lang w:bidi="ne-NP"/>
        </w:rPr>
        <w:t>1</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应是诗人从恍惚的神思中折回到送别的现场来，他站在汀洲之上，对着秋水苹花出神，久久不忍归去，心中充满着无限愁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空”字。（</w:t>
      </w:r>
      <w:r>
        <w:rPr>
          <w:rFonts w:cs="宋体;SimSun" w:ascii="宋体;SimSun" w:hAnsi="宋体;SimSun"/>
          <w:kern w:val="0"/>
          <w:sz w:val="24"/>
          <w:lang w:bidi="ne-NP"/>
        </w:rPr>
        <w:t>1</w:t>
      </w:r>
      <w:r>
        <w:rPr>
          <w:rFonts w:ascii="宋体;SimSun" w:hAnsi="宋体;SimSun" w:cs="宋体;SimSun"/>
          <w:kern w:val="0"/>
          <w:sz w:val="24"/>
          <w:lang w:bidi="ne-NP"/>
        </w:rPr>
        <w:t>分）朋友远去了，再也望不到了。别后更谁相伴？只见一带青山如黛，依依向人。（</w:t>
      </w:r>
      <w:r>
        <w:rPr>
          <w:rFonts w:cs="宋体;SimSun" w:ascii="宋体;SimSun" w:hAnsi="宋体;SimSun"/>
          <w:kern w:val="0"/>
          <w:sz w:val="24"/>
          <w:lang w:bidi="ne-NP"/>
        </w:rPr>
        <w:t>1</w:t>
      </w:r>
      <w:r>
        <w:rPr>
          <w:rFonts w:ascii="宋体;SimSun" w:hAnsi="宋体;SimSun" w:cs="宋体;SimSun"/>
          <w:kern w:val="0"/>
          <w:sz w:val="24"/>
          <w:lang w:bidi="ne-NP"/>
        </w:rPr>
        <w:t>分）一个“空”字，不只点出了诗人远望朋友渐行渐远直至消失的情景，同时烘托出诗人此时空虚寂寞的心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礼不辞小让（</w:t>
      </w:r>
      <w:r>
        <w:rPr>
          <w:rFonts w:cs="宋体;SimSun" w:ascii="宋体;SimSun" w:hAnsi="宋体;SimSun"/>
          <w:kern w:val="0"/>
          <w:sz w:val="24"/>
          <w:lang w:bidi="ne-NP"/>
        </w:rPr>
        <w:t>2</w:t>
      </w:r>
      <w:r>
        <w:rPr>
          <w:rFonts w:ascii="宋体;SimSun" w:hAnsi="宋体;SimSun" w:cs="宋体;SimSun"/>
          <w:kern w:val="0"/>
          <w:sz w:val="24"/>
          <w:lang w:bidi="ne-NP"/>
        </w:rPr>
        <w:t>）采之欲遗谁（</w:t>
      </w:r>
      <w:r>
        <w:rPr>
          <w:rFonts w:cs="宋体;SimSun" w:ascii="宋体;SimSun" w:hAnsi="宋体;SimSun"/>
          <w:kern w:val="0"/>
          <w:sz w:val="24"/>
          <w:lang w:bidi="ne-NP"/>
        </w:rPr>
        <w:t>3</w:t>
      </w:r>
      <w:r>
        <w:rPr>
          <w:rFonts w:ascii="宋体;SimSun" w:hAnsi="宋体;SimSun" w:cs="宋体;SimSun"/>
          <w:kern w:val="0"/>
          <w:sz w:val="24"/>
          <w:lang w:bidi="ne-NP"/>
        </w:rPr>
        <w:t>）齐彭殇为妄作（</w:t>
      </w:r>
      <w:r>
        <w:rPr>
          <w:rFonts w:cs="宋体;SimSun" w:ascii="宋体;SimSun" w:hAnsi="宋体;SimSun"/>
          <w:kern w:val="0"/>
          <w:sz w:val="24"/>
          <w:lang w:bidi="ne-NP"/>
        </w:rPr>
        <w:t>4</w:t>
      </w:r>
      <w:r>
        <w:rPr>
          <w:rFonts w:ascii="宋体;SimSun" w:hAnsi="宋体;SimSun" w:cs="宋体;SimSun"/>
          <w:kern w:val="0"/>
          <w:sz w:val="24"/>
          <w:lang w:bidi="ne-NP"/>
        </w:rPr>
        <w:t>）丛菊两开他日泪（</w:t>
      </w:r>
      <w:r>
        <w:rPr>
          <w:rFonts w:cs="宋体;SimSun" w:ascii="宋体;SimSun" w:hAnsi="宋体;SimSun"/>
          <w:kern w:val="0"/>
          <w:sz w:val="24"/>
          <w:lang w:bidi="ne-NP"/>
        </w:rPr>
        <w:t>5</w:t>
      </w:r>
      <w:r>
        <w:rPr>
          <w:rFonts w:ascii="宋体;SimSun" w:hAnsi="宋体;SimSun" w:cs="宋体;SimSun"/>
          <w:kern w:val="0"/>
          <w:sz w:val="24"/>
          <w:lang w:bidi="ne-NP"/>
        </w:rPr>
        <w:t>）而攻守之势异也（</w:t>
      </w:r>
      <w:r>
        <w:rPr>
          <w:rFonts w:cs="宋体;SimSun" w:ascii="宋体;SimSun" w:hAnsi="宋体;SimSun"/>
          <w:kern w:val="0"/>
          <w:sz w:val="24"/>
          <w:lang w:bidi="ne-NP"/>
        </w:rPr>
        <w:t>6</w:t>
      </w:r>
      <w:r>
        <w:rPr>
          <w:rFonts w:ascii="宋体;SimSun" w:hAnsi="宋体;SimSun" w:cs="宋体;SimSun"/>
          <w:kern w:val="0"/>
          <w:sz w:val="24"/>
          <w:lang w:bidi="ne-NP"/>
        </w:rPr>
        <w:t>）气吞万里如虎（</w:t>
      </w:r>
      <w:r>
        <w:rPr>
          <w:rFonts w:cs="宋体;SimSun" w:ascii="宋体;SimSun" w:hAnsi="宋体;SimSun"/>
          <w:kern w:val="0"/>
          <w:sz w:val="24"/>
          <w:lang w:bidi="ne-NP"/>
        </w:rPr>
        <w:t>7</w:t>
      </w:r>
      <w:r>
        <w:rPr>
          <w:rFonts w:ascii="宋体;SimSun" w:hAnsi="宋体;SimSun" w:cs="宋体;SimSun"/>
          <w:kern w:val="0"/>
          <w:sz w:val="24"/>
          <w:lang w:bidi="ne-NP"/>
        </w:rPr>
        <w:t>）后人哀之而不鉴之（</w:t>
      </w:r>
      <w:r>
        <w:rPr>
          <w:rFonts w:cs="宋体;SimSun" w:ascii="宋体;SimSun" w:hAnsi="宋体;SimSun"/>
          <w:kern w:val="0"/>
          <w:sz w:val="24"/>
          <w:lang w:bidi="ne-NP"/>
        </w:rPr>
        <w:t>8</w:t>
      </w:r>
      <w:r>
        <w:rPr>
          <w:rFonts w:ascii="宋体;SimSun" w:hAnsi="宋体;SimSun" w:cs="宋体;SimSun"/>
          <w:kern w:val="0"/>
          <w:sz w:val="24"/>
          <w:lang w:bidi="ne-NP"/>
        </w:rPr>
        <w:t>）铁马秋风大散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项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项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项给</w:t>
      </w:r>
      <w:r>
        <w:rPr>
          <w:rFonts w:cs="宋体;SimSun" w:ascii="宋体;SimSun" w:hAnsi="宋体;SimSun"/>
          <w:kern w:val="0"/>
          <w:sz w:val="24"/>
          <w:lang w:bidi="ne-NP"/>
        </w:rPr>
        <w:t>1</w:t>
      </w:r>
      <w:r>
        <w:rPr>
          <w:rFonts w:ascii="宋体;SimSun" w:hAnsi="宋体;SimSun" w:cs="宋体;SimSun"/>
          <w:kern w:val="0"/>
          <w:sz w:val="24"/>
          <w:lang w:bidi="ne-NP"/>
        </w:rPr>
        <w:t>分，超过两项不给分）（</w:t>
      </w:r>
      <w:r>
        <w:rPr>
          <w:rFonts w:cs="宋体;SimSun" w:ascii="宋体;SimSun" w:hAnsi="宋体;SimSun"/>
          <w:kern w:val="0"/>
          <w:sz w:val="24"/>
          <w:lang w:bidi="ne-NP"/>
        </w:rPr>
        <w:t>A</w:t>
      </w:r>
      <w:r>
        <w:rPr>
          <w:rFonts w:ascii="宋体;SimSun" w:hAnsi="宋体;SimSun" w:cs="宋体;SimSun"/>
          <w:kern w:val="0"/>
          <w:sz w:val="24"/>
          <w:lang w:bidi="ne-NP"/>
        </w:rPr>
        <w:t>项错在“弥补了过错”，这种过错是无法弥补的；</w:t>
      </w:r>
      <w:r>
        <w:rPr>
          <w:rFonts w:cs="宋体;SimSun" w:ascii="宋体;SimSun" w:hAnsi="宋体;SimSun"/>
          <w:kern w:val="0"/>
          <w:sz w:val="24"/>
          <w:lang w:bidi="ne-NP"/>
        </w:rPr>
        <w:t>D</w:t>
      </w:r>
      <w:r>
        <w:rPr>
          <w:rFonts w:ascii="宋体;SimSun" w:hAnsi="宋体;SimSun" w:cs="宋体;SimSun"/>
          <w:kern w:val="0"/>
          <w:sz w:val="24"/>
          <w:lang w:bidi="ne-NP"/>
        </w:rPr>
        <w:t>项全错，阿捷并非重要人物，读者也无法感受到阿捷的性格特征；</w:t>
      </w:r>
      <w:r>
        <w:rPr>
          <w:rFonts w:cs="宋体;SimSun" w:ascii="宋体;SimSun" w:hAnsi="宋体;SimSun"/>
          <w:kern w:val="0"/>
          <w:sz w:val="24"/>
          <w:lang w:bidi="ne-NP"/>
        </w:rPr>
        <w:t>E</w:t>
      </w:r>
      <w:r>
        <w:rPr>
          <w:rFonts w:ascii="宋体;SimSun" w:hAnsi="宋体;SimSun" w:cs="宋体;SimSun"/>
          <w:kern w:val="0"/>
          <w:sz w:val="24"/>
          <w:lang w:bidi="ne-NP"/>
        </w:rPr>
        <w:t>项“阿捷的命运告诉我们：人生是由一个个偶然构成的”不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他”是一个忠于职守但有瑕疵的好法官，（</w:t>
      </w:r>
      <w:r>
        <w:rPr>
          <w:rFonts w:cs="宋体;SimSun" w:ascii="宋体;SimSun" w:hAnsi="宋体;SimSun"/>
          <w:kern w:val="0"/>
          <w:sz w:val="24"/>
          <w:lang w:bidi="ne-NP"/>
        </w:rPr>
        <w:t>2</w:t>
      </w:r>
      <w:r>
        <w:rPr>
          <w:rFonts w:ascii="宋体;SimSun" w:hAnsi="宋体;SimSun" w:cs="宋体;SimSun"/>
          <w:kern w:val="0"/>
          <w:sz w:val="24"/>
          <w:lang w:bidi="ne-NP"/>
        </w:rPr>
        <w:t>分）他左右了阿捷的命运，但阿捷却左右了他的灵魂。在办了错案后，他以真诚的忏悔、放飞小鸟和对盲眼老人的帮助来求得良心的安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盲眼老人用父亲喊儿子般亲昵的口气“捷儿、捷儿”地叫着那鸟儿，教那鸟儿遛口时，他的心就像发生了强烈的地震一般，令他不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和老头边聊着天，一边看鸟儿吃着他带来的食物。常常就看得走了神，失了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有一天，他终于有点按捺不住了。他对盲眼老头说，让盲眼老头开个价，他想买下那只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盲眼老人不愿卖鸟，他竟然生病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盲眼老人听了他判错案的故事，“竟然变得木木呆呆的样子，那双凹下去的眼也有泪水流了出来。”（写出</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1</w:t>
      </w:r>
      <w:r>
        <w:rPr>
          <w:rFonts w:ascii="宋体;SimSun" w:hAnsi="宋体;SimSun" w:cs="宋体;SimSun"/>
          <w:kern w:val="0"/>
          <w:sz w:val="24"/>
          <w:lang w:bidi="ne-NP"/>
        </w:rPr>
        <w:t>分，写出</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写出</w:t>
      </w:r>
      <w:r>
        <w:rPr>
          <w:rFonts w:cs="宋体;SimSun" w:ascii="宋体;SimSun" w:hAnsi="宋体;SimSun"/>
          <w:kern w:val="0"/>
          <w:sz w:val="24"/>
          <w:lang w:bidi="ne-NP"/>
        </w:rPr>
        <w:t>4</w:t>
      </w:r>
      <w:r>
        <w:rPr>
          <w:rFonts w:ascii="宋体;SimSun" w:hAnsi="宋体;SimSun" w:cs="宋体;SimSun"/>
          <w:kern w:val="0"/>
          <w:sz w:val="24"/>
          <w:lang w:bidi="ne-NP"/>
        </w:rPr>
        <w:t>点得</w:t>
      </w:r>
      <w:r>
        <w:rPr>
          <w:rFonts w:cs="宋体;SimSun" w:ascii="宋体;SimSun" w:hAnsi="宋体;SimSun"/>
          <w:kern w:val="0"/>
          <w:sz w:val="24"/>
          <w:lang w:bidi="ne-NP"/>
        </w:rPr>
        <w:t>5</w:t>
      </w:r>
      <w:r>
        <w:rPr>
          <w:rFonts w:ascii="宋体;SimSun" w:hAnsi="宋体;SimSun" w:cs="宋体;SimSun"/>
          <w:kern w:val="0"/>
          <w:sz w:val="24"/>
          <w:lang w:bidi="ne-NP"/>
        </w:rPr>
        <w:t>分，写出点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原文的结尾的优点：从情节上看，原文的结尾并未点明此阿捷是否是彼阿捷，但这样的结尾有暗示，也有余地，更为含蓄，给人丰富的想象空间，回味隽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后结尾的优点：原文的结尾使“他”依然可以心生“这是两个阿捷”的幻想，让良心在忏悔中得到些许的解脱；改后的结尾则显得更为残酷，会使“他”永世不得安宁，深化了小说的主题，也使读者产生恍然大悟的感觉。（酌情给分，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成群结队</w:t>
      </w:r>
      <w:r>
        <w:rPr>
          <w:rFonts w:cs="宋体;SimSun" w:ascii="宋体;SimSun" w:hAnsi="宋体;SimSun"/>
          <w:kern w:val="0"/>
          <w:sz w:val="24"/>
          <w:lang w:bidi="ne-NP"/>
        </w:rPr>
        <w:t>C</w:t>
      </w:r>
      <w:r>
        <w:rPr>
          <w:rFonts w:ascii="宋体;SimSun" w:hAnsi="宋体;SimSun" w:cs="宋体;SimSun"/>
          <w:kern w:val="0"/>
          <w:sz w:val="24"/>
          <w:lang w:bidi="ne-NP"/>
        </w:rPr>
        <w:t>．黄粱一梦</w:t>
      </w:r>
      <w:r>
        <w:rPr>
          <w:rFonts w:cs="宋体;SimSun" w:ascii="宋体;SimSun" w:hAnsi="宋体;SimSun"/>
          <w:kern w:val="0"/>
          <w:sz w:val="24"/>
          <w:lang w:bidi="ne-NP"/>
        </w:rPr>
        <w:t>D</w:t>
      </w:r>
      <w:r>
        <w:rPr>
          <w:rFonts w:ascii="宋体;SimSun" w:hAnsi="宋体;SimSun" w:cs="宋体;SimSun"/>
          <w:kern w:val="0"/>
          <w:sz w:val="24"/>
          <w:lang w:bidi="ne-NP"/>
        </w:rPr>
        <w:t>．就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A </w:t>
      </w:r>
      <w:r>
        <w:rPr>
          <w:rFonts w:ascii="宋体;SimSun" w:hAnsi="宋体;SimSun" w:cs="宋体;SimSun"/>
          <w:kern w:val="0"/>
          <w:sz w:val="24"/>
          <w:lang w:bidi="ne-NP"/>
        </w:rPr>
        <w:t>比喻另外创出一种新的形式或局面。（</w:t>
      </w:r>
      <w:r>
        <w:rPr>
          <w:rFonts w:cs="宋体;SimSun" w:ascii="宋体;SimSun" w:hAnsi="宋体;SimSun"/>
          <w:kern w:val="0"/>
          <w:sz w:val="24"/>
          <w:lang w:bidi="ne-NP"/>
        </w:rPr>
        <w:t>B</w:t>
      </w:r>
      <w:r>
        <w:rPr>
          <w:rFonts w:ascii="宋体;SimSun" w:hAnsi="宋体;SimSun" w:cs="宋体;SimSun"/>
          <w:kern w:val="0"/>
          <w:sz w:val="24"/>
          <w:lang w:bidi="ne-NP"/>
        </w:rPr>
        <w:t xml:space="preserve">．不厌其烦：意为“不嫌烦琐与麻烦”，这里应用“不胜其烦”，意为“烦琐哕嗦得使人受不了”  </w:t>
      </w:r>
      <w:r>
        <w:rPr>
          <w:rFonts w:cs="宋体;SimSun" w:ascii="宋体;SimSun" w:hAnsi="宋体;SimSun"/>
          <w:kern w:val="0"/>
          <w:sz w:val="24"/>
          <w:lang w:bidi="ne-NP"/>
        </w:rPr>
        <w:t>C</w:t>
      </w:r>
      <w:r>
        <w:rPr>
          <w:rFonts w:ascii="宋体;SimSun" w:hAnsi="宋体;SimSun" w:cs="宋体;SimSun"/>
          <w:kern w:val="0"/>
          <w:sz w:val="24"/>
          <w:lang w:bidi="ne-NP"/>
        </w:rPr>
        <w:t xml:space="preserve">．溢美之词：过分吹嘘的话语，此处误用为褒义词。  </w:t>
      </w:r>
      <w:r>
        <w:rPr>
          <w:rFonts w:cs="宋体;SimSun" w:ascii="宋体;SimSun" w:hAnsi="宋体;SimSun"/>
          <w:kern w:val="0"/>
          <w:sz w:val="24"/>
          <w:lang w:bidi="ne-NP"/>
        </w:rPr>
        <w:t>D</w:t>
      </w:r>
      <w:r>
        <w:rPr>
          <w:rFonts w:ascii="宋体;SimSun" w:hAnsi="宋体;SimSun" w:cs="宋体;SimSun"/>
          <w:kern w:val="0"/>
          <w:sz w:val="24"/>
          <w:lang w:bidi="ne-NP"/>
        </w:rPr>
        <w:t>．振聋发聩：比喻用激昂的语言文字唤醒糊涂麻木的人，使他们清醒过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引号里面的两个句号应在引号外；</w:t>
      </w:r>
      <w:r>
        <w:rPr>
          <w:rFonts w:cs="宋体;SimSun" w:ascii="宋体;SimSun" w:hAnsi="宋体;SimSun"/>
          <w:kern w:val="0"/>
          <w:sz w:val="24"/>
          <w:lang w:bidi="ne-NP"/>
        </w:rPr>
        <w:t>C</w:t>
      </w:r>
      <w:r>
        <w:rPr>
          <w:rFonts w:ascii="宋体;SimSun" w:hAnsi="宋体;SimSun" w:cs="宋体;SimSun"/>
          <w:kern w:val="0"/>
          <w:sz w:val="24"/>
          <w:lang w:bidi="ne-NP"/>
        </w:rPr>
        <w:t>．去掉引号里面的句号；</w:t>
      </w:r>
      <w:r>
        <w:rPr>
          <w:rFonts w:cs="宋体;SimSun" w:ascii="宋体;SimSun" w:hAnsi="宋体;SimSun"/>
          <w:kern w:val="0"/>
          <w:sz w:val="24"/>
          <w:lang w:bidi="ne-NP"/>
        </w:rPr>
        <w:t>D</w:t>
      </w:r>
      <w:r>
        <w:rPr>
          <w:rFonts w:ascii="宋体;SimSun" w:hAnsi="宋体;SimSun" w:cs="宋体;SimSun"/>
          <w:kern w:val="0"/>
          <w:sz w:val="24"/>
          <w:lang w:bidi="ne-NP"/>
        </w:rPr>
        <w:t>．最后的句号应在引号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莅临现场”改为“踊跃报名”，或改为其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谦敬不得体，可将“尊称”改为“称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广播稿要用口语，将“全部”改为“全都”，只要消除“全部”与“全不”的歧义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将“</w:t>
      </w:r>
      <w:r>
        <w:rPr>
          <w:rFonts w:cs="宋体;SimSun" w:ascii="宋体;SimSun" w:hAnsi="宋体;SimSun"/>
          <w:kern w:val="0"/>
          <w:sz w:val="24"/>
          <w:lang w:bidi="ne-NP"/>
        </w:rPr>
        <w:t>48</w:t>
      </w:r>
      <w:r>
        <w:rPr>
          <w:rFonts w:ascii="宋体;SimSun" w:hAnsi="宋体;SimSun" w:cs="宋体;SimSun"/>
          <w:kern w:val="0"/>
          <w:sz w:val="24"/>
          <w:lang w:bidi="ne-NP"/>
        </w:rPr>
        <w:t>元”改为“若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示例：一粒细细黑黑的萤火虫，竟能在茫茫黑夜里发出星星般闪亮的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株微不足道的小草，竟开出像海洋一样湛蓝的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毫不起眼的鸟儿，竟能在枝头唱出远胜小提琴的夜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你有一双眼睛，你就可以学习；有一双手，你就可以劳动。现在，你自己看到了吧，你有如此丰厚的财富啊！（意思对即可；揭示寓意</w:t>
      </w:r>
      <w:r>
        <w:rPr>
          <w:rFonts w:cs="宋体;SimSun" w:ascii="宋体;SimSun" w:hAnsi="宋体;SimSun"/>
          <w:kern w:val="0"/>
          <w:sz w:val="24"/>
          <w:lang w:bidi="ne-NP"/>
        </w:rPr>
        <w:t>3</w:t>
      </w:r>
      <w:r>
        <w:rPr>
          <w:rFonts w:ascii="宋体;SimSun" w:hAnsi="宋体;SimSun" w:cs="宋体;SimSun"/>
          <w:kern w:val="0"/>
          <w:sz w:val="24"/>
          <w:lang w:bidi="ne-NP"/>
        </w:rPr>
        <w:t>分，句子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pPr>
      <w:r>
        <w:rPr>
          <w:rFonts w:ascii="宋体;SimSun" w:hAnsi="宋体;SimSun" w:cs="宋体;SimSun"/>
          <w:kern w:val="0"/>
          <w:sz w:val="24"/>
          <w:lang w:bidi="ne-NP"/>
        </w:rPr>
        <w:t>李谘，字仲询，唐朝赵国公李峘的后人，李峘被贬死于袁州，他的后人就住在了新喻这十地方，所以李谘成了新喻人。李谘小时候就表现的至情至性，他父亲李文捷把他母亲休了，孛谘就没日没夜的嚎哭，不吃不喝，父亲心疼他就让他母亲回来了，从此他就成了出名的孝子。科举中了进士后，宋真宗对左右大臣说：“这是个能照顾亲人的人。”提升能为进士科第三名，援以大理评事、舒州通判等职，并在中书省应试，做了太子中允、集贤院直学士。后又在三司，主理财赋、做过开封府判官，又升任正言，后去外地做了淮南转运副使。皇帝巡幸亳州这个地方，因为他有功劳，就升任尚书礼部员外郎。当时正赶上江南闹饥荒，就被派出去做江东转运副使，为度支判官。后又做了皇帝的秘书，专门为皇帝起草文件。寇准屡次改动李谘拟定的文件，李谘很不高兴，因为父亲在家乡就请求出京做地方官，于是就当了荆南知府。</w:t>
      </w:r>
      <w:r>
        <w:rPr>
          <w:rFonts w:ascii="宋体;SimSun" w:hAnsi="宋体;SimSun" w:cs="宋体;SimSun"/>
          <w:kern w:val="0"/>
          <w:sz w:val="24"/>
          <w:u w:val="single"/>
          <w:lang w:bidi="ne-NP"/>
        </w:rPr>
        <w:t>恰逢翰林学士这个官位空缺，宰相原定的是别的官来当，皇帝说：“不如李谘当好</w:t>
      </w:r>
      <w:r>
        <w:rPr>
          <w:rFonts w:ascii="宋体;SimSun" w:hAnsi="宋体;SimSun" w:cs="宋体;SimSun"/>
          <w:kern w:val="0"/>
          <w:sz w:val="24"/>
          <w:lang w:bidi="ne-NP"/>
        </w:rPr>
        <w:t>。”李谘就当了翰林学士。</w:t>
      </w:r>
    </w:p>
    <w:p>
      <w:pPr>
        <w:pStyle w:val="Normal"/>
        <w:widowControl/>
        <w:jc w:val="left"/>
        <w:rPr/>
      </w:pPr>
      <w:r>
        <w:rPr>
          <w:rFonts w:ascii="宋体;SimSun" w:hAnsi="宋体;SimSun" w:cs="宋体;SimSun"/>
          <w:kern w:val="0"/>
          <w:sz w:val="24"/>
          <w:lang w:bidi="ne-NP"/>
        </w:rPr>
        <w:t>宋仁宗即位，提升为本曹郎中、开封府的代理知府，几个月后，又做了三司的代理长官，做了右谏议大夫。曾向两宫太后上奏说：“</w:t>
      </w:r>
      <w:r>
        <w:rPr>
          <w:rFonts w:ascii="宋体;SimSun" w:hAnsi="宋体;SimSun" w:cs="宋体;SimSun"/>
          <w:kern w:val="0"/>
          <w:sz w:val="24"/>
          <w:u w:val="single"/>
          <w:lang w:bidi="ne-NP"/>
        </w:rPr>
        <w:t>天下的赋税都是有定数的，现在西北停战将近二十年了，可是边饷还和原来一样</w:t>
      </w:r>
      <w:r>
        <w:rPr>
          <w:rFonts w:ascii="宋体;SimSun" w:hAnsi="宋体;SimSun" w:cs="宋体;SimSun"/>
          <w:kern w:val="0"/>
          <w:sz w:val="24"/>
          <w:lang w:bidi="ne-NP"/>
        </w:rPr>
        <w:t>。边疆防守的军队虽然不能撤销，那些不是军队本职业务的共他事务的不必要的花费应该全部削减用来增加下面的待遇。”朝廷就下诏书让李谘和御史中丞刘筠等人共同商议削减多余费用的事，拿景德年和天禧年相比较，核算后朝廷削减多余费用十分之三以上。</w:t>
      </w:r>
    </w:p>
    <w:p>
      <w:pPr>
        <w:pStyle w:val="Normal"/>
        <w:widowControl/>
        <w:jc w:val="left"/>
        <w:rPr/>
      </w:pPr>
      <w:r>
        <w:rPr>
          <w:rFonts w:ascii="宋体;SimSun" w:hAnsi="宋体;SimSun" w:cs="宋体;SimSun"/>
          <w:kern w:val="0"/>
          <w:sz w:val="24"/>
          <w:u w:val="single"/>
          <w:lang w:bidi="ne-NP"/>
        </w:rPr>
        <w:t>当时陕西边境守军多次上奏朝廷说军粮不够，朝廷计算后发现内府的钱还不够支付一个月的俸禄，章献太后很担忧这件事</w:t>
      </w:r>
      <w:r>
        <w:rPr>
          <w:rFonts w:ascii="宋体;SimSun" w:hAnsi="宋体;SimSun" w:cs="宋体;SimSun"/>
          <w:kern w:val="0"/>
          <w:sz w:val="24"/>
          <w:lang w:bidi="ne-NP"/>
        </w:rPr>
        <w:t>，命令吕夷简、鲁宗道、张士逊与李谘等人筹划这事。李谘说：“原来的法律规定商人到陕西边境纳粮，结算支付给商人的茶叶、犀角、象牙和缗钱，给的虚价是实钱的多倍，商人只要出十四文钱，就可以得到官府百文钱。”李谘请求变法用实钱纳粮，实钱售荼，粮食、茶叶与犀象、缗钱这三样相互之间不得分贵贱。规定实行之后商人果然失去了丰厚的利润，于是到处都在埋怨指责李谘。李谘以疾病为借口多次请求出京任地方官，后朝廷改任他为枢密直学士、洪州知州。李谘离开京城几个月后，御史台的鞫吏王举、句献等人勾结商人，购进了很多慈州的明矾，恰好根据茶法不计算亏损虚费的钱，假称增加赋税百万缗，来企图得到朝廷的恩赏。李谘因失察的罪名而撤职。过了很久，任命为给事中、杭州知州，后来恢复枢密直学士的职务、任永兴军知州。永兴军的那些倚仗祖上的荫功行无赖之事的官家子弟，李谘对他们全部施以杖刑，永兴境内一片安定。回京以后，主管三班院，后来因为推举官吏犯罪降为左谏议大夫。后又代理三司使长官，这一年，皇宫着火，李谘仓促之间修建皇宫，应该办理的全都办好了。提拔为尚书礼部侍郎，又任命为枢密副使。几个月后，李谘父亲去世回家守孝，守孝期满后复职，转任户部侍郎、知谏院事。这时榷茶法渐渐损坏，朝廷于是下诏让李谘、蔡齐等人重新商议这件事。李谘因为从前由于变法获罪，坚决推辞不答应。朝廷于是恢复使用李谘改变的法规，内容详细记载在《食货志》里。李谘死后，朝廷赠给他右仆射的官职，谥号宪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谘本性能明确分辨是非，能完备的了解谋身治世之事，他处在繁琐的事务和突然的变故当中，但处理起来总像很悠闲的样子，属吏不敢欺骗他。在枢密院的对候，专门致力于废除胡乱的赏赐，抑制下面图恩赏的侥幸心理，人们认为很称职。他没有儿子，以同族兄弟的儿子为自己的后嗣。</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4:00Z</dcterms:created>
  <dc:creator>zmj</dc:creator>
  <dc:description/>
  <cp:keywords/>
  <dc:language>en-US</dc:language>
  <cp:lastModifiedBy>qwc</cp:lastModifiedBy>
  <dcterms:modified xsi:type="dcterms:W3CDTF">2012-05-23T12:46:00Z</dcterms:modified>
  <cp:revision>2</cp:revision>
  <dc:subject/>
  <dc:title>安徽省宣城市2012届高三年级第三次调研测试语文试题及答案</dc:title>
</cp:coreProperties>
</file>