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柴沟堡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高考预测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语文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</w:t>
      </w:r>
      <w:r>
        <w:fldChar w:fldCharType="begin"/>
      </w:r>
      <w:r>
        <w:rPr>
          <w:b/>
          <w:szCs w:val="28"/>
          <w:rFonts w:ascii="宋体;SimSun" w:hAnsi="宋体;SimSun" w:cs="宋体;SimSun"/>
          <w:color w:val="000000"/>
        </w:rPr>
        <w:instrText xml:space="preserve"> = 1 \* ROMAN \* MERGEFORMAT </w:instrText>
      </w:r>
      <w:r>
        <w:rPr>
          <w:rFonts w:cs="宋体;SimSun" w:ascii="宋体;SimSun" w:hAnsi="宋体;SimSun"/>
          <w:b/>
          <w:color w:val="000000"/>
          <w:szCs w:val="28"/>
        </w:rPr>
      </w:r>
      <w:r>
        <w:rPr>
          <w:b/>
          <w:szCs w:val="28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Cs w:val="28"/>
        </w:rPr>
        <w:t>I</w:t>
      </w:r>
      <w:r>
        <w:rPr>
          <w:rFonts w:cs="宋体;SimSun" w:ascii="宋体;SimSun" w:hAnsi="宋体;SimSun"/>
          <w:b/>
          <w:color w:val="000000"/>
          <w:szCs w:val="28"/>
        </w:rPr>
      </w:r>
      <w:r>
        <w:rPr>
          <w:b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8"/>
        </w:rPr>
        <w:t>卷</w:t>
      </w:r>
      <w:r>
        <w:rPr>
          <w:rFonts w:ascii="宋体;SimSun" w:hAnsi="宋体;SimSun" w:cs="宋体;SimSun"/>
          <w:b/>
          <w:color w:val="000000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</w:rPr>
        <w:t>阅读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必考题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现代文阅读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00"/>
        <w:ind w:firstLine="422"/>
        <w:jc w:val="center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ascii="楷体;宋体" w:hAnsi="楷体;宋体" w:cs="楷体;宋体" w:eastAsia="楷体;宋体"/>
          <w:b/>
          <w:color w:val="000000"/>
          <w:szCs w:val="21"/>
        </w:rPr>
        <w:t>孔林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地面上的家谱</w:t>
      </w:r>
    </w:p>
    <w:p>
      <w:pPr>
        <w:pStyle w:val="Normal"/>
        <w:spacing w:lineRule="exact" w:line="300"/>
        <w:ind w:firstLine="420"/>
        <w:jc w:val="center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杨朝明 刘续兵</w:t>
      </w:r>
    </w:p>
    <w:p>
      <w:pPr>
        <w:pStyle w:val="Normal"/>
        <w:spacing w:lineRule="exact" w:line="300"/>
        <w:ind w:firstLine="42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孔林就像地面上的孔氏家族谱系，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后人安葬前辈，昭穆不乱，井然有序</w:t>
      </w:r>
      <w:r>
        <w:rPr>
          <w:rFonts w:ascii="楷体;宋体" w:hAnsi="楷体;宋体" w:cs="楷体;宋体" w:eastAsia="楷体;宋体"/>
          <w:color w:val="000000"/>
          <w:szCs w:val="21"/>
        </w:rPr>
        <w:t>。林内分布着历代“衍圣公”以及可以入孔氏宗谱的后裔子孙墓葬群。因年代久远，孔门第四十二代以前，除孔子祖孙三代墓世代祭祀不绝，仍保持着完整的墓碑、祠坛和神道石以外，只有第四代的墓有确切位置，其余已不可考。不过，从战国到宋代，墓群都按时代分布着。而自从第五十五代开始，墓葬归属则座座明确，尤其是元、明、清三代，保存基本完好。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作为伟大圣人，孔子深刻认识社会人生，也对天命、鬼神有自己的理解。孔子主张通过祭祀的仪式教育人们要追念先祖功德，希望通过这些礼仪教化人心，使“民德归厚”。孔子推崇周礼，强调“慎终追远”，重视丧葬与祭祀，主张“葬之以礼”“祭之以礼”，其着眼点应该在于现世人间的秩序。社会风气的好坏，取决于孝道是否得到施行，爱心的培养应当从“孝亲”开始，所以孔子说“立爱自亲始”。人只有做到“亲亲”才能“爱人”，只有在“亲亲”的基础上加强修养，推己及人，才能“不独亲其亲，不独子其子”“老吾老以及人之老，幼吾幼以及人之幼”， 进而才能做到“泛爱众”“四海之内皆兄弟”。</w:t>
      </w:r>
    </w:p>
    <w:p>
      <w:pPr>
        <w:pStyle w:val="Normal"/>
        <w:spacing w:lineRule="exact" w:line="300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孝”是爱心形成的基础，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“孝”是整个伦理乃至人文大厦的根基</w:t>
      </w:r>
      <w:r>
        <w:rPr>
          <w:rFonts w:ascii="楷体;宋体" w:hAnsi="楷体;宋体" w:cs="楷体;宋体" w:eastAsia="楷体;宋体"/>
          <w:color w:val="000000"/>
          <w:szCs w:val="21"/>
        </w:rPr>
        <w:t>。孔子认为，只要是“人”，就应当具有仁德，而“孝敬父母”就会有仁德；人之所以为人，“孝”是一个基本标志。什么是“孝”，孔子曾经做过不少解答。例如，他说孝的人能够做到“三年无改于父之道”，哪一位父亲都希望儿女走正途，父亲去世后能自我约束，几年内不改其志，十分难得。一个人是否做到了“孝”，可以从不同的角度进行考量，而“葬之以礼”“祭之以礼”也是孝的重要表现，用孔子的话说这叫“无违”，也就是不违背礼制。孔子所说的“父之道”的传承，爱心的递相授受，人文的薪火相传，不都是这样一代一代进行的吗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? 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孔子是春秋末年的鲁国人，其以“孝”为中心的儒学是鲁文化结出的丰硕“精神文明”的成果。西周初年，鲁国的第一代国君伯禽来到鲁国，积极推行周礼，采取了“尊尊而亲亲”的“治国方针”，形成了鲁国独具特色的文化品格。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 xml:space="preserve">孔氏家族没有因为王朝的更迭而有大的起伏，井然有序、“万古长春”的孔林，这部地面上的家谱，也喻示着孔子学说超越特定时代的价值。兵连祸结的时候人们盼望和平与和谐，礼崩乐坏的时候人们期待仁政与德治，在历史上，不论哪朝哪代，不论哪个民族，前来祭祀孔子的人络绎不绝。络绎不绝的扫墓队伍，简洁而寓意悠远的仪式，无声的静默哀思，古木森森的背景，生动地传达着中华民族古老文化的信息。  </w:t>
      </w:r>
    </w:p>
    <w:p>
      <w:pPr>
        <w:pStyle w:val="Normal"/>
        <w:spacing w:lineRule="exact" w:line="300"/>
        <w:ind w:firstLine="441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（摘自《文明》</w:t>
      </w:r>
      <w:r>
        <w:rPr>
          <w:rFonts w:eastAsia="楷体;宋体" w:cs="楷体;宋体" w:ascii="楷体;宋体" w:hAnsi="楷体;宋体"/>
          <w:color w:val="000000"/>
          <w:szCs w:val="21"/>
        </w:rPr>
        <w:t>2011</w:t>
      </w:r>
      <w:r>
        <w:rPr>
          <w:rFonts w:ascii="楷体;宋体" w:hAnsi="楷体;宋体" w:cs="楷体;宋体" w:eastAsia="楷体;宋体"/>
          <w:color w:val="000000"/>
          <w:szCs w:val="21"/>
        </w:rPr>
        <w:t>年第</w:t>
      </w:r>
      <w:r>
        <w:rPr>
          <w:rFonts w:eastAsia="楷体;宋体" w:cs="楷体;宋体" w:ascii="楷体;宋体" w:hAnsi="楷体;宋体"/>
          <w:color w:val="000000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Cs w:val="21"/>
        </w:rPr>
        <w:t>期  有改动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孔林里能使“后人安葬前辈，昭穆不乱，井然有序”，不属于其原因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00"/>
        <w:ind w:left="564" w:hanging="281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为从战国到宋代，墓群都按时代分布着；而孔门前四代和第五十五代以后的墓群，墓葬归属则座座明确，保存基本完好。</w:t>
      </w:r>
    </w:p>
    <w:p>
      <w:pPr>
        <w:pStyle w:val="Normal"/>
        <w:spacing w:lineRule="exact" w:line="300"/>
        <w:ind w:left="564" w:hanging="281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孔子对天命、鬼神有自己的理解。孔子主张通过祭祀的仪式教育人们要追念先祖功德，希望通过这些礼仪教化人心，使“民德归厚”。</w:t>
      </w:r>
    </w:p>
    <w:p>
      <w:pPr>
        <w:pStyle w:val="Normal"/>
        <w:spacing w:lineRule="exact" w:line="300"/>
        <w:ind w:left="564" w:hanging="281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推崇周礼，强调“慎终追远”，重视丧葬与祭祀，主张“葬之以礼”“祭之以礼”，其着眼点应该在于现世人间的秩序。</w:t>
      </w:r>
    </w:p>
    <w:p>
      <w:pPr>
        <w:pStyle w:val="Normal"/>
        <w:spacing w:lineRule="exact" w:line="300"/>
        <w:ind w:left="564" w:hanging="281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子孙能以礼葬、祭先辈，才可能去“爱人”，才可能亲人之亲、老人之老，进而才能做到“泛爱众”“四海之内皆兄弟”。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各项中，不能直接说明“‘孝’是整个伦理乃至人文大厦的根基”这句话的含意的一项是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00"/>
        <w:ind w:left="567" w:hanging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要是“人”，就应当具有仁德，有仁德就会“孝敬父母”；人之为人，“孝”是一个基本标志。</w:t>
      </w:r>
    </w:p>
    <w:p>
      <w:pPr>
        <w:pStyle w:val="Normal"/>
        <w:spacing w:lineRule="exact" w:line="300"/>
        <w:ind w:left="567" w:hanging="252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孝心的人能够做到“三年无改于父之道”，父亲去世后能自我约束走正途，几年内不改其志。</w:t>
      </w:r>
    </w:p>
    <w:p>
      <w:pPr>
        <w:pStyle w:val="Normal"/>
        <w:spacing w:lineRule="exact" w:line="300"/>
        <w:ind w:left="567" w:hanging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所说“父之道”的传承，爱心的递相授受，人文的薪火相传，都是这样一代一代相续。</w:t>
      </w:r>
    </w:p>
    <w:p>
      <w:pPr>
        <w:pStyle w:val="Normal"/>
        <w:spacing w:lineRule="exact" w:line="300"/>
        <w:ind w:left="567" w:hanging="252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伯禽积极推行周礼，采取了“尊尊而亲亲”的“治国方针”，形成了鲁国独具特色的文化品格。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表述，符合原文意思的一项是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0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除孔门第四十三代至第五十四代的墓没有确切位置，不可考证外；其余，则是墓葬归属座座分明，有些还保存基本完好。</w:t>
      </w:r>
    </w:p>
    <w:p>
      <w:pPr>
        <w:pStyle w:val="Normal"/>
        <w:spacing w:lineRule="exact" w:line="300"/>
        <w:ind w:left="52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个人是否做到了“孝”，可以从不同的角度进行考量，而“无违”即不违背礼制，也是做到“孝”的一个重要表现。</w:t>
      </w:r>
    </w:p>
    <w:p>
      <w:pPr>
        <w:pStyle w:val="Normal"/>
        <w:spacing w:lineRule="exact" w:line="30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井然有序、“万古长春”的孔林，这部地面上的家谱，也因为孔氏家族一直没有大的起伏，而使孔子学说有超越特定时代的价值。</w:t>
      </w:r>
    </w:p>
    <w:p>
      <w:pPr>
        <w:pStyle w:val="Normal"/>
        <w:spacing w:lineRule="exact" w:line="30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历史上，人们络绎不绝地来到孔林，以简洁而意义悠远的仪式祭祀孔子，主要为了表达对和平与和谐的盼望、对仁政与德治的期待。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二、古代诗文阅读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~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董俊，字用章，真定藁城人。少力田，长涉书史，善骑射。金贞祐间，边事方急，藁城令立的募兵，射中者拔为将。独俊一发破的，遂将所募兵迎敌。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太祖十年，国王木华黎南下，俊迎降。十四年，以劳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擢</w:t>
      </w:r>
      <w:r>
        <w:rPr>
          <w:rFonts w:ascii="楷体;宋体" w:hAnsi="楷体;宋体" w:cs="楷体;宋体" w:eastAsia="楷体;宋体"/>
          <w:color w:val="000000"/>
          <w:szCs w:val="21"/>
        </w:rPr>
        <w:t>知中山府事，佩金虎符。金将武仙据真定，诸城皆应仙。俊率众夜入真定，逐仙走之。十五年春，中山府治中李全叛应仙。俊方屯曲阳，仙来攻，败之黄山下，献捷于木华黎。及仙以众降，木华黎承制授俊龙虎卫上将军，行元帅府事，屯藁城。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俊谒木华黎曰：“武仙奸黠，终不为我用，请备之。”</w:t>
      </w:r>
      <w:r>
        <w:rPr>
          <w:rFonts w:ascii="楷体;宋体" w:hAnsi="楷体;宋体" w:cs="楷体;宋体" w:eastAsia="楷体;宋体"/>
          <w:color w:val="000000"/>
          <w:szCs w:val="21"/>
        </w:rPr>
        <w:t>木华黎然其言，以俊为左副元帅，升藁城县为永安州，号其众为匡国军，兵、民之事，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一</w:t>
      </w:r>
      <w:r>
        <w:rPr>
          <w:rFonts w:ascii="楷体;宋体" w:hAnsi="楷体;宋体" w:cs="楷体;宋体" w:eastAsia="楷体;宋体"/>
          <w:color w:val="000000"/>
          <w:szCs w:val="21"/>
        </w:rPr>
        <w:t>委于俊。二十年，仙果杀都元帅史天倪，据真定叛。俊以孤军居反侧间，战士不满千人。仙攻之，不能下，乃纵兵蹂民禾。俊呼语之曰：“汝欲得民，而夺之食，无道贼不为也</w:t>
      </w:r>
      <w:r>
        <w:rPr>
          <w:rFonts w:eastAsia="楷体;宋体" w:cs="楷体;宋体" w:ascii="楷体;宋体" w:hAnsi="楷体;宋体"/>
          <w:color w:val="000000"/>
          <w:szCs w:val="21"/>
        </w:rPr>
        <w:t>!”</w:t>
      </w:r>
      <w:r>
        <w:rPr>
          <w:rFonts w:ascii="楷体;宋体" w:hAnsi="楷体;宋体" w:cs="楷体;宋体" w:eastAsia="楷体;宋体"/>
          <w:color w:val="000000"/>
          <w:szCs w:val="21"/>
        </w:rPr>
        <w:t>仙惭而去。久之，俊复夜入真定，仙败走，乃纳史天倪弟天泽为帅。太宗四年，会诸军围精。明年，金主弃汴奔归德，追围之。金兵夜出薄诸军于水，俊力战死之。时年四十有八。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俊早丧父，事母以孝闻，待亲故皆有恩意。克汴时，以侍其轴</w:t>
      </w:r>
      <w:r>
        <w:rPr>
          <w:rFonts w:ascii="楷体;宋体" w:hAnsi="楷体;宋体" w:cs="楷体;宋体" w:eastAsia="楷体;宋体"/>
          <w:color w:val="000000"/>
          <w:szCs w:val="21"/>
          <w:vertAlign w:val="superscript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>为贤，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延</w:t>
      </w:r>
      <w:r>
        <w:rPr>
          <w:rFonts w:ascii="楷体;宋体" w:hAnsi="楷体;宋体" w:cs="楷体;宋体" w:eastAsia="楷体;宋体"/>
          <w:color w:val="000000"/>
          <w:szCs w:val="21"/>
        </w:rPr>
        <w:t>归教诸子。尝曰：“射，百日事耳。《诗》《书》，非积学不通。”屡诫诸子曰：“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吾一农夫，遭天下多故，徒以忠义事人，仅立门户，深愿汝曹力田读书，勿求非望为吾累也。</w:t>
      </w:r>
      <w:r>
        <w:rPr>
          <w:rFonts w:ascii="楷体;宋体" w:hAnsi="楷体;宋体" w:cs="楷体;宋体" w:eastAsia="楷体;宋体"/>
          <w:color w:val="000000"/>
          <w:szCs w:val="21"/>
        </w:rPr>
        <w:t>”临阵，勇气慑众，立矢石间，怡然若无事者，虽中伤亦不为动。每慕马援为人，曰：“马革裹尸，援固可壮。”故战必持矛先士卒。或谏，俊曰：“我人臣也，敌在前，不死，乃就安避危乎</w:t>
      </w:r>
      <w:r>
        <w:rPr>
          <w:rFonts w:eastAsia="楷体;宋体" w:cs="楷体;宋体" w:ascii="楷体;宋体" w:hAnsi="楷体;宋体"/>
          <w:color w:val="000000"/>
          <w:szCs w:val="21"/>
        </w:rPr>
        <w:t>!”</w:t>
      </w:r>
      <w:r>
        <w:rPr>
          <w:rFonts w:ascii="楷体;宋体" w:hAnsi="楷体;宋体" w:cs="楷体;宋体" w:eastAsia="楷体;宋体"/>
          <w:color w:val="000000"/>
          <w:szCs w:val="21"/>
        </w:rPr>
        <w:t>初，太宗即位，朝于行在，诸将献户口，各增数要利。吏请如众，俊日：“民实少，他日需求无应，必重敛以承命，是我独利，而民日困也。”藁城有三百余人克期作乱，事觉，戮其渠魁，余并释之。深、冀二州妖人惑众，图不轨，连逮者数万人，有司议当族。俊力请主者，但诛首恶。节度使刘成叛降武仙，俊下令曰：“叛者成一人，余能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去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逆，即忠义士，吾畀其资产，仍奏官之。”众果相率来降。沃州天台寨既降，他将利其子女，欲掠之。俊曰：“城降而俘其家，仁者不为也。”力止之。为政宽明，见人善治田庐，必曲加褒奖，有惰者，则怒罚之。故所部完实，民惟恐其去也。  </w:t>
      </w: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Cs w:val="21"/>
        </w:rPr>
        <w:t>节选自《新元史》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)   </w:t>
      </w:r>
      <w:r>
        <w:rPr>
          <w:rFonts w:ascii="楷体;宋体" w:hAnsi="楷体;宋体" w:cs="楷体;宋体" w:eastAsia="楷体;宋体"/>
          <w:color w:val="000000"/>
          <w:szCs w:val="21"/>
        </w:rPr>
        <w:t>【注】</w:t>
      </w:r>
      <w:r>
        <w:rPr>
          <w:rFonts w:ascii="楷体;宋体" w:hAnsi="楷体;宋体" w:cs="楷体;宋体" w:eastAsia="楷体;宋体"/>
          <w:color w:val="000000"/>
          <w:szCs w:val="21"/>
        </w:rPr>
        <w:t>①其轴：人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4276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原文有关内容的</w:t>
      </w:r>
      <w:r>
        <w:rPr>
          <w:rFonts w:ascii="宋体;SimSun" w:hAnsi="宋体;SimSun" w:cs="宋体;SimSun"/>
          <w:color w:val="000000"/>
          <w:szCs w:val="21"/>
        </w:rPr>
        <w:t>叙</w:t>
      </w:r>
      <w:r>
        <w:rPr>
          <w:rFonts w:ascii="宋体;SimSun" w:hAnsi="宋体;SimSun" w:cs="宋体;SimSun"/>
          <w:color w:val="000000"/>
          <w:szCs w:val="21"/>
        </w:rPr>
        <w:t>述和分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正确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金朝贞</w:t>
      </w:r>
      <w:r>
        <w:rPr>
          <w:rFonts w:ascii="宋体;SimSun" w:hAnsi="宋体;SimSun" w:cs="宋体;SimSun"/>
          <w:color w:val="000000"/>
          <w:szCs w:val="21"/>
        </w:rPr>
        <w:t>祐</w:t>
      </w:r>
      <w:r>
        <w:rPr>
          <w:rFonts w:ascii="宋体;SimSun" w:hAnsi="宋体;SimSun" w:cs="宋体;SimSun"/>
          <w:color w:val="000000"/>
          <w:szCs w:val="21"/>
        </w:rPr>
        <w:t>年间，藁城县令比武招兵，董俊因箭术高超而被提拔为将领。元太祖十年，他迎降国王木华黎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金将武仙被打败后率众投降，但后来又杀害元帅史天倪，凭借真定叛乱，董俊再次夜袭真定，打跑了他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董俊特别孝顺母亲，对亲戚朋友也都有恩惠，他奖赏善治田庐者，处罚懒惰者，所以百姓都不愿他离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董俊在处理藁城人预谋作乱、深冀</w:t>
      </w:r>
      <w:r>
        <w:rPr>
          <w:rFonts w:ascii="宋体;SimSun" w:hAnsi="宋体;SimSun" w:cs="宋体;SimSun"/>
          <w:color w:val="000000"/>
          <w:szCs w:val="21"/>
        </w:rPr>
        <w:t>二州</w:t>
      </w:r>
      <w:r>
        <w:rPr>
          <w:rFonts w:ascii="宋体;SimSun" w:hAnsi="宋体;SimSun" w:cs="宋体;SimSun"/>
          <w:color w:val="000000"/>
          <w:szCs w:val="21"/>
        </w:rPr>
        <w:t>妖人惑众以及刘成反叛的案件中，都主张严办首恶，不问胁从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俊谒木华黎日：“武仙奸黠，终不为我用，请备之。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吾一农夫，遭天下多故，徒以忠义事人，仅立门户，深愿汝曹力田读书，勿求非望为吾累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古代诗歌阅读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下面这首唐诗，完成</w:t>
      </w:r>
      <w:r>
        <w:rPr>
          <w:rFonts w:cs="宋体;SimSun" w:ascii="宋体;SimSun" w:hAnsi="宋体;SimSun"/>
          <w:color w:val="000000"/>
        </w:rPr>
        <w:t>8-9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exact" w:line="320"/>
        <w:jc w:val="center"/>
        <w:rPr/>
      </w:pPr>
      <w:r>
        <w:rPr>
          <w:rFonts w:ascii="楷体;宋体" w:hAnsi="楷体;宋体" w:cs="楷体;宋体" w:eastAsia="楷体;宋体"/>
          <w:color w:val="000000"/>
          <w:szCs w:val="21"/>
        </w:rPr>
        <w:t>离亭燕</w:t>
      </w:r>
      <w:r>
        <w:rPr>
          <w:rFonts w:ascii="楷体;宋体" w:hAnsi="楷体;宋体" w:cs="宋体;SimSun"/>
          <w:color w:val="000000"/>
          <w:szCs w:val="21"/>
        </w:rPr>
        <w:t>•</w:t>
      </w:r>
      <w:r>
        <w:rPr>
          <w:rFonts w:ascii="楷体;宋体" w:hAnsi="楷体;宋体" w:cs="楷体;宋体" w:eastAsia="楷体;宋体"/>
          <w:color w:val="000000"/>
          <w:szCs w:val="21"/>
        </w:rPr>
        <w:t>怀古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一带江山如画，风物向秋潇洒。水浸碧天何处断？霁色冷光相射。蓼屿荻花洲，掩映竹篱茅舍。      云际客帆高</w:t>
      </w:r>
      <w:r>
        <w:rPr>
          <w:rFonts w:ascii="楷体;宋体" w:hAnsi="楷体;宋体" w:cs="楷体;宋体" w:eastAsia="楷体;宋体"/>
          <w:color w:val="000000"/>
          <w:szCs w:val="21"/>
        </w:rPr>
        <w:t>挂，烟外酒旗低亚。多少六朝兴废事，尽入渔樵闲话。怅望倚层楼，寒日无言西下。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[</w:t>
      </w:r>
      <w:r>
        <w:rPr>
          <w:rFonts w:ascii="楷体;宋体" w:hAnsi="楷体;宋体" w:cs="楷体;宋体" w:eastAsia="楷体;宋体"/>
          <w:color w:val="000000"/>
          <w:szCs w:val="21"/>
        </w:rPr>
        <w:t>注</w:t>
      </w:r>
      <w:r>
        <w:rPr>
          <w:rFonts w:eastAsia="楷体;宋体" w:cs="楷体;宋体" w:ascii="楷体;宋体" w:hAnsi="楷体;宋体"/>
          <w:color w:val="000000"/>
          <w:szCs w:val="21"/>
        </w:rPr>
        <w:t>]1</w:t>
      </w:r>
      <w:r>
        <w:rPr>
          <w:rFonts w:ascii="楷体;宋体" w:hAnsi="楷体;宋体" w:cs="楷体;宋体" w:eastAsia="楷体;宋体"/>
          <w:color w:val="000000"/>
          <w:szCs w:val="21"/>
        </w:rPr>
        <w:t>、南宋初人，作者经历宋由盛到衰的时代。此词为作者退居期间所作。</w:t>
      </w:r>
      <w:r>
        <w:rPr>
          <w:rFonts w:eastAsia="楷体;宋体" w:cs="楷体;宋体" w:ascii="楷体;宋体" w:hAnsi="楷体;宋体"/>
          <w:color w:val="000000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Cs w:val="21"/>
        </w:rPr>
        <w:t>、低亚，低垂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“</w:t>
      </w:r>
      <w:r>
        <w:rPr>
          <w:rFonts w:ascii="宋体;SimSun" w:hAnsi="宋体;SimSun" w:cs="宋体;SimSun"/>
          <w:color w:val="000000"/>
          <w:szCs w:val="21"/>
        </w:rPr>
        <w:t>水浸碧天何处断”中的“浸”字用得好，好在哪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赏析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请简要分析“怅望倚层楼，寒日无言西下”这句话所蕴含的思想感情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名篇名句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）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不以物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处江湖之远则忧其君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《岳阳楼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凝绝不通声渐歇。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此时无声胜有声。（白居易《琵琶行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连峰去天不盈尺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。飞湍瀑流争喧豗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白《蜀道难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学类文本阅读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寂寞中的叩门声</w:t>
      </w:r>
    </w:p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冯骥才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唐先生坐在那张高背的皮椅子上，抽着烟斗。他显得疲惫不堪，软弱无力，身子坐得那么低，好像要陷进椅子里似的。那样子，仿佛一连干了三天三夜的重活，撑不住了，瘫在了这儿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他的眸子黯淡无神，嘴角下那一对喜悦的旋涡不见了。天才入秋，他就套上两件厚毛衣，当下还像怕冷似的缩着脖子。屋里静得很，家具上蒙了一层薄薄的尘土，显然好几天没有擦抹过，没有客人来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他的一幅画被莫名其妙地定为黑画——还是那个曾请他刻烟斗的艺术处处长定的。那位处长本来挺喜欢他的画，但为了迎合上边某种荒谬的理论，为了自己在权力的台阶上再登一级，亲手搞掉他。一下子，他又失去了一切……喧闹的人声从屋内消失，好似午夜后关了门的小饭铺，静得出奇。而玻璃书柜的第一层上还摆着几只名人和要人请他雕刻的烟斗。这几只烟斗刻得精美极了，却放在那里，没人来取……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这时，他听到有人轻轻叩门。已经许久没听过这声音了。他撂下烟斗，趿拉着鞋去开门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打开门，不禁惊奇地扬起眉毛。原来一个人抱着一盆特大的金光灿烂的凤尾菊正堵在门口。因花枝太长，抱花盆的人努力耸着肩，把花盆抱得高高的，遮住他的脸，但枝梢还是一直拖到地上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啊，是老花农——老范！不用说，肯定是他来了。他总是在这种时候出现；而在自己春风得意之时，他却悄悄避开了。并且总是不声不响地用一片真心诚意对待自己。唐先生感到一阵浓郁的花香，混着一股淳厚的人情扑在身上，心中有种说不出的乱糟糟的感触。嘴里忙乱地说：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老范，老范，快请进，请进……好，好，就放在地上吧！这花儿开得多好！好大的一盆，重极了吧！”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来人把花儿放在地上，直起腰。他看了不由得一怔，来人竟不是老范。他不认得。是一个中等个子的青年人，穿件黑布夹祅，装束和气质都像个农民。手挺大，宽下巴，一双吊着的小眼睛，皮肤黑而粗糙；鞋帮上沾着黄土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你？”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俺是您认得的那老范的儿子。”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唐先生听了，忽觉得他脸上某些地方确实挺像老范。忙请他坐，并给他斟了杯热茶。“你爹还好吧！这两天，我还正想去看他呢！”唐先生这话真切不假，毫无客套的意思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不料这青年说：“俺爹今年夏天叫雨淋着，得了肺炎，过世了。”他的声音低沉。但好像事情已过了多日，没有显得强烈的悲痛与难过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什么？他？！”唐先生怔住了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俺爹病在炕上时，总对俺念叨说，唐先生最爱瞧凤尾菊。这盆是他特意给您栽的。他嘱咐俺说，开花时，他要是不在了，叫俺无论如何也得把花儿给您送来。”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唐先生听呆了。他想不到生活中还有这样的事，一个对于他无足轻重的人，竟是真正尊重他，真心相待于他的人……他心里一阵凄然，不知该说些什么话。他下意识地习惯地从茶几上拿起烟斗，可是划火柴时，手颤抖着，怎么也划不着。那青年一见到烟斗，忽然像想起什么似的说：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唐先生，您知道，俺爹多喜欢您刻的烟斗吗？您曾经送给过他一只烟斗吧！他临终时对俺说：‘你记着，俺走的时候，身上的衣服穿得像样不像样都不要紧，千万别忘了把唐先生那只烟斗给俺插在嘴角上。’”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什么？”唐先生惊愕地问。他好像没听清这句话，其实他都听见了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那青年又说了一遍。他的脑袋嗡嗡响，却一个字儿也没听见。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直到现在，唐先生的耳边还常常响着那傻里傻气的“美，美呀！”的苍哑的赞叹声。他后悔，当初老花农向他要烟斗时，他没有把雕刻得最精美的一只拿出来，送给他……</w:t>
      </w:r>
    </w:p>
    <w:p>
      <w:pPr>
        <w:pStyle w:val="Normal"/>
        <w:spacing w:lineRule="exact" w:line="320"/>
        <w:ind w:firstLine="430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（节选自《雕花烟斗》，有删节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当唐先生听到老范的儿子说老范因肺炎去世时，惊呆了，是由于这消息对于他来说，太过突然了，从感情上有些不能接受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老范，老范，快请进，请进……好，好，就放在地上吧！”在画家得意时，画家老唐并不喜欢老范，但是在他失意以后，名人们都不理他了，就开始喜欢老范了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直到现在，唐先生的耳边还常常响着那傻里傻气的‘美，美呀！’的苍哑的赞叹声”，写出了画家到最后才明白，真正理解他、懂他的，是这个真正追求艺术的老花农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他嘱咐俺说，开花时，他要是不在了，叫俺无论如何也得把花儿给您送来。”这句话既从正面写出了老范对友谊的执著，又反映了老范儿子像老范一样质朴、自然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小说借“这几只烟斗刻得精美极了，却放在那里，没人来取”这句话，揭示了唐先生失意之后的社会处境，如精美的烟斗一样乏人问津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纵观全文</w:t>
      </w:r>
      <w:r>
        <w:rPr>
          <w:rFonts w:ascii="宋体;SimSun" w:hAnsi="宋体;SimSun" w:cs="宋体;SimSun"/>
          <w:color w:val="000000"/>
          <w:szCs w:val="21"/>
        </w:rPr>
        <w:t>，开头三个自然段在文章中有哪些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说中的老花农是一个什么样的形象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本文写了雕花烟斗的故事，请探究其中的深刻意蕴和作者的情感取向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四、实用类文本阅读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 w:before="156" w:after="0"/>
        <w:ind w:firstLine="1756"/>
        <w:rPr/>
      </w:pPr>
      <w:r>
        <w:rPr>
          <w:rFonts w:ascii="楷体;宋体" w:hAnsi="楷体;宋体" w:cs="Arial" w:eastAsia="楷体;宋体"/>
          <w:b/>
          <w:color w:val="000000"/>
          <w:kern w:val="0"/>
        </w:rPr>
        <w:t>有个搞笑的大师叫启功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（节选）</w:t>
      </w:r>
    </w:p>
    <w:p>
      <w:pPr>
        <w:pStyle w:val="Normal"/>
        <w:widowControl/>
        <w:spacing w:lineRule="exact" w:line="320" w:before="156" w:after="0"/>
        <w:ind w:firstLine="3528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</w:rPr>
        <w:t>文晓方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eastAsia="楷体;宋体" w:cs="楷体;宋体" w:ascii="楷体;宋体" w:hAnsi="楷体;宋体"/>
          <w:color w:val="000000"/>
          <w:kern w:val="0"/>
          <w:szCs w:val="21"/>
          <w:shd w:fill="FFFFFF" w:val="clear"/>
        </w:rPr>
        <w:t xml:space="preserve"> 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启功先生扬名不在于他是雍正皇帝八代玄孙，也不在于他是北京师范大学的资深教授，在于他的书法艺术、古代书画碑帖鉴定和古文学研究。在这几个领域中，除了给人庄重深厚严谨脱俗感觉之外，和搞笑没有什么关系。不过启功老爷子确实搞笑，太搞笑了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　　一、和自己搞笑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　　启功先生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2005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年去世，在结发妻子于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1975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年病逝不久，也就是他六十六岁时，自撰墓志铭：“中学生，副教授。博不精，专不透。名虽扬，实不够。高不成，低不就。瘫趋左，派曾右。面微圆，皮欠厚。妻已亡，并无后。丧犹新，病照旧。六十六，非不寿。八宝山，渐相凑。计平生，谥曰陋。身与名，一齐臭。”没有人像启功那样，提前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27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年用搞笑的打油诗给自己盖棺定论，如今这打油诗一样的墓志铭永久地凿刻在先生的墓碑上了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　　说到死，就有鬼，鬼文化也是国学中的一大块。长江边上丰都鬼城也越来越火爆，不知先生是否去过丰都鬼城，但是他和鬼也搞笑，有诗曰：“昔有见鬼者，自言不畏葸，向他摆事实，向他讲道理，你是明日我，我是昨日你，鬼心大悦服，彼此皆欢喜。”一个“明日我”“昨日你”，把永不同轨的阴阳两界炫耀成一道彩虹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　　身为雍正皇帝八代孙，启功先生拒绝爱新觉罗之姓，说爱新觉罗根本不是姓，是前清满族人部落的称呼，相当于现在住宅小区的称谓，坚持自己：“姓启名功”。凡有不明事理写信曰“爱新觉罗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·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启功收”者，一律不开封，并在信封上赫然写着“查无此人，敬请退回”，有好事者究问为什么，答曰：“不信，请人去派出所户籍处查，保证无此人。”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二、和工作搞笑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大学党组织积极发展党员，某教授申请加入，组织上准备接受他，想通过他来做老师们的思想工作，起到以点带面的效果。有领导走访启功先生征求意见。先生若有所思，没有对某教授给予正面点评，反而娓娓道来：“本来一棵树上好好待着几只鸟，结果树上不见得多了一只鸟，而可能所有鸟都飞走了”，来人遂心领神会去也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启功先生从一职位上退下，竞争上岗的人数不少，替补人选一时难以定夺。相关领导问先生意见，先生本不想介入此事，半开玩笑回说：“不如抓阄。”一位竞争者听说后颇为不满，连夜造访质问：“如此大事怎能玩笑对待，岂不对我等太不尊重了吗？”颇有兴师问罪之状。先生立马回答：“怎么能说不尊重？西藏达赖、班禅转世不也要通过金瓶掣签这种抓阄方式来决定吗？”来者一时语塞，只好寒暄而去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三、和学生搞笑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　　文革后北师大第一批研究生毕业，几个同学去拜访启功先生。一位四川籍同学说回四川大学谋职，先生自告奋勇说可以写一封推荐信，说着就退到小书桌提笔铺纸写起来。同学们继续聊天，没几句，先生已经写好。展开一读，竟是一篇古朴典雅语言精美朗朗上口的骈体文，在座同学无不惊呼赞叹。先生徐徐说道：“这没什么，是我的强项，其实我最适合做一名专起草文书的僚员。”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　　一个博士毕业生回忆：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1991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年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1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月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17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日，美国向伊拉克宣战，是日正逢我博士论文答辩。答辩席上坐着北大、中国社科院的名流，气氛紧张，他不禁手心出汗。启功先生第一个向我提问，但却很突兀：“打起来没有啊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?”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我答：“打起来了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!”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全场哄堂大笑，气氛活跃，我也为之精神一振，对答如流，顺利过关。先生这也许叫玩世，</w:t>
      </w:r>
      <w:r>
        <w:rPr>
          <w:rFonts w:ascii="楷体;宋体" w:hAnsi="楷体;宋体" w:cs="Arial" w:eastAsia="楷体;宋体"/>
          <w:color w:val="000000"/>
          <w:kern w:val="0"/>
          <w:szCs w:val="21"/>
          <w:u w:val="single"/>
          <w:shd w:fill="FFFFFF" w:val="clear"/>
        </w:rPr>
        <w:t>但我理解先生，他把这些都视为仪式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，</w:t>
      </w:r>
      <w:r>
        <w:rPr>
          <w:rFonts w:ascii="楷体;宋体" w:hAnsi="楷体;宋体" w:cs="Arial" w:eastAsia="楷体;宋体"/>
          <w:color w:val="000000"/>
          <w:kern w:val="0"/>
          <w:szCs w:val="21"/>
          <w:u w:val="single"/>
          <w:shd w:fill="FFFFFF" w:val="clear"/>
        </w:rPr>
        <w:t>在他内心深处有着真正的严肃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 xml:space="preserve"> 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　　四、和病痛搞笑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　　先生晚年，多有病痛，颈椎骨质增生导致头晕，开始不大去医院，一旦去了，搞笑打油诗也就来了。《沁园春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·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病》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　　旧病重来，依样葫芦，地复天翻。怪非观珍宝，眼球震颤；未逢国色，魂魄拘挛。郑重要求，“病魔足下，可否虚衷听一言？亲爱的，你何时与我，永断牵缠？”多蒙友好相怜，劝努力精心治一番。只南行半里，首都医院，纵无特效，姑且周旋。奇事惊人，大夫高叫：“现有磷酸组织胺。别害怕，虽药称剧毒，管保平安。”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　　后来做了颈椎牵引术，躺在牵引床上，又作西江月：“七节颈椎生刺，六斤铁饼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栓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牢。长绳牵系两三条，头上几根活套。虽不轻松愉快，略同锻炼晨操。洗冤录里每篇瞧，不见这般上吊。”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启功先生也被人们称为大师，不知道值几多金银。每当听到有人尊称他“大师”，便说：“你们少说了一个‘反犬旁’。我是那个‘狮’。”说完向人做狮吼状。在我看来，他给后世留下了一片无边的心海和众多灿烂的汉字书法，而不是许多是是非非！</w:t>
      </w:r>
    </w:p>
    <w:p>
      <w:pPr>
        <w:pStyle w:val="Normal"/>
        <w:widowControl/>
        <w:shd w:fill="FFFFFF" w:val="clear"/>
        <w:spacing w:lineRule="exact" w:line="320"/>
        <w:ind w:right="360" w:firstLine="420"/>
        <w:jc w:val="righ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（选自《读者》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2009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年第</w:t>
      </w:r>
      <w:r>
        <w:rPr>
          <w:rFonts w:eastAsia="楷体;宋体" w:cs="Arial" w:ascii="楷体;宋体" w:hAnsi="楷体;宋体"/>
          <w:color w:val="000000"/>
          <w:kern w:val="0"/>
          <w:szCs w:val="21"/>
          <w:shd w:fill="FFFFFF" w:val="clear"/>
        </w:rPr>
        <w:t>9</w:t>
      </w:r>
      <w:r>
        <w:rPr>
          <w:rFonts w:ascii="楷体;宋体" w:hAnsi="楷体;宋体" w:cs="Arial" w:eastAsia="楷体;宋体"/>
          <w:color w:val="000000"/>
          <w:kern w:val="0"/>
          <w:szCs w:val="21"/>
          <w:shd w:fill="FFFFFF" w:val="clear"/>
        </w:rPr>
        <w:t>期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⑴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下列对本文的分析和概括，不正确的两项是（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分）                         （   ）</w:t>
      </w:r>
    </w:p>
    <w:p>
      <w:pPr>
        <w:pStyle w:val="Normal"/>
        <w:widowControl/>
        <w:shd w:fill="FFFFFF" w:val="clear"/>
        <w:spacing w:lineRule="exact" w:line="320"/>
        <w:ind w:left="735" w:hanging="315"/>
        <w:jc w:val="left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启功先生是清朝皇族后裔，同时也是书法家、古代书画碑帖鉴定和古文学研究专家，更是一个具有幽默感的老人。</w:t>
      </w:r>
    </w:p>
    <w:p>
      <w:pPr>
        <w:pStyle w:val="Normal"/>
        <w:widowControl/>
        <w:shd w:fill="FFFFFF" w:val="clear"/>
        <w:spacing w:lineRule="exact" w:line="320"/>
        <w:ind w:left="735" w:hanging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启功先生和鬼搞笑的那首诗，表现了先生对鬼神的质疑与反对，表现了其不信鬼神的坚定的唯物主义立场。</w:t>
      </w:r>
    </w:p>
    <w:p>
      <w:pPr>
        <w:pStyle w:val="Normal"/>
        <w:widowControl/>
        <w:shd w:fill="FFFFFF" w:val="clear"/>
        <w:spacing w:lineRule="exact" w:line="320"/>
        <w:ind w:left="735" w:hanging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启功先生用树上的鸟的例子，委婉地表达了他并不赞同吸引某教授进入党组织的意见，可见启功先生的“搞笑”也是有原则性的。</w:t>
      </w:r>
    </w:p>
    <w:p>
      <w:pPr>
        <w:pStyle w:val="Normal"/>
        <w:widowControl/>
        <w:shd w:fill="FFFFFF" w:val="clear"/>
        <w:spacing w:lineRule="exact" w:line="320"/>
        <w:ind w:left="735" w:hanging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启功先生并不看重权势地位，同时他也曾用“金瓶掣签”的例子语重心长地劝诫过一些有情绪的同事，最后同事心悦诚服地接受了他的意见。</w:t>
      </w:r>
    </w:p>
    <w:p>
      <w:pPr>
        <w:pStyle w:val="Normal"/>
        <w:widowControl/>
        <w:shd w:fill="FFFFFF" w:val="clear"/>
        <w:spacing w:lineRule="exact" w:line="320"/>
        <w:ind w:left="73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E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启功先生给我们留下来的不仅仅是他学术上的巨大成就，更有其对世、对事、对己、对人的种种态度，这种精神上的财富，更加值得我们珍惜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从启功先生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自撰墓志铭里，体现出先生的哪些性格特征？（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20"/>
        <w:ind w:left="210" w:hanging="210"/>
        <w:jc w:val="left"/>
        <w:rPr>
          <w:rFonts w:ascii="宋体;SimSun" w:hAnsi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⑶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文章中说，“但我理解先生，他把这些都视为仪式，在他内心深处有着真正的严肃”，请简述你是如何理解这句话的。（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⑷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从文章所写的启功大师“搞笑”的这些生活片段中，你有没有受到一些启发呢？请任选一两点简要作答。（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8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000000"/>
          <w:szCs w:val="28"/>
        </w:rPr>
        <w:t>第</w:t>
      </w:r>
      <w:r>
        <w:fldChar w:fldCharType="begin"/>
      </w:r>
      <w:r>
        <w:rPr>
          <w:b/>
          <w:szCs w:val="28"/>
          <w:rFonts w:ascii="宋体;SimSun" w:hAnsi="宋体;SimSun" w:cs="宋体;SimSun"/>
          <w:color w:val="000000"/>
        </w:rPr>
        <w:instrText xml:space="preserve"> = 2 \* ROMAN \* MERGEFORMAT </w:instrText>
      </w:r>
      <w:r>
        <w:rPr>
          <w:rFonts w:cs="宋体;SimSun" w:ascii="宋体;SimSun" w:hAnsi="宋体;SimSun"/>
          <w:b/>
          <w:color w:val="000000"/>
          <w:szCs w:val="28"/>
        </w:rPr>
      </w:r>
      <w:r>
        <w:rPr>
          <w:b/>
          <w:szCs w:val="28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Cs w:val="28"/>
        </w:rPr>
        <w:t>II</w:t>
      </w:r>
      <w:r>
        <w:rPr>
          <w:rFonts w:cs="宋体;SimSun" w:ascii="宋体;SimSun" w:hAnsi="宋体;SimSun"/>
          <w:b/>
          <w:color w:val="000000"/>
          <w:szCs w:val="28"/>
        </w:rPr>
      </w:r>
      <w:r>
        <w:rPr>
          <w:b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8"/>
        </w:rPr>
        <w:t>卷</w:t>
      </w:r>
      <w:r>
        <w:rPr>
          <w:rFonts w:ascii="宋体;SimSun" w:hAnsi="宋体;SimSun" w:cs="宋体;SimSun"/>
          <w:b/>
          <w:color w:val="000000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</w:rPr>
        <w:t>表达题</w:t>
      </w:r>
      <w:r>
        <w:rPr>
          <w:rFonts w:ascii="宋体;SimSun" w:hAnsi="宋体;SimSun" w:cs="宋体;SimSun"/>
          <w:b/>
          <w:color w:val="000000"/>
          <w:szCs w:val="2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语言文字运用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黄昏时分，浩瀚无际的天水之际，两个太阳</w:t>
      </w:r>
      <w:r>
        <w:rPr>
          <w:rFonts w:ascii="宋体;SimSun" w:hAnsi="宋体;SimSun" w:cs="宋体;SimSun"/>
          <w:color w:val="000000"/>
          <w:szCs w:val="21"/>
          <w:em w:val="underDot"/>
        </w:rPr>
        <w:t>不即不离</w:t>
      </w:r>
      <w:r>
        <w:rPr>
          <w:rFonts w:ascii="宋体;SimSun" w:hAnsi="宋体;SimSun" w:cs="宋体;SimSun"/>
          <w:color w:val="000000"/>
          <w:szCs w:val="21"/>
        </w:rPr>
        <w:t>地跳跃了几下，很快就融合到了一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信息时代发展迅速，信息更新飞快，如不抓住时机，及时见报，这则消息将成为</w:t>
      </w:r>
      <w:r>
        <w:rPr>
          <w:rFonts w:ascii="宋体;SimSun" w:hAnsi="宋体;SimSun" w:cs="宋体;SimSun"/>
          <w:color w:val="000000"/>
          <w:szCs w:val="21"/>
          <w:em w:val="underDot"/>
        </w:rPr>
        <w:t>明日黄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北大“方正”享誉中国后，其商标图案也颇受厂商“青睐”，雷同的品牌和商标</w:t>
      </w:r>
      <w:r>
        <w:rPr>
          <w:rFonts w:ascii="宋体;SimSun" w:hAnsi="宋体;SimSun" w:cs="宋体;SimSun"/>
          <w:color w:val="000000"/>
          <w:szCs w:val="21"/>
          <w:em w:val="underDot"/>
        </w:rPr>
        <w:t>俯拾即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领导干部，对小问题也要采取积极负责的态度，否则，</w:t>
      </w:r>
      <w:r>
        <w:rPr>
          <w:rFonts w:ascii="宋体;SimSun" w:hAnsi="宋体;SimSun" w:cs="宋体;SimSun"/>
          <w:color w:val="000000"/>
          <w:szCs w:val="21"/>
          <w:em w:val="underDot"/>
        </w:rPr>
        <w:t>滴水穿石</w:t>
      </w:r>
      <w:r>
        <w:rPr>
          <w:rFonts w:ascii="宋体;SimSun" w:hAnsi="宋体;SimSun" w:cs="宋体;SimSun"/>
          <w:color w:val="000000"/>
          <w:szCs w:val="21"/>
        </w:rPr>
        <w:t>，小问题也会变为大问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各句中，没有语病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   （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上午，来自五大洲的五名大学生在清华大学采集了深圳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届世界大学生运动会的圣火。代表亚洲大学生的采火使者是来自深圳大学的学生栗璐雅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地沟油、染色馒头、瘦肉精等不断挑战民众“抗毒”能力的诸多食品安全问题出现之后，一场打击违法食品添加剂为主题的餐桌安全“整风运动”在政策密集加码中强势拉开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个人所得税法修正案草案近期已公布，向全社会公开征求意见。个人所得税的调整涉及到每一个公民的切身利益，不仅需要民众充分地公开讨论乃至观点交锋，更需要政府部门以及专家的声音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新形势下，我们应该树立新的文化发展观，推进和挖掘文化体制创新和特色文化内涵，着力开发富有时代精神和广东特色的文化产品。</w:t>
      </w:r>
    </w:p>
    <w:p>
      <w:pPr>
        <w:pStyle w:val="Normal"/>
        <w:spacing w:lineRule="exact" w:line="320"/>
        <w:ind w:left="7560" w:hanging="75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依次填入下面一段文字横线处的语句，衔接最恰当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内心里拥有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积淀在我们血液里的和融化在我们脚步中的，都是这样一点一滴播撒和积累下的善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从而形成一泓循环的水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看见贫穷而情不自禁地产生同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才会看见弱小而自觉前去扶助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看见寒冷而愿意去雪中送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们在感动别人的同时，也被别人所感动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帮助我们度过相濡以沫的人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滋润着我们哪怕苦涩而艰难的日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④①②③⑤⑥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①③④⑥⑤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①⑤⑥④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②③①⑥⑤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根据下列文字概括出“锦里古街”的主要特点，不超过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走进锦里大门，右侧第一家就是大名鼎鼎的“三顾园”。“三顾园”的正对面，就是“三国茶园”，在这里与朋友相聚，仿佛是现代版的“茶园”三结义。漫步古色古香的锦里古街，一个个三国英雄纷至沓来，令人沉醉。锦里的建筑色彩总体上以青黑、灰白、木黄为主，带有典型的明清时期的建筑风格。顺着古朴的青石街巷，蜀绣、蜀锦、竹帘、画、剪纸、泥塑等川西传统手工制品一一映入眼帘；赶庙会、贴门神、黄包车等远去的老成都场景再现古街……鳞次栉比的店铺，随风飘动的招幌，茶楼酒肆的喧嚣热闹，明月映照下的歌舞升平，呈现出一种闲适、从容的生活状态。锦里，已经成为外地游客和成都市民流连之所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根据鲁迅的小说《祝福》改编的电影《祥林嫂》里有这样一幅画面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  <w:szCs w:val="21"/>
        </w:rPr>
        <w:t>祥林嫂再次来到鲁镇时，见人就说，逢人就讲“我真傻，真的……”，大家围拢着聆听。请你为这幅画面配上一段画外音，不得超过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作文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/>
      </w:pPr>
      <w:r>
        <w:rPr/>
        <w:t>18.</w:t>
      </w:r>
      <w:r>
        <w:rPr/>
        <w:t>阅读下面一则材料，按要求作文。</w:t>
      </w:r>
    </w:p>
    <w:p>
      <w:pPr>
        <w:pStyle w:val="Normal"/>
        <w:spacing w:lineRule="exact" w:line="320"/>
        <w:rPr/>
      </w:pPr>
      <w:r>
        <w:rPr/>
        <w:t>最近，“人大”校刊编委会组织了一次关于“雷锋”的《中学生问卷调查》。在收回的</w:t>
      </w:r>
      <w:r>
        <w:rPr/>
        <w:t>54000</w:t>
      </w:r>
      <w:r>
        <w:rPr/>
        <w:t>份问卷中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说不上“雷锋”主要事迹的占</w:t>
      </w:r>
      <w:r>
        <w:rPr/>
        <w:t>21%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认为“雷锋精神不合时宜”的占</w:t>
      </w:r>
      <w:r>
        <w:rPr/>
        <w:t>34%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认为“学习雷锋仍有必要”的占</w:t>
      </w:r>
      <w:r>
        <w:rPr/>
        <w:t>51%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认为“学雷锋费力不讨好”的占</w:t>
      </w:r>
      <w:r>
        <w:rPr/>
        <w:t>19%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你看了这则问卷调查，作何感想？请选择一个角度构思文章，自主确定立意，确定文体（诗歌除外），自拟文题；不要脱离材料内容及含意的范围作文，字数不得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柴沟堡一中高三模拟考试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文答案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这是现象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三项都是作者分析的孔子对伤葬、祭祀有明确主张和深意，这都是原因所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这是解释什么叫“孝”，没有涉及到它的伦理、文化根基价值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由“孝”到有仁德，到人的为人，已涉及到与伦理的这种联系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关键在于能准确解读“都是这样一代一代”中的“这样”，“这样”呼应本段开头的“孝”，应指“孝的礼制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是“亲亲”与“文化品格”联系的判断，明显正确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是原文意思的变换说法，语意没有变化，故正确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第五代之后、四十二代以前的墓也都没有确切位置，已不可考，此选项的时间跨度错了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因果关系错乱：因为孔氏家族一直没有大的起伏，所以孔林井然有序、“万古长春”。因为孔林井然有序、“万古长春”，所以才可喻示孔子学说有超越特定时代的价值；另外，“使”也改变了原意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“兵连祸结”时、“礼崩乐坏”时人们祭祀孔子的目的，只是不完全列举，不代表一般或全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lang w:val="hu-HU"/>
        </w:rPr>
        <w:t>去：离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①句不是董俊的军事才能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②句为董俊的军事才能，不是政治才能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②句为董俊爱护百姓，非政治才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因果关系不当。“奖赏善治田庐者，处罚懒惰者”不是百姓爱戴董俊的原因。原因是董俊善于治理，使该地人民富足。</w:t>
      </w:r>
    </w:p>
    <w:p>
      <w:pPr>
        <w:pStyle w:val="Normal"/>
        <w:spacing w:lineRule="exact" w:line="36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董俊拜见木华黎说：“</w:t>
      </w:r>
      <w:r>
        <w:rPr>
          <w:rFonts w:ascii="宋体;SimSun" w:hAnsi="宋体;SimSun" w:cs="宋体;SimSun"/>
          <w:color w:val="000000"/>
        </w:rPr>
        <w:t>武仙奸诈狡猾，最终也不会被我们所使用，请防备他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本句中关键词“谒”“黠”“为”“备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exact" w:line="360"/>
        <w:ind w:left="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是一个农夫，恰逢天下多事之秋，仅仅凭借着忠义侍奉他人，只能够立起门户，深切希望你们努力种田读书，不要追求过分的欲望而成为我的负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本句中关键词“遭”“徒”“愿”“累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多联系上下文，多分析句法结构，准确翻译重点实词的意义，还要注意一些特殊的文言现象，如第一句的被动句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参考译文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俊，字用章，真定府藁城县人。年少时努力种田，长大后涉猎经书史籍，擅长骑马射箭。金朝贞祐年间，边境战事正紧急，藁城县令树起靶子招募士兵，射中靶子的提拔为将领。只有董俊一人发箭射中靶子，于是就率领所招募的士兵迎击敌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祖十年，国王木华黎向南征战，董俊迎接并投降。十四年，董俊凭着功劳被提拔，主管中山府事务，佩戴金虎符。金朝将领武仙占据真定，各城都响应武仙。董俊率兵趁夜攻入真定，把武仙赶跑了。十五年春，中山府治中李全反叛，响应武仙。董俊正驻扎在曲阳，武仙前来进攻，董俊在黄山下把武仙打败，向木华黎献上捷报。等到武仙率众投降，木华黎禀承皇帝旨意任命董俊为龙虎卫上将军，主管元帅府事务，驻扎在藁城。董俊拜见木华黎说：“武仙奸诈狡猾，最终也不会被我们所使用，请防备他。”木华黎认为他的话正确，任命董俊担任左副元帅，升藁城县为永安州，为他的军队起名号为“匡国军”，军队及百姓的事务，全都委托给董俊。二十年，武仙果然杀害了大元帅史天倪，凭借着真定叛乱。董俊率领孤军处于危急的形势下，战士不满千人。武仙攻击他，不能攻下，就放纵士兵践踏百姓的禾苗。董俊呼喊武仙，对他说：“你想得到百姓支持，却要夺去他们的粮食，这是无道的贼人都不会做的事啊。”武仙惭愧地离开了。过了很长时间，董俊再次趁夜攻入真定，武仙失败逃跑，于是补纳史天倪的弟弟史天泽，让他做了大元帅。太宗四年，恰逢各军围攻汴州。第二年，金主放弃汴州逃奔到归德，董俊追上去围攻他。金兵夜里派出军队在水边逼近各军，董俊奋力作战，死在战场，时年四十八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俊早年丧父，侍奉母亲以孝顺闻名，对待亲朋故交都有恩德。攻克汴州时，董俊认为他的侍从其轴贤能，请到家中教导他的各个儿子。曾说：“射箭，是百日就能学好的事情。《诗》《书》，非得积累学问不能通晓。”屡次告诫他的儿子们说：“我是一个农夫，恰逢天下多事之秋，仅仅凭借着忠义侍奉他人，只能够立起门户，深切希望你们努力种田读书，不要追求过分的欲望而成为我的负担。”在战场上，他的勇气能够慑服众人，站立在箭雨之中，泰然自若，如同没有任何事情一样，即使受了伤也不为所动。他总是羡慕马援的为人，说：“马革裹尸，马援本来就值得让人感到雄壮啊。”所以每次作战都一定拿着矛身先士卒。有人劝谏他，董俊说：“我是人臣，敌人在面前，不战死，难道求取安全躲避危险吗？”当初，太宗即位，董俊到天子住所朝觐，诸位将领献上户口簿，都增加数目求取利益。董俊手下官吏请求像众人那样做，董俊说：“百姓确实很少，以后有了需求无法满足，一定会重敛百姓来完成任务，这是我自己独享利益，而让百姓一天天地陷入困境。”藁城有三百多人约定日期作乱，事情被发觉，杀了带头作乱的人，其余的都被释放了。深州、冀州有妖人迷惑百姓，图谋不轨，受牵连而遭逮捕的有数万人，主管官员商议判灭族罪。董俊极力向主管官员请求，只诛杀罪恶极大的头领。节度使刘成反叛，投降武仙，董俊下令说：“反叛的只是刘成一人，其余的能够离开逆贼的，就是忠义之士，我给他财物，仍然上奏，给予官职。”众人果然相继来投降。沃州天台寨投降以后，其他的将领想占有其妻女，要抢掠她们。董俊说：“城降了却要擒拿他们的家人，仁义的人不做这样的事。”极力劝止这件事。他处理政事宽厚贤明，见到有人擅长整治田地房舍，一定详尽地予以褒奖，见到懒惰的人，就生气地处罚他。所以他管理的地方人们都充足富裕，百姓惟恐他离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【答案】“浸”有浸染之意。一个“浸”字描绘出天幕低垂，天空仿佛被江水完全渗入的景象，表现出水天相连、浑然一色的宏大开阔的意境。（语意相近即可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这道题考查诗歌的炼字技巧。炼字型的题目，首先要结合这个字，解说整个句子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说明句子所塑造的意境特点，最好能顺带说出思想情感，这也是表达效果之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【答案】表达了作者担忧时政的怅惘之情和无人可诉的孤寂之感。诗人靠着层楼，面对清秋景象，想到历是、朝兴兴废尽入渔樵闲话，心中不免生出兴亡之感和担忧时政的怅惘之情；诗人面对清秋寒日西下之景，独倚层楼，“无言”寂寞，更生出一种无人可诉的孤寂和无奈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这道题考查诗歌的思想情感，回答时，要说明是通过哪些内容表达的，也就是所谓的有理有据，不能太简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 xml:space="preserve">不以己悲  居庙堂之高则忧其民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冰泉冷涩弦凝绝  别有幽愁暗恨生。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枯松倒挂倚绝壁  砯崖转石万壑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E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唐先生听到老范去世的消息惊呆了的原因是，这样“一个对于个他无足轻重的人，竟是真正尊重他，真心相待于他的人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唐先生失意以后，只有花农老范一直尊敬他，他对老范是心存感激而不是“开始喜欢老范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“正面”应为“侧面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【答案】①交代人物处境，描写人物的颓废状态。②紧扣文章题目中的“寂寞”二字，在与下文的对照中彰显主题。③为主要情节的展开作铺垫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【解析】这道题考查作品的基本表现手法。作为环境描写题型，首先要回答出写了什么特点的环境，这个特点与题目、下文、主人公心理及性格特征、主题都有怎样的内在关系，逐条分析，若有，必须全面回答出来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【答案】老花农是一位种花手艺精湛，淳朴善良，钟情于艺术，执著于友谊的劳动人民形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他对艺术美有着真情向往，他尊重和唐画家的友情，无论唐画家处于顺境或逆境，他都真诚相待，始终如一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【解析】这道题考查作品的艺术形象。作为形象题型，要把握好作品形象的定位，即人物形象的普遍性；在此基础上，根据人物细节描写和情节概括出人物形象的特征，也就是形象的若干特点，以此来支持自己的概括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【答案】深刻意蕴：①人在逆境中才认识到生活中最珍贵的不是名誉、地位，而是质朴的友谊；②为了权力、地位不可失去人性的本真；③不能因境遇的变化而改变自己的人生态度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情感取向：对虚荣、自私、趋炎附势的批判；对质朴、高尚灵魂的赞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这道题考查作品的深刻意蕴和作者的情感取向。所谓深刻意蕴，可以理解为作品主题的一部分，即主人公的思想情操所蕴含的道理；所谓情感取向，就是指作品主旨所指向的社会评价，也就是作者对与此有关的人或事物或现象的基本态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 xml:space="preserve"> ⑴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D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项中“表现了先生对鬼神的质疑与反对，表现了其不信鬼神的坚定的唯物主义立场”不恰当，应为“表现了先生风趣幽默、乐观豁达的人生态度”。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“同事心悦诚服地接受了他的意见”错误，因为同事只是“一时语塞，无奈寒暄而去”，并未“心悦诚服地接受了他的意见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⑵</w:t>
      </w:r>
      <w:r>
        <w:rPr>
          <w:rFonts w:ascii="宋体;SimSun" w:hAnsi="宋体;SimSun" w:cs="宋体;SimSun"/>
          <w:color w:val="000000"/>
          <w:szCs w:val="21"/>
        </w:rPr>
        <w:t>【答案】幽默谦虚，真实客观，豁达真诚。（概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举例分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举例分析略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这道题考查对人物形象特点的概括能力。答题区域从题干里可以知道，但作答时不必拘泥于此，可以联系别处所体现的启功的性格特征，用准确的词语概括出来，还要分析是如何概括出来的，也就是要有证据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【答案】在启功先生看来，形式上的庄重严肃，并不能等同于内心深处的重视，一个人内心真正重视一件事，并不一定非得讲究过于严格的形式。这实际上是启功先生重内容不重形式的一种洒脱。</w:t>
      </w:r>
    </w:p>
    <w:p>
      <w:pPr>
        <w:pStyle w:val="Normal"/>
        <w:widowControl/>
        <w:shd w:fill="FFFFFF" w:val="clear"/>
        <w:spacing w:lineRule="exact" w:line="360"/>
        <w:ind w:left="210" w:hanging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这道题考查对重要语句的理解能力。这句话要解释，关键就是解释“仪式”“严肃”，联系作者评价，用简明的语言表达出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⑷</w:t>
      </w:r>
      <w:r>
        <w:rPr>
          <w:rFonts w:ascii="宋体;SimSun" w:hAnsi="宋体;SimSun" w:cs="宋体;SimSun"/>
          <w:color w:val="000000"/>
          <w:szCs w:val="21"/>
        </w:rPr>
        <w:t>【答案】可以写启功先生豁达胸怀、风趣幽默、关心学生、淡泊名利、积极乐观等方面，不需面面俱到，只谈一两点即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解析】这道题考查对作品精神内涵的探究能力和个性解读能力。启功大师的精神内涵很多，可以选择其中两点，正面阐释你的认识，并联系自己的实际，发散思维，表明你对这方面的理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“明日黄花”比喻已失去新闻价值的报道或已失去应时作用的事物，符合语境，不可作“昨日黄花”。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不即不离”应该是“若即若离”。“不即不离”表示保持着相当距离；“若即若离”，表示虽有一定距离，但似乎又很靠近，“若”有推测的意思，词义远没有“不即不离”深。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俯拾即是”指多得非常容易得到，应改为“比比皆是”，即到处都是，错在望文生义。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滴水穿石”指只要有恒心，不断努力，事情一定会成功，应改为“堤溃蚁穴”。属感情色彩失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成分残缺。在“打击”前面加“以”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合逻辑。“不仅，更”表示递进关系，改为“不仅需要政府部门以及专家的声音，更需要民众充分地公开讨论乃至观点交锋”，这样才能与前一句呼应，强调民众的作用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搭配不当，应为“推进文化体制创新和挖掘特色文化内涵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根据前后连贯的原则，②句应接在首句后，根据逻辑关系，“同情”与“雪中送炭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形成递进关系，所以①③应接在②后，④与“循环”相应，⑤⑥句是递进关系，应排在句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【答案】呈现三国文化特色，具有明清建筑风格，展现川西民俗文化，体现闲适、从容的生活状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这道题考查筛选概括能力。前三个句号讲的是三国文化，第四个句号说的是建筑风格，省略号前讲的是川西文化，最后一部分有中心句，依次概括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【答案】这个时候的祥林嫂，已经完全不是原来那个对生活充满热情的女人。无数次的打击，尤其是失去亲子的疼痛，已经彻底将她变成一个麻木的奴隶。而那些围观者，以戏弄同伙为快乐，也实在是抹不掉的国民之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这道题考查语句扩展能力。回答时，要依据原文的内容和主题，分别从祥林嫂的角度，从看客的角度，进行点评，目的是加深观众对这个事件的深刻理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1:00Z</dcterms:created>
  <dc:creator/>
  <dc:description/>
  <cp:keywords/>
  <dc:language>en-US</dc:language>
  <cp:lastModifiedBy>zmj</cp:lastModifiedBy>
  <dcterms:modified xsi:type="dcterms:W3CDTF">2012-05-19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401000000000001023720</vt:lpwstr>
  </property>
</Properties>
</file>