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陕西省长安一中高</w:t>
      </w:r>
      <w:r>
        <w:rPr>
          <w:rFonts w:cs="宋体;SimSun" w:ascii="宋体;SimSun" w:hAnsi="宋体;SimSun"/>
          <w:b/>
          <w:bCs/>
          <w:kern w:val="0"/>
          <w:sz w:val="24"/>
          <w:lang w:bidi="ne-NP"/>
        </w:rPr>
        <w:t>2012</w:t>
      </w:r>
      <w:r>
        <w:rPr>
          <w:rFonts w:ascii="宋体;SimSun" w:hAnsi="宋体;SimSun" w:cs="宋体;SimSun"/>
          <w:b/>
          <w:bCs/>
          <w:kern w:val="0"/>
          <w:sz w:val="24"/>
          <w:lang w:bidi="ne-NP"/>
        </w:rPr>
        <w:t>届第四次教学质量检测试题（语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哲学的文化价值研究，是文化哲学的前提性研究，其目的在于确立文化哲学的合法性。只有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哲学之普遍的文化价值以及与此相关的哲学在文化中的超越地位，才能确定文化哲学的合法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关于哲学在文化中的普遍的文化价值，我们可以通过哲学的演变过程来了解，在文化史上，哲学最初是包罗万象的：它几乎涵盖了所有的文化学科，包括人文学科和各种科学技术学科．随着人类历史的发展和人类认识的发展；文化开始分化，产生了不同的文化部门和文化学科，与此同时，哲学则逐渐退隐，成为文化系统中的“无效用”要素——正是根据这种分化以及哲学的“无效用”性，才在哲学史上产生了种种哲学或形而上学终结的说法，但是，哲学作为文化系统中的“无效用”要素，却能够在文化系统中存在数千年，并且曾一度成为文化之王：成为文化学科的元标准以及文化学科合理性的裁判者．这一现象曾引起人们的惊奇，考察这一问题涉及到哲学在文化系统中到底有什么功能和作用。其实，哲学在文化系统中确实没有功利效用，这一点就连实用主义者的代表人物威廉</w:t>
      </w:r>
      <w:r>
        <w:rPr>
          <w:rFonts w:cs="宋体;SimSun" w:ascii="宋体;SimSun" w:hAnsi="宋体;SimSun"/>
          <w:kern w:val="0"/>
          <w:sz w:val="24"/>
          <w:lang w:bidi="ne-NP"/>
        </w:rPr>
        <w:t>·</w:t>
      </w:r>
      <w:r>
        <w:rPr>
          <w:rFonts w:ascii="宋体;SimSun" w:hAnsi="宋体;SimSun" w:cs="宋体;SimSun"/>
          <w:kern w:val="0"/>
          <w:sz w:val="24"/>
          <w:lang w:bidi="ne-NP"/>
        </w:rPr>
        <w:t>詹坶斯也是承认的，但是它却有一种重要的、不可或缺的结构意义和系统作用，在这种功能作用之下，文化各门类、各部门之间才能在内在意义上联结为一个整体，换言之，哲学是以其构建的终极意义作为“经纬线”，将文化各部门“编织”为一个统一整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哲学在文化系统中普遍的文化价值决定了哲学在文化中的超越地位．哲学在文化系统中的这种结构意义和系统作用，使得哲学不再是一个普通的文化部门和文化门类，哲学是文化精神的灵魂和“硬核”（拉卡托斯语），是文化的管理者和文化价值的沟通者——文化分化后确实需要这样一个管理者和沟通者担负起整合文化的重任，哲学是以文化作为中介与世界相连的，哲学几千年来对世界统一性的不懈追求，实际上就是以隐喻的形式对文化总体性的追求——只是这种隐喻形式往往把问题弄得晦暗不清，因此，我们应当承认哲学在文化各门类中的超越性的特殊地位。现代西方颇为盛行的后现代主义主张在文化中消解“大写的”哲学，消解哲学之王的地位，但是，这几乎是不可能的：存在几千年的哲学是无法靠一种思想分析而被消解的，因为它的存在一定有其存在论上的根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哲学在文化系统中普遍的文化价值决定了哲学在文化中的超越地位”这句话的理解．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哲学在文化系统中普遍的文化价值”，指哲学在文化系统中的那种结构意义和系统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哲学在文化中的超越地位”，指哲学在文化中扮演着一个担负整合文化重任的管理者和沟通者的角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决定了”的意思是，哲学的结构意义和系统作用使得文化各门类、各部门之间在内在意义上联结为一个整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决定了”的意思是，哲学的普遍的文化价值使得哲学不再是一个普通的文化部门和文化门类，而是文化精神的灵魂和“硬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表述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哲学的文化价值，包括两个并列的方面：一个是哲学之普遍的文化价值，一个是哲学在文化中的超越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化分化后，哲学逐渐退隐为文化系统中的“无效用”要素，从而在哲学史上产生了种种哲学观，或者产生了种种形而上学终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连实用主义者的代表人物威廉</w:t>
      </w:r>
      <w:r>
        <w:rPr>
          <w:rFonts w:cs="宋体;SimSun" w:ascii="宋体;SimSun" w:hAnsi="宋体;SimSun"/>
          <w:kern w:val="0"/>
          <w:sz w:val="24"/>
          <w:lang w:bidi="ne-NP"/>
        </w:rPr>
        <w:t>·</w:t>
      </w:r>
      <w:r>
        <w:rPr>
          <w:rFonts w:ascii="宋体;SimSun" w:hAnsi="宋体;SimSun" w:cs="宋体;SimSun"/>
          <w:kern w:val="0"/>
          <w:sz w:val="24"/>
          <w:lang w:bidi="ne-NP"/>
        </w:rPr>
        <w:t>詹姆斯也承认哲学在文化系统中确实没有效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后现代主义主张在文化中消解哲学成为的文化学科的元标准以及文化学科合理性的裁判者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理解和分析，不符合原文内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化哲学是否具有合法性，取决于哲学之普遍的文化价值与哲学在文化中的超越地位的确立与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哲学和文化的关系，相当于生物学中的属种关系，犹如文学与诗歌，水果与苹果，班长与全班同学的关系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哲学的演变过程与文化的分化过程是一致的，哲学的逐渐退隐成为文化系统的“无效用”要素是文化分化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哲学是理论物理学和应用物理学的元标准以及理论物理学和应用物理学合理性的裁判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朱公居陶，生少子。少子及壮，而朱公中男杀人，囚於楚。朱公曰：“杀人而死，职也。然吾闻千金之子不死於市。”告其少子往视之。乃装黄金千溢，置褐器中，载以一牛车，且遣其少子。朱公长男固请欲行，朱公不听。长男曰：“家有长子曰家督，今弟有罪，大人不遣，乃遣少弟，是吾不肖。”欲自杀。其母为言曰：“</w:t>
      </w:r>
      <w:r>
        <w:rPr>
          <w:rFonts w:ascii="宋体;SimSun" w:hAnsi="宋体;SimSun" w:cs="宋体;SimSun"/>
          <w:kern w:val="0"/>
          <w:sz w:val="24"/>
          <w:u w:val="single"/>
          <w:lang w:bidi="ne-NP"/>
        </w:rPr>
        <w:t>今遣少</w:t>
      </w:r>
      <w:r>
        <w:rPr>
          <w:rFonts w:ascii="宋体;SimSun" w:hAnsi="宋体;SimSun" w:cs="宋体;SimSun"/>
          <w:kern w:val="0"/>
          <w:sz w:val="24"/>
          <w:lang w:bidi="ne-NP"/>
        </w:rPr>
        <w:t xml:space="preserve"> </w:t>
      </w:r>
      <w:r>
        <w:rPr>
          <w:rFonts w:ascii="宋体;SimSun" w:hAnsi="宋体;SimSun" w:cs="宋体;SimSun"/>
          <w:kern w:val="0"/>
          <w:sz w:val="24"/>
          <w:u w:val="single"/>
          <w:lang w:bidi="ne-NP"/>
        </w:rPr>
        <w:t>子，未必能生中子也，而先空亡长男，奈何</w:t>
      </w:r>
      <w:r>
        <w:rPr>
          <w:rFonts w:cs="宋体;SimSun" w:ascii="宋体;SimSun" w:hAnsi="宋体;SimSun"/>
          <w:kern w:val="0"/>
          <w:sz w:val="24"/>
          <w:u w:val="single"/>
          <w:lang w:bidi="ne-NP"/>
        </w:rPr>
        <w:t>?</w:t>
      </w:r>
      <w:r>
        <w:rPr>
          <w:rFonts w:cs="宋体;SimSun" w:ascii="宋体;SimSun" w:hAnsi="宋体;SimSun"/>
          <w:kern w:val="0"/>
          <w:sz w:val="24"/>
          <w:lang w:bidi="ne-NP"/>
        </w:rPr>
        <w:t>”</w:t>
      </w:r>
      <w:r>
        <w:rPr>
          <w:rFonts w:ascii="宋体;SimSun" w:hAnsi="宋体;SimSun" w:cs="宋体;SimSun"/>
          <w:kern w:val="0"/>
          <w:sz w:val="24"/>
          <w:lang w:bidi="ne-NP"/>
        </w:rPr>
        <w:t>朱公不得已而遣长子，为一封书遗故所善庄生，曰：“至则进千金于庄生所，听其所为，慎无与争事。’长男既行，亦自私赍数百金。</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至楚，</w:t>
      </w:r>
      <w:r>
        <w:rPr>
          <w:rFonts w:ascii="宋体;SimSun" w:hAnsi="宋体;SimSun" w:cs="宋体;SimSun"/>
          <w:kern w:val="0"/>
          <w:sz w:val="24"/>
          <w:u w:val="single"/>
          <w:lang w:bidi="ne-NP"/>
        </w:rPr>
        <w:t>庄生家负郭，披藜</w:t>
      </w:r>
      <w:r>
        <w:rPr>
          <w:rFonts w:ascii="宋体;SimSun" w:hAnsi="宋体;SimSun" w:cs="宋体;SimSun"/>
          <w:kern w:val="0"/>
          <w:sz w:val="24"/>
          <w:lang w:bidi="ne-NP"/>
        </w:rPr>
        <w:t>藿</w:t>
      </w:r>
      <w:r>
        <w:rPr>
          <w:rFonts w:ascii="宋体;SimSun" w:hAnsi="宋体;SimSun" w:cs="宋体;SimSun"/>
          <w:kern w:val="0"/>
          <w:sz w:val="24"/>
          <w:u w:val="single"/>
          <w:lang w:bidi="ne-NP"/>
        </w:rPr>
        <w:t>到门，居甚贫</w:t>
      </w:r>
      <w:r>
        <w:rPr>
          <w:rFonts w:ascii="宋体;SimSun" w:hAnsi="宋体;SimSun" w:cs="宋体;SimSun"/>
          <w:kern w:val="0"/>
          <w:sz w:val="24"/>
          <w:lang w:bidi="ne-NP"/>
        </w:rPr>
        <w:t>。然长男发书进千金，如其父言。庄生曰：“可疾去矣，慎毋留</w:t>
      </w:r>
      <w:r>
        <w:rPr>
          <w:rFonts w:cs="宋体;SimSun" w:ascii="宋体;SimSun" w:hAnsi="宋体;SimSun"/>
          <w:kern w:val="0"/>
          <w:sz w:val="24"/>
          <w:lang w:bidi="ne-NP"/>
        </w:rPr>
        <w:t>!</w:t>
      </w:r>
      <w:r>
        <w:rPr>
          <w:rFonts w:ascii="宋体;SimSun" w:hAnsi="宋体;SimSun" w:cs="宋体;SimSun"/>
          <w:kern w:val="0"/>
          <w:sz w:val="24"/>
          <w:lang w:bidi="ne-NP"/>
        </w:rPr>
        <w:t>即弟出，勿问所以然。”长男既去，不过庄生而私留，以其私赍献遗楚国贵人用事者。庄生虽居穷阎，然以廉直闻於国，自楚王以下皆师尊之。及朱公进金，非有意受也，欲以成事后复归之以为信耳。故金至，谓其妇曰：“此朱公之金。有如病不宿诫，后复归，勿动。”而朱公长男不知其意，以为殊无短长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庄生间时入见楚王，言“某星宿某，此则害於楚”。楚王素信庄生，曰：“今为奈何</w:t>
      </w:r>
      <w:r>
        <w:rPr>
          <w:rFonts w:cs="宋体;SimSun" w:ascii="宋体;SimSun" w:hAnsi="宋体;SimSun"/>
          <w:kern w:val="0"/>
          <w:sz w:val="24"/>
          <w:lang w:bidi="ne-NP"/>
        </w:rPr>
        <w:t>?”</w:t>
      </w:r>
      <w:r>
        <w:rPr>
          <w:rFonts w:ascii="宋体;SimSun" w:hAnsi="宋体;SimSun" w:cs="宋体;SimSun"/>
          <w:kern w:val="0"/>
          <w:sz w:val="24"/>
          <w:lang w:bidi="ne-NP"/>
        </w:rPr>
        <w:t>庄生曰：“独以德为可以除之。”楚王曰：“生休矣，寡人将行之。”王乃使使者封三钱之府。楚贵人惊告朱公长男曰：“王且赦。”曰：“何以也</w:t>
      </w:r>
      <w:r>
        <w:rPr>
          <w:rFonts w:cs="宋体;SimSun" w:ascii="宋体;SimSun" w:hAnsi="宋体;SimSun"/>
          <w:kern w:val="0"/>
          <w:sz w:val="24"/>
          <w:lang w:bidi="ne-NP"/>
        </w:rPr>
        <w:t xml:space="preserve">?” </w:t>
      </w:r>
      <w:r>
        <w:rPr>
          <w:rFonts w:ascii="宋体;SimSun" w:hAnsi="宋体;SimSun" w:cs="宋体;SimSun"/>
          <w:kern w:val="0"/>
          <w:sz w:val="24"/>
          <w:lang w:bidi="ne-NP"/>
        </w:rPr>
        <w:t>曰：“每王且赦，常封三钱之府。昨暮王使使封之。”味公长男以为赦，弟固当出也，重千金虚弃庄生，无所为也，乃复见庄生。庄生惊曰：“若不去邪</w:t>
      </w:r>
      <w:r>
        <w:rPr>
          <w:rFonts w:cs="宋体;SimSun" w:ascii="宋体;SimSun" w:hAnsi="宋体;SimSun"/>
          <w:kern w:val="0"/>
          <w:sz w:val="24"/>
          <w:lang w:bidi="ne-NP"/>
        </w:rPr>
        <w:t>?”</w:t>
      </w:r>
      <w:r>
        <w:rPr>
          <w:rFonts w:ascii="宋体;SimSun" w:hAnsi="宋体;SimSun" w:cs="宋体;SimSun"/>
          <w:kern w:val="0"/>
          <w:sz w:val="24"/>
          <w:lang w:bidi="ne-NP"/>
        </w:rPr>
        <w:t>长男曰：“固未也。初为事弟，弟今议自赦，故辞生去。”庄生知其意欲复得其金，曰：“若自入室取金。”长男即自入室取金持去，独自欢幸。     庄生羞为公子所卖，乃入见楚王曰：“臣前言某星事，王言欲以修德报之。今臣出，道路皆言陶之富人朱公之子杀人囚楚，其家多持金钱赂王左右，故王非能恤楚国而赦，乃以朱公子故也。”楚王大怒曰：“寡人虽不德耳，奈何以朱公之子故而施惠乎</w:t>
      </w:r>
      <w:r>
        <w:rPr>
          <w:rFonts w:cs="宋体;SimSun" w:ascii="宋体;SimSun" w:hAnsi="宋体;SimSun"/>
          <w:kern w:val="0"/>
          <w:sz w:val="24"/>
          <w:lang w:bidi="ne-NP"/>
        </w:rPr>
        <w:t>!”</w:t>
      </w:r>
      <w:r>
        <w:rPr>
          <w:rFonts w:ascii="宋体;SimSun" w:hAnsi="宋体;SimSun" w:cs="宋体;SimSun"/>
          <w:kern w:val="0"/>
          <w:sz w:val="24"/>
          <w:lang w:bidi="ne-NP"/>
        </w:rPr>
        <w:t>令论杀朱公子，明日遂下赦令。朱公长男竟持其弟丧归。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至，其母及邑人尽哀之，唯朱公独笑，曰：“吾固知必杀其弟也。彼非不爱其弟，顾有所不能忍者也。是少与我俱，见苦，为生难，故重弃财。至如少弟者，生而见我富，乘坚驱良逐狡兔，岂知财所从来，故轻弃之，非所惜吝。前日吾所为欲遣少予，固为其能弃财故也。而长者不能，故卒以杀其弟，事之理也，无足悲者。吾日夜固以望其丧之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中加点词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且遣其少子                                            且：将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为一封托遗故所善庄生                           所：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以其私赍献遗楚国贵人用事者                赍：钱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生休矣，寡人将行之                              休：停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句子中，全都表明朱公具有料事准确远见才能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朱公长男固请欲行，朱公不听                  ②可疾去，慎毋留！即弟出，勿问所以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长男即自入室取金持去．独自欢幸           ④朱公长男竞持其弟丧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其母及岜人尽哀之                                    ⑥少与我俱，见苦，为生难，故重弃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④⑤            </w:t>
      </w:r>
      <w:r>
        <w:rPr>
          <w:rFonts w:cs="宋体;SimSun" w:ascii="宋体;SimSun" w:hAnsi="宋体;SimSun"/>
          <w:kern w:val="0"/>
          <w:sz w:val="24"/>
          <w:lang w:bidi="ne-NP"/>
        </w:rPr>
        <w:t>B</w:t>
      </w:r>
      <w:r>
        <w:rPr>
          <w:rFonts w:ascii="宋体;SimSun" w:hAnsi="宋体;SimSun" w:cs="宋体;SimSun"/>
          <w:kern w:val="0"/>
          <w:sz w:val="24"/>
          <w:lang w:bidi="ne-NP"/>
        </w:rPr>
        <w:t xml:space="preserve">．①④⑥                </w:t>
      </w:r>
      <w:r>
        <w:rPr>
          <w:rFonts w:cs="宋体;SimSun" w:ascii="宋体;SimSun" w:hAnsi="宋体;SimSun"/>
          <w:kern w:val="0"/>
          <w:sz w:val="24"/>
          <w:lang w:bidi="ne-NP"/>
        </w:rPr>
        <w:t>C</w:t>
      </w:r>
      <w:r>
        <w:rPr>
          <w:rFonts w:ascii="宋体;SimSun" w:hAnsi="宋体;SimSun" w:cs="宋体;SimSun"/>
          <w:kern w:val="0"/>
          <w:sz w:val="24"/>
          <w:lang w:bidi="ne-NP"/>
        </w:rPr>
        <w:t xml:space="preserve">．①③⑤             </w:t>
      </w:r>
      <w:r>
        <w:rPr>
          <w:rFonts w:cs="宋体;SimSun" w:ascii="宋体;SimSun" w:hAnsi="宋体;SimSun"/>
          <w:kern w:val="0"/>
          <w:sz w:val="24"/>
          <w:lang w:bidi="ne-NP"/>
        </w:rPr>
        <w:t>D</w:t>
      </w:r>
      <w:r>
        <w:rPr>
          <w:rFonts w:ascii="宋体;SimSun" w:hAnsi="宋体;SimSun" w:cs="宋体;SimSun"/>
          <w:kern w:val="0"/>
          <w:sz w:val="24"/>
          <w:lang w:bidi="ne-NP"/>
        </w:rPr>
        <w:t>．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存的分析和概括，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朱公有二个儿子，二儿子长大成人到了壮年的时候，杀了人被关在楚国，朱公准备了千镒黄金想派小儿子去楚国救回二儿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庄生虽然贫穷，但凭着清廉正直的品德在楚国极有名望，深受楚国君民敬重。可惜受了求名心理的限制，心态未至宽厚旷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楚于每次大赦之前，常常要派人去加守三钱之府，目的是为了安全运出大量的钱财发给天下的白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朱公料事准确，而且不生分外的贪心，明达事理，所以对二儿子最终被杀，他不但不悲痛，反而还满意的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今遣少子，未必能生中子也，而先空亡长男，奈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庄生家负郭，披藜藿到门，居甚贫。（</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这首宋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赠刘景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苏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荷尽已无擎雨盖，菊残犹有傲霜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年好景君须记，最是橙黄橘绿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这首诗作于元祜五年（</w:t>
      </w:r>
      <w:r>
        <w:rPr>
          <w:rFonts w:cs="宋体;SimSun" w:ascii="宋体;SimSun" w:hAnsi="宋体;SimSun"/>
          <w:kern w:val="0"/>
          <w:sz w:val="24"/>
          <w:lang w:bidi="ne-NP"/>
        </w:rPr>
        <w:t>1090</w:t>
      </w:r>
      <w:r>
        <w:rPr>
          <w:rFonts w:ascii="宋体;SimSun" w:hAnsi="宋体;SimSun" w:cs="宋体;SimSun"/>
          <w:kern w:val="0"/>
          <w:sz w:val="24"/>
          <w:lang w:bidi="ne-NP"/>
        </w:rPr>
        <w:t>）初冬，当时苏轼正在杭州任职，任两浙兵马都监的年已</w:t>
      </w:r>
      <w:r>
        <w:rPr>
          <w:rFonts w:cs="宋体;SimSun" w:ascii="宋体;SimSun" w:hAnsi="宋体;SimSun"/>
          <w:kern w:val="0"/>
          <w:sz w:val="24"/>
          <w:lang w:bidi="ne-NP"/>
        </w:rPr>
        <w:t>58</w:t>
      </w:r>
      <w:r>
        <w:rPr>
          <w:rFonts w:ascii="宋体;SimSun" w:hAnsi="宋体;SimSun" w:cs="宋体;SimSun"/>
          <w:kern w:val="0"/>
          <w:sz w:val="24"/>
          <w:lang w:bidi="ne-NP"/>
        </w:rPr>
        <w:t>岁的刘景文也在．诗人一方面视刘景文为国士，并有《乞擢用刘季孙状》予以举荐：另一方面赠此诗以勉励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的前两句最突出的手法是什么？请简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人用最后一句诗表达的用意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秋阴不散霜飞晚，</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宿骆氏亭寄怀崔雍崔衮》）</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观海则意溢于海。（刘勰《文心雕龙》）</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士不可以不弘毅，</w:t>
      </w:r>
      <w:r>
        <w:rPr>
          <w:rFonts w:ascii="宋体;SimSun" w:hAnsi="宋体;SimSun" w:cs="宋体;SimSun"/>
          <w:kern w:val="0"/>
          <w:sz w:val="24"/>
          <w:u w:val="single"/>
          <w:lang w:bidi="ne-NP"/>
        </w:rPr>
        <w:t>         </w:t>
      </w:r>
      <w:r>
        <w:rPr>
          <w:rFonts w:ascii="宋体;SimSun" w:hAnsi="宋体;SimSun" w:cs="宋体;SimSun"/>
          <w:kern w:val="0"/>
          <w:sz w:val="24"/>
          <w:lang w:bidi="ne-NP"/>
        </w:rPr>
        <w:t xml:space="preserve"> 。仁以为己任，</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不亦重乎？</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亦远乎？（《论语</w:t>
      </w:r>
      <w:r>
        <w:rPr>
          <w:rFonts w:cs="宋体;SimSun" w:ascii="宋体;SimSun" w:hAnsi="宋体;SimSun"/>
          <w:kern w:val="0"/>
          <w:sz w:val="24"/>
          <w:lang w:bidi="ne-NP"/>
        </w:rPr>
        <w:t>·</w:t>
      </w:r>
      <w:r>
        <w:rPr>
          <w:rFonts w:ascii="宋体;SimSun" w:hAnsi="宋体;SimSun" w:cs="宋体;SimSun"/>
          <w:kern w:val="0"/>
          <w:sz w:val="24"/>
          <w:lang w:bidi="ne-NP"/>
        </w:rPr>
        <w:t>泰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各抱地势，</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牧《阿房宫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想当年，金戈铁马，</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日】志贺直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爱看山鸽的姿容，也喜听她那粗犷并带点傻气的啼鸣，我在世田谷新町的家中听到过，在常去的大仁温泉那儿也多次聆听过，那两只山鸽总是比翼双飞，如今我住在热海大洞台的山庄，由于房屋居高临下，恰好能经常在齐眉高的空间里看到双双飞去的鸽子，我对她们已经很熟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春，在狩猎期的最后一天，家住吉滨铁匠炉的福田君前来走访．他肩背猎枪，手提着小竹鸡、山鸽、鹎鸟，说道：“这是刚刚打到的猎物！”收到这些礼物我很高兴，战后还是第一次见到这几种鸟儿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再给您打几只来吧！”他说．于是我建议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你还不如去热海打野鸭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福田君无论打乌、垂钓，还是抓鲍鱼等，干什么都是一把好手，打麻将也是个出类拔萃的高人，我们经常是他的手下败将．我劝他去热海打野鸭的真实用意是要和他一起去拜访住在那儿的广津和郎君．福田满脸喜色，当即答应下采，并且问道：“下一班公共汽车几点到？”我说完汽车时刻，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还有半个钟头哪！趁您作准备的功夫，我出去打几只鸟来！”说着，换上黑色高腰胶底步鞋，爬上后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福田君大约二十分钟后回到我的住处。我没听到枪声，心想他可能一无所获吧．可是没料到他把几只体温还微热的山鸽、鹎鸟、黄道眉等递到我手中．这竟然是二十分钟里的收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已作好出发准备，等侯福田君脱下胶底布鞋，换上皮鞋之后，我们便一起下山，乘上公共汽车奔往热海去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第二天，我看到一只山鸽独自飞行．我觉得那山鸽横空飞越时，格外慌张．一只飞在前边，另一只则在相隔八九米的距离上紧追不舍，惟恐赶不上．我一直每天目睹它们双双飞翔，如今剩下一只，每天无数次地从我的眼前飞来又飞去，那天，我和福田君同桌用餐，享用了小竹鸡、野鸭等．当时毫无介意，对从别处打来的山鸽也未产生不快之感，但是当我看到近敷月来自己已看惯、已熟悉的这对比翼而飞的山鸽夫妇只剩下一只，来往孤飞时，心中很不是滋味，尽管不是自己开枪打杀的，却参与了享用．这也足以使我于心不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几个月之后，我又看到山鸽比翼双飞，心想那只孤鸽终于找到理想伴侣，再次结婚！因而很高兴，觉得这是件喜庆之事，实际并非如此，我所见到的那对双飞鸽，是从异乡迁来，在此落户的，而往日那只山鸽孤飞如故，这一情景至今未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最近又进入狩猎季节，附近有位姓</w:t>
      </w:r>
      <w:r>
        <w:rPr>
          <w:rFonts w:cs="宋体;SimSun" w:ascii="宋体;SimSun" w:hAnsi="宋体;SimSun"/>
          <w:kern w:val="0"/>
          <w:sz w:val="24"/>
          <w:lang w:bidi="ne-NP"/>
        </w:rPr>
        <w:t>S</w:t>
      </w:r>
      <w:r>
        <w:rPr>
          <w:rFonts w:ascii="宋体;SimSun" w:hAnsi="宋体;SimSun" w:cs="宋体;SimSun"/>
          <w:kern w:val="0"/>
          <w:sz w:val="24"/>
          <w:lang w:bidi="ne-NP"/>
        </w:rPr>
        <w:t>的朋友，经常身着猎装，带着两只非常珍贵的纯荚国血统的猎犬，在这一带转来转去．但是据说此人狩猎技艺并不高明，鸟儿们尽可放心，而对他那两只猎犬却必须提高警惕，否则会招来危险．真正可怕的是脚穿高腰胶底鞋的福田．他四五天前来我家时，我对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今年别在这边打猎啦！”于是他笑着说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您对那山鸽既然这么牵肠挂肚，我干脆把剩下的一只也给您收拾了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对鸟类来说竟是一个如此可怕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的分析和概括，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福田提出再打几只猎物，除了那天是狩猎期的最后一天外，还有一个原因是收到礼物后 “我”很高兴的心情鼓励了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这篇小说虽短，但在情节上时空转化却不小。时间上跨着两个狩猎期，空间上从世田谷新町到热海大洞台的山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二十分钟里收获了不少的猎物，“没有听到枪声”，“体温还微热”，说明福田不用猎枪只用手抓就可以捕捉到活的猎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如果那只孤飞的山鸽又找到了理想的伴侣，再次结婚，又比翼双飞了，“我”就会不再于心不安了，从此很高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山鸽”作为小说的标题，不仅突出叙述对象，具有组纸全文 材料贳串情节的线索作用，还承载了作者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在文章开头写“那两只山鸽总是比翼双飞”，在全文中有哪些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福田是一个什么样的人？结合小说内容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中的“我”和福田享用小竹鸡、野鸭及别处打采的山鸽，即毫无介意又未产生不快之感，但后来却于心不安了。结合小说内容，探讨这种心理变化的意蕴。（</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章太炎先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曹聚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江轮船的篷舱里，两位乘客在那里谈论章太炎。甲说：“章太炎的学问真好，四书五经无所不通。我们余杭出章太炎，就好比你们金华出宋濂。”乙说：“章太炎的文章总算好，唐朝韩文公，宋朝苏东坡，民国章太炎，文起八代之衰！”甲说：“人家部说他和梁启超一样的好。”他们谈论得十分起劲，我在旁默默地听着想着。章先生评论古今文章，独尊魏晋；谓：“魏晋之文，持论仿佛晚周；气体虽异，要其守己有度，伐人有序，和理在中，孚尹旁达，可以为百世师。”于评论唐宋古文，谓：“李翱、韩愈局促儒言之间，未能自遂。欧阳修曾巩好为大言，汗漫无以应敌，斯持论最短者也。若乃苏轼父子，则俗人之戋戋者。”以尊韩、苏者尊太炎先生，岂不等于污辱了他？把太炎先生所最推重的魏晋，要由他所看不起的韩文公来起衰，岂不是根本否定了他的主张？清末，上海有人定近世文人笔语为五十家，将章太炎和谭复生，黄公度并称。章先生与《邓实书》云：“谭黄二子志行，顾亦有可观者；然学术既疏，其文辞又少检核，仆虽朴陋，未敢与二子比肩也！近世文士王壬秋，可谓游于其藩，犹多掩袭声华，未能独往；康长素时有善言而稍谲奇自恣；仆亦不欲与二贤并列，谓宜刊削鄙文，无令猥厕！”某甲说他和梁启超一样的好，那真要把他气死了！章先生的文章，见之于《国故论衡》，《检论》者，文章宏雅，自视甚高，谓：“忽略名实，则不足以说典礼；浮辞未剪，则不足以穷远致。言能经国绌于边豆有司之守；德音孔胶，不达形能知虑之表，故篇章无计薄之用，文辨非穷理之器：彼二短者，仆自以为绝焉，所以块居独处，不欲寄群彦之数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民国三年，太炎先生被禁于北平龙泉寺，其五月二十三日家书，满纸牢愁，不堪卒读。中有句云：“吾死以后，中夏文化亦亡矣！”那是多么自负的话头！《国故论衡》上卷论《小学》阐发音理，以音理诠解转注假借之义；先生于音韵之学，独辟蹊径，弟子中钱玄同、黄季刚皆以音韵学名家；案头上的音韵学，可说是登峰造极了！太炎先生以党案入狱，初究佛典，治因名学，以分析名相始，以排遣名相终。乃以佛理来解释《庄子》，作《齐物论释》，以佛理论性，右《辨性》上中下；独到之境，非宋明理学家所能梦见，宋濂辈碌碌不足道，何足以望其项背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民国十二年，太炎先生在江苏省教育会讲演《国学》，他说：“凡称之为诗，都要有韵，有韵方能传达情感；现在白话诗不用韵，即使也有美感，只应归入散文，不必算诗。日本和尚娶妻吃肉，我会说他们可称居士等等，何必称做和尚呢？”他又举史思明的《樱桃诗》为例。沈信卿咧开大嘴，哈哈大笑；那正是白话诗流行的季候，太炎先生嘲笑了白话诗，沈信卿大为得意。其实太炎先生对于诗歌见解，素来如此；他嘲笑江西诗派，也同是这个说法，沈信卿还不必那么得意的。《国故论衡</w:t>
      </w:r>
      <w:r>
        <w:rPr>
          <w:rFonts w:cs="宋体;SimSun" w:ascii="宋体;SimSun" w:hAnsi="宋体;SimSun"/>
          <w:kern w:val="0"/>
          <w:sz w:val="24"/>
          <w:lang w:bidi="ne-NP"/>
        </w:rPr>
        <w:t>.</w:t>
      </w:r>
      <w:r>
        <w:rPr>
          <w:rFonts w:ascii="宋体;SimSun" w:hAnsi="宋体;SimSun" w:cs="宋体;SimSun"/>
          <w:kern w:val="0"/>
          <w:sz w:val="24"/>
          <w:lang w:bidi="ne-NP"/>
        </w:rPr>
        <w:t>文学论略》云：“文学者，以有文字著于竹帛，故谓之文；论其法式，谓之文学，凡文理，文字，文辞皆称文。……是故榷论文学，以文字为准，不以文章为准。”这广泛的文学定义，和亚诺德的主张，几乎完全相同，而和阮元正走了相反的路；我们可以想见骈文家和史学家之间有多么长的距离。——太炎先生的学问，有如一很大树，枝枝节节是无从了解他的；还是说他四书五经无所不通，让他莞尔微笑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炎 先生有一个外号，叫做章疯子。清光绪末年，梁启超，麦孟华，奉康为教主，在上海宣传《公羊》义法，说是“不出十年，必有符命！”太炎先生嗤之以鼻，曰：“康有为什么东西！配做少正卯，吕惠卿吗！狂言呓语，不过李卓吾那一类货色！”康氏徒党，恨之刺骨！两湖总督张之洞慕先生之名，由钱恂介入幕府。时梁鼎芬为西湖书院山长，一日，询章先生：“听说康祖诒（有为）欲作皇帝，真的吗？”太炎先生说：“我只听说他想做教主，没听说想做皇帝。其实人有帝王思想，也是常事；只是想做教主，未免想入非非！”梁鼎芬为之大骇！民国二年，袁世凯诛戮党人，絷先生于北京龙泉寺，后移扎于钱粮胡同；先生每与人书，必署“待死人章某”。前年，黎元洪死，先生挽之以联，下署“中华民国遗民章炳麟挽”；联云：“继大明太祖而兴，玉步未更，倭寇岂能干正统。与五色国旗同尽，鼎湖一去，谯周从此是元勋！”孙总理奉安之日，先生寄挽之联，更是骇人：“举国尽苏俄，赤化不如陈独秀；满朝皆义子，碧云应继魏忠贤。”章疯子这外号，就这样更流传更证实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少正卯（</w:t>
      </w:r>
      <w:r>
        <w:rPr>
          <w:rFonts w:cs="宋体;SimSun" w:ascii="宋体;SimSun" w:hAnsi="宋体;SimSun"/>
          <w:kern w:val="0"/>
          <w:sz w:val="24"/>
          <w:lang w:bidi="ne-NP"/>
        </w:rPr>
        <w:t>?</w:t>
      </w:r>
      <w:r>
        <w:rPr>
          <w:rFonts w:ascii="宋体;SimSun" w:hAnsi="宋体;SimSun" w:cs="宋体;SimSun"/>
          <w:kern w:val="0"/>
          <w:sz w:val="24"/>
          <w:lang w:bidi="ne-NP"/>
        </w:rPr>
        <w:t>一前</w:t>
      </w:r>
      <w:r>
        <w:rPr>
          <w:rFonts w:cs="宋体;SimSun" w:ascii="宋体;SimSun" w:hAnsi="宋体;SimSun"/>
          <w:kern w:val="0"/>
          <w:sz w:val="24"/>
          <w:lang w:bidi="ne-NP"/>
        </w:rPr>
        <w:t>496</w:t>
      </w:r>
      <w:r>
        <w:rPr>
          <w:rFonts w:ascii="宋体;SimSun" w:hAnsi="宋体;SimSun" w:cs="宋体;SimSun"/>
          <w:kern w:val="0"/>
          <w:sz w:val="24"/>
          <w:lang w:bidi="ne-NP"/>
        </w:rPr>
        <w:t>），春秋时代鲁国大夫，被称为“闻人”．鲁定公十四年，被任鲁国大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寇的孔丘所杀．后世儒家著名学者和一些素有清誉的人也有被他人比喻作少正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吕惠卿（</w:t>
      </w:r>
      <w:r>
        <w:rPr>
          <w:rFonts w:cs="宋体;SimSun" w:ascii="宋体;SimSun" w:hAnsi="宋体;SimSun"/>
          <w:kern w:val="0"/>
          <w:sz w:val="24"/>
          <w:lang w:bidi="ne-NP"/>
        </w:rPr>
        <w:t>10 3 2 -1111</w:t>
      </w:r>
      <w:r>
        <w:rPr>
          <w:rFonts w:ascii="宋体;SimSun" w:hAnsi="宋体;SimSun" w:cs="宋体;SimSun"/>
          <w:kern w:val="0"/>
          <w:sz w:val="24"/>
          <w:lang w:bidi="ne-NP"/>
        </w:rPr>
        <w:t>年），北宋政治家反革家．王安石变法的第二号人物，在变法中分十分活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富有建树，后升任为参知政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赞（</w:t>
      </w:r>
      <w:r>
        <w:rPr>
          <w:rFonts w:cs="宋体;SimSun" w:ascii="宋体;SimSun" w:hAnsi="宋体;SimSun"/>
          <w:kern w:val="0"/>
          <w:sz w:val="24"/>
          <w:lang w:bidi="ne-NP"/>
        </w:rPr>
        <w:t>1527—1602</w:t>
      </w:r>
      <w:r>
        <w:rPr>
          <w:rFonts w:ascii="宋体;SimSun" w:hAnsi="宋体;SimSun" w:cs="宋体;SimSun"/>
          <w:kern w:val="0"/>
          <w:sz w:val="24"/>
          <w:lang w:bidi="ne-NP"/>
        </w:rPr>
        <w:t>）明代思想家．文学家，泰州学派的一代宗师．在麻城讲学时，从者数千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杂妇女，晚年往来南北两京等地，被诬，下狱，自刎死，李赞著有《焚书》、《续焚书》、《藏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谯周（ </w:t>
      </w:r>
      <w:r>
        <w:rPr>
          <w:rFonts w:cs="宋体;SimSun" w:ascii="宋体;SimSun" w:hAnsi="宋体;SimSun"/>
          <w:kern w:val="0"/>
          <w:sz w:val="24"/>
          <w:lang w:bidi="ne-NP"/>
        </w:rPr>
        <w:t>201? - 270</w:t>
      </w:r>
      <w:r>
        <w:rPr>
          <w:rFonts w:ascii="宋体;SimSun" w:hAnsi="宋体;SimSun" w:cs="宋体;SimSun"/>
          <w:kern w:val="0"/>
          <w:sz w:val="24"/>
          <w:lang w:bidi="ne-NP"/>
        </w:rPr>
        <w:t>）三国时期蜀汉著名的儒学大师和史学家．蜀汉灭亡后降晋，在晋官至散骑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侍，谯周被称为“蜀中孔予”，他博学广识，著书育人，忠肝义胆，忧国忧民，有一邦蒙赖，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之功，魏封阳城亭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钱江轮船的乘客甲称赞章太炎的学问好，四书五经无所不通。并将余杭的宋濂与金华的章太炎并比：但作者持否定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章太炎对于古今文章的评论，其标准结果都与众不同。他最推重的是魏晋人的文章他所看不起的是唐宋古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者认为，章太炎及其弟子，在音韵学方面，造诣都极高深，而来明理学家如宋濂那些人，缺少音韵学功夫，因此，远比不上章太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章太炎举日本和尚娶妻吃肉一例，目的是为了表明他对日本佛教界的看法，从而体现了他在佛学方面的修为和独到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这篇文章共有</w:t>
      </w:r>
      <w:r>
        <w:rPr>
          <w:rFonts w:cs="宋体;SimSun" w:ascii="宋体;SimSun" w:hAnsi="宋体;SimSun"/>
          <w:kern w:val="0"/>
          <w:sz w:val="24"/>
          <w:lang w:bidi="ne-NP"/>
        </w:rPr>
        <w:t>4</w:t>
      </w:r>
      <w:r>
        <w:rPr>
          <w:rFonts w:ascii="宋体;SimSun" w:hAnsi="宋体;SimSun" w:cs="宋体;SimSun"/>
          <w:kern w:val="0"/>
          <w:sz w:val="24"/>
          <w:lang w:bidi="ne-NP"/>
        </w:rPr>
        <w:t>个自然段，可分为两大部分，不仅写了章太炎的学问和文章，而且写了他的个性和情操，．具有突出的文化思想性和时代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在文章开头先写甲乙二人对章太炎的谈论，对全文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章太炎得了一个章疯子的外号，其原因有哪些</w:t>
      </w:r>
      <w:r>
        <w:rPr>
          <w:rFonts w:cs="宋体;SimSun" w:ascii="宋体;SimSun" w:hAnsi="宋体;SimSun"/>
          <w:kern w:val="0"/>
          <w:sz w:val="24"/>
          <w:lang w:bidi="ne-NP"/>
        </w:rPr>
        <w:t>?</w:t>
      </w:r>
      <w:r>
        <w:rPr>
          <w:rFonts w:ascii="宋体;SimSun" w:hAnsi="宋体;SimSun" w:cs="宋体;SimSun"/>
          <w:kern w:val="0"/>
          <w:sz w:val="24"/>
          <w:lang w:bidi="ne-NP"/>
        </w:rPr>
        <w:t>请概括一下分条陈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章太炎认为，“人有帝王思想，也是常事：只是想做教主，未免想入非非！”西湖书院山长粱鼎芬对这个观点极为震惊。联系章太炎及作者的思想，谈谈你对章太炎这句话的看法。并阐述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远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辛弃 疾的词大都以激昂跌宕、翻云覆雨的气势来抒情言志，风格豪放雄浑，在南宋词坛中占有重要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国古代文化浩如烟海，让我们徜徉其中，含英咀华，尽情感受遥远的馨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为了应付高考，教师越教越细，其结果是肢解了课文，长此以往，学生自然目无全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法庭认为张骁因正当防卫而致使歹徒丧命，实属情有可原，罪不容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一位古稀老人在哈尔滨市一家三级甲等医院住院期间，用</w:t>
      </w:r>
      <w:r>
        <w:rPr>
          <w:rFonts w:cs="宋体;SimSun" w:ascii="宋体;SimSun" w:hAnsi="宋体;SimSun"/>
          <w:kern w:val="0"/>
          <w:sz w:val="24"/>
          <w:lang w:bidi="ne-NP"/>
        </w:rPr>
        <w:t>550</w:t>
      </w:r>
      <w:r>
        <w:rPr>
          <w:rFonts w:ascii="宋体;SimSun" w:hAnsi="宋体;SimSun" w:cs="宋体;SimSun"/>
          <w:kern w:val="0"/>
          <w:sz w:val="24"/>
          <w:lang w:bidi="ne-NP"/>
        </w:rPr>
        <w:t>万元“买”来中国目前“最昂贵的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美国国会“八朝元老”共和党众议员兰迪在受贿获罪后，面对公众的指责，不无忏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诺赫说警方强迫被关押的华人女子脱光衣服并蹲坐并未违反调查程序等话语后．林吉祥要求马来西亚总理撤消诺赫的职务并敦促诺赫向民众道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上海玉佛禅寺第十一任方丈曾倡导并主持了“佛教与社会主义社会相适应”、“都市寺院与人间佛教”等全国性的专题研讨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填入下面横线处的句子，与上下文衔接最恰当的一组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我国首次月球探测工程的成功，</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开启了中国人 走向深空探索宇宙奥秘的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实现了中华民族的千年奔月梦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标志着我国已经进入具有深空探测能力的 国家行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是继人造地球卫星、载人航天飞行取得成功之后我国航天事业发展的又一座里程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①③④         </w:t>
      </w:r>
      <w:r>
        <w:rPr>
          <w:rFonts w:cs="宋体;SimSun" w:ascii="宋体;SimSun" w:hAnsi="宋体;SimSun"/>
          <w:kern w:val="0"/>
          <w:sz w:val="24"/>
          <w:lang w:bidi="ne-NP"/>
        </w:rPr>
        <w:t>B</w:t>
      </w:r>
      <w:r>
        <w:rPr>
          <w:rFonts w:ascii="宋体;SimSun" w:hAnsi="宋体;SimSun" w:cs="宋体;SimSun"/>
          <w:kern w:val="0"/>
          <w:sz w:val="24"/>
          <w:lang w:bidi="ne-NP"/>
        </w:rPr>
        <w:t xml:space="preserve">．④③①②         </w:t>
      </w:r>
      <w:r>
        <w:rPr>
          <w:rFonts w:cs="宋体;SimSun" w:ascii="宋体;SimSun" w:hAnsi="宋体;SimSun"/>
          <w:kern w:val="0"/>
          <w:sz w:val="24"/>
          <w:lang w:bidi="ne-NP"/>
        </w:rPr>
        <w:t>C</w:t>
      </w:r>
      <w:r>
        <w:rPr>
          <w:rFonts w:ascii="宋体;SimSun" w:hAnsi="宋体;SimSun" w:cs="宋体;SimSun"/>
          <w:kern w:val="0"/>
          <w:sz w:val="24"/>
          <w:lang w:bidi="ne-NP"/>
        </w:rPr>
        <w:t xml:space="preserve">．④②①③         </w:t>
      </w:r>
      <w:r>
        <w:rPr>
          <w:rFonts w:cs="宋体;SimSun" w:ascii="宋体;SimSun" w:hAnsi="宋体;SimSun"/>
          <w:kern w:val="0"/>
          <w:sz w:val="24"/>
          <w:lang w:bidi="ne-NP"/>
        </w:rPr>
        <w:t>D</w:t>
      </w:r>
      <w:r>
        <w:rPr>
          <w:rFonts w:ascii="宋体;SimSun" w:hAnsi="宋体;SimSun" w:cs="宋体;SimSun"/>
          <w:kern w:val="0"/>
          <w:sz w:val="24"/>
          <w:lang w:bidi="ne-NP"/>
        </w:rPr>
        <w:t>．②④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文字在语法和表达上有五处不妥之处，请找出来加以修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代景德镇御窑厂烧造宣德青花瓷器，在中国陶瓷发展史上具有重要的地位。它以其古朴典雅的造型，釉色的晶莹艳丽，纹饰的多姿多彩而闻名于世，其他各朝的青花瓷器与它相比，其烧制技术均达到了最高峰，成为我国瓷器名品之一，被称为中国青花瓷器的典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下面提供的两个表格材料，概括其所反映的主要信息。（</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50</w:t>
      </w:r>
      <w:r>
        <w:rPr>
          <w:rFonts w:ascii="宋体;SimSun" w:hAnsi="宋体;SimSun" w:cs="宋体;SimSun"/>
          <w:kern w:val="0"/>
          <w:sz w:val="24"/>
          <w:lang w:bidi="ne-NP"/>
        </w:rPr>
        <w:t>字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闻周刊》就四种新技术对年轻人成长影响的利与弊，分别征询与统计了全球</w:t>
      </w:r>
      <w:r>
        <w:rPr>
          <w:rFonts w:cs="宋体;SimSun" w:ascii="宋体;SimSun" w:hAnsi="宋体;SimSun"/>
          <w:kern w:val="0"/>
          <w:sz w:val="24"/>
          <w:lang w:bidi="ne-NP"/>
        </w:rPr>
        <w:t>65</w:t>
      </w:r>
      <w:r>
        <w:rPr>
          <w:rFonts w:ascii="宋体;SimSun" w:hAnsi="宋体;SimSun" w:cs="宋体;SimSun"/>
          <w:kern w:val="0"/>
          <w:sz w:val="24"/>
          <w:lang w:bidi="ne-NP"/>
        </w:rPr>
        <w:t>位经济领袖的看法，其结果如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人生的道路上，我们总会遇到困境或险境，总会遇到威胁乃至危及生命的事物，在这样的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候，如果世上所有的人都无法帮你，你处于最为无助的境地，也许你可能走不出那段困境或险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你会怎么做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以“走出困境”为题写一篇文章。要求选准角度，明确立意，自选文体，自拟标题；不要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不得抄袭。</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10:00Z</dcterms:created>
  <dc:creator/>
  <dc:description/>
  <cp:keywords/>
  <dc:language>en-US</dc:language>
  <cp:lastModifiedBy>番茄花园</cp:lastModifiedBy>
  <dcterms:modified xsi:type="dcterms:W3CDTF">2012-05-01T14:10:00Z</dcterms:modified>
  <cp:revision>0</cp:revision>
  <dc:subject/>
  <dc:title/>
</cp:coreProperties>
</file>