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河南省郑州市</w:t>
      </w:r>
      <w:r>
        <w:rPr>
          <w:sz w:val="28"/>
        </w:rPr>
        <w:t>2012</w:t>
      </w:r>
      <w:r>
        <w:rPr>
          <w:sz w:val="28"/>
        </w:rPr>
        <w:t>届高中毕业班考前检测（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楷体_GB2312"/>
          <w:szCs w:val="21"/>
        </w:rPr>
      </w:pPr>
      <w:r>
        <w:rPr>
          <w:rFonts w:eastAsia="方正小标宋简体;宋体-方正超大字符集"/>
          <w:sz w:val="36"/>
          <w:szCs w:val="36"/>
        </w:rPr>
        <w:t>语</w:t>
      </w:r>
      <w:r>
        <w:rPr>
          <w:rFonts w:eastAsia="Times New Roman"/>
          <w:sz w:val="36"/>
          <w:szCs w:val="36"/>
        </w:rPr>
        <w:t xml:space="preserve"> </w:t>
      </w:r>
      <w:r>
        <w:rPr>
          <w:rFonts w:eastAsia="方正小标宋简体;宋体-方正超大字符集"/>
          <w:sz w:val="36"/>
          <w:szCs w:val="36"/>
        </w:rPr>
        <w:t>文</w:t>
      </w:r>
      <w:r>
        <w:rPr>
          <w:rFonts w:eastAsia="Times New Roman"/>
          <w:sz w:val="36"/>
          <w:szCs w:val="36"/>
        </w:rPr>
        <w:t xml:space="preserve"> </w:t>
      </w:r>
      <w:r>
        <w:rPr>
          <w:rFonts w:eastAsia="方正小标宋简体;宋体-方正超大字符集"/>
          <w:sz w:val="36"/>
          <w:szCs w:val="36"/>
        </w:rPr>
        <w:t>试</w:t>
      </w:r>
      <w:r>
        <w:rPr>
          <w:rFonts w:eastAsia="Times New Roman"/>
          <w:sz w:val="36"/>
          <w:szCs w:val="36"/>
        </w:rPr>
        <w:t xml:space="preserve"> </w:t>
      </w:r>
      <w:r>
        <w:rPr>
          <w:rFonts w:eastAsia="方正小标宋简体;宋体-方正超大字符集"/>
          <w:sz w:val="36"/>
          <w:szCs w:val="36"/>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本试题卷分第</w:t>
      </w:r>
      <w:r>
        <w:rPr/>
        <w:t>I</w:t>
      </w:r>
      <w:r>
        <w:rPr/>
        <w:t>卷（阅读题）和第Ⅱ卷（表达题）两部分。考生作答时，将答案答在答题卡上（答题注意事项见答题卡），在本试题卷上答题无效。</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 xml:space="preserve">卷 </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jc w:val="center"/>
        <w:rPr>
          <w:rFonts w:eastAsia="黑体;SimHei"/>
          <w:sz w:val="28"/>
          <w:szCs w:val="28"/>
        </w:rPr>
      </w:pP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山水画由来已久。早在六朝，就有一些谈论山水的画论和“峰岫晓嶷，云林森渺”（宗炳《画山水序》）的具体描述。但究竟如何，已难知晓。如从传为顾恺之的《洛神赋图》、《女史箴》等摹本中的山树背景和敦煌壁画的情况看，当时所谓山水，无论是形象、技法、构图，大概比当时的山水诗水平还要低。不但非常笨拙，山峦若土堆，树木如拳臂，而且主要仍是作为人事环境的背景、符号，与人物、车马、神怪因素交杂在一起的。《历代名画记》所说，“其画山水，则群峰之势，若钿饰犀栉，或水不容泛，或人大于山。率皆附以树石，映带其地，列植之状，则若伸臂布指”云云，相当符合实际。这里还谈不上作为独立审美意义的山水风景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隋、唐有所发展，但变化似乎不大。被题为《展子虔游春图》的山水大概是伪品，并非隋作。根据文献记载，直到初唐也仍然是“状石……如冰澌斧刃，绘树则刷脉镂叶，，功倍俞出，不胜其色。”（张彦远《历代名画记》）情况开始出现重要变化，看来是在盛唐，所谓“山水之变，始于吴，成于二李”，所谓“李思训数月之功，吴道子一日之迹”，所谓“所画掩障，夜闻水声”等等论述、传说，当有所依据。主要作为宗教画家的吴道子在山水画上有重大独创，“吴带当风”的线的艺术大概在山水领域里也开创出一个新领域。后人说吴“有笔而无墨”。张彦远《历代名画记》说：“吴生每画，落笔便去，多琰与张藏布色</w:t>
      </w:r>
      <w:r>
        <w:rPr>
          <w:rFonts w:eastAsia="楷体_GB2312"/>
          <w:vertAlign w:val="superscript"/>
        </w:rPr>
        <w:t>[</w:t>
      </w:r>
      <w:r>
        <w:rPr>
          <w:rFonts w:eastAsia="楷体_GB2312"/>
          <w:vertAlign w:val="superscript"/>
        </w:rPr>
        <w:t>注</w:t>
      </w:r>
      <w:r>
        <w:rPr>
          <w:rFonts w:eastAsia="楷体_GB2312"/>
          <w:vertAlign w:val="superscript"/>
        </w:rPr>
        <w:t>]</w:t>
      </w:r>
      <w:r>
        <w:rPr>
          <w:rFonts w:eastAsia="楷体_GB2312" w:cs="楷体_GB2312" w:ascii="楷体_GB2312" w:hAnsi="楷体_GB2312"/>
        </w:rPr>
        <w:t>”</w:t>
      </w:r>
      <w:r>
        <w:rPr>
          <w:rFonts w:eastAsia="楷体_GB2312"/>
        </w:rPr>
        <w:t>，这种重线条而不重色彩的基本倾向扩展到山水领域，对后世起了重要影响。</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山水画的真正独立，似应在中唐前后。随着社会生活的重要变化和宗教意识的逐渐衰淡，人世景物从神的笼罩下慢慢解放出来，日渐获得了自己的现实性格。正如人物、牛马从宗教艺术中分化出来而有了专门画家一样，山水、树石、花鸟也当作独立的审美对象而被抒写赞颂，获得了自己的性格，不再只是作为人事的背景、环境而已了。但比起人物（如仕女）、牛马来，山水景物作为艺术的主要题材达到成熟的水平，更晚得多。这是因为，人物、牛（农业社会的主要生产资料）马（战争、行猎、车骑工具，上层人士热爱的对象）显然在社会生活中占有更明显的地位，与人事关系更为直接，首先从宗教艺术中解脱出来的当然是它们。所以，如果说仕女牛马是中唐以来的主题和高峰，那么山水花鸟的成熟和高峰应属宋代。诚如宋人自己所评论：“若论佛道人物、仕女牛马，则近不及古；若论山水林石、花竹禽鸟，则古不及近。”（郭若虚《图画见闻志》）“本朝画山水之学，为古今第一。”（邵博《闻见后录》）</w:t>
      </w:r>
    </w:p>
    <w:p>
      <w:pPr>
        <w:pStyle w:val="Normal"/>
        <w:tabs>
          <w:tab w:val="left" w:pos="420" w:leader="none"/>
          <w:tab w:val="left" w:pos="2517" w:leader="none"/>
          <w:tab w:val="left" w:pos="4615" w:leader="none"/>
          <w:tab w:val="left" w:pos="6712" w:leader="none"/>
          <w:tab w:val="left" w:pos="8181" w:leader="none"/>
        </w:tabs>
        <w:ind w:firstLine="5040"/>
        <w:rPr/>
      </w:pPr>
      <w:r>
        <w:rPr>
          <w:rFonts w:eastAsia="Times New Roman"/>
        </w:rPr>
        <w:t xml:space="preserve">    </w:t>
      </w:r>
      <w:r>
        <w:rPr>
          <w:rFonts w:eastAsia="楷体_GB2312"/>
        </w:rPr>
        <w:t>（选自李泽厚《美的历程》，有删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注】琰：崔琰。他和张藏都是吴道子的学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原文内容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从当时一些谈论山水的画论和对“峰岫”、“云林，，的具体描述来看，山水画最迟应该出现在六朝时，但其画作我们只能想象，难以知晓它的原本面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初期的山水无论是形象、技法、构图都非常笨拙，而且山水景物只是作为人事环境的背景、符号存在，根本不具备独立的审美意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山水画的真正独立，大概在中唐前后。山水、树石、花鸟被当作独立的审美对象抒写赞颂，获得了自己的性格，不再只是作为人事的背景、环境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山水景物作为绘画的主要题材而达到成熟水平，比起仕女、牛马来要晚得多。仕女、牛马是中唐以来的主题和高峰，山水花鸟的成熟和高峰应在宋代。</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从相传为顾恺之的《洛神赋图》、《女史箴》等摹本中的山树背景和敦煌壁画的情况看，六朝时代的山水诗大概比当时的山水画水平要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状石……如冰澌斧刃，绘树则刷脉镂叶，功倍俞出，不胜其色。”这一文献记载说明从隋朝直到初唐山水画的发展十分缓慢，几乎没多大变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张彦远《历代名画记》中所说的“吴生每画，落笔便去，多琰与张藏布色”，是对“吴‘有笔而无墨”’一句的印证，表明吴道子在绘画上有重线条而不重色彩的倾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作者引述“山水之变，始于吴，成于二李”，“李思训数月之功，吴道子一日之迹”，“所画掩障，夜闻水声”等论述、传说是为了证明吴道子在山水画上有重大独创。</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的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起初，画中的山水是与人物、车马交杂在一起的。人物、牛马因为在社会生活中占右更明显的地位，与人事关系更为直接，所以先从宗教艺术中解脱了出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随着社会生活的重要变化和宗教意识的逐渐衰淡，仕女牛马与山水花鸟这些人世景物日渐走出了神的笼罩获得独立，产生了专门画家，拥有了现实性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与宗教画、仕女牛马画等艺术形式相比，中国山水画从宗教艺术中解放出来的时间最晚，这与其重线条不重色彩的艺术倾向形成较晚有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从原文来看，人们的审美趣味和美的理想由佛道人物、仕女牛马转到山水林石、花竹禽鸟并不偶然，它是人类社会历史发展、意识形态变化间接而曲折的反映。</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阅读下面的文言文，完成</w:t>
      </w:r>
      <w:r>
        <w:rPr/>
        <w:t>4 -7</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孔奋字君鱼，扶风茂陵人也。曾祖霸，元帝时为侍中。奋少从刘歆受《春秋左氏传》，歆称之，谓门人曰：“吾已从君鱼受道矣。”</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遭王莽乱，奋与老母幼弟避兵河西。建武五年，河西大将军窦融请奋署议曹掾，守姑臧长。八年，赐爵关内侯。时天下扰乱，惟河西独安，而姑臧称为富邑，通货羌胡，市日四合，每居县者，不盈数月辄致丰积。奋在职四年，财产无所增。事母孝谨，虽为俭约，奉养极求珍膳。躬率妻子，同甘菜茹。时天下未定，士多不修节操，而奋力行清洁，为众人所笑，或以为身处脂膏，不能以自润，徒益苦辛耳。奋既立节，治贵仁平，</w:t>
      </w:r>
      <w:r>
        <w:rPr>
          <w:rFonts w:eastAsia="楷体_GB2312"/>
          <w:u w:val="single"/>
        </w:rPr>
        <w:t>太守梁统深相敬待，不以官属礼之，常迎于大门：引入见母</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陇蜀既平，河西守令成被征召，财货连毂，弥竟川泽。唯奋无资，单车就路。姑臧吏民及羌胡更相谓曰：“孔君清廉仁贤，举县蒙恩，如何今去，不共报德！”遂相赋敛牛马器物千万以上，追送数百里。奋谢之而已，一无所受。既至京师，除武都郡丞。</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时陇西余贼隗茂等夜攻府舍，残杀郡守，贼畏奋追急，乃执其妻子，预以为质。奋年已五十，唯有一子，终不顾望，遂穷力讨之。吏民感义，莫不倍用命焉。郡多氐人，便习山谷，其大豪齐钟留者，为群氐所信向。奋乃率厉钟留等令要遮抄击，共为表里。</w:t>
      </w:r>
      <w:r>
        <w:rPr>
          <w:rFonts w:eastAsia="楷体_GB2312"/>
          <w:u w:val="single"/>
        </w:rPr>
        <w:t>贼窘惧逼急，乃推奋妻子以置军前，冀当退却，而击之愈厉</w:t>
      </w:r>
      <w:r>
        <w:rPr>
          <w:rFonts w:eastAsia="楷体_GB2312"/>
        </w:rPr>
        <w:t>，遂禽灭茂等，奋妻子亦为所杀。世祖下诏褒美，拜为武都太守。</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奋自为府丞，已见敬重，及拜太守，举郡莫不改操。为政明断，甄善疾非，见有美德，爱之如亲，其无行者，忿之若仇，郡中称为清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弟奇，游学洛阳。奋以奇经明当仕，上病去官，守约乡间，卒于家。</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自《后汉书</w:t>
      </w:r>
      <w:r>
        <w:rPr>
          <w:rFonts w:eastAsia="楷体_GB2312"/>
        </w:rPr>
        <w:t>·</w:t>
      </w:r>
      <w:r>
        <w:rPr>
          <w:rFonts w:eastAsia="楷体_GB2312"/>
        </w:rPr>
        <w:t>孔奋传》）</w:t>
      </w:r>
    </w:p>
    <w:p>
      <w:pPr>
        <w:pStyle w:val="Normal"/>
        <w:tabs>
          <w:tab w:val="left" w:pos="420" w:leader="none"/>
          <w:tab w:val="left" w:pos="2517" w:leader="none"/>
          <w:tab w:val="left" w:pos="4615" w:leader="none"/>
          <w:tab w:val="left" w:pos="6712" w:leader="none"/>
          <w:tab w:val="left" w:pos="8181" w:leader="none"/>
        </w:tabs>
        <w:rPr/>
      </w:pPr>
      <w:r>
        <w:rPr/>
        <w:t>4</w:t>
      </w:r>
      <w:r>
        <w:rPr/>
        <w:t>．对下列句子中加点的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财货连毂，</w:t>
      </w:r>
      <w:r>
        <w:rPr>
          <w:em w:val="underDot"/>
        </w:rPr>
        <w:t>弥</w:t>
      </w:r>
      <w:r>
        <w:rPr/>
        <w:t>竟川泽</w:t>
      </w:r>
      <w:r>
        <w:rPr>
          <w:rFonts w:eastAsia="Times New Roman"/>
        </w:rPr>
        <w:t xml:space="preserve">    </w:t>
      </w:r>
      <w:r>
        <w:rPr/>
        <w:tab/>
      </w:r>
      <w:r>
        <w:rPr/>
        <w:t>弥：满。</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吏民</w:t>
      </w:r>
      <w:r>
        <w:rPr>
          <w:em w:val="underDot"/>
        </w:rPr>
        <w:t>感</w:t>
      </w:r>
      <w:r>
        <w:rPr/>
        <w:t>义，莫不倍用命焉</w:t>
      </w:r>
      <w:r>
        <w:rPr>
          <w:rFonts w:eastAsia="Times New Roman"/>
        </w:rPr>
        <w:t xml:space="preserve">    </w:t>
      </w:r>
      <w:r>
        <w:rPr/>
        <w:tab/>
      </w:r>
      <w:r>
        <w:rPr/>
        <w:t>感：感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奋自为府丞，已</w:t>
      </w:r>
      <w:r>
        <w:rPr>
          <w:em w:val="underDot"/>
        </w:rPr>
        <w:t>见</w:t>
      </w:r>
      <w:r>
        <w:rPr/>
        <w:t>敬重</w:t>
      </w:r>
      <w:r>
        <w:rPr>
          <w:rFonts w:eastAsia="Times New Roman"/>
        </w:rPr>
        <w:t xml:space="preserve">    </w:t>
      </w:r>
      <w:r>
        <w:rPr/>
        <w:tab/>
      </w:r>
      <w:r>
        <w:rPr/>
        <w:t>见：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D</w:t>
      </w:r>
      <w:r>
        <w:rPr/>
        <w:t>．为政明断，</w:t>
      </w:r>
      <w:r>
        <w:rPr>
          <w:em w:val="underDot"/>
        </w:rPr>
        <w:t>甄</w:t>
      </w:r>
      <w:r>
        <w:rPr/>
        <w:t>善疾非</w:t>
      </w:r>
      <w:r>
        <w:rPr>
          <w:rFonts w:eastAsia="Times New Roman"/>
        </w:rPr>
        <w:t xml:space="preserve">    </w:t>
      </w:r>
      <w:r>
        <w:rPr/>
        <w:tab/>
      </w:r>
      <w:r>
        <w:rPr/>
        <w:t>甄：表彰。</w:t>
      </w:r>
    </w:p>
    <w:p>
      <w:pPr>
        <w:pStyle w:val="Normal"/>
        <w:tabs>
          <w:tab w:val="left" w:pos="420" w:leader="none"/>
          <w:tab w:val="left" w:pos="2517" w:leader="none"/>
          <w:tab w:val="left" w:pos="4615" w:leader="none"/>
          <w:tab w:val="left" w:pos="6712" w:leader="none"/>
          <w:tab w:val="left" w:pos="8181" w:leader="none"/>
        </w:tabs>
        <w:rPr/>
      </w:pPr>
      <w:r>
        <w:rPr/>
        <w:t>5</w:t>
      </w:r>
      <w:r>
        <w:rPr/>
        <w:t>．以下各组句子中，全都表明孔奋“力行清洁”的一组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①</w:t>
      </w:r>
      <w:r>
        <w:rPr/>
        <w:t>奋在职四年，财产无所增</w:t>
      </w:r>
      <w:r>
        <w:rPr>
          <w:rFonts w:eastAsia="Times New Roman"/>
        </w:rPr>
        <w:t xml:space="preserve">    </w:t>
      </w:r>
      <w:r>
        <w:rPr/>
        <w:tab/>
      </w:r>
      <w:r>
        <w:rPr>
          <w:rFonts w:cs="宋体;SimSun" w:ascii="宋体;SimSun" w:hAnsi="宋体;SimSun"/>
        </w:rPr>
        <w:t>②</w:t>
      </w:r>
      <w:r>
        <w:rPr/>
        <w:t>躬率妻子，同甘菜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③</w:t>
      </w:r>
      <w:r>
        <w:rPr/>
        <w:t>唯奋无资，单车就路</w:t>
      </w:r>
      <w:r>
        <w:rPr>
          <w:rFonts w:eastAsia="Times New Roman"/>
        </w:rPr>
        <w:t xml:space="preserve">    </w:t>
      </w:r>
      <w:r>
        <w:rPr/>
        <w:tab/>
      </w:r>
      <w:r>
        <w:rPr>
          <w:rFonts w:cs="宋体;SimSun" w:ascii="宋体;SimSun" w:hAnsi="宋体;SimSun"/>
        </w:rPr>
        <w:t>④</w:t>
      </w:r>
      <w:r>
        <w:rPr/>
        <w:t>奋谢之而已，一无所受</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⑤</w:t>
      </w:r>
      <w:r>
        <w:rPr/>
        <w:t>终不顾望，遂穷力讨之</w:t>
      </w:r>
      <w:r>
        <w:rPr>
          <w:rFonts w:eastAsia="Times New Roman"/>
        </w:rPr>
        <w:t xml:space="preserve">    </w:t>
      </w:r>
      <w:r>
        <w:rPr/>
        <w:tab/>
      </w:r>
      <w:r>
        <w:rPr>
          <w:rFonts w:cs="宋体;SimSun" w:ascii="宋体;SimSun" w:hAnsi="宋体;SimSun"/>
        </w:rPr>
        <w:t>⑥</w:t>
      </w:r>
      <w:r>
        <w:rPr/>
        <w:t>上病去官，守约乡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①②⑤</w:t>
      </w:r>
      <w:r>
        <w:rPr>
          <w:rFonts w:eastAsia="Times New Roman"/>
        </w:rPr>
        <w:t xml:space="preserve">    </w:t>
      </w:r>
      <w:r>
        <w:rPr/>
        <w:tab/>
        <w:t>B</w:t>
      </w:r>
      <w:r>
        <w:rPr/>
        <w:t>．②④⑥</w:t>
      </w:r>
      <w:r>
        <w:rPr>
          <w:rFonts w:eastAsia="Times New Roman"/>
        </w:rPr>
        <w:t xml:space="preserve">    </w:t>
      </w:r>
      <w:r>
        <w:rPr/>
        <w:tab/>
        <w:t>C</w:t>
      </w:r>
      <w:r>
        <w:rPr/>
        <w:t>．①③④</w:t>
      </w:r>
      <w:r>
        <w:rPr>
          <w:rFonts w:eastAsia="Times New Roman"/>
        </w:rPr>
        <w:t xml:space="preserve">    </w:t>
      </w:r>
      <w:r>
        <w:rPr/>
        <w:tab/>
        <w:t>D</w:t>
      </w:r>
      <w:r>
        <w:rPr/>
        <w:t>．③⑤⑥</w:t>
      </w:r>
    </w:p>
    <w:p>
      <w:pPr>
        <w:pStyle w:val="Normal"/>
        <w:tabs>
          <w:tab w:val="left" w:pos="420" w:leader="none"/>
          <w:tab w:val="left" w:pos="2517" w:leader="none"/>
          <w:tab w:val="left" w:pos="4615" w:leader="none"/>
          <w:tab w:val="left" w:pos="6712" w:leader="none"/>
          <w:tab w:val="left" w:pos="8181" w:leader="none"/>
        </w:tabs>
        <w:rPr/>
      </w:pPr>
      <w:r>
        <w:rPr/>
        <w:t>6</w:t>
      </w:r>
      <w:r>
        <w:rPr/>
        <w:t>．下列对原文有关内容的概括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孔奋年少时跟随刘歆学习《春秋左氏传》，深得刘歆称赏敬服；他与老母幼弟到河西躲避</w:t>
      </w:r>
      <w:r>
        <w:rPr>
          <w:rFonts w:eastAsia="Times New Roman"/>
        </w:rPr>
        <w:t xml:space="preserve">    </w:t>
      </w:r>
      <w:r>
        <w:rPr/>
        <w:t>王莽之乱，受河西将军窦融邀请代理议曹掾，担任姑臧长；建武八年，被赐爵为关内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孔奋侍奉母亲孝顺谨慎，在艰苦的生活中努力给母亲最好的食物。当时天下未平，士大夫多不重操守，孔奋却力行清洁，坚持树立节操，施政注重仁义平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孔奋为姑臧长时，因清正廉洁，仁义贤明，而深受当地吏民和少数民族的爱戴感激；他做武都郡丞时，率领督促当地氐人大豪齐钟留等，拦截抄袭，里应外合，终于擒获消灭了叛贼隗茂等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孔奋在武都为府丞时，已深受官民敬重，担任太守后，全郡的人受他影响，无不注重修行操守。他为政明断，亲美德，仇秽行，郡中称赞他清廉公正。后来为了给弟弟孔奇让出官位，他就称病辞官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太守梁统深相敬待，不以官属礼之，常迎于大门，引入见母。</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贼窘惧逼急，乃推奋妻子以置军前，冀当退却，而击之愈厉。</w:t>
      </w:r>
    </w:p>
    <w:p>
      <w:pPr>
        <w:pStyle w:val="Normal"/>
        <w:tabs>
          <w:tab w:val="left" w:pos="420" w:leader="none"/>
          <w:tab w:val="left" w:pos="2517" w:leader="none"/>
          <w:tab w:val="left" w:pos="4615" w:leader="none"/>
          <w:tab w:val="left" w:pos="6712" w:leader="none"/>
          <w:tab w:val="left" w:pos="8181" w:leader="none"/>
        </w:tabs>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rPr/>
      </w:pPr>
      <w:r>
        <w:rPr/>
        <w:t>阅读下面这首古诗，完成</w:t>
      </w:r>
      <w:r>
        <w:rPr/>
        <w:t>8 -9</w:t>
      </w:r>
      <w:r>
        <w:rPr/>
        <w:t>题。</w:t>
      </w:r>
    </w:p>
    <w:p>
      <w:pPr>
        <w:pStyle w:val="Normal"/>
        <w:tabs>
          <w:tab w:val="left" w:pos="420" w:leader="none"/>
          <w:tab w:val="left" w:pos="2517" w:leader="none"/>
          <w:tab w:val="left" w:pos="4615" w:leader="none"/>
          <w:tab w:val="left" w:pos="6712" w:leader="none"/>
          <w:tab w:val="left" w:pos="8181" w:leader="none"/>
        </w:tabs>
        <w:jc w:val="center"/>
        <w:rPr/>
      </w:pPr>
      <w:r>
        <w:rPr>
          <w:rFonts w:eastAsia="黑体;SimHei"/>
        </w:rPr>
        <w:t>入若耶溪</w:t>
      </w:r>
      <w:r>
        <w:rPr>
          <w:rFonts w:eastAsia="黑体;SimHei"/>
          <w:vertAlign w:val="superscript"/>
        </w:rPr>
        <w:t>①</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w:t>
      </w:r>
      <w:r>
        <w:rPr>
          <w:rFonts w:eastAsia="楷体_GB2312"/>
        </w:rPr>
        <w:t>南朝梁</w:t>
      </w:r>
      <w:r>
        <w:rPr>
          <w:rFonts w:eastAsia="楷体_GB2312"/>
        </w:rPr>
        <w:t>]</w:t>
      </w:r>
      <w:r>
        <w:rPr>
          <w:rFonts w:eastAsia="楷体_GB2312"/>
        </w:rPr>
        <w:t>王籍</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rPr>
        <w:t>艅艎</w:t>
      </w:r>
      <w:r>
        <w:rPr>
          <w:rFonts w:eastAsia="楷体_GB2312"/>
          <w:vertAlign w:val="superscript"/>
        </w:rPr>
        <w:t>②</w:t>
      </w:r>
      <w:r>
        <w:rPr>
          <w:rFonts w:eastAsia="楷体_GB2312"/>
        </w:rPr>
        <w:t>何泛泛，空水共悠悠。</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阴霞生远岫，阳景逐回流。</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蝉噪林逾静，鸟鸣山更幽。</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此地动归念，长年悲倦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①若耶溪：在会稽若耶山下。这首诗是作者任湘东王萧绎咨议参军时游若耶溪而作。</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艅艎（</w:t>
      </w:r>
      <w:r>
        <w:rPr/>
        <w:t>yú uáng</w:t>
      </w:r>
      <w:r>
        <w:rPr/>
        <w:t>）：古代一种大船。</w:t>
      </w:r>
    </w:p>
    <w:p>
      <w:pPr>
        <w:pStyle w:val="Normal"/>
        <w:tabs>
          <w:tab w:val="left" w:pos="420" w:leader="none"/>
          <w:tab w:val="left" w:pos="2517" w:leader="none"/>
          <w:tab w:val="left" w:pos="4615" w:leader="none"/>
          <w:tab w:val="left" w:pos="6712" w:leader="none"/>
          <w:tab w:val="left" w:pos="8181" w:leader="none"/>
        </w:tabs>
        <w:rPr/>
      </w:pPr>
      <w:r>
        <w:rPr/>
        <w:t>8</w:t>
      </w:r>
      <w:r>
        <w:rPr/>
        <w:t>．第二联两句中最精练传神的字分别是哪一个？请简要分析。（</w:t>
      </w:r>
      <w:r>
        <w:rPr/>
        <w:t>5</w:t>
      </w:r>
      <w:r>
        <w:rPr/>
        <w:t>分）</w:t>
      </w:r>
    </w:p>
    <w:p>
      <w:pPr>
        <w:pStyle w:val="Normal"/>
        <w:tabs>
          <w:tab w:val="left" w:pos="420" w:leader="none"/>
          <w:tab w:val="left" w:pos="2517" w:leader="none"/>
          <w:tab w:val="left" w:pos="4615" w:leader="none"/>
          <w:tab w:val="left" w:pos="6712" w:leader="none"/>
          <w:tab w:val="left" w:pos="8181" w:leader="none"/>
        </w:tabs>
        <w:rPr/>
      </w:pPr>
      <w:r>
        <w:rPr/>
        <w:t>9</w:t>
      </w:r>
      <w:r>
        <w:rPr/>
        <w:t>．若耶溪具有怎样的环境特点？尾联表达了诗人什么样的情感？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rPr/>
      </w:pPr>
      <w:r>
        <w:rPr/>
        <w:t>10</w:t>
      </w:r>
      <w:r>
        <w:rPr/>
        <w:t>．补写出下列名篇名句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长桥卧波，未云何龙？</w:t>
      </w:r>
      <w:r>
        <w:rPr>
          <w:rFonts w:eastAsia="Times New Roman"/>
          <w:u w:val="single"/>
        </w:rPr>
        <w:t xml:space="preserve">             </w:t>
      </w:r>
      <w:r>
        <w:rPr/>
        <w:t>，</w:t>
      </w:r>
      <w:r>
        <w:rPr>
          <w:rFonts w:eastAsia="Times New Roman"/>
          <w:u w:val="single"/>
        </w:rPr>
        <w:t xml:space="preserve">          </w:t>
      </w:r>
      <w:r>
        <w:rPr/>
        <w:t>？高低冥迷，不知西东。（杜牧《阿房宫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w:t>
      </w:r>
      <w:r>
        <w:rPr>
          <w:rFonts w:eastAsia="Times New Roman"/>
          <w:u w:val="single"/>
        </w:rPr>
        <w:t xml:space="preserve">        </w:t>
      </w:r>
      <w:r>
        <w:rPr/>
        <w:t>，惑之不解，或师焉，或不焉，</w:t>
      </w:r>
      <w:r>
        <w:rPr>
          <w:rFonts w:eastAsia="Times New Roman"/>
          <w:u w:val="single"/>
        </w:rPr>
        <w:t xml:space="preserve">         </w:t>
      </w:r>
      <w:r>
        <w:rPr/>
        <w:t>，吾未见其明也。（韩愈《师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风雨不动安如山。（杜甫《茅屋为秋风所破歌》）</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sz w:val="28"/>
          <w:szCs w:val="28"/>
        </w:rPr>
      </w:pP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rPr>
          <w:rFonts w:eastAsia="黑体;SimHei"/>
          <w:sz w:val="28"/>
          <w:szCs w:val="28"/>
        </w:rPr>
      </w:pPr>
      <w:r>
        <w:rPr>
          <w:rFonts w:eastAsia="黑体;SimHei"/>
          <w:sz w:val="28"/>
          <w:szCs w:val="28"/>
        </w:rPr>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黑体;SimHei"/>
        </w:rPr>
        <w:t>请考生在第三、四两大题中选定其中一大题作答。只能做所选定大题内的小题，不得选做另一大题内的小题。如果多做，则按所作的第一大题计分。</w:t>
      </w:r>
    </w:p>
    <w:p>
      <w:pPr>
        <w:pStyle w:val="Normal"/>
        <w:tabs>
          <w:tab w:val="left" w:pos="420" w:leader="none"/>
          <w:tab w:val="left" w:pos="2517" w:leader="none"/>
          <w:tab w:val="left" w:pos="4615" w:leader="none"/>
          <w:tab w:val="left" w:pos="6712" w:leader="none"/>
          <w:tab w:val="left" w:pos="8181" w:leader="none"/>
        </w:tabs>
        <w:rPr/>
      </w:pPr>
      <w:r>
        <w:rPr/>
        <w:t>三、文学类文本阅读（</w:t>
      </w:r>
      <w:r>
        <w:rPr/>
        <w:t>25</w:t>
      </w:r>
      <w:r>
        <w:rPr/>
        <w:t>分）</w:t>
      </w:r>
    </w:p>
    <w:p>
      <w:pPr>
        <w:pStyle w:val="Normal"/>
        <w:tabs>
          <w:tab w:val="left" w:pos="420" w:leader="none"/>
          <w:tab w:val="left" w:pos="2517" w:leader="none"/>
          <w:tab w:val="left" w:pos="4615" w:leader="none"/>
          <w:tab w:val="left" w:pos="6712" w:leader="none"/>
          <w:tab w:val="left" w:pos="8181"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我的大学</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侯德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第一次高考落榜以后，我流下了很多眼泪。爹用粗糙的大手擦去我脸上的泪水，对我说：“儿呀，咱不哭。咱好好复习复习，明年考上去，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第二次高考落榜以后，我流下了很多眼泪。爹用他粗糙的大手擦去我脸上的泪水，对我说：“儿呀，咱不哭。咱好好复习复习，明年考上去，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第三次高考落榜以后，我流下了更多眼泪。我对爹说：“爹，我不考了。我笨，我太笨了，我永远也不会考上大学的。”爹用他那一双粗糙的大手擦去我脸上的泪水，对我说：“儿呀，咱不哭。咱好好复习复习，明年考上去，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爹说完这话，就蹲在地上哭了起来。他一边哭着一边说：“儿呀，你不笨。你像你妈，一点儿都不笨，你一定会考上大学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妈确实一点儿都不笨。她厌倦了小山沟里的穷日子，一个人悄悄地走了，连声招呼都不打，爹却从来没有责怪过妈。</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那几年的日子简直糟透了。爹为了凑齐我复读的学费，起早贪黑到处打零工，舍不得吃，舍不得穿，头上的白发越来越多了。他的手掌像砂纸一样，摸到我的脸上，火辣辣地痛。</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的情况并不比爹好多少。我的心情跟我的学习成绩一样，越来越坏。我对高考产生了一种恐惧感。但是我不敢不考上大学。如果我考不上大学，我爹会受不了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可是，我真的能考上大学吗？</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听说高考的分数下来了，我赶到学校去看。只看了一眼我就昏倒了。老师和同学把我遇到医院，舞弄了很长时间我才醒过来。我号啕大哭。我想我再也没脸去见爹了。我想我肯定是天底下最大号的笨蛋，复读的时间越长，高考的分数越低。我想我干脆死掉算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傍晚的时候我回到家里。爹做了一桌很好的饭菜，还买了一瓶白酒。、他肯定把家里的那只大公鸡杀掉了。至于他从哪里弄到一条鲤鱼，我就猜不出来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不知道爹为什么要整这么一桌饭菜。不年不节的，搞什么名堂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爹打开酒瓶，倒了满满两杯酒，对我说：“来来来，咱爷儿俩好好喝两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一声不吭，接过酒杯一饮而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爹说：“儿呀，今年考得咋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脱口而出，说了一句连自己也感到吃惊的话：“挺好的，差不多能考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爹咧开嘴巴嘿嘿地笑了起来。他说：“我找算命先生看过了，他说你能考上。我琢磨着，你肯定能考上。来来来，咱爷儿俩再喝一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又是一饮而尽。我的泪水下来了，在脸上流得一塌糊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爹笑嘻嘻地说：“儿呀，你这是咋的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用手胡乱抹了抹自己的脸，说：“我，我是高……高兴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高考录取分数线下来了，我装模作样到学校周围转了一圈儿，连学校的大门都没有进就回来对爹说：“我的成绩比录取分数线高了不少，兴许能考个好大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爹笑着点了点头，说：“好，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随着时间的推移，我的谎言也在继续。我不敢把真相告诉爹。我怕把真相告诉他以后，并不好就能要了他的老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又过了一段时间，我的大学录取通知书到了。真不赖，我考上了辽宁大学。通知书是我在县城的打字社里打印的，印章是我自己用土豆刻的。我在同学那里见过不少录取通知书，觉得自己造假的本领还不错。</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在心里打定了主意，再过几天我就假装去上大学，实际上是出去打工。我不会让爹给我寄学费的，我会说我在沈阳半工半读挣了不少钱。我甚至还会每个月都给爹寄一点儿钱回来，我不能再让他过以前的苦日子。我最后要做一件事，是四年以后，再造一个假毕业证，在爹的面前晃一晃，打个马虎眼就行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把录取通知书拿给爹看，爹高兴极了。他挨家挨户把我考上大学的消息告诉村里的父老乡亲。爹以前是个不爱说话的人，那几天他却变成了一个碎嘴子，见到谁都爱说话。</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心里很难过，真的很难过。我恨自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几天后我来到沈阳，找到了辽宁大学，在门口照了一张相，是请附近一家影楼的摄影师照的，为此我多花了两倍的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把照片寄给爹，然后就到劳务市场找工作去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的“大学时代”终于开始了。</w:t>
      </w:r>
    </w:p>
    <w:p>
      <w:pPr>
        <w:pStyle w:val="Normal"/>
        <w:tabs>
          <w:tab w:val="left" w:pos="420" w:leader="none"/>
          <w:tab w:val="left" w:pos="2517" w:leader="none"/>
          <w:tab w:val="left" w:pos="4615" w:leader="none"/>
          <w:tab w:val="left" w:pos="6712" w:leader="none"/>
          <w:tab w:val="left" w:pos="8181" w:leader="none"/>
        </w:tabs>
        <w:rPr/>
      </w:pPr>
      <w:r>
        <w:rPr/>
        <w:t>（</w:t>
      </w:r>
      <w:r>
        <w:rPr/>
        <w:t>1</w:t>
      </w:r>
      <w:r>
        <w:rPr/>
        <w:t>）下列对小说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爹说完这话，就蹲在地上哭了起来。”爹的泪水里既有对儿子的恨铁不成钢，也有对儿子辛苦复读的心疼，还有对自己无能为力的自责、愧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我的情况并不比爹好多少。”“我的情况”是指我因妈妈离开，爹到处打零工而无人照顾，不得不艰难生活，心情沮丧，成绩下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爹找算命先生给儿子算命，这既说明爹对儿子考上大学充满期待，也说明他在儿子屡屡落榜之后对儿子的信心有所动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这篇小说语言朴实生动，具有浓厚的生活气息。如“舞弄”“整”“碎嘴子”“不年不节的”等词语，高度口语化，具有鲜明的地方色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作家将尽量多的笔墨放在对人物内心激烈冲突的刻面上，在一次接一次的圆谎中，“我”不断地丧失自我，直到最后都没能从错误中醒悟。</w:t>
      </w:r>
    </w:p>
    <w:p>
      <w:pPr>
        <w:pStyle w:val="Normal"/>
        <w:tabs>
          <w:tab w:val="left" w:pos="420" w:leader="none"/>
          <w:tab w:val="left" w:pos="2517" w:leader="none"/>
          <w:tab w:val="left" w:pos="4615" w:leader="none"/>
          <w:tab w:val="left" w:pos="6712" w:leader="none"/>
          <w:tab w:val="left" w:pos="8181" w:leader="none"/>
        </w:tabs>
        <w:rPr/>
      </w:pPr>
      <w:r>
        <w:rPr/>
        <w:t>（</w:t>
      </w:r>
      <w:r>
        <w:rPr/>
        <w:t>2</w:t>
      </w:r>
      <w:r>
        <w:rPr/>
        <w:t>）小说的前三段文字几乎没有什么改动，这样写有何作用？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t>（</w:t>
      </w:r>
      <w:r>
        <w:rPr/>
        <w:t>3</w:t>
      </w:r>
      <w:r>
        <w:rPr/>
        <w:t>）“爹”有哪些性格特点？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t>（</w:t>
      </w:r>
      <w:r>
        <w:rPr/>
        <w:t>4</w:t>
      </w:r>
      <w:r>
        <w:rPr/>
        <w:t>）小说的结尾句言简意赅，耐人寻味，请结合文本进行探究。（</w:t>
      </w:r>
      <w:r>
        <w:rPr/>
        <w:t>8</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2</w:t>
      </w:r>
      <w:r>
        <w:rPr/>
        <w:t>．阅读下面的文字，完成（</w:t>
      </w:r>
      <w:r>
        <w:rPr/>
        <w:t>1</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有追求的嬉皮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72</w:t>
      </w:r>
      <w:r>
        <w:rPr>
          <w:rFonts w:eastAsia="楷体_GB2312"/>
        </w:rPr>
        <w:t>年，高中毕业的乔布斯上了里德大学，这所大学是他自己选的。此前，乔布斯曾去里德大学探望过一位朋友。显然，那次大学之旅一定有什么地方吸引了这个桀骜不驯的小伙子。他从里德大学回来启，告诉父亲保罗。乔布斯说：“我必须上里德大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保罗</w:t>
      </w:r>
      <w:r>
        <w:rPr>
          <w:rFonts w:eastAsia="楷体_GB2312"/>
        </w:rPr>
        <w:t>·</w:t>
      </w:r>
      <w:r>
        <w:rPr>
          <w:rFonts w:eastAsia="楷体_GB2312"/>
        </w:rPr>
        <w:t>乔布斯被里德大学高昂的学费吓住了。“咱们能上个便宜点儿的大学，或者，离家近点儿的大学吗？”父亲试着和儿子商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可我只想上那所大学。要是上不了，我就哪儿也不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最后，保罗妥协了，乔布斯如愿以偿地上了里德大学。天知道乔布斯当时为什么喜欢里德大学，反正绝不是因为这里的教学环境。事实上，乔布斯只在学校里听了一个学期的课，就干脆利落地办了退学手续。老实说，乔布斯到里德的第一天起，他的心思就没放在读书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里德大学以思想开放著称，校园本身就是各类流行思想和叛逆行为的集散地。年轻气盛、特立独行的乔布斯一到里德，就找到了自己最喜欢的生活。和所有那个年代的嬉皮士一样，乔布斯听着鲍勃</w:t>
      </w:r>
      <w:r>
        <w:rPr>
          <w:rFonts w:eastAsia="楷体_GB2312"/>
        </w:rPr>
        <w:t>·</w:t>
      </w:r>
      <w:r>
        <w:rPr>
          <w:rFonts w:eastAsia="楷体_GB2312"/>
        </w:rPr>
        <w:t>迪伦的民谣和披头士的摇滚，读着“垮掉”的诗人艾伦</w:t>
      </w:r>
      <w:r>
        <w:rPr>
          <w:rFonts w:eastAsia="楷体_GB2312"/>
        </w:rPr>
        <w:t>·</w:t>
      </w:r>
      <w:r>
        <w:rPr>
          <w:rFonts w:eastAsia="楷体_GB2312"/>
        </w:rPr>
        <w:t>金斯堡的嚎叫主义诗篇，穿着满是破洞的衣服在校园里闲逛，结交些趣味相投的狐朋狗友……他只用了一个学期就发现，他来里德的目的不是读书，而是体验。里德大学的开放不是虚名。即便乔布斯上了几天学就办了退学手续，校方仍允许他到教室里旁听课程。乔布斯终于不必去读那些根本提不起兴趣的必修课了，而开始去旁听更有意思的课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退了学就没有了宿舍住。吃、住成了乔布斯必须考虑的问题。他先是在附近的居民区租房，手头紧的时候就干脆在同学宿舍的地板上凑合睡。吃饭则更是有上顿没下顿，他有时不得不去捡可乐瓶子换钱填饱肚子，或者在星期天走大约</w:t>
      </w:r>
      <w:r>
        <w:rPr>
          <w:rFonts w:eastAsia="楷体_GB2312"/>
        </w:rPr>
        <w:t>7</w:t>
      </w:r>
      <w:r>
        <w:rPr>
          <w:rFonts w:eastAsia="楷体_GB2312"/>
        </w:rPr>
        <w:t>英里远，到一处寺庙吃每周一次的免费餐。在里德，乔布斯过上了真正的流浪汉生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但乔布斯和那些只知道无原则叛逆和追求另类生活的嬉皮士还是有显著区别的——他是个有追求的嬉皮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我喜欢那种生活，”乔布斯说，“我追随着我的直觉和好奇心，当时经历的许多东西后来都被证明是无价之宝。”</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在里德大学，当大多数小混混沉溺于酒精、毒品和色欲的时候，乔布斯找到了思想上的依托——禅。因为文化不同，所以很少有美国人能真正理解禅的奥妙。但毫无疑问，乔布斯属于极少数的例外。禅宗不讲究繁文缛节、不提倡繁琐思辨、讲究发自内心的顿悟的思维方式正合乔布斯的心性。从学禅的入门读物《禅者的初心》里，乔布斯读到了一个清净、澄澈、可以任由思维自由行走的理想世界。因为有追求，乔布斯在里德大学期间，总是根据兴趣到教室旁听对自己有用的课程，例如英文书法课。他后来说：“如果我在大学里没有旁听过英文书法课，</w:t>
      </w:r>
      <w:r>
        <w:rPr>
          <w:rFonts w:eastAsia="楷体_GB2312"/>
        </w:rPr>
        <w:t>Macintosh</w:t>
      </w:r>
      <w:r>
        <w:rPr>
          <w:rFonts w:eastAsia="楷体_GB2312"/>
        </w:rPr>
        <w:t>电脑就不会有那么多漂亮的、比例匀称的字体。”</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不得不说，乔布斯后来在苹果体现出的各种天才，包括慧眼独具的战略思考、艺术唯美的产品设计，多少都有一些他此前参禅悟道的影子。正如《禅者的初心》所说：“做任何事，其实都是在展示我们内心的天性。这是我们存在的惟一目的。”也许，乔布斯终其一生，都是在实践这句话。</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74</w:t>
      </w:r>
      <w:r>
        <w:rPr>
          <w:rFonts w:eastAsia="楷体_GB2312"/>
        </w:rPr>
        <w:t>年初，乔布斯离开了里德大学，他想筹到一笔钱去印度朝圣，研习更深臭的佛法。为了筹钱，他对雅达利公司的工程师撒谎说，自己正在参与惠普公司的计算器研发。雅达利那会儿正缺人手干活儿，他们没有核实乔布斯说的是真是假，就直接为他提供了一份每小时</w:t>
      </w:r>
      <w:r>
        <w:rPr>
          <w:rFonts w:eastAsia="楷体_GB2312"/>
        </w:rPr>
        <w:t>5</w:t>
      </w:r>
      <w:r>
        <w:rPr>
          <w:rFonts w:eastAsia="楷体_GB2312"/>
        </w:rPr>
        <w:t>美元的临时工职位。乔布斯虽然没接受过正规的电子学教育，但凭着聪明的头脑，他居然胜任了雅达利公司的工程师工作。等攒到了足够的钱，乔布斯就向公司告了假，和大学时的铁哥们儿一起，去欧洲和印度游历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印度之行给乔布斯留下了毕生难忘的印象。他第一次看到无数衣衫破烂的穷苦人在城市里、在田间辛勤劳作，而那些在田间劳作的人使用的还是几千年前的原始农具。乔布斯第一次真切地感受到，一种好用的工具将会给人们的生活带来多大的帮助。他觉得自己可以为这个世界做些什么，脑海里正有一个梦想慢慢浮现出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我要改变世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改编自沃尔特</w:t>
      </w:r>
      <w:r>
        <w:rPr>
          <w:rFonts w:eastAsia="楷体_GB2312"/>
        </w:rPr>
        <w:t>·</w:t>
      </w:r>
      <w:r>
        <w:rPr>
          <w:rFonts w:eastAsia="楷体_GB2312"/>
        </w:rPr>
        <w:t>艾萨克森的《史蒂夫</w:t>
      </w:r>
      <w:r>
        <w:rPr>
          <w:rFonts w:eastAsia="楷体_GB2312"/>
        </w:rPr>
        <w:t>·</w:t>
      </w:r>
      <w:r>
        <w:rPr>
          <w:rFonts w:eastAsia="楷体_GB2312"/>
        </w:rPr>
        <w:t>乔布斯传》）</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从里德大学退学之后，乔布斯仍坚持去学校旁听自己喜欢的课程，因为他知道自己在那里经历、学习的许多东西将会成为无价之宝，为自己开创苹果公司打下良好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乔布斯在里德大学参禅悟道的经历对他的事业影响甚大，他后来在苹果体现出的各种天才，包括慧眼独具的战略思考、艺术唯美的产品设计，都深受这些经历的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乔布斯在里德大学的表现以及想方设法筹钱到印度朝圣这件事，可以说就是对“做任何事，其实都是在展示我们内心的天性。这是我们存在的惟一目的”这句话的实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这篇传记采用对比的结构方式，将乔布斯与其他嬉皮士以及乔布斯离开里德大学前后的生活言行等加以对比，揭示了乔布斯“我要改变世界”这一梦想形成的原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传记前半部分略写乔布斯的“嬉皮士”行为，后半部分用更多篇幅写他“有追求”的行为，由此可见，标题“有追求的嬉皮士”所突出的重点应是“有追求”而不是“嬉皮士”。</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乔布斯是一个“有追求的嬉皮士”，作者通过那几件事来表现他“有追求”？请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作为苹果公司的缔造者，乔布斯无疑是事业成功的典范，从本文中，你能发现他具备一个成功者的哪些素质？请依据文本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尽管里德大学学费高得吓人，乔布斯仍执意非上不可，可是只上了一个学期他又干脆利落地办了退学手续，对他的这种做法你是怎么看的？请结合文本，谈谈你的观点。（</w:t>
      </w:r>
      <w:r>
        <w:rPr/>
        <w:t>8</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3</w:t>
      </w:r>
      <w:r>
        <w:rPr/>
        <w:t>．下列各句中，加点的成语使用不恰当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无数历史教训告诉我们，任何一个政权都不能只依赖于地理优势的庇佑，否则，即使有</w:t>
      </w:r>
      <w:r>
        <w:rPr>
          <w:em w:val="underDot"/>
        </w:rPr>
        <w:t>表里山河</w:t>
      </w:r>
      <w:r>
        <w:rPr/>
        <w:t>的先天条件，也难免饱尝亡国的屈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要重建故宫博物院良好的社会形象，改变其基本定位与实际角色</w:t>
      </w:r>
      <w:r>
        <w:rPr>
          <w:em w:val="underDot"/>
        </w:rPr>
        <w:t>貌合神离</w:t>
      </w:r>
      <w:r>
        <w:rPr/>
        <w:t>的现状，我们就不能再将故宫仅仅作为“旅游景点”来看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流溪河国家森林公园拥有东南亚最大的梅林，每当</w:t>
      </w:r>
      <w:r>
        <w:rPr>
          <w:em w:val="underDot"/>
        </w:rPr>
        <w:t>春寒料峭</w:t>
      </w:r>
      <w:r>
        <w:rPr/>
        <w:t>之际，几千树梅花竞相怒放，繁葩似雪，香潮如海，令游人如痴如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与去年同期相比，今年的邮票交易市场可谓</w:t>
      </w:r>
      <w:r>
        <w:rPr>
          <w:em w:val="underDot"/>
        </w:rPr>
        <w:t>波澜不惊</w:t>
      </w:r>
      <w:r>
        <w:rPr/>
        <w:t>，除</w:t>
      </w:r>
      <w:r>
        <w:rPr/>
        <w:t>2011</w:t>
      </w:r>
      <w:r>
        <w:rPr/>
        <w:t>年全年邮票册和龙票走势较好外，其他品种的销售情况都很一般。</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今年我省将全面推进居民健康卡发放和应用，通过居民健康卡可实现城乡居民个人基本健康信息存储、跨机构就医数据交换、费用结算等功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由于近来在</w:t>
      </w:r>
      <w:r>
        <w:rPr/>
        <w:t>NBA</w:t>
      </w:r>
      <w:r>
        <w:rPr/>
        <w:t>表现出色，林书豪这个曾对中国球迷而言还相当陌生的名字，现在已几乎成为和姚明一样在中国家喻户晓的篮球明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近日，美国明尼苏达州一家食品公司召回销往</w:t>
      </w:r>
      <w:r>
        <w:rPr/>
        <w:t>34</w:t>
      </w:r>
      <w:r>
        <w:rPr/>
        <w:t>个州的、超过</w:t>
      </w:r>
      <w:r>
        <w:rPr/>
        <w:t>100</w:t>
      </w:r>
      <w:r>
        <w:rPr/>
        <w:t>万只以上的煮鸡蛋，因为其中一些鸡蛋被怀疑感染了李斯特氏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申华书局总经理李岩近日提议，希望能逐步给予出版发行业特别是实体书店特殊优惠政策，使之成为城市的文化地标和市民的精神乐园。</w:t>
      </w:r>
    </w:p>
    <w:p>
      <w:pPr>
        <w:pStyle w:val="Normal"/>
        <w:tabs>
          <w:tab w:val="left" w:pos="420" w:leader="none"/>
          <w:tab w:val="left" w:pos="2517" w:leader="none"/>
          <w:tab w:val="left" w:pos="4615" w:leader="none"/>
          <w:tab w:val="left" w:pos="6712" w:leader="none"/>
          <w:tab w:val="left" w:pos="8181" w:leader="none"/>
        </w:tabs>
        <w:rPr/>
      </w:pPr>
      <w:r>
        <w:rPr/>
        <w:t>15</w:t>
      </w:r>
      <w:r>
        <w:rPr/>
        <w:t>．依次填人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西方人长于虚幻的听觉，中国人长于自然的听觉。</w:t>
      </w:r>
      <w:r>
        <w:rPr/>
        <w:t>____</w:t>
      </w:r>
      <w:r>
        <w:rPr/>
        <w:t>，</w:t>
      </w:r>
      <w:r>
        <w:rPr/>
        <w:t>____</w:t>
      </w:r>
      <w:r>
        <w:rPr/>
        <w:t>；</w:t>
      </w:r>
      <w:r>
        <w:rPr>
          <w:rFonts w:eastAsia="Times New Roman"/>
          <w:u w:val="single"/>
        </w:rPr>
        <w:t xml:space="preserve">    </w:t>
      </w:r>
      <w:r>
        <w:rPr/>
        <w:t>，</w:t>
      </w:r>
      <w:r>
        <w:rPr/>
        <w:t>____</w:t>
      </w:r>
      <w:r>
        <w:rPr/>
        <w:t>。</w:t>
      </w:r>
      <w:r>
        <w:rPr/>
        <w:t>____</w:t>
      </w:r>
      <w:r>
        <w:rPr/>
        <w:t>。</w:t>
      </w:r>
      <w:r>
        <w:rPr/>
        <w:t>____</w:t>
      </w:r>
      <w:r>
        <w:rPr/>
        <w:t>。因而，为什么汉语中有关“雨”的词丰富得不得了，而英语中仅有“</w:t>
      </w:r>
      <w:r>
        <w:rPr/>
        <w:t>ram</w:t>
      </w:r>
      <w:r>
        <w:rPr>
          <w:rFonts w:cs="宋体;SimSun" w:ascii="宋体;SimSun" w:hAnsi="宋体;SimSun"/>
        </w:rPr>
        <w:t>”“</w:t>
      </w:r>
      <w:r>
        <w:rPr/>
        <w:t>storm</w:t>
      </w:r>
      <w:r>
        <w:rPr>
          <w:rFonts w:cs="宋体;SimSun" w:ascii="宋体;SimSun" w:hAnsi="宋体;SimSun"/>
        </w:rPr>
        <w:t>”</w:t>
      </w:r>
      <w:r>
        <w:rPr/>
        <w:t>等几个词，就不奇怪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①</w:t>
      </w:r>
      <w:r>
        <w:rPr/>
        <w:t>西方人这方面能力似稍逊一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②</w:t>
      </w:r>
      <w:r>
        <w:rPr/>
        <w:t>听奏呜曲或室内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③</w:t>
      </w:r>
      <w:r>
        <w:rPr/>
        <w:t>如临清泉，如入细雨微风之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④</w:t>
      </w:r>
      <w:r>
        <w:rPr/>
        <w:t>如听雄辩会，如入现代豪华宾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⑤</w:t>
      </w:r>
      <w:r>
        <w:rPr/>
        <w:t>听丝竹钟磬之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⑥</w:t>
      </w:r>
      <w:r>
        <w:rPr/>
        <w:t>所以中国人最能从蟋蟀叫、青蛙呜和檐雨的滴答声中听出无尽的意思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⑤③②④⑥①</w:t>
      </w:r>
      <w:r>
        <w:rPr>
          <w:rFonts w:eastAsia="Times New Roman"/>
        </w:rPr>
        <w:t xml:space="preserve">    </w:t>
      </w:r>
      <w:r>
        <w:rPr/>
        <w:tab/>
        <w:t>B</w:t>
      </w:r>
      <w:r>
        <w:rPr/>
        <w:t>．⑤③②④①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②④⑤③⑥①</w:t>
      </w:r>
      <w:r>
        <w:rPr>
          <w:rFonts w:eastAsia="Times New Roman"/>
        </w:rPr>
        <w:t xml:space="preserve">    </w:t>
      </w:r>
      <w:r>
        <w:rPr/>
        <w:tab/>
        <w:t>D</w:t>
      </w:r>
      <w:r>
        <w:rPr/>
        <w:t>．②④⑤③①⑥</w:t>
      </w:r>
    </w:p>
    <w:p>
      <w:pPr>
        <w:pStyle w:val="Normal"/>
        <w:tabs>
          <w:tab w:val="left" w:pos="420" w:leader="none"/>
          <w:tab w:val="left" w:pos="2517" w:leader="none"/>
          <w:tab w:val="left" w:pos="4615" w:leader="none"/>
          <w:tab w:val="left" w:pos="6712" w:leader="none"/>
          <w:tab w:val="left" w:pos="8181" w:leader="none"/>
        </w:tabs>
        <w:rPr/>
      </w:pPr>
      <w:r>
        <w:rPr/>
        <w:t>16</w:t>
      </w:r>
      <w:r>
        <w:rPr/>
        <w:t>．阅读下面的材料，用自己的语言概括造成“信息霸权”的原因。（</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从政治博客的安全性来看，目前互联网上</w:t>
      </w:r>
      <w:r>
        <w:rPr>
          <w:rFonts w:eastAsia="楷体_GB2312"/>
        </w:rPr>
        <w:t>80%</w:t>
      </w:r>
      <w:r>
        <w:rPr>
          <w:rFonts w:eastAsia="楷体_GB2312"/>
        </w:rPr>
        <w:t>以上的信息使用的语言是英文，世界上</w:t>
      </w:r>
      <w:r>
        <w:rPr>
          <w:rFonts w:eastAsia="楷体_GB2312"/>
        </w:rPr>
        <w:t>6000</w:t>
      </w:r>
      <w:r>
        <w:rPr>
          <w:rFonts w:eastAsia="楷体_GB2312"/>
        </w:rPr>
        <w:t>种语言中的大多数语种在互联网上找不到，</w:t>
      </w:r>
      <w:r>
        <w:rPr>
          <w:rFonts w:eastAsia="楷体_GB2312"/>
        </w:rPr>
        <w:t>40%</w:t>
      </w:r>
      <w:r>
        <w:rPr>
          <w:rFonts w:eastAsia="楷体_GB2312"/>
        </w:rPr>
        <w:t>的网民在美国，因此英语霸权和美国霸权表现得特别明显。并且，美国人还制定了详细的全球网络发展规划和技术标准，期望在未来单独地充当“网络警察”。众所周知，电子网络能导致信息霸权，信息霸权是国际政治霸权的一种延伸，西方帝国主义所谓“软文化”的入侵和意识形态的输入有可能使青年丧失主流道德价值观和正确的行为参照体系，有可能分离公民对国家的向心力，也有可能带来对国家主权的威胁。因此，一种陶醉于所谓的网络“超国家主义”的幻觉有可能带来博客殖民主义的泛滥。</w:t>
      </w:r>
    </w:p>
    <w:p>
      <w:pPr>
        <w:pStyle w:val="Normal"/>
        <w:tabs>
          <w:tab w:val="left" w:pos="420" w:leader="none"/>
          <w:tab w:val="left" w:pos="2517" w:leader="none"/>
          <w:tab w:val="left" w:pos="4615" w:leader="none"/>
          <w:tab w:val="left" w:pos="6712" w:leader="none"/>
          <w:tab w:val="left" w:pos="8181" w:leader="none"/>
        </w:tabs>
        <w:ind w:firstLine="420"/>
        <w:rPr>
          <w:u w:val="single"/>
        </w:rPr>
      </w:pPr>
      <w:r>
        <w:rPr/>
        <w:t>答：</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17</w:t>
      </w:r>
      <w:r>
        <w:rPr/>
        <w:t>．仿照下面的示例，续写两个句子。要求：语意连贯，句式相同，字数相近。（</w:t>
      </w:r>
      <w:r>
        <w:rPr/>
        <w:t>6</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如果你是一条游鱼，就不要迷恋辽阔的天空；</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8</w:t>
      </w:r>
      <w:r>
        <w:rPr/>
        <w:t>．阅读下面两则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一）林则徐名言：子孙若如我，留钱做什么？贤而多财则损其志；子孙不如我，留钱做什幺？愚而多财益增其过。</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二）</w:t>
      </w:r>
      <w:r>
        <w:rPr>
          <w:rFonts w:eastAsia="楷体_GB2312"/>
        </w:rPr>
        <w:t>2008</w:t>
      </w:r>
      <w:r>
        <w:rPr>
          <w:rFonts w:eastAsia="楷体_GB2312"/>
        </w:rPr>
        <w:t>年美国总统大选，共和党有一位候选人罗姆尼，他的父亲曾是美国汽车公司的总裁，后来当上密歇根州的州长。但是，罗姆尼年轻的时候并没有靠父亲，而是和新婚妻子用</w:t>
      </w:r>
      <w:r>
        <w:rPr>
          <w:rFonts w:eastAsia="楷体_GB2312"/>
        </w:rPr>
        <w:t>75</w:t>
      </w:r>
      <w:r>
        <w:rPr>
          <w:rFonts w:eastAsia="楷体_GB2312"/>
        </w:rPr>
        <w:t>美元租了一间地下室，在那里生活。后来，他投身金融界，迅速成为投资大亨，如今拥有</w:t>
      </w:r>
      <w:r>
        <w:rPr>
          <w:rFonts w:eastAsia="楷体_GB2312"/>
        </w:rPr>
        <w:t>3.5</w:t>
      </w:r>
      <w:r>
        <w:rPr>
          <w:rFonts w:eastAsia="楷体_GB2312"/>
        </w:rPr>
        <w:t>亿美元的财富，是作为巨富的父亲望尘莫及的。</w:t>
      </w:r>
    </w:p>
    <w:p>
      <w:pPr>
        <w:pStyle w:val="Normal"/>
        <w:tabs>
          <w:tab w:val="left" w:pos="420" w:leader="none"/>
          <w:tab w:val="left" w:pos="2517" w:leader="none"/>
          <w:tab w:val="left" w:pos="4615" w:leader="none"/>
          <w:tab w:val="left" w:pos="6712" w:leader="none"/>
          <w:tab w:val="left" w:pos="8181" w:leader="none"/>
        </w:tabs>
        <w:ind w:firstLine="435"/>
        <w:rPr/>
      </w:pPr>
      <w:r>
        <w:rPr/>
        <w:t>请选好角度，确定立意，明确文体，自拟题目；不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sz w:val="32"/>
          <w:szCs w:val="32"/>
        </w:rPr>
      </w:pPr>
      <w:r>
        <w:rPr>
          <w:rFonts w:eastAsia="黑体;SimHei"/>
          <w:sz w:val="32"/>
          <w:szCs w:val="32"/>
        </w:rPr>
        <w:t>参考答案</w:t>
      </w:r>
    </w:p>
    <w:p>
      <w:pPr>
        <w:pStyle w:val="Normal"/>
        <w:rPr/>
      </w:pPr>
      <w:r>
        <w:rPr/>
        <w:drawing>
          <wp:inline distT="0" distB="0" distL="0" distR="0">
            <wp:extent cx="399542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95420" cy="1955165"/>
                    </a:xfrm>
                    <a:prstGeom prst="rect">
                      <a:avLst/>
                    </a:prstGeom>
                  </pic:spPr>
                </pic:pic>
              </a:graphicData>
            </a:graphic>
          </wp:inline>
        </w:drawing>
      </w:r>
    </w:p>
    <w:p>
      <w:pPr>
        <w:pStyle w:val="Normal"/>
        <w:rPr/>
      </w:pPr>
      <w:r>
        <w:rPr/>
        <w:drawing>
          <wp:inline distT="0" distB="0" distL="0" distR="0">
            <wp:extent cx="4299585" cy="633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299585" cy="6336030"/>
                    </a:xfrm>
                    <a:prstGeom prst="rect">
                      <a:avLst/>
                    </a:prstGeom>
                  </pic:spPr>
                </pic:pic>
              </a:graphicData>
            </a:graphic>
          </wp:inline>
        </w:drawing>
      </w:r>
    </w:p>
    <w:p>
      <w:pPr>
        <w:pStyle w:val="Normal"/>
        <w:tabs>
          <w:tab w:val="clear" w:pos="420"/>
          <w:tab w:val="left" w:pos="1620" w:leader="none"/>
        </w:tabs>
        <w:rPr/>
      </w:pPr>
      <w:r>
        <w:rPr/>
        <w:drawing>
          <wp:inline distT="0" distB="0" distL="0" distR="0">
            <wp:extent cx="5267960" cy="776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67960" cy="7769860"/>
                    </a:xfrm>
                    <a:prstGeom prst="rect">
                      <a:avLst/>
                    </a:prstGeom>
                  </pic:spPr>
                </pic:pic>
              </a:graphicData>
            </a:graphic>
          </wp:inline>
        </w:drawing>
      </w:r>
    </w:p>
    <w:p>
      <w:pPr>
        <w:pStyle w:val="Normal"/>
        <w:tabs>
          <w:tab w:val="clear" w:pos="420"/>
          <w:tab w:val="left" w:pos="1620" w:leader="none"/>
        </w:tabs>
        <w:rPr/>
      </w:pPr>
      <w:r>
        <w:rPr/>
        <w:drawing>
          <wp:inline distT="0" distB="0" distL="0" distR="0">
            <wp:extent cx="5270500"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70500" cy="25393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2:00Z</dcterms:created>
  <dc:creator/>
  <dc:description/>
  <dc:language>en-US</dc:language>
  <cp:lastModifiedBy>番茄花园</cp:lastModifiedBy>
  <dcterms:modified xsi:type="dcterms:W3CDTF">2012-05-01T14:23:00Z</dcterms:modified>
  <cp:revision>0</cp:revision>
  <dc:subject/>
  <dc:title/>
</cp:coreProperties>
</file>