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保密★启用前 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绵阳市高中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级第三次诊断性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  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考试时间：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00—11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（选择题  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的字，每对读音完全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乘车／盛满    青睐／招徕    胜券在握／含蓄隽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角色／搅拌    伺机／饲养    岿然不动／管窥蠡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麻痹／复辟    提防／堤岸    苦心孤诣／名人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鲜艳／纤维    阜盛／商埠    独辟蹊径／嬉皮笑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更叠    原生态    火中取栗    要言不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融汇    协奏曲    提纲挈领    披星戴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霎时    金钢钻    不胫而走    意气风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歉收    天然气    鉴往知来    如雷灌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词语使用正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对目前微博流行的古代文化名人“穿越”热，有网友认为这纯属恶搞，但也有学者认为不应抑制网络语言的创新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达到教育经费支出超过国内生产总值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％的目标，中央财政已按相应比例编制了预算，地方财政也必需积极跟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经过多年的科技城建设，绵阳已成为名正言顺的中国“西部硅谷”，如今这座创新开放的城市充满了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可谓“平地一声雷”，</w:t>
      </w:r>
      <w:r>
        <w:rPr>
          <w:rFonts w:cs="宋体;SimSun" w:ascii="宋体;SimSun" w:hAnsi="宋体;SimSun"/>
          <w:kern w:val="0"/>
          <w:sz w:val="24"/>
          <w:lang w:bidi="ne-NP"/>
        </w:rPr>
        <w:t>NBA</w:t>
      </w:r>
      <w:r>
        <w:rPr>
          <w:rFonts w:ascii="宋体;SimSun" w:hAnsi="宋体;SimSun" w:cs="宋体;SimSun"/>
          <w:kern w:val="0"/>
          <w:sz w:val="24"/>
          <w:lang w:bidi="ne-NP"/>
        </w:rPr>
        <w:t>球员林书豪一夜成名，但在赞誉之词漫天飞舞之时，也有人担心“林来疯”会昙花一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中国公务用车选用车型都是国产的，外资和合资企业的无一款入选，自主品牌将独享每年高达千亿元以上的市场蛋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研究结果显示，人类最古老的祖先是生活在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亿年前的一种形似蠕虫的生物——皮卡虫，这实在让人难以想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年仅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岁的正教授级研究员刘路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日前去北京大学百年讲堂，领取了凤凰卫视授予的“影响世界华人”奖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就像越南战争深刻地影响着美国一样，虽然美军在伊拉克伤亡远不及越战，但是这场战争可能形成美国单极时代终结的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5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牵动着世界神经的玛雅文化其实早已衰落，十六世纪的西班牙殖民者一把把大火，让玛雅人图文记载的资料损失殆尽，所幸的是玛雅人也非常善于用石头来表述自己的文化。玛雅文化虽然发展缓慢，却保留着它的原始状态。对墨西哥玛雅文化中的三维立体石阵以及石刻画图进行解读，我们可以从中找到其与中国龙的相似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玛雅人巨型石阵是玛雅文化的象形立体教育课本。把这个整体格局看清楚，再跟中国文化一比较，就很容易从整体上破解玛雅文化的秘密。实际上，这个巨型石阵就是人体五脏分布图的外显，两者刚好一模一样，方位都是一样的：中央对应脾脏，南边对应心脏，东边对应肝脏，西边对应肺脏，北方的水潭刚好对应肾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南边对应心脏，玛雅人是用金字塔的方式表述的。这个地方是一个龙头，每年只有两天——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日和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太阳光照到这里，就会显出龙的整体形态，构成了建筑学上的奇观。中国汉代的应龙，就有这种龙的特点，宽舌、犬齿。东边对应肝脏，它里面有一条青龙，玛雅人用很宏伟的建筑来代表人类肝脏里面存在的问题，而中国的《内经图》用文字把肝脏里面的内容描述得比较详细清楚。北方对应肾脏，巨型石阵的北方是一个水潭，水潭的全息图像是一个乌龟、一条蛇，这两个肉眼看不到的生命在里面主持工作。在中国文化里面肾脏居北属水，使用龟和蛇来代表，而龟和蛇构成了中国龙的部分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西方很有名的玛雅壁画《修身七返图》（有七个“返图”）中“三返图”与“四返图”中都有灵蛇图样。“三返图”中的灵蛇是软的，但是“四返图”中的这一个灵蛇就能昂起头来，表示它慧眼的功能明显增强了。西方人把  “七返图”翻译为“发起人坐在羽蛇神面前的腾云御座上”。玛雅人奉为重要神明的羽蛇神，在头形、身形及艺术表现手法（如云纹、弯须）上，与中国的龙有相像之处。羽蛇神羽扇作尾，保留蛇身本形；而中国龙在蛇身这个基本形态之上又添加了那么多特异功能，几乎把动物界飞禽走兽游鱼的特长集于一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文化的表象真是太有趣了。文化制造出那么多特殊的符号和象征，它们既是对原始记忆的复写，又是对民族文化的建设，所以，当我们在地域上如此遥遥相隔的文化中看到它们的相似性时，才会那么惊奇和激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玛雅文化”“中国龙”的表述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玛雅人石阵以及石刻画图中能够找到其与中国龙相似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特定时间的阳光照射下，石阵的金字塔会显出一条宽舌、犬齿的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内经图》描述，龟和蛇在肾脏里工作，它们构成了中国龙的部分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龙是把蛇、鸟等飞禽走兽游鱼的特长集于一身的文化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表述，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玛雅人的图文资料损失殆尽，不过凭借其它的方式，玛雅文化仍得以保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玛雅石阵是人体五脏分布图的外显，从石阵五方中都能找到中国龙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修身七返图》中的灵蛇、羽蛇神在头形、身形等方面与中国龙有相像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化的表象制造出了很多特殊的符号和象征，复写了各民族的原始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根据原文提供的信息，以下推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玛雅文化的原始状态能较完整地保存下来，表明石头是一种最好的文化载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玛雅文化与中国文化的比较中，可以用中国文化破解玛雅文化的千古之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中国龙比玛雅羽蛇神具有更多的特异功能，说明中华民族更具有艺术创造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遥遥相隔的文化中找到彼此的相似性，对人类文化建设有继往开来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8-10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送程龙峰郡博致仕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明）王慎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嘉靖二十三年，制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当黜陟天下。百司庶职报罢者凡若干人。而吾泉州儒学教授程君龙峰，名在有疾之籍，当致其事以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程君在学，方修废起坠，搜遗网失，以兴学成材为任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早作晏休，不少惰怠，耳聪目明，智长力给</w:t>
      </w:r>
      <w:r>
        <w:rPr>
          <w:rFonts w:ascii="宋体;SimSun" w:hAnsi="宋体;SimSun" w:cs="宋体;SimSun"/>
          <w:kern w:val="0"/>
          <w:sz w:val="24"/>
          <w:lang w:bidi="ne-NP"/>
        </w:rPr>
        <w:t>。非独其精爽有余，意气未衰，至于耳目之所营注，手中之所蹈持，该涉器数，而周旋仪等，纤烦劳惫，莫不究殚胜举。不知司枋者奚所考而名其为疾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黜步之典，固将论贤不肖，经驭废置。人之有疾与否，则有名焉。贤不肖之论，非可倚此为断也，况于名其为疾者，乃非疾乎！人之贤不肖，藏于心术，效于治行，其隐微难见，而形似易惑，故其论常至于失实。非若有疾与否，可以形决而体定也。今所谓疾者，其失若此；则于贤不肖之论，又可知矣！此余所以深有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又有异焉。古者宪老而不乞言。师也者，所事也，非事人也。所谓以道得民者是也。责其筋力之强束，课其骸骨之武健，是所以待猥局冗司之末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程君之僚，与其所教诸生，皆恨程君之去，谓其非疾也。余故论今之失，而及古之谊，使知程君虽诚有疾，亦不可使去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去矣，敛其所学，以教乡之子弟，徜徉山水之间，步履轻翔，放饭决肉，矍铄自喜</w:t>
      </w:r>
      <w:r>
        <w:rPr>
          <w:rFonts w:ascii="宋体;SimSun" w:hAnsi="宋体;SimSun" w:cs="宋体;SimSun"/>
          <w:kern w:val="0"/>
          <w:sz w:val="24"/>
          <w:lang w:bidi="ne-NP"/>
        </w:rPr>
        <w:t>。客倘有讶而问者：“君胡无疾也？”聊应之曰：“昔者疾，而今愈矣。”不亦可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制：指皇帝的命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制当黜陟天下      陟：提拔  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效于治行        效：表现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课其骸骨之武健    课：考核   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皆恨程君之去    恨：怨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的意义和用法，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以兴学成材为任       还矢先王，而告以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则有名焉    以予故，咸以愚辱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则于贤不肖之论       于其身也，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其所教诸生    此无他，与民同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儒学教授程龙峰耳聪目明，意气未衰，工作卖力，有点伤病但已痊愈，上司却把他当做病人，罢免了他的学官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对当时社会的官吏制度作了尖锐的指摘，黜陟之典的标准应是贤或不肖而不是身体状况，何况程龙峰本身无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按照古代敬老尊师的传统，程龙峰即使真的有病，也不该受这样的待遇，老师毕竟是凭借懂得道理而获得人们尊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国子监博士程龙峰的上司借口程有病，让他“致仕”了，作者写了这篇别开生面的赠序来送别，议论透彻，文字畅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（非选择题 共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早作晏休，不少惰怠，耳聪目明，智长力给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君去矣，敛其所学，以教乡之子弟；徜徉山水之间，步履轻翔，放饭决肉，矍铄自喜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然后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浣溪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贺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秋水斜阳演漾金，远山隐隐隔平林。几家村落几声砧。记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西楼</w:t>
      </w:r>
      <w:r>
        <w:rPr>
          <w:rFonts w:ascii="宋体;SimSun" w:hAnsi="宋体;SimSun" w:cs="宋体;SimSun"/>
          <w:kern w:val="0"/>
          <w:sz w:val="24"/>
          <w:lang w:bidi="ne-NP"/>
        </w:rPr>
        <w:t>凝醉眼，昔年风物似如今。只无人与共登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西楼，指苏州观风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词的上片描绘了一幅深秋晚景图，你认为上片在写作上有什么特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结合全诗，赏析“只无人与共登临”一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按要求写出下列名篇名句中的空缺部分。（两题任选一题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孰能无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 </w:t>
      </w:r>
      <w:r>
        <w:rPr>
          <w:rFonts w:ascii="宋体;SimSun" w:hAnsi="宋体;SimSun" w:cs="宋体;SimSun"/>
          <w:kern w:val="0"/>
          <w:sz w:val="24"/>
          <w:lang w:bidi="ne-NP"/>
        </w:rPr>
        <w:t>（韩愈《师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讲究孝道是中华民族的传统美德，李密在《陈情表》中，用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两句，表达了绝不远离祖母的心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李煜在《虞美人》中用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两句表达了对物是人非的感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古人之观于天地、山川、草木、虫鱼、鸟兽，往往有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王安石《游褒禅山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音乐是可以打动人心的，李白的《峨眉山月歌》中两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就表现了音乐的这种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王羲之在《兰亭集序》中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两句告诉人们快乐自足可以让人忘记衰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4-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老兵的签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樊碧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新兵下连时，他被分配到卡苏里哨所。他随着给养车上的哨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已是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，透过车窗他却看到了远处山顶上的积雪。他突然兴奋地哼起了歌儿。司机直是摇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车不能往前开了，他必须徒步上山去。凝神一望，他不禁吃了一惊。来时的路全悬在峭壁上。一只被惊起的鹰掠过他的头顶，顺着岩壁冲向峰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也会上去的。他下意识地攥紧了拳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浑身是劲。真得感谢新兵连那阵的队列、擒敌和体能训练。那时的训练很苦，有的兵上厕所蹲下去就起不来，非得旁人架着胳膊才能站起。他很用功，各项考核都是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备而来，自然不怕。终于，他看到了哨所前迎风飘扬的红旗。他想再往前几步，却挪不动脚。胸腔里的肺如同炸裂般难受，以至于他不得不弓着身子蹲下去。那一刻，他明白了司机为什么摇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有个人迎了上来，立正，军礼。没有过多的介绍，两双手紧紧地握在了一起。然后，他背上的背包被取了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别紧张，这是高原反应，过一阵子就没事了。他知道，说这话的是老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哨所只有他和老兵。听给养车的司机说，老兵已经在这里守了四年零六个月。按例，每两年这里就会送走一位老兵，也会迎来一位新兵。他很纳闷，老兵为什么不挪动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哨所的生活很单调。每天天一亮，老兵就带着他去巡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兵总走在前面，背挺得很直。他做不到。已经上来一段时间了，但每次巡山到这里，他还是感到呼吸困难，头底他很奇怪，黑瘦黑瘦的老兵，脚下怎么就那么有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里，是卡苏里哨所的最高处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每次走到这里，老兵都会歇上十来分钟。老兵招呼他上去。他总是摇头。那顶上除了有雪，什么都没有。不过，老兵上去了，站成了一棵笔直的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等老兵下来，他把自己的感觉说了，老兵只是憨憨地一笑：你上去就知道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上面究竟有什么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非得要上去才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兵不愿说，他也不好强求。只想，等自己感觉好些，一定上去看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一天，他忍着不适爬了上去。顶上什么也没有。他有些生气，责问老兵为何捉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兵不生气。拉了他一把，站这看，往远处看。看到什么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只有连绵不断的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还有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茫茫的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还有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没有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怎么会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应该看得见竹篱小院，屋旁有高高的草垛儿，还有两只母鸡躲在草垛下。旁边，青竹竿上有还在滴水的衣裳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可是这些，他根本没有看见。该不会是老兵的幻觉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攥了攥老兵的胳膊。老兵回过头来，眼里竟然有了泪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莫不是老兵想家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的好奇心一下子上来了。那个竹篱小院是你家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兵先是摇头，后又点了点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更是一头雾水，想再问点什么，老兵却说，回去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跟在老兵身后，从夏天走进冬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下雪了，好大的一场雪。哨所外的雪花飘落有声。他睡不着，他知道老兵也没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也不知道咱老家下雪没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自言自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想家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老兵搭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点。你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你在这儿都四年多了，已是超期服役了。为什么不下去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兵没有回答，却给他讲了一个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老兵还是新兵的时候，这哨所里也有一个老兵。那个老兵每天也带着他去巡山。每次也总走在他的前面。老兵的背挺得很直。老兵每次经过山顶的时候都会呆上十多分钟。他跟着上去看过，什么都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看到的跟你一样。他接过话茬。但那个老兵看到的不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为什么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你心里装有了一个地方，再远的地方都能看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个老兵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永远守在了这里。本来，开春他就要下山去的。那个竹篱小院等着他。谁知道下了一场大雪，我们去接应山下送来的给养，他走在前面，意外地滑下去了……老兵有些哽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接过照片，真的就看到了那个竹篱小院，高高的柴垛，还有两只母鸡躲在草垛下。旁边，青竹竿上有还在滴水的衣裳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背后有一行字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守好这个家</w:t>
      </w:r>
      <w:r>
        <w:rPr>
          <w:rFonts w:ascii="宋体;SimSun" w:hAnsi="宋体;SimSun" w:cs="宋体;SimSun"/>
          <w:kern w:val="0"/>
          <w:sz w:val="24"/>
          <w:lang w:bidi="ne-NP"/>
        </w:rPr>
        <w:t>。落款：老兵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小说为什么从“我”对雪山的观察和感受写起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简要概括小说中带“我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老兵的形象特征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这篇小说构思巧妙，请结合全文具体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结合全文，理解“守好这个家”的丰富含义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面是一首七言律诗，首尾两句已确定，请排出其余各句的顺序。（只填序号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洛城一别四千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司徒急为破幽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草木变衰行剑外    ②闻道河阳近乘胜    ③兵戈阻绝老江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思家步月清宵立    ⑤胡骑长驱五六年    ⑥忆弟看云白日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按要求修改下面两条标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宁可血流成河，不准超生一个。——某地计划生育标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使用拟人的修辞手法，文明温馨。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无烟世界，清净天地。——某处禁烟标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使用比喻的修辞手法，富有警示性，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今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，央视记者分三次把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封平信投入邮筒，以此对我国的平信邮递情况作一次调查。下面的表格是调查的结果，读后回答问题。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60"/>
        <w:gridCol w:w="960"/>
        <w:gridCol w:w="840"/>
        <w:gridCol w:w="1020"/>
        <w:gridCol w:w="1020"/>
        <w:gridCol w:w="96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平信类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数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收到数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收到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时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收到时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法定时间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直辖市、省会城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2.3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天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省级以下城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天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乡村镇地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6.6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-l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天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寄发国外部分城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未规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此表反映了我国平信邮递怎样的现状。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我国《邮政法》规定，邮政企业对平常邮件（包括平信）的损失不承担赔偿责任。这条法规合理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谈谈你的看法。（不少于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以“冒险”为话题，写一篇议论文或记叙文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喜爱冒险的人将死于危险之中。——罗伦哈根（德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的最大的危险就是：不冒风险。——克尔恺郭尔（丹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无限风光在险峰。——毛泽东（中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聪明的冒险是人类谨慎中最值得赞誉的一部分。——哈利法克斯（美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①立意自定；②题目自拟；③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绵阳市高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第三次诊断性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参考答案及评分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（选择题  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ài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／ </w:t>
      </w:r>
      <w:r>
        <w:rPr>
          <w:rFonts w:cs="宋体;SimSun" w:ascii="宋体;SimSun" w:hAnsi="宋体;SimSun"/>
          <w:kern w:val="0"/>
          <w:sz w:val="24"/>
          <w:lang w:bidi="ne-NP"/>
        </w:rPr>
        <w:t>lá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uàn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u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jiǎ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ān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fù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宋体;SimSun" w:hAnsi="宋体;SimSun"/>
          <w:kern w:val="0"/>
          <w:sz w:val="24"/>
          <w:lang w:bidi="ne-NP"/>
        </w:rPr>
        <w:t>b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ne-NP"/>
        </w:rPr>
        <w:t>xī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叠—迭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钢—刚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灌—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比喻名声地位突然升高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抑制”应为“遏制”；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必需”应为“必须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名正言顺”应为“名符其实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成分赘余，去掉“以上”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表意不明，“前”既可作形容词，表示以前之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又可作动词，表示往前走之意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搭配不当，“形成”改为“成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偷换概念。在文中，中国《内经图》并未描绘龟、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偏概全，文中只提到三方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冠李戴，在头形、身形等方面与中国龙有相像之处的是羽蛇神，不是灵蛇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偏概全，制造出很多特殊的符号和象征的是文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绝对化，“最好方式”过于绝对；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无中生有，文中并没有说中国文化可以破解玛雅文化的秘密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强拉因果，得不出“中华民族更具有艺术创造力”的结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恨—遗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语气词，不译／代词，它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介词，把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介词，对于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连词，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“有点伤病但已痊愈”错，程君没有生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（非选择题  共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l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每天）很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起来</w:t>
      </w:r>
      <w:r>
        <w:rPr>
          <w:rFonts w:ascii="宋体;SimSun" w:hAnsi="宋体;SimSun" w:cs="宋体;SimSun"/>
          <w:kern w:val="0"/>
          <w:sz w:val="24"/>
          <w:lang w:bidi="ne-NP"/>
        </w:rPr>
        <w:t>（工作）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晚</w:t>
      </w:r>
      <w:r>
        <w:rPr>
          <w:rFonts w:ascii="宋体;SimSun" w:hAnsi="宋体;SimSun" w:cs="宋体;SimSun"/>
          <w:kern w:val="0"/>
          <w:sz w:val="24"/>
          <w:lang w:bidi="ne-NP"/>
        </w:rPr>
        <w:t>睡觉，没有一点懒惰松懈；耳聪目明，智慧增长，体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充沛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                  （画线处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大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程君离职后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倾尽（用尽）你的所学</w:t>
      </w:r>
      <w:r>
        <w:rPr>
          <w:rFonts w:ascii="宋体;SimSun" w:hAnsi="宋体;SimSun" w:cs="宋体;SimSun"/>
          <w:kern w:val="0"/>
          <w:sz w:val="24"/>
          <w:lang w:bidi="ne-NP"/>
        </w:rPr>
        <w:t>，来教育家乡的年轻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山水之间徜徉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步履轻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敞开肚子吃饭吃肉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精神抖擞，自得其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 （ 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 ，每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①</w:t>
      </w:r>
      <w:r>
        <w:rPr>
          <w:rFonts w:ascii="宋体;SimSun" w:hAnsi="宋体;SimSun" w:cs="宋体;SimSun"/>
          <w:kern w:val="0"/>
          <w:sz w:val="24"/>
          <w:lang w:bidi="ne-NP"/>
        </w:rPr>
        <w:t>远近结合。由远及近，先写远处的斜阳，流水，山林，再写近处的村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以声衬静（视听结合）。几下捣衣声打破了秋天的宁静，突出了秋景的孤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寓情于景。萧瑟的秋景里，蕴含了作者孤独的感情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其中两点得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①</w:t>
      </w:r>
      <w:r>
        <w:rPr>
          <w:rFonts w:ascii="宋体;SimSun" w:hAnsi="宋体;SimSun" w:cs="宋体;SimSun"/>
          <w:kern w:val="0"/>
          <w:sz w:val="24"/>
          <w:lang w:bidi="ne-NP"/>
        </w:rPr>
        <w:t>这句是全词的“词眼”，有画龙点睛之妙。②点明别后登临，物是人非的凄凉伤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人非生而知之者   更相为命是以区区不能废远    雕栏玉砌应犹在只是朱颜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以其求思之深而无不在也    此夜曲中闻折柳  何人不起故园情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快然自足  曾不知老之将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有错别字该句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设置背景，有利于推动情节发展；②为塑造老兵的形象铺垫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暗示小说主题。                                          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热爱祖国；②忠于职守；③毅力坚定；④不怕吃苦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关爱新兵；⑥坚守承诺。                   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四点得满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明线与暗线交织</w:t>
      </w:r>
      <w:r>
        <w:rPr>
          <w:rFonts w:ascii="宋体;SimSun" w:hAnsi="宋体;SimSun" w:cs="宋体;SimSun"/>
          <w:kern w:val="0"/>
          <w:sz w:val="24"/>
          <w:lang w:bidi="ne-NP"/>
        </w:rPr>
        <w:t>（明线是写带“我”的老兵，暗线是写已逝的老兵）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顺序与插叙相结合</w:t>
      </w:r>
      <w:r>
        <w:rPr>
          <w:rFonts w:ascii="宋体;SimSun" w:hAnsi="宋体;SimSun" w:cs="宋体;SimSun"/>
          <w:kern w:val="0"/>
          <w:sz w:val="24"/>
          <w:lang w:bidi="ne-NP"/>
        </w:rPr>
        <w:t>；③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铺垫照应自然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  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这个家既指已逝老兵家乡的竹篱小院，也指国防哨所；②是已逝老兵的嘱托与期望；③是边防战士保家卫国精神的延续和传承。             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此诗为杜甫的《恨别》    ⑤①③④⑥②             （错一处该题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示例：地球妈妈太累了，再也擎不起太多的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示例：点燃香烟的一刹那，也就点燃了死亡的导火索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主题、修辞手法、语言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近三成的平信在邮递中丢失，且大部分信件的送达时间超过了法定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观点鲜明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论据充分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语言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按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高考作文评分标准评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嘉靖二十三年，按照皇帝命令在全国罢免、提拔官员。各官府许多官员被宣布免去官职，而我泉州儒学教授程龙峰，名字列在生病的官员名册上，应当交还官职离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程君在学术上，正在对已经荒废的事情加以整治，把趋于衰落的事业振兴起来。他到处寻找、搜罗散失的文献，把振兴学术、培养人才作为自己的责任。（每天）很早起来（工作）很晚睡觉，没有一点懒惰松懈；耳聪目明，智慧增长，体力充沛。不仅精壮爽朗有余，意志和情绪没有衰减，而且耳目之所专注的地方，手足之所接触的地方，都全面考察形形色色的礼器，普遍接触各种各样的礼仪，事情细小而繁多，工作勤劳而疲困，无不研究得很完尽、做得很彻底的。不知掌权的人是怎么考察的说他有病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罢免、提拔的制度，本来是考察贤能与否，以决定免退不贤者和进用贤者。人有病与否，却是有原因的。考察贤能与否，不能依此作为根据，何况说他有病，竟然不是真的有病啊！人贤能与否，藏在思想深处，表现在任期间办事的成绩上，其奥妙难以发现，而表面上相似，容易迷惑人，所以考察常常出现失实。不像有病与否，可以从形体外表上断定。现在所谓有病（与否），其考察的错误尚且如此，那么对于贤能与否的考察，就可以知道了！这就是我深有感触的原因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有让人奇怪的。古代尊重老人而不要求说好话。作为老师，是要大家去侍奉他，而不是要他来侍奉大家。这就是所说的他是用道理得到人民的好感和拥护。（现在）要求他筋骨强壮，考核他体力武勇，这就是他一直待在多余无用的杂流官员之末的缘故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程君的同事，和他所教的学生，都为程君的离开感到遗憾，说他没有病。我特意考察当今的错误，而提到古代合宜的道理，让人知道程君即使真的有病，也不应该让他离开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程君离职后，倾尽（用尽）你的所学，来教育家乡的年轻人。在山水之间徜徉，步履轻快，敞开肚子吃饭吃肉，精神抖擞，自得其乐。倘若有客人惊讶地问起：“您怎么没病啊？”姑且回答他：“过去有病，现在已经好了。”不也是可以的么？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8:00Z</dcterms:created>
  <dc:creator/>
  <dc:description/>
  <dc:language>en-US</dc:language>
  <cp:lastModifiedBy>zmj</cp:lastModifiedBy>
  <dcterms:modified xsi:type="dcterms:W3CDTF">2012-04-24T06:58:00Z</dcterms:modified>
  <cp:revision>0</cp:revision>
  <dc:subject/>
  <dc:title/>
</cp:coreProperties>
</file>