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全国各地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月份语文模拟试题汇编——排序类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2.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北京市东城区一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下列依次在①②③④⑤处填入的词语和句子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衔接最恰当的一项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世纪的中国文学从古老的历史中走来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它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 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过与传统母体文化断裂的痛苦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更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 ②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到降生的喜悦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 ③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④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,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⑤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。但中国文学与生俱来的历史使命迫使它必须清醒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由清醒而冷静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由冷静而自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感受          ②经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被迫敞开的国门令它茫然失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浓烈的“老中国”气息使它步履维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突如其来的“欧风美雨”更是让它惊叹自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 ①②⑤④③      B. ②①④③⑤     C. ①②⑤③④      D. ②①③④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海淀一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下列依次在画线处填入的语句，语意和衔接恰当的一项是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天津杨柳青年画采用的是木板套印和手工彩绘相结合的方法，人们称之为“半印半画”。它的制作方法是先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然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再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最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每一幅画都是由画师手工制作的。它将版画中的刀法版味和手画的笔触感觉融合在一起，具有独特的风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① </w:t>
      </w:r>
      <w:r>
        <w:rPr>
          <w:rFonts w:ascii="宋体;SimSun" w:hAnsi="宋体;SimSun" w:cs="宋体;SimSun"/>
          <w:kern w:val="0"/>
          <w:sz w:val="24"/>
          <w:lang w:bidi="ne-NP"/>
        </w:rPr>
        <w:t>印出图画  ② 装裱成画  ③ 用手工将纸上的轮廓描绘涂彩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④ </w:t>
      </w:r>
      <w:r>
        <w:rPr>
          <w:rFonts w:ascii="宋体;SimSun" w:hAnsi="宋体;SimSun" w:cs="宋体;SimSun"/>
          <w:kern w:val="0"/>
          <w:sz w:val="24"/>
          <w:lang w:bidi="ne-NP"/>
        </w:rPr>
        <w:t>刻出木刻图案版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①③④②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 ③④②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 ④①③②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①④②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江西省八所中学联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下列八句语句，上下文衔接顺序最恰当的一组是     </w:t>
      </w:r>
      <w:r>
        <w:rPr>
          <w:rFonts w:cs="宋体;SimSun" w:ascii="宋体;SimSun" w:hAnsi="宋体;SimSun"/>
          <w:kern w:val="0"/>
          <w:sz w:val="24"/>
          <w:lang w:bidi="ne-NP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我的他乡许是你的故乡            ②将是所有人故乡的变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每一个他乡的变化                ④他乡以后许是故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聚焦两会现场                    ⑥这是所有离家的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留给远方的心愿。                ⑧关注社会民生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 ①-④-②-③-⑥-⑦-⑤-⑧       B. ④-①-③-②-⑥-⑦-⑤-⑧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 ④-①-②-③-⑥-⑦-⑧-⑤       D. ①-④-②-⑥-⑦-③-⑧-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宁夏贺兰一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依次填入下面一段文字横线处的语句，衔接最恰当的一组是（    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一次去青海湖，湖面如无边无际的大海一样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青藏高原上的纳木错湖，海拔高达</w:t>
      </w:r>
      <w:r>
        <w:rPr>
          <w:rFonts w:cs="宋体;SimSun" w:ascii="宋体;SimSun" w:hAnsi="宋体;SimSun"/>
          <w:kern w:val="0"/>
          <w:sz w:val="24"/>
          <w:lang w:bidi="ne-NP"/>
        </w:rPr>
        <w:t>4500</w:t>
      </w:r>
      <w:r>
        <w:rPr>
          <w:rFonts w:ascii="宋体;SimSun" w:hAnsi="宋体;SimSun" w:cs="宋体;SimSun"/>
          <w:kern w:val="0"/>
          <w:sz w:val="24"/>
          <w:lang w:bidi="ne-NP"/>
        </w:rPr>
        <w:t>米，堪称举在天上的湖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好像大地佩戴的一块翡翠坠子。青藏高原上的湖泊美在何处？我觉得：美在清澈，美在水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像晴朗的夜空     ②走近岸边                 ③远望湖水湛蓝湛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湖水是绿色的     ⑤湖水如蒸馏水一样清澈     ⑥卵石历历可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④⑥⑤①③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③①②⑤⑥④  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④⑥⑤①③②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⑤③①④②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山西大学附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依次填入下面一段文字横线处的语句，衔接最恰当的一组是（    ）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内心里拥有善，</w:t>
      </w:r>
      <w:r>
        <w:rPr>
          <w:rFonts w:cs="宋体;SimSun" w:ascii="宋体;SimSun" w:hAnsi="宋体;SimSun"/>
          <w:kern w:val="0"/>
          <w:sz w:val="24"/>
          <w:lang w:bidi="ne-NP"/>
        </w:rPr>
        <w:t>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</w:t>
      </w:r>
      <w:r>
        <w:rPr>
          <w:rFonts w:ascii="宋体;SimSun" w:hAnsi="宋体;SimSun" w:cs="宋体;SimSun"/>
          <w:kern w:val="0"/>
          <w:sz w:val="24"/>
          <w:lang w:bidi="ne-NP"/>
        </w:rPr>
        <w:t>。积淀在我们血液里的和融化在我们脚步中的，都是这样一点一滴播撒和积累下的善。</w:t>
      </w:r>
      <w:r>
        <w:rPr>
          <w:rFonts w:cs="宋体;SimSun" w:ascii="宋体;SimSun" w:hAnsi="宋体;SimSun"/>
          <w:kern w:val="0"/>
          <w:sz w:val="24"/>
          <w:lang w:bidi="ne-NP"/>
        </w:rPr>
        <w:t>_________</w:t>
      </w:r>
      <w:r>
        <w:rPr>
          <w:rFonts w:ascii="宋体;SimSun" w:hAnsi="宋体;SimSun" w:cs="宋体;SimSun"/>
          <w:kern w:val="0"/>
          <w:sz w:val="24"/>
          <w:lang w:bidi="ne-NP"/>
        </w:rPr>
        <w:t>，从而形成一泓循环的水流，</w:t>
      </w:r>
      <w:r>
        <w:rPr>
          <w:rFonts w:cs="宋体;SimSun" w:ascii="宋体;SimSun" w:hAnsi="宋体;SimSun"/>
          <w:kern w:val="0"/>
          <w:sz w:val="24"/>
          <w:lang w:bidi="ne-NP"/>
        </w:rPr>
        <w:t>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看见贫穷而情不白禁地产生同情         ②看见寒冷而愿意去雪中送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③</w:t>
      </w:r>
      <w:r>
        <w:rPr>
          <w:rFonts w:ascii="宋体;SimSun" w:hAnsi="宋体;SimSun" w:cs="宋体;SimSun"/>
          <w:kern w:val="0"/>
          <w:sz w:val="24"/>
          <w:lang w:bidi="ne-NP"/>
        </w:rPr>
        <w:t>才会看见弱小而自觉前去扶助    ④我们在感动别人的同时，也被别人感动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 ⑤</w:t>
      </w:r>
      <w:r>
        <w:rPr>
          <w:rFonts w:ascii="宋体;SimSun" w:hAnsi="宋体;SimSun" w:cs="宋体;SimSun"/>
          <w:kern w:val="0"/>
          <w:sz w:val="24"/>
          <w:lang w:bidi="ne-NP"/>
        </w:rPr>
        <w:t>滋润着我们哪怕苦涩而艰难的日子       ⑥帮助我们度过相濡以沫的人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④①③②⑥⑤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③②①⑥⑤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③①②④⑤⑥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④③②①⑤⑥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陕西交大附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面的句子组合成一段连贯的话，最恰当的一组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梁思成的思想不被当时的人们所接受，在他逝去多年之后，世人渐渐地认识了他，认识了他的思想的价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自己所珍爱的东西向他展示了行将消失的暗淡前景，自己却无能为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但是，用来体现他的思想价值的对象——历史文化建筑，却大部分已荡然无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对于一个致力于传统文化整理、总结和保护的大师来说，还有什么能比他所珍爱的文化被消解更让他痛苦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他所做的种种努力，在现实面前，常常显得那么脆弱与无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就如同眼看着一个患病的亲人，在庸医的手中一天天走向绝境，自己的有效施治方案却无人理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①③②⑥⑤④  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③⑤④②⑥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⑥①③⑤④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②⑥⑤④①③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陕西五校联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下列语句，衔接最恰当的一项是：                      （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没有政治体制改革的成功    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社会上新产生的问题，也不能从根本上得到解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已经取得的成果还有可能得而复失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文化大革命这样的历史悲剧还有可能重新发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经济体制改革不可能进行到底   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现在改革到了攻坚阶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③④②①⑤⑥      B.⑥④②①⑤③     C.⑥①⑤③②④    D.④③①⑤②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陕西师大附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下列语句，排列顺序最恰当的一项是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:                  (    )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我国已进入老龄化社会，</w:t>
      </w:r>
      <w:r>
        <w:rPr>
          <w:rFonts w:cs="宋体;SimSun" w:ascii="宋体;SimSun" w:hAnsi="宋体;SimSun"/>
          <w:kern w:val="0"/>
          <w:sz w:val="24"/>
          <w:lang w:bidi="ne-NP"/>
        </w:rPr>
        <w:t>65</w:t>
      </w:r>
      <w:r>
        <w:rPr>
          <w:rFonts w:ascii="宋体;SimSun" w:hAnsi="宋体;SimSun" w:cs="宋体;SimSun"/>
          <w:kern w:val="0"/>
          <w:sz w:val="24"/>
          <w:lang w:bidi="ne-NP"/>
        </w:rPr>
        <w:t>岁及以上老年人已达</w:t>
      </w:r>
      <w:r>
        <w:rPr>
          <w:rFonts w:cs="宋体;SimSun" w:ascii="宋体;SimSun" w:hAnsi="宋体;SimSun"/>
          <w:kern w:val="0"/>
          <w:sz w:val="24"/>
          <w:lang w:bidi="ne-NP"/>
        </w:rPr>
        <w:t>1.5</w:t>
      </w:r>
      <w:r>
        <w:rPr>
          <w:rFonts w:ascii="宋体;SimSun" w:hAnsi="宋体;SimSun" w:cs="宋体;SimSun"/>
          <w:kern w:val="0"/>
          <w:sz w:val="24"/>
          <w:lang w:bidi="ne-NP"/>
        </w:rPr>
        <w:t>亿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正因如此，老年人跌倒控制干预是一项社会系统工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愿不愿意向跌倒的老人伸出援手，是道德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按通常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％的发生率估算，每年有</w:t>
      </w:r>
      <w:r>
        <w:rPr>
          <w:rFonts w:cs="宋体;SimSun" w:ascii="宋体;SimSun" w:hAnsi="宋体;SimSun"/>
          <w:kern w:val="0"/>
          <w:sz w:val="24"/>
          <w:lang w:bidi="ne-NP"/>
        </w:rPr>
        <w:t>4000</w:t>
      </w:r>
      <w:r>
        <w:rPr>
          <w:rFonts w:ascii="宋体;SimSun" w:hAnsi="宋体;SimSun" w:cs="宋体;SimSun"/>
          <w:kern w:val="0"/>
          <w:sz w:val="24"/>
          <w:lang w:bidi="ne-NP"/>
        </w:rPr>
        <w:t>多万老人至少发生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次跌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为了保障老人的生命和健康，二者都需要肯定的回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知不知道怎样向跌倒的老人正确施救，则是技术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见危不救，可能导致老人伤残或死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救助不当，也可能帮了倒忙，甚至造成更加严重的后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②⑥①③④⑤ 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②⑤⑥①④③  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⑤②⑥③①④  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⑤⑥②④③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陕西西工大附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依次填入下面一段文字横线处的语句，衔接最恰当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年轻时不擅长把握自己，做什么事都走极端显得过度。太急切地表现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   太过于胆怯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 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，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 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，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   </w:t>
      </w:r>
      <w:r>
        <w:rPr>
          <w:rFonts w:ascii="宋体;SimSun" w:hAnsi="宋体;SimSun" w:cs="宋体;SimSun"/>
          <w:kern w:val="0"/>
          <w:sz w:val="24"/>
          <w:lang w:bidi="ne-NP"/>
        </w:rPr>
        <w:t>  。一审势，看准了再做，二适度，得体地表现。古语说：“放者流为猖狂，收者入于孤寂。惟善操身心者，把柄在手，收放自如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不太得体    ②就容易太夸张激昂        ③就害怕见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机会来了也显不出你     ⑤常滥情失控       ⑥连一句整话都说不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③①②⑤⑥④  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②①③⑤④⑥  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③②①⑤④⑥ 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②⑤①③⑥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北京市西城区一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0. </w:t>
      </w:r>
      <w:r>
        <w:rPr>
          <w:rFonts w:ascii="宋体;SimSun" w:hAnsi="宋体;SimSun" w:cs="宋体;SimSun"/>
          <w:kern w:val="0"/>
          <w:sz w:val="24"/>
          <w:lang w:bidi="ne-NP"/>
        </w:rPr>
        <w:t>下列依次在①②③处填入的句子或词语，衔接最恰当的一项是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莫高窟大门外，有一条河，过河有一溜空地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 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塔呈圆形，状近葫芦，外敷白色。从几座坍弛的来看，塔心竖一木桩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 ②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历来住持莫高窟的僧侣都不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 ③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从这里也可找见证明。夕阳西下，朔风凛冽，这个破落的塔群更显得悲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①空地上高高低低建着几座僧人圆寂塔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 ②</w:t>
      </w:r>
      <w:r>
        <w:rPr>
          <w:rFonts w:ascii="宋体;SimSun" w:hAnsi="宋体;SimSun" w:cs="宋体;SimSun"/>
          <w:kern w:val="0"/>
          <w:sz w:val="24"/>
          <w:lang w:bidi="ne-NP"/>
        </w:rPr>
        <w:t>基座垒以青砖，四周以黄泥塑成  ③富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①几座僧人圆寂塔高高低低地建在空地上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②</w:t>
      </w:r>
      <w:r>
        <w:rPr>
          <w:rFonts w:ascii="宋体;SimSun" w:hAnsi="宋体;SimSun" w:cs="宋体;SimSun"/>
          <w:kern w:val="0"/>
          <w:sz w:val="24"/>
          <w:lang w:bidi="ne-NP"/>
        </w:rPr>
        <w:t>基座垒以青砖，四周以黄泥塑成  ③富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①几座僧人圆寂塔高高低低地建在空地上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②</w:t>
      </w:r>
      <w:r>
        <w:rPr>
          <w:rFonts w:ascii="宋体;SimSun" w:hAnsi="宋体;SimSun" w:cs="宋体;SimSun"/>
          <w:kern w:val="0"/>
          <w:sz w:val="24"/>
          <w:lang w:bidi="ne-NP"/>
        </w:rPr>
        <w:t>四周以黄泥塑成，基座垒以青砖  ③富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 ①</w:t>
      </w:r>
      <w:r>
        <w:rPr>
          <w:rFonts w:ascii="宋体;SimSun" w:hAnsi="宋体;SimSun" w:cs="宋体;SimSun"/>
          <w:kern w:val="0"/>
          <w:sz w:val="24"/>
          <w:lang w:bidi="ne-NP"/>
        </w:rPr>
        <w:t>空地上高高低低建着几座僧人圆寂塔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②</w:t>
      </w:r>
      <w:r>
        <w:rPr>
          <w:rFonts w:ascii="宋体;SimSun" w:hAnsi="宋体;SimSun" w:cs="宋体;SimSun"/>
          <w:kern w:val="0"/>
          <w:sz w:val="24"/>
          <w:lang w:bidi="ne-NP"/>
        </w:rPr>
        <w:t>四周以黄泥塑成，基座垒以青砖  ③富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河南省卫辉市一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、依次填入下面一段文字横线处的语句，衔接最恰当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这个景象使很多初来乍到的中国旅行者很受震动，——，——，——，——，——，——，方知我们在很大程度上是两头失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①</w:t>
      </w:r>
      <w:r>
        <w:rPr>
          <w:rFonts w:ascii="宋体;SimSun" w:hAnsi="宋体;SimSun" w:cs="宋体;SimSun"/>
          <w:kern w:val="0"/>
          <w:sz w:val="24"/>
          <w:lang w:bidi="ne-NP"/>
        </w:rPr>
        <w:t>这倒是一个不难让人理解的理由       ②走到欧洲街道上东张西望、暗暗比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③</w:t>
      </w:r>
      <w:r>
        <w:rPr>
          <w:rFonts w:ascii="宋体;SimSun" w:hAnsi="宋体;SimSun" w:cs="宋体;SimSun"/>
          <w:kern w:val="0"/>
          <w:sz w:val="24"/>
          <w:lang w:bidi="ne-NP"/>
        </w:rPr>
        <w:t>如果我们仅仅因历史过于厚重而失落了现代        ④看来事情并不是这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⑤</w:t>
      </w:r>
      <w:r>
        <w:rPr>
          <w:rFonts w:ascii="宋体;SimSun" w:hAnsi="宋体;SimSun" w:cs="宋体;SimSun"/>
          <w:kern w:val="0"/>
          <w:sz w:val="24"/>
          <w:lang w:bidi="ne-NP"/>
        </w:rPr>
        <w:t>原本总以为我们拥有历史，人家拥有现代       ⑥但厚重的历史保存在哪里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⑤④⑥①③      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②⑤⑥④③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⑤④③①⑥②      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 ⑤②④③①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河南省洛阳市两校联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依次填入下面一段文字横线处的语句，衔接最恰当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       （  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在百花园中，首先耀人眼目的是中央高耸着的一座百花台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它们中间还有成都从来少见的荷苞牡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再数一数台上的花种，有石蜡红、瓜叶菊、年景花、……真是多得一口气也说不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他们以大胆创造的精神，打破了“年年岁岁花相似”这个说法，而使人民大众的大花园里，平添出无数“新花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那高踞台顶，披着鲜艳彩衣，对游人含笑相迎的，是四川名产社鹃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这无数的花草，又各有若干品种，以“一串红”为代表的，就有“一串白”、“一串蓝”，不少新品种都是近年来园艺工人辛勤培养出来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举头望去，仿佛看见一幅峰峦处处，白云缭统，“遍青山啼红了杜鹃”的美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⑥①⑤④②③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④⑥②①⑤③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⑥②①④③⑤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④⑥③①②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湖南省十二校联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填入下面句段空白处的语句，衔接最恰当的一项是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书中有知识，那是我们聪慧而勤奋的先人们，在漫长的时间之流中，探寻和打捞出来的闪光的珍珠；书中有情感，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；书中有精神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 ②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；书中有思想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 ③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；书中有智慧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 ④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那是勇敢而坚韧的人们，将理想上升为行动，生长而成的生命之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那是长久的思考与无畏的批判者，以全部的精神力量种植的永恒之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那是用生命的证悟与理性的考问，融会而成的灵魂之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那是那些真诚与多情的人们，活生生的生命力量的凝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②③④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①④③②   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④①②③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④②③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保定一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.</w:t>
      </w:r>
      <w:r>
        <w:rPr>
          <w:rFonts w:ascii="宋体;SimSun" w:hAnsi="宋体;SimSun" w:cs="宋体;SimSun"/>
          <w:kern w:val="0"/>
          <w:sz w:val="24"/>
          <w:lang w:bidi="ne-NP"/>
        </w:rPr>
        <w:t>把下面几个句子组成语意连贯的一段话，排序最恰当的一项是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①</w:t>
      </w:r>
      <w:r>
        <w:rPr>
          <w:rFonts w:ascii="宋体;SimSun" w:hAnsi="宋体;SimSun" w:cs="宋体;SimSun"/>
          <w:kern w:val="0"/>
          <w:sz w:val="24"/>
          <w:lang w:bidi="ne-NP"/>
        </w:rPr>
        <w:t>从诗的技法上讲，行文之委曲，就是采用委婉曲折、闪烁迂回的方式，“体情察物，巧吐心曲”，使人再三读之，可悟俯仰用笔之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②</w:t>
      </w:r>
      <w:r>
        <w:rPr>
          <w:rFonts w:ascii="宋体;SimSun" w:hAnsi="宋体;SimSun" w:cs="宋体;SimSun"/>
          <w:kern w:val="0"/>
          <w:sz w:val="24"/>
          <w:lang w:bidi="ne-NP"/>
        </w:rPr>
        <w:t>古人云：“人贵直，文贵曲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③</w:t>
      </w:r>
      <w:r>
        <w:rPr>
          <w:rFonts w:ascii="宋体;SimSun" w:hAnsi="宋体;SimSun" w:cs="宋体;SimSun"/>
          <w:kern w:val="0"/>
          <w:sz w:val="24"/>
          <w:lang w:bidi="ne-NP"/>
        </w:rPr>
        <w:t>由此观之，“委曲”早与诗法结下了不解之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④</w:t>
      </w:r>
      <w:r>
        <w:rPr>
          <w:rFonts w:ascii="宋体;SimSun" w:hAnsi="宋体;SimSun" w:cs="宋体;SimSun"/>
          <w:kern w:val="0"/>
          <w:sz w:val="24"/>
          <w:lang w:bidi="ne-NP"/>
        </w:rPr>
        <w:t>清人孙联奎曾在司空图《诗品》之“委曲”条目下作解：“为诗作文，一味平直，岂复有意味乎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⑤</w:t>
      </w:r>
      <w:r>
        <w:rPr>
          <w:rFonts w:ascii="宋体;SimSun" w:hAnsi="宋体;SimSun" w:cs="宋体;SimSun"/>
          <w:kern w:val="0"/>
          <w:sz w:val="24"/>
          <w:lang w:bidi="ne-NP"/>
        </w:rPr>
        <w:t>而如果语直文平，意思过露，则绝无沉吟回味之余地，诗的美也就丧失殆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①②③④⑤    B.②①⑤④③    C.②④⑤①③     D.①⑤③②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贵州省模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、依次填入下面一段文字横线处的语句，衔接最恰当的一组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入夜，山中万籁俱寂。借宿寺旁客房，如枕泉而眠。深夜听泉，别有一番滋味。泉声浸着月光，听来格外清晰。白日里浑然一片的泉鸣，此时却能分出许多层次：那柔曼如提琴者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；那清脆如弹拨者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；那厚重如倍司轰响者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；那雄浑如铜管齐鸣者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至于泉水绕过树根，清流拍打着卵石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   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。这万般泉声，被一支看不见的指挥棒编织到一起，汇成一曲奇妙的交响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①</w:t>
      </w:r>
      <w:r>
        <w:rPr>
          <w:rFonts w:ascii="宋体;SimSun" w:hAnsi="宋体;SimSun" w:cs="宋体;SimSun"/>
          <w:kern w:val="0"/>
          <w:sz w:val="24"/>
          <w:lang w:bidi="ne-NP"/>
        </w:rPr>
        <w:t>则轻重缓急，远近高低      ②应为万道细流汇于空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③</w:t>
      </w:r>
      <w:r>
        <w:rPr>
          <w:rFonts w:ascii="宋体;SimSun" w:hAnsi="宋体;SimSun" w:cs="宋体;SimSun"/>
          <w:kern w:val="0"/>
          <w:sz w:val="24"/>
          <w:lang w:bidi="ne-NP"/>
        </w:rPr>
        <w:t>是草丛中淌过的小溪        ④定是激流直下陡壁，飞瀑落入深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⑤</w:t>
      </w:r>
      <w:r>
        <w:rPr>
          <w:rFonts w:ascii="宋体;SimSun" w:hAnsi="宋体;SimSun" w:cs="宋体;SimSun"/>
          <w:kern w:val="0"/>
          <w:sz w:val="24"/>
          <w:lang w:bidi="ne-NP"/>
        </w:rPr>
        <w:t>各自发出互不相同的音响    ⑥是石缝间漏下的滴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③④②⑥①⑤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③⑥②④①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④⑥③②⑤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⑥③④②⑤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浙江金华十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依次填入卜．面文字横线处的语句衔接最恰当的一项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说到幸福，谁不羡慕，谁不向往，谁不孜孜以求？</w:t>
      </w:r>
      <w:r>
        <w:rPr>
          <w:rFonts w:cs="宋体;SimSun" w:ascii="宋体;SimSun" w:hAnsi="宋体;SimSun"/>
          <w:kern w:val="0"/>
          <w:sz w:val="24"/>
          <w:lang w:bidi="ne-NP"/>
        </w:rPr>
        <w:t>_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   </w:t>
      </w:r>
      <w:r>
        <w:rPr>
          <w:rFonts w:ascii="宋体;SimSun" w:hAnsi="宋体;SimSun" w:cs="宋体;SimSun"/>
          <w:kern w:val="0"/>
          <w:sz w:val="24"/>
          <w:lang w:bidi="ne-NP"/>
        </w:rPr>
        <w:t>不过，也有一些价值观扭曲的人，对“幸福”一词的理解和态度进入了误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看来，幸福与人生，亲密程度非同一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即便人生进入“夕阳无限好”阶段的老年朋友，也希望自己键康、家人和睦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对国家和民族而言，幸福，是对国强民富、繁荣昌盛、团结和谐的希望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而各行各业、从事各种工作的人们，谁不渴望自己所在的单位和部门，气氛如阳光灿烂，前程似锦，自己心情舒畅，工作顺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对家庭来说，希望的是孩子有幸福的童年、幸福的少年、幸福的未来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希望的是谈婚论嫁的青年男女，拥有甜蜜的爱情，完美的家庭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③④②⑤⑥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③⑤⑥④②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④①③⑤⑥②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⑤⑥③④①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吉林省实验中学模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依次填入下面横线处的语句，衔接最恰当的一项是（ 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诗产生于西周的礼乐政治活动而非原始宗教仪式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故“诗”一开始就承担着政治言说的特殊功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①</w:t>
      </w:r>
      <w:r>
        <w:rPr>
          <w:rFonts w:ascii="宋体;SimSun" w:hAnsi="宋体;SimSun" w:cs="宋体;SimSun"/>
          <w:kern w:val="0"/>
          <w:sz w:val="24"/>
          <w:lang w:bidi="ne-NP"/>
        </w:rPr>
        <w:t>言说内容自然也不能脱离政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②</w:t>
      </w:r>
      <w:r>
        <w:rPr>
          <w:rFonts w:ascii="宋体;SimSun" w:hAnsi="宋体;SimSun" w:cs="宋体;SimSun"/>
          <w:kern w:val="0"/>
          <w:sz w:val="24"/>
          <w:lang w:bidi="ne-NP"/>
        </w:rPr>
        <w:t>在西周，诗的言说主体的身份为朝廷官员，言说对象为君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③</w:t>
      </w:r>
      <w:r>
        <w:rPr>
          <w:rFonts w:ascii="宋体;SimSun" w:hAnsi="宋体;SimSun" w:cs="宋体;SimSun"/>
          <w:kern w:val="0"/>
          <w:sz w:val="24"/>
          <w:lang w:bidi="ne-NP"/>
        </w:rPr>
        <w:t>但却有着歌的一些元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④</w:t>
      </w:r>
      <w:r>
        <w:rPr>
          <w:rFonts w:ascii="宋体;SimSun" w:hAnsi="宋体;SimSun" w:cs="宋体;SimSun"/>
          <w:kern w:val="0"/>
          <w:sz w:val="24"/>
          <w:lang w:bidi="ne-NP"/>
        </w:rPr>
        <w:t>是政坛言说的产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⑤</w:t>
      </w:r>
      <w:r>
        <w:rPr>
          <w:rFonts w:ascii="宋体;SimSun" w:hAnsi="宋体;SimSun" w:cs="宋体;SimSun"/>
          <w:kern w:val="0"/>
          <w:sz w:val="24"/>
          <w:lang w:bidi="ne-NP"/>
        </w:rPr>
        <w:t>与歌并不同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⑥</w:t>
      </w:r>
      <w:r>
        <w:rPr>
          <w:rFonts w:ascii="宋体;SimSun" w:hAnsi="宋体;SimSun" w:cs="宋体;SimSun"/>
          <w:kern w:val="0"/>
          <w:sz w:val="24"/>
          <w:lang w:bidi="ne-NP"/>
        </w:rPr>
        <w:t>不过，它们的联系不在文字形式而在音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④⑤③①⑥②  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①⑥②③④⑤ 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④⑤③⑥②① 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①②⑥③⑤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广东韶关市第一次调研考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8 </w:t>
      </w:r>
      <w:r>
        <w:rPr>
          <w:rFonts w:ascii="宋体;SimSun" w:hAnsi="宋体;SimSun" w:cs="宋体;SimSun"/>
          <w:kern w:val="0"/>
          <w:sz w:val="24"/>
          <w:lang w:bidi="ne-NP"/>
        </w:rPr>
        <w:t>．依次填入下面一段文字横线处的语句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衔接最恰当的一组是（    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凉爽的三月，我们一行相约到少林寺游玩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不知不觉间，我们已游遍寺内所有景点，少林寺那“禅、武、医”三者合一的独特文化给我们留下了很深刻的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少林寺的门前有石狮一对，雌雄相对，威武无比，亦为清代石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进了景区大门后，我们沿着道路两旁的树阴，朝少林寺方向缓慢而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下车后，我们冒着酷暑奔赴少林景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我们沿着一条长长的甬道往里走，甬道两旁是松柏掩映的碑林，碑林尽头耸立着的是巍峨壮观的天王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该殿红墙绿瓦，斗拱彩绘，门内隔屏前左右各有一尊金刚塑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我们走进少林寺，只见眼前古木参天，烛烟缭绕，殿宇敦实古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③②①⑥④⑤ B.③④⑤②①⑥C.③②⑥④⑤① D.③⑥④⑤②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河北石家庄一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依次填入下面一段文字横线处的语句，衔接最恰当的一组是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如果路遥现在还活着，不知是什么样子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这谁也说不准。但是他肯定会写出更多更好的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作品，他会干出许多令人佩服又咋舌的事来。他是一个强人。强人身上有比一般人优秀之处，也有一般人不可理解之处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①</w:t>
      </w:r>
      <w:r>
        <w:rPr>
          <w:rFonts w:ascii="宋体;SimSun" w:hAnsi="宋体;SimSun" w:cs="宋体;SimSun"/>
          <w:kern w:val="0"/>
          <w:sz w:val="24"/>
          <w:lang w:bidi="ne-NP"/>
        </w:rPr>
        <w:t>他让你尊敬，也让你畏惧           ②他大气，也霸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③</w:t>
      </w:r>
      <w:r>
        <w:rPr>
          <w:rFonts w:ascii="宋体;SimSun" w:hAnsi="宋体;SimSun" w:cs="宋体;SimSun"/>
          <w:kern w:val="0"/>
          <w:sz w:val="24"/>
          <w:lang w:bidi="ne-NP"/>
        </w:rPr>
        <w:t>他刚强自负不能容忍居于人后，但儿女情长感情脆弱内心寂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④</w:t>
      </w:r>
      <w:r>
        <w:rPr>
          <w:rFonts w:ascii="宋体;SimSun" w:hAnsi="宋体;SimSun" w:cs="宋体;SimSun"/>
          <w:kern w:val="0"/>
          <w:sz w:val="24"/>
          <w:lang w:bidi="ne-NP"/>
        </w:rPr>
        <w:t>他关心别人，却隐瞒自己的病情     ⑤他痛快豪爽，也使劲用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④③⑤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⑤①④③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③①②⑤④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③②①④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大连市、沈阳市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届高三第二次联合考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依次填入下面一段文字横线处的语句，衔接最恰当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中国式现代派小说”包括王蒙等的意识流小说、宗璞等的荒诞小说和刘索拉等的“观念”意义上的现代派小说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>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cs="宋体;SimSun" w:ascii="宋体;SimSun" w:hAnsi="宋体;SimSun"/>
          <w:kern w:val="0"/>
          <w:sz w:val="24"/>
          <w:lang w:bidi="ne-NP"/>
        </w:rPr>
        <w:t>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</w:t>
      </w:r>
      <w:r>
        <w:rPr>
          <w:rFonts w:ascii="宋体;SimSun" w:hAnsi="宋体;SimSun" w:cs="宋体;SimSun"/>
          <w:kern w:val="0"/>
          <w:sz w:val="24"/>
          <w:lang w:bidi="ne-NP"/>
        </w:rPr>
        <w:t>。它成为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世纪现代主义文学流派中最普遍的时间形式，并对中国新时期小说时间形式产生了巨大的冲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①</w:t>
      </w:r>
      <w:r>
        <w:rPr>
          <w:rFonts w:ascii="宋体;SimSun" w:hAnsi="宋体;SimSun" w:cs="宋体;SimSun"/>
          <w:kern w:val="0"/>
          <w:sz w:val="24"/>
          <w:lang w:bidi="ne-NP"/>
        </w:rPr>
        <w:t>在这些小说中，事件与人物性格的展开均无固定的时空顺序及因果逻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②</w:t>
      </w:r>
      <w:r>
        <w:rPr>
          <w:rFonts w:ascii="宋体;SimSun" w:hAnsi="宋体;SimSun" w:cs="宋体;SimSun"/>
          <w:kern w:val="0"/>
          <w:sz w:val="24"/>
          <w:lang w:bidi="ne-NP"/>
        </w:rPr>
        <w:t>而王蒙等进行的小说变革，则从结构技巧、思维变换和展现风格等视角，改变了以往的小说形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③</w:t>
      </w:r>
      <w:r>
        <w:rPr>
          <w:rFonts w:ascii="宋体;SimSun" w:hAnsi="宋体;SimSun" w:cs="宋体;SimSun"/>
          <w:kern w:val="0"/>
          <w:sz w:val="24"/>
          <w:lang w:bidi="ne-NP"/>
        </w:rPr>
        <w:t>由此形成了中国特色的“意识流”小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④</w:t>
      </w:r>
      <w:r>
        <w:rPr>
          <w:rFonts w:ascii="宋体;SimSun" w:hAnsi="宋体;SimSun" w:cs="宋体;SimSun"/>
          <w:kern w:val="0"/>
          <w:sz w:val="24"/>
          <w:lang w:bidi="ne-NP"/>
        </w:rPr>
        <w:t>文本结构是按照人物的心理及“意识”流程演绎故事的跌宕起伏和人物的悲欢离合一⑤从传统意义上说，中国小说长于通过描写外部现实世界，即描摹人与人之间的故事关系来表现人物性格及其命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⑤①②③④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⑤②①④③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①④③⑤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②⑤①④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全国各地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月份语文模拟试题汇编——排序类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2.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北京市东城区一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海淀一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C</w:t>
      </w:r>
      <w:r>
        <w:rPr>
          <w:rFonts w:ascii="宋体;SimSun" w:hAnsi="宋体;SimSun" w:cs="宋体;SimSun"/>
          <w:kern w:val="0"/>
          <w:sz w:val="24"/>
          <w:lang w:bidi="ne-NP"/>
        </w:rPr>
        <w:t>（分句</w:t>
      </w:r>
      <w:r>
        <w:rPr>
          <w:rFonts w:cs="宋体;SimSun" w:ascii="宋体;SimSun" w:hAnsi="宋体;SimSun"/>
          <w:kern w:val="0"/>
          <w:sz w:val="24"/>
          <w:lang w:bidi="ne-NP"/>
        </w:rPr>
        <w:t>2“</w:t>
      </w:r>
      <w:r>
        <w:rPr>
          <w:rFonts w:ascii="宋体;SimSun" w:hAnsi="宋体;SimSun" w:cs="宋体;SimSun"/>
          <w:kern w:val="0"/>
          <w:sz w:val="24"/>
          <w:lang w:bidi="ne-NP"/>
        </w:rPr>
        <w:t>装裱成画”一定是最后一个句子，所以直接排出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两个选项；按照正常逻辑一定是先刻板再出画，因此直接选出答案选项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江西省八所中学联考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他乡以后许是故乡，我的他乡许是你的故乡。每一个他乡的变化，将是所有人故乡的变化。这是所有离家的人，留给远方的心愿。聚焦两会现场，关注社会民生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宁夏贺兰一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山西大学附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 C</w:t>
      </w:r>
      <w:r>
        <w:rPr>
          <w:rFonts w:ascii="宋体;SimSun" w:hAnsi="宋体;SimSun" w:cs="宋体;SimSun"/>
          <w:kern w:val="0"/>
          <w:sz w:val="24"/>
          <w:lang w:bidi="ne-NP"/>
        </w:rPr>
        <w:t>（根据前后连贯的原则，③句应接在首句后，根据逻辑关系，“同情”与“雪中送炭”形成递进关系，所以①②应接在③后，④与“循环”相应，⑤⑥句是递进关系，应排在句末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陕西交大附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  A</w:t>
      </w:r>
      <w:r>
        <w:rPr>
          <w:rFonts w:ascii="宋体;SimSun" w:hAnsi="宋体;SimSun" w:cs="宋体;SimSun"/>
          <w:kern w:val="0"/>
          <w:sz w:val="24"/>
          <w:lang w:bidi="ne-NP"/>
        </w:rPr>
        <w:t>．（①③总说，③是承接①的转折；②领起下文，⑥是对前面②所说现象的比喻；⑤④总结，④是深层议论）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陕西五校联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 C.</w:t>
      </w:r>
      <w:r>
        <w:rPr>
          <w:rFonts w:ascii="宋体;SimSun" w:hAnsi="宋体;SimSun" w:cs="宋体;SimSun"/>
          <w:kern w:val="0"/>
          <w:sz w:val="24"/>
          <w:lang w:bidi="ne-NP"/>
        </w:rPr>
        <w:t>全段话围绕中心话题“改革的攻坚阶段”展开，从“政治体制改革”到“经济体制改革”，再到“取得的成果”和“新产生的问题”，结论是：历史悲剧还有可能重新发生。条理逻辑非常鲜明清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陕西师大附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B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解析：</w:t>
      </w:r>
      <w:r>
        <w:rPr>
          <w:rFonts w:ascii="宋体;SimSun" w:hAnsi="宋体;SimSun" w:cs="宋体;SimSun"/>
          <w:kern w:val="0"/>
          <w:sz w:val="24"/>
          <w:lang w:bidi="ne-NP"/>
        </w:rPr>
        <w:t>先按照句子与句子之间的关系将⑤⑥、①④排在一起，再根据②句与首句中数字的直接关系，将②排在首位，再根据③句所述的“二者都需要肯定地回答”确定“二者”指的是“伸援手”和“正确救助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陕西西工大附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 D  </w:t>
      </w:r>
      <w:r>
        <w:rPr>
          <w:rFonts w:ascii="宋体;SimSun" w:hAnsi="宋体;SimSun" w:cs="宋体;SimSun"/>
          <w:kern w:val="0"/>
          <w:sz w:val="24"/>
          <w:lang w:bidi="ne-NP"/>
        </w:rPr>
        <w:t>解析：“太急切表现”和“太过于胆怯”分别引领着三句话，可以肯定，另外两个“就”领的句子应该放在相对应的位置，最后是两种不同的性格缺陷导致的不良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北京市西城区一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D [ ①“</w:t>
      </w:r>
      <w:r>
        <w:rPr>
          <w:rFonts w:ascii="宋体;SimSun" w:hAnsi="宋体;SimSun" w:cs="宋体;SimSun"/>
          <w:kern w:val="0"/>
          <w:sz w:val="24"/>
          <w:lang w:bidi="ne-NP"/>
        </w:rPr>
        <w:t>空地”与前语境顶针相接。②“四周”紧承前语境的“塔心”。③富裕：财物充裕（形容词）。富余：足够而有剩余（动词）。这里应用富裕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河南省卫辉市一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河南省洛阳市两校联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湖南省十二校联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注意关键词内容的对应，情感对应“真诚与多情”，排除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，根据先为生命之华，后为生命之果，则选择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；同时也可以关注关键词内容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保定一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4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 </w:t>
      </w:r>
      <w:r>
        <w:rPr>
          <w:rFonts w:ascii="宋体;SimSun" w:hAnsi="宋体;SimSun" w:cs="宋体;SimSun"/>
          <w:kern w:val="0"/>
          <w:sz w:val="24"/>
          <w:lang w:bidi="ne-NP"/>
        </w:rPr>
        <w:t>（② 句 是 观 点 句 ， ① ⑤承 观 点 句分 别 从 正 反两个 方 面 谈 诗 行 文之 委 曲 ， ③ 句 是 收 束 句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贵州省模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浙江金华十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吉林省实验中学模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解析：根据句子之间的逻辑关系推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广东韶关市第一次调研考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按照游览的空间顺序排列即可。先是“少林景区”，然后“少林寺方向”，接下来“少林寺的门前”，之后“走进少林寺”，后是“沿着一条甬道往里走”，是“天王殿”，最后“该殿”怎么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河北石家庄一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形式上，句式基本上由短到长。内容上，①是对②⑤的总结，尊敬他的“大气”“ 痛快豪爽”，畏惧他的“霸道”“ 使劲用狠”， ②⑤①都是并列关系，④③都是转折关系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大连市、沈阳市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届高三第二次联合考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. B</w:t>
      </w:r>
      <w:r>
        <w:rPr>
          <w:rFonts w:ascii="宋体;SimSun" w:hAnsi="宋体;SimSun" w:cs="宋体;SimSun"/>
          <w:kern w:val="0"/>
          <w:sz w:val="24"/>
          <w:lang w:bidi="ne-NP"/>
        </w:rPr>
        <w:t>（逻辑顺序：首先概括传统小说的特征，接着说明王蒙等对传统小说的变革，然后阐述现代派小说的特征，最后加以总结。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49:00Z</dcterms:created>
  <dc:creator/>
  <dc:description/>
  <cp:keywords/>
  <dc:language>en-US</dc:language>
  <cp:lastModifiedBy>番茄花园</cp:lastModifiedBy>
  <dcterms:modified xsi:type="dcterms:W3CDTF">2012-05-08T13:30:00Z</dcterms:modified>
  <cp:revision>0</cp:revision>
  <dc:subject/>
  <dc:title/>
</cp:coreProperties>
</file>