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江西省宜春市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届高三模拟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 文 试 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试卷分第Ⅰ卷（选择题）和第Ⅱ卷（非选择题）两部分。满分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，考试时间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Ⅰ卷（选择题，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，字形和加点字的读音都正确的一组是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噱（</w:t>
      </w:r>
      <w:r>
        <w:rPr>
          <w:rFonts w:cs="宋体;SimSun" w:ascii="宋体;SimSun" w:hAnsi="宋体;SimSun"/>
          <w:kern w:val="0"/>
          <w:sz w:val="24"/>
          <w:lang w:bidi="ne-NP"/>
        </w:rPr>
        <w:t>xué</w:t>
      </w:r>
      <w:r>
        <w:rPr>
          <w:rFonts w:ascii="宋体;SimSun" w:hAnsi="宋体;SimSun" w:cs="宋体;SimSun"/>
          <w:kern w:val="0"/>
          <w:sz w:val="24"/>
          <w:lang w:bidi="ne-NP"/>
        </w:rPr>
        <w:t>）头     纾（</w:t>
      </w:r>
      <w:r>
        <w:rPr>
          <w:rFonts w:cs="宋体;SimSun" w:ascii="宋体;SimSun" w:hAnsi="宋体;SimSun"/>
          <w:kern w:val="0"/>
          <w:sz w:val="24"/>
          <w:lang w:bidi="ne-NP"/>
        </w:rPr>
        <w:t>shū</w:t>
      </w:r>
      <w:r>
        <w:rPr>
          <w:rFonts w:ascii="宋体;SimSun" w:hAnsi="宋体;SimSun" w:cs="宋体;SimSun"/>
          <w:kern w:val="0"/>
          <w:sz w:val="24"/>
          <w:lang w:bidi="ne-NP"/>
        </w:rPr>
        <w:t>）解     捅娄子       冒然行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出糗（</w:t>
      </w:r>
      <w:r>
        <w:rPr>
          <w:rFonts w:cs="宋体;SimSun" w:ascii="宋体;SimSun" w:hAnsi="宋体;SimSun"/>
          <w:kern w:val="0"/>
          <w:sz w:val="24"/>
          <w:lang w:bidi="ne-NP"/>
        </w:rPr>
        <w:t>qiǔ</w:t>
      </w:r>
      <w:r>
        <w:rPr>
          <w:rFonts w:ascii="宋体;SimSun" w:hAnsi="宋体;SimSun" w:cs="宋体;SimSun"/>
          <w:kern w:val="0"/>
          <w:sz w:val="24"/>
          <w:lang w:bidi="ne-NP"/>
        </w:rPr>
        <w:t>）     扎（</w:t>
      </w:r>
      <w:r>
        <w:rPr>
          <w:rFonts w:cs="宋体;SimSun" w:ascii="宋体;SimSun" w:hAnsi="宋体;SimSun"/>
          <w:kern w:val="0"/>
          <w:sz w:val="24"/>
          <w:lang w:bidi="ne-NP"/>
        </w:rPr>
        <w:t>zā</w:t>
      </w:r>
      <w:r>
        <w:rPr>
          <w:rFonts w:ascii="宋体;SimSun" w:hAnsi="宋体;SimSun" w:cs="宋体;SimSun"/>
          <w:kern w:val="0"/>
          <w:sz w:val="24"/>
          <w:lang w:bidi="ne-NP"/>
        </w:rPr>
        <w:t>）针      没缘份       一年之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趑（</w:t>
      </w:r>
      <w:r>
        <w:rPr>
          <w:rFonts w:cs="宋体;SimSun" w:ascii="宋体;SimSun" w:hAnsi="宋体;SimSun"/>
          <w:kern w:val="0"/>
          <w:sz w:val="24"/>
          <w:lang w:bidi="ne-NP"/>
        </w:rPr>
        <w:t>zī</w:t>
      </w:r>
      <w:r>
        <w:rPr>
          <w:rFonts w:ascii="宋体;SimSun" w:hAnsi="宋体;SimSun" w:cs="宋体;SimSun"/>
          <w:kern w:val="0"/>
          <w:sz w:val="24"/>
          <w:lang w:bidi="ne-NP"/>
        </w:rPr>
        <w:t>）趄      模（</w:t>
      </w:r>
      <w:r>
        <w:rPr>
          <w:rFonts w:cs="宋体;SimSun" w:ascii="宋体;SimSun" w:hAnsi="宋体;SimSun"/>
          <w:kern w:val="0"/>
          <w:sz w:val="24"/>
          <w:lang w:bidi="ne-NP"/>
        </w:rPr>
        <w:t>mú</w:t>
      </w:r>
      <w:r>
        <w:rPr>
          <w:rFonts w:ascii="宋体;SimSun" w:hAnsi="宋体;SimSun" w:cs="宋体;SimSun"/>
          <w:kern w:val="0"/>
          <w:sz w:val="24"/>
          <w:lang w:bidi="ne-NP"/>
        </w:rPr>
        <w:t>）样      摄相机       沧海桑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巨擘（</w:t>
      </w:r>
      <w:r>
        <w:rPr>
          <w:rFonts w:cs="宋体;SimSun" w:ascii="宋体;SimSun" w:hAnsi="宋体;SimSun"/>
          <w:kern w:val="0"/>
          <w:sz w:val="24"/>
          <w:lang w:bidi="ne-NP"/>
        </w:rPr>
        <w:t>bò</w:t>
      </w:r>
      <w:r>
        <w:rPr>
          <w:rFonts w:ascii="宋体;SimSun" w:hAnsi="宋体;SimSun" w:cs="宋体;SimSun"/>
          <w:kern w:val="0"/>
          <w:sz w:val="24"/>
          <w:lang w:bidi="ne-NP"/>
        </w:rPr>
        <w:t>）     着（</w:t>
      </w:r>
      <w:r>
        <w:rPr>
          <w:rFonts w:cs="宋体;SimSun" w:ascii="宋体;SimSun" w:hAnsi="宋体;SimSun"/>
          <w:kern w:val="0"/>
          <w:sz w:val="24"/>
          <w:lang w:bidi="ne-NP"/>
        </w:rPr>
        <w:t>zhuó</w:t>
      </w:r>
      <w:r>
        <w:rPr>
          <w:rFonts w:ascii="宋体;SimSun" w:hAnsi="宋体;SimSun" w:cs="宋体;SimSun"/>
          <w:kern w:val="0"/>
          <w:sz w:val="24"/>
          <w:lang w:bidi="ne-NP"/>
        </w:rPr>
        <w:t>）重     座上客       指手画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加点词语运用最恰当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拿着最低工资的“临时工”，带领状态低迷的纽约尼克斯队连创佳绩，登上《时代》杂志封面，成为风靡一时的明星，而他的华裔身份更让他在海峡两岸成了炙手可热的人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韩寒不妨放松心态，姑且当作是在网上挨了块板砖，挡回去就是，对于麦田，希望能有所反思，今后对人下论断要谨慎，毕竟从质疑到诋毁只有一步之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李教授是这所知名大学的顶梁柱，每年都要接受几项重要科研课题，为了按时结题，他深居简出、宵衣旰食，拖着疲惫的身躯与时间赛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近年来，我们很少在电视屏幕上见到杨丽萍的身影，媒体关于她的报道可谓凤毛麟角，这次在《雀之恋》中重见她的舞姿，很多人不禁问道：你都在忙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标点符号使用正确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我们一直以来都说中华民族乃“礼仪之邦”，那么何谓礼？东汉刘熙《释名》：“礼者，体也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得事体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当人们热议中国崛起面临的种种障碍时，似乎忽视了一个至关重要的元素：那就是我们需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种怎样的国民心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一个衡量人类幸福的新指标应包含这些维度：经济和工作保障、健康、教育、个人环境和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作环境、安全感和尊重、与家人朋友的关系、宜人的自然环境、以及人身安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今年的“围观”活动，方舟子首当其冲，当《成都商报》记者告知他被“围观”之事时，他大为高兴，连说几声“欢迎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的一项是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无论“</w:t>
      </w:r>
      <w:r>
        <w:rPr>
          <w:rFonts w:cs="宋体;SimSun" w:ascii="宋体;SimSun" w:hAnsi="宋体;SimSun"/>
          <w:kern w:val="0"/>
          <w:sz w:val="24"/>
          <w:lang w:bidi="ne-NP"/>
        </w:rPr>
        <w:t>ipad”</w:t>
      </w:r>
      <w:r>
        <w:rPr>
          <w:rFonts w:ascii="宋体;SimSun" w:hAnsi="宋体;SimSun" w:cs="宋体;SimSun"/>
          <w:kern w:val="0"/>
          <w:sz w:val="24"/>
          <w:lang w:bidi="ne-NP"/>
        </w:rPr>
        <w:t>商标侵权案和“乔丹”名誉侵权案的最终结果如何，小商标引发的“利害”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中国企业带来的思考和影响都是深远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法国车没有德国车那种精密的设计，日本车那种完美的技术，但你一眼就能认出法国车，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为它个性十足，设计独特，更重要的是它的舒适的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当中国的“神舟八号 ”航天器与“天宫一号”成功对接时，预示着中国在太空这个最后的边疆开始新一轮探索高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网络的虚拟性往往会降低人的责任意识，但认为在虚拟世界中就可以罔顾他人的隐私权和名誉权，从而降低言行的责任意识，是一种早就该走出的心理误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填入下列横线上的句子，衔接最恰当的一组是（   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文化的繁荣和发展，其根本就是文化的自觉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 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这种自觉还是一种日常生活的实践，不关注和参与日常生活，就不会有真正有生命力的文化产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对于以文化为业的人来说，文化自觉尤其重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这种文化自觉首先是自我的身份认同，要与各种权力保持适度的距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这种自觉更是一种责任，要对本民族文化的延续和发展负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这种自觉也是一种自信，如果不能对自己所处的时代充满兴趣和信心，就无法真诚的投入其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④①⑤②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⑤④①② 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②③⑤④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③①⑤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关于名著的说明，正确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子路虽然老是顶撞孔子，但耿直忠厚，孔子一直很喜欢他。子路死了以后，孔子发出感叹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噫！天丧予！天丧予！”（《论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斯本罗知道大卫和自己女儿多拉订婚的消息后非常高兴，虽然第二天就因病去世了，但他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还是在多拉家人的支持下结了婚。（《大卫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科波菲尔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警察局差使老小姐米旭诺刺探伏脱冷的身份，米旭诺在饮料中下麻药使伏脱冷不省人事，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于发现伏脱冷是一名苦役犯。（《高老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觉慧瞒着家人参加了《新青年》的工作，撰文介绍新文化运动，攻击旧制度和旧思想，虽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离家庭越来越远，但始终没有忘记鸣凤。（《家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7—9</w:t>
      </w:r>
      <w:r>
        <w:rPr>
          <w:rFonts w:ascii="宋体;SimSun" w:hAnsi="宋体;SimSun" w:cs="宋体;SimSun"/>
          <w:kern w:val="0"/>
          <w:sz w:val="24"/>
          <w:lang w:bidi="ne-NP"/>
        </w:rPr>
        <w:t>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中国古典园林的审美意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   </w:t>
      </w:r>
      <w:r>
        <w:rPr>
          <w:rFonts w:ascii="宋体;SimSun" w:hAnsi="宋体;SimSun" w:cs="宋体;SimSun"/>
          <w:kern w:val="0"/>
          <w:sz w:val="24"/>
          <w:lang w:bidi="ne-NP"/>
        </w:rPr>
        <w:t>杜道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中国古典园林艺术在审美上的最大特点，就是有意境。意境既是中国古典园林的内涵、传统风格和特色的核心，也是中国古典园林艺术的最高境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意境的基本特征是，以有形表现无形，以物质表现精神，以有限表现无限，以实境表现虚境，使有限的具体形象和想象中的无限丰富形象相统一，使真实景象与它所暗示、象征的虚境融为一体。中国古典园林在处理时空的问题上，与诗画有相通之处。由于园景和诗境、画境一样，在美学上共同追求“境生于象外”的艺术境界，因此这三者都具有以有限空间描写无限空间的艺术创作原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园林的意境和风貌主要取决于造园家的文化素养，这也是许多名园出自文人画家之手的原因。而著名的造园家几乎都工于绘事，擅长诗赋。在造园过程中，诗赋、绘画艺术的合理运用往往能够起到画龙点睛的功效，这就使园林艺术和山水画、田园文建立了密切的关系。园林的山水布局、建筑及小品的安排，以及花木栽植，往往借用山水画论，而风景主题的意境构思、匾额、楹联等，又常常受到山水田园诗的启发。这种特殊的关系使中国古典园林每每散发出浓浓的诗情画意。因此，中国古典园林被誉为“凝固的诗，立体的画”。但园林的意境与诗、画又有不同，诗画的意境是借助于语言或线条、色彩构成的；而园林的意境是借助于实际景物与空间构成的。不过在美学上三者又有共同之处，即都追求境生象外，情景交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中国历代园林的设计者和建造者，因地制宜、别出心裁地营造了许多园林，虽然各不相同，却有一个共同点：游览者无论站在园林中的哪个点上，眼前总是一幅完美的图面。中国古典园林十分讲究近景远景的层次、亭台轩榭的布局、假山池沼的配合、花草树木的映衬，也正是为了营造诗情画意的意境。要充分领略园林“入诗”“入画”的意味，不仅要熟悉中国古典园林的常见手法和布局，还要用心体会风景背后博大精深的文化内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园林意境的产生，离不开具体而真实的景物。这些景物由建筑、山石、水体、花木构成，是有形、有限、有比例的，是给人直接感知的空间；而由景所产生的人的想象空间，却是无形、无限，无比例的。园林意境的产生，同样离不开人的思想感情的参与。无论造园家如何精心设计、布局，唯一的目的就是在特定的时空里最大限度地刺激游客的“心”，促使其生情、生意。唯有心物契合，情景合一，园林的意境方能酝酿生成。而园林景物对游人情感的激发，主要是通过人的眼、耳、鼻三个感官。作用于眼睛的主要是园林的景点，这些景点的构成要素是建筑、山石、水体、花木等。作用于耳的信息，主要反映在园林以声音为特点的景点上。如秋雨梧桐是人间说不完道不尽的悲欢离合的典型；残荷雨声代表着一种忆旧怀亲的伤感愁绪；雨打芭蕉则表达一种轻愁、一种无奈的思念之情。作用于鼻的信息，则主要体现在园林内植物的芳香。如春天有扑鼻的桃李芬芳，夏日有袭人的荷花清香，秋季有浓郁的丹桂飘香，冬天有浮动的腊梅暗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中国古典园林重视“写意”手法的运用，一山一石都耐人寻味，给人留下充分的联想和回味的余地。一块小石，便有山壑气象；一勺清水，便有江海气象；一草一木，便有森林气象。而园林的布局设景，又尽量避免形成一览无余的视觉效果，使人在有限的园林空间内，仿佛置身于变幻的仙境中，从而形成一种含蓄幽深、形有尽而意无穷的意境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中国古典园林之美多多，最本质者在于意境之美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摘自《中国文化研究》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关于“意境”的理解，不正确的一项是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意境是中国古典园林的本质特征，集中体现了中国古典园林的风格和特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意境是人们在审美过程中，由于客观景物的诱发在头脑中产生的一种艺术境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使有限的具体形象和想象中的无限丰富形象相统一，是意境的基本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中国古典园林的意境由自然界的砂、石、水、土、植物、动物等材料构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下列对文章内容的概括分析，有错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中国古典园林和诗赋、绘画一样，都追求“境生象外、情景交融”的意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园林艺术和诗画艺术相通，造园者是否精通山水画论决定着古典园林的意境风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中国古典园林常常借声音现象传达个人的情感意绪，赋予它们动人心弦的情感美特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园林意境的产生既离不开具体而真实的景物，也离不开人的思想感情的参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从全文看，下列表述不符合原文意思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中国古典园林与诗、画关系密切，甚至可以说它就是“凝固的诗、立体的画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中国古典园林中的任何一座建筑小品，实际上都代表了造园家的人格理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只要眼、耳、鼻感官健全的人就都可以充分领略中国古典园林的艺术魅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中国古典园林的艺术魅力，既取决于设计师的匠心独运，也取决于观赏者的想象再创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10-12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张辅，字世伟，南阳西鄂人，汉河间相衡之后也。少有干局，不为豪强所屈。时强弩将军庞宗，西州大姓，护军赵浚，宗妇族也，故僮仆放纵，为百姓所患。辅绳之，杀其二奴，又夺宗田二百余顷以给贫户，一县称之。转山阳令，太尉陈准家僮亦暴横，辅复击杀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　后转御史中丞。时积弩将军孟观与明威将军郝彦不协，而观因军事害彦，又贾谧、潘岳、石崇等共相引重，义阳王司马威有诈冒事，辅并纠劾之。梁州刺史杨欣有姊丧，未经旬，车骑长史韩预强聘其女为妻。辅为中正，贬预以清风俗，论者称之。用孙秀执权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威构辅于秀，秀惑之，将绳辅以法。</w:t>
      </w:r>
      <w:r>
        <w:rPr>
          <w:rFonts w:ascii="宋体;SimSun" w:hAnsi="宋体;SimSun" w:cs="宋体;SimSun"/>
          <w:kern w:val="0"/>
          <w:sz w:val="24"/>
          <w:lang w:bidi="ne-NP"/>
        </w:rPr>
        <w:t>辅与秀笺曰：“辅徒知希慕古人，当官而行，不复自知小为身计。今义阳王诚弘恕，不以介意。然辅母年七十六，常见忧虑，恐辅将以怨疾获罪。愿明公留神省察辅前后行事，是国之愚臣而已。”秀虽凶狡，知辅雅正，为威所诬，乃止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　后迁冯翊太守。是时长沙王乂以河间王颙专制关中，有不臣之迹，言于惠帝，密诏雍州刺史刘沈、秦州刺史皇甫重使讨颙。于是沈等与颙战于长安，辅遂将兵救颙，沈等败绩。颙德之，乃以辅代重为秦州刺史。当赴颙之难，金城太守游楷亦皆有功。辅转梁州刺史，不之官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楷闻辅之还，不时迎辅，阴图之</w:t>
      </w:r>
      <w:r>
        <w:rPr>
          <w:rFonts w:ascii="宋体;SimSun" w:hAnsi="宋体;SimSun" w:cs="宋体;SimSun"/>
          <w:kern w:val="0"/>
          <w:sz w:val="24"/>
          <w:lang w:bidi="ne-NP"/>
        </w:rPr>
        <w:t>。又杀天水太守封尚，欲扬威西土。召陇西太守韩稚会议，未决，稚子朴有武干，斩异议者，即收兵伐辅，辅与稚战于遮多谷口，辅军败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辅尝论班固、司马迁云：“迁之著述，辞约而事举，叙三千年事唯五十万言；班固叙二百年事乃八十万言，烦省不同，不如迁一也。良史述事，善足以奖劝，恶足以监诫，人道之常。中流小事，亦无取焉，而班皆书之，不如二也。毁贬晁错，伤忠臣之道，不如三也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迁既造创，固又因循，难易益不同矣</w:t>
      </w:r>
      <w:r>
        <w:rPr>
          <w:rFonts w:ascii="宋体;SimSun" w:hAnsi="宋体;SimSun" w:cs="宋体;SimSun"/>
          <w:kern w:val="0"/>
          <w:sz w:val="24"/>
          <w:lang w:bidi="ne-NP"/>
        </w:rPr>
        <w:t>。”   （《晋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列传》三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对下列句子中的加点的词的解释，不正确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又贾谧、潘岳、石崇等共相引重        引：引荐，荐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然辅母年七十六，常见忧虑            见：看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颙德之，乃以辅代重为秦州刺史        德：感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迁之著述，辞约而事举                举：清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下列各组语句中，加点的词的意义和用法不相同的一组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而观因军事害彦                   ②因人之力而敝之，不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班固叙二百年事乃八十万言         ②今其智乃反不能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转梁州刺史，不之官               ②奚以之九万里而南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贬预以清风俗                     ②所谓华山洞者，以其乃华山之阳名之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下列句子分别编为四组，全都表现张辅“不畏权势”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夺宗田二百余顷以给贫户   ②太尉陈准家僮亦暴横，辅复击杀之   ③辅遂将兵救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辅并纠劾之               ⑤辅徒知希慕古人，当官而行         ⑥贬预以清风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②③⑥      </w:t>
      </w:r>
      <w:r>
        <w:rPr>
          <w:rFonts w:cs="宋体;SimSun" w:ascii="宋体;SimSun" w:hAnsi="宋体;SimSun"/>
          <w:kern w:val="0"/>
          <w:sz w:val="24"/>
          <w:lang w:bidi="ne-NP"/>
        </w:rPr>
        <w:t>B. ②③④⑤    C. ①②④⑥    D. ①③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 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Ⅱ 卷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把文言文阅读材料中划横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1) </w:t>
      </w:r>
      <w:r>
        <w:rPr>
          <w:rFonts w:ascii="宋体;SimSun" w:hAnsi="宋体;SimSun" w:cs="宋体;SimSun"/>
          <w:kern w:val="0"/>
          <w:sz w:val="24"/>
          <w:lang w:bidi="ne-NP"/>
        </w:rPr>
        <w:t>威构辅于秀，秀惑之，将绳辅以法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译文：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2) </w:t>
      </w:r>
      <w:r>
        <w:rPr>
          <w:rFonts w:ascii="宋体;SimSun" w:hAnsi="宋体;SimSun" w:cs="宋体;SimSun"/>
          <w:kern w:val="0"/>
          <w:sz w:val="24"/>
          <w:lang w:bidi="ne-NP"/>
        </w:rPr>
        <w:t>楷闻辅之还，不时迎辅，阴图之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迁既造创，固又因循，难易益不同矣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阅读下面这首诗，按要求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早 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唐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杜甫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西京安稳未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？不见一人来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腊日巴江曲，山花已自开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盈盈当雪杏，艳艳待春梅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直苦风尘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暗，谁忧容鬓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①西京安稳未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公元</w:t>
      </w:r>
      <w:r>
        <w:rPr>
          <w:rFonts w:cs="宋体;SimSun" w:ascii="宋体;SimSun" w:hAnsi="宋体;SimSun"/>
          <w:kern w:val="0"/>
          <w:sz w:val="24"/>
          <w:lang w:bidi="ne-NP"/>
        </w:rPr>
        <w:t>763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月，吐蕃攻陷西京长安，焚掠一空。代宗先期奔陕州，至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月方还都。②风尘：比喻战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这首诗的中间两联描绘了一幅怎样的景象？有何作用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简要分析作者在诗中所表现的心情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 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古诗文填空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引壶觞以自酌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倚南窗以寄傲，</w:t>
      </w:r>
      <w:r>
        <w:rPr>
          <w:rFonts w:cs="宋体;SimSun" w:ascii="宋体;SimSun" w:hAnsi="宋体;SimSun"/>
          <w:kern w:val="0"/>
          <w:sz w:val="24"/>
          <w:lang w:bidi="ne-NP"/>
        </w:rPr>
        <w:t>_____________</w:t>
      </w:r>
      <w:r>
        <w:rPr>
          <w:rFonts w:ascii="宋体;SimSun" w:hAnsi="宋体;SimSun" w:cs="宋体;SimSun"/>
          <w:kern w:val="0"/>
          <w:sz w:val="24"/>
          <w:lang w:bidi="ne-NP"/>
        </w:rPr>
        <w:t>。（陶渊明《归去来兮辞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子曰：“</w:t>
      </w:r>
      <w:r>
        <w:rPr>
          <w:rFonts w:cs="宋体;SimSun" w:ascii="宋体;SimSun" w:hAnsi="宋体;SimSun"/>
          <w:kern w:val="0"/>
          <w:sz w:val="24"/>
          <w:lang w:bidi="ne-NP"/>
        </w:rPr>
        <w:t>____________,___________</w:t>
      </w:r>
      <w:r>
        <w:rPr>
          <w:rFonts w:ascii="宋体;SimSun" w:hAnsi="宋体;SimSun" w:cs="宋体;SimSun"/>
          <w:kern w:val="0"/>
          <w:sz w:val="24"/>
          <w:lang w:bidi="ne-NP"/>
        </w:rPr>
        <w:t>举一隅而不以三隅反，则不复也。”（《论语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把吴钩看了，</w:t>
      </w:r>
      <w:r>
        <w:rPr>
          <w:rFonts w:cs="宋体;SimSun" w:ascii="宋体;SimSun" w:hAnsi="宋体;SimSun"/>
          <w:kern w:val="0"/>
          <w:sz w:val="24"/>
          <w:lang w:bidi="ne-NP"/>
        </w:rPr>
        <w:t>___________</w:t>
      </w:r>
      <w:r>
        <w:rPr>
          <w:rFonts w:ascii="宋体;SimSun" w:hAnsi="宋体;SimSun" w:cs="宋体;SimSun"/>
          <w:kern w:val="0"/>
          <w:sz w:val="24"/>
          <w:lang w:bidi="ne-NP"/>
        </w:rPr>
        <w:t>，无人会，</w:t>
      </w:r>
      <w:r>
        <w:rPr>
          <w:rFonts w:cs="宋体;SimSun" w:ascii="宋体;SimSun" w:hAnsi="宋体;SimSun"/>
          <w:kern w:val="0"/>
          <w:sz w:val="24"/>
          <w:lang w:bidi="ne-NP"/>
        </w:rPr>
        <w:t>__________</w:t>
      </w:r>
      <w:r>
        <w:rPr>
          <w:rFonts w:ascii="宋体;SimSun" w:hAnsi="宋体;SimSun" w:cs="宋体;SimSun"/>
          <w:kern w:val="0"/>
          <w:sz w:val="24"/>
          <w:lang w:bidi="ne-NP"/>
        </w:rPr>
        <w:t>。（辛弃疾《水龙吟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登建康赏心亭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岁暮阴阳催短景，天涯霜雪霁寒宵</w:t>
      </w:r>
      <w:r>
        <w:rPr>
          <w:rFonts w:cs="宋体;SimSun" w:ascii="宋体;SimSun" w:hAnsi="宋体;SimSun"/>
          <w:kern w:val="0"/>
          <w:sz w:val="24"/>
          <w:lang w:bidi="ne-NP"/>
        </w:rPr>
        <w:t>__________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。（杜甫《阁夜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6-19</w:t>
      </w:r>
      <w:r>
        <w:rPr>
          <w:rFonts w:ascii="宋体;SimSun" w:hAnsi="宋体;SimSun" w:cs="宋体;SimSun"/>
          <w:kern w:val="0"/>
          <w:sz w:val="24"/>
          <w:lang w:bidi="ne-NP"/>
        </w:rPr>
        <w:t>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漫步银锭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刘宏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夕阳羞答答地猫在暮霭后，余晖穿过突兀在半空的古槐和枯柳，打在汉白玉桥身上，泛出冷清的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远处的湖面已凝结成厚厚的冰层，一个临时围起来的溜冰场，人山人海，不时传出阵阵嬉笑打闹声，人们正沉浸在新春的欢娱中。近得桥下，却依然是一汪碧潭，虽看不到“银锭桥下水倒流”的往日景观，却也给这萧瑟的季节平添了几分机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这时节，桥上依然游人如织。或许他们中真的有人相信，情侣携手走过银锭桥，就能相知相守一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在我看来，名胜大抵都是“远香近臭”，那些与它们近在咫尺者，往往难有细究的热情和心思。银锭桥于我，便是如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居京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年，我曾无数次从什刹海的银锭桥上走过，也知晓它的声名在外，每次却总是步履匆匆，从来没有像今天这样，停下脚步，仔细地看看。万家欢聚时，我依然天涯孤旅。人生，大抵只有在悲绝伤怀、寂寥落寞时，才会特别留心起身边的物事。仿佛直到此刻，在既见不到古时《燕都游览志》里所载“荷芰菰蒲，不掩沦漪之色”的景色，而当下灯红酒绿的后海夜色也还未兴起时，我才有心思认真打量起这座“此城中水际看西山第一绝胜处”的桥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明代文人李东阳眼中的“城中第一佳山水”，是否就是眼前的这般光景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我不得而知。我倒是读过跟李东阳同样出身此地的文人纳兰性德笔下的“藕风轻，莲露冷，断虹收。正红窗，初上帘钩。田田翠盖，趁斜阳，鱼浪香浮……”画卷。然而，对银锭桥而言，仿佛只有在这万木萧瑟的季节，才是它华丽登场的时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银锭桥历史悠久，始建于明代，但眼前我所见到的桥是分别于</w:t>
      </w:r>
      <w:r>
        <w:rPr>
          <w:rFonts w:cs="宋体;SimSun" w:ascii="宋体;SimSun" w:hAnsi="宋体;SimSun"/>
          <w:kern w:val="0"/>
          <w:sz w:val="24"/>
          <w:lang w:bidi="ne-NP"/>
        </w:rPr>
        <w:t>1984</w:t>
      </w:r>
      <w:r>
        <w:rPr>
          <w:rFonts w:ascii="宋体;SimSun" w:hAnsi="宋体;SimSun" w:cs="宋体;SimSun"/>
          <w:kern w:val="0"/>
          <w:sz w:val="24"/>
          <w:lang w:bidi="ne-NP"/>
        </w:rPr>
        <w:t>年、</w:t>
      </w:r>
      <w:r>
        <w:rPr>
          <w:rFonts w:cs="宋体;SimSun" w:ascii="宋体;SimSun" w:hAnsi="宋体;SimSun"/>
          <w:kern w:val="0"/>
          <w:sz w:val="24"/>
          <w:lang w:bidi="ne-NP"/>
        </w:rPr>
        <w:t>1990</w:t>
      </w:r>
      <w:r>
        <w:rPr>
          <w:rFonts w:ascii="宋体;SimSun" w:hAnsi="宋体;SimSun" w:cs="宋体;SimSun"/>
          <w:kern w:val="0"/>
          <w:sz w:val="24"/>
          <w:lang w:bidi="ne-NP"/>
        </w:rPr>
        <w:t>年修复、改建的，时光并不久远，有关的资料也不多：南北向单孔石拱桥，横跨前海后海的细脖处，桥身长</w:t>
      </w:r>
      <w:r>
        <w:rPr>
          <w:rFonts w:cs="宋体;SimSun" w:ascii="宋体;SimSun" w:hAnsi="宋体;SimSun"/>
          <w:kern w:val="0"/>
          <w:sz w:val="24"/>
          <w:lang w:bidi="ne-NP"/>
        </w:rPr>
        <w:t>8.3</w:t>
      </w:r>
      <w:r>
        <w:rPr>
          <w:rFonts w:ascii="宋体;SimSun" w:hAnsi="宋体;SimSun" w:cs="宋体;SimSun"/>
          <w:kern w:val="0"/>
          <w:sz w:val="24"/>
          <w:lang w:bidi="ne-NP"/>
        </w:rPr>
        <w:t>米、桥面宽</w:t>
      </w:r>
      <w:r>
        <w:rPr>
          <w:rFonts w:cs="宋体;SimSun" w:ascii="宋体;SimSun" w:hAnsi="宋体;SimSun"/>
          <w:kern w:val="0"/>
          <w:sz w:val="24"/>
          <w:lang w:bidi="ne-NP"/>
        </w:rPr>
        <w:t>7.9</w:t>
      </w:r>
      <w:r>
        <w:rPr>
          <w:rFonts w:ascii="宋体;SimSun" w:hAnsi="宋体;SimSun" w:cs="宋体;SimSun"/>
          <w:kern w:val="0"/>
          <w:sz w:val="24"/>
          <w:lang w:bidi="ne-NP"/>
        </w:rPr>
        <w:t>米、桥高</w:t>
      </w:r>
      <w:r>
        <w:rPr>
          <w:rFonts w:cs="宋体;SimSun" w:ascii="宋体;SimSun" w:hAnsi="宋体;SimSun"/>
          <w:kern w:val="0"/>
          <w:sz w:val="24"/>
          <w:lang w:bidi="ne-NP"/>
        </w:rPr>
        <w:t>4.35</w:t>
      </w:r>
      <w:r>
        <w:rPr>
          <w:rFonts w:ascii="宋体;SimSun" w:hAnsi="宋体;SimSun" w:cs="宋体;SimSun"/>
          <w:kern w:val="0"/>
          <w:sz w:val="24"/>
          <w:lang w:bidi="ne-NP"/>
        </w:rPr>
        <w:t>米，有镂空云花栏板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块、翠瓶卷花望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根，因形似倒置的银锭而得名。桥身正面镌刻的“银锭桥”三字，为曾任故宫博物院副院长的单士元所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银锭桥的举世闻名，据说要归功于那位因写下“慷慨歌燕市，从容作楚囚。引刀成一决，不负少年头”的汪精卫。宣统二年二月二十一，汪兆铭、黄树中、罗世勋三人在银锭桥下埋炸弹，欲刺摄政王载沣，未果，三人同时被捕。汪兆铭就此写下了那首《慷慨篇》，银锭桥也因此举世皆知。可惜的是，银锭桥始终保持着玉洁冰清，而汪精卫却晚节不保，成了世人唾弃的大汉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游人似乎对桥头那块写着“银锭观山”四个大字的巨石情有独钟，纷纷靠前留影。不知道他们是否知晓这四字所表述的“西涯八景”之一的美色底蕴。一旁落款的“杨萱庭”几个字，因掉了颜色，不仔细看，很难辨识。这位书法家，曾为瞿秋白、李大钊陵墓书写过碑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据说旧时唯有站在平坦的银锭桥上西望，可一览西山浮烟晴翠的如画美景。然而此刻，我无论如何都看不见西山的影子，那远处林立的高楼就是答案。我一直认为，在城市的发展过程中，能多考虑一分历史悠久的人文景观，就会多一分迷人的底蕴，多留给后世一笔无价的财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桥旁沿后海岸一直延伸出去的林立的各式酒吧，让我想起了那首《什刹海》：“地安门外赏荷时，数里红莲映碧池。好是天香楼上座，酒阑人醉雨丝丝。”不知道清代这位得硕亭先生在写这首竹枝词时，是否曾想到过，有朝一日，天香楼不复存，银锭桥边会开出一溜儿酒肆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其实，未知本来就难尽想象。白驹过隙，世易时移。桥如此，人生亦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听着远处溜冰场上男女老少不时发出的欢声笑语，看着身边这些笑逐颜开的游人，我闭上双眼，做了一次悠长的深呼吸。缠绕心头的落寞，也就丝丝缕缕地淡去……是啊，人生何须沾染那么多的伤怀和纠结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活在当下，过好每一天，才值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伸手抚摸银锭桥上的翠瓶卷花望柱，手心传来一片透心的寒意。此刻的我，却从这透心的寒意中，获得了一份释怀和温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放眼望去，夕阳散尽了最后一抹光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银锭桥，坠入了夜的怀抱。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——</w:t>
      </w:r>
      <w:r>
        <w:rPr>
          <w:rFonts w:ascii="宋体;SimSun" w:hAnsi="宋体;SimSun" w:cs="宋体;SimSun"/>
          <w:kern w:val="0"/>
          <w:sz w:val="24"/>
          <w:lang w:bidi="ne-NP"/>
        </w:rPr>
        <w:t>选自《人民日报》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文章中引用了大量的古诗词，有何作用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文章在结构上很有特色，试作分析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“银锭桥历史悠久”一段是什么表达方式？有人说这种表达方式与全文不协调，内容也不可信，请谈谈你的看法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 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下列对这篇文章的理解和分析，不恰当的两项是（     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首段的景物描写既交代了节令、时间和环境，又为全文奠定了清冷、沉重的感情基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作者认为携手走过银锭桥的情侣们迷信落后，所以对他们的行为不以为然，不屑一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银锭桥本是看西山的“第一绝胜处”，现在因为城市建设失去了这个历史悠久的人文景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作者漫步银锭桥，写了桥的过去和现在，桥的一带美景不再，不变的是灯红酒绿、热闹繁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作者由“未来难尽想象”感悟到“活在当下，过好每一天，才值得”，文章主旨有点消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植树节期间，学校拟组织高三学生到森林公园每人栽一颗约一米高的松树，请你以班级劳动委员的身份，在劳动前对同学们布置任务，说明植树要求、植树方法和植树的意义。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以说明为主，辅以议论和描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综合运用列数字、打比方等说明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结构完整，语言连贯，表述清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不少于</w:t>
      </w:r>
      <w:r>
        <w:rPr>
          <w:rFonts w:cs="宋体;SimSun" w:ascii="宋体;SimSun" w:hAnsi="宋体;SimSun"/>
          <w:kern w:val="0"/>
          <w:sz w:val="24"/>
          <w:lang w:bidi="ne-NP"/>
        </w:rPr>
        <w:t>2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七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阅读下面一则材料，准确理解材料意思，按要求作文。（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 </w:t>
      </w:r>
      <w:r>
        <w:rPr>
          <w:rFonts w:ascii="宋体;SimSun" w:hAnsi="宋体;SimSun" w:cs="宋体;SimSun"/>
          <w:kern w:val="0"/>
          <w:sz w:val="24"/>
          <w:lang w:bidi="ne-NP"/>
        </w:rPr>
        <w:t>叙利亚战乱后，有一位老妇人每天都举着一支蜡烛到政府门前静坐，抗议政府对平民的镇压。有人对她说：“这没有什么用，你改变不了什么。”老妇人回答说：“我知道我改变不了什么，但我更知道，我不能改变我自己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要求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必须写议论文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题目自拟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不少于</w:t>
      </w:r>
      <w:r>
        <w:rPr>
          <w:rFonts w:cs="宋体;SimSun" w:ascii="宋体;SimSun" w:hAnsi="宋体;SimSun"/>
          <w:kern w:val="0"/>
          <w:sz w:val="24"/>
          <w:lang w:bidi="ne-NP"/>
        </w:rPr>
        <w:t>700</w:t>
      </w:r>
      <w:r>
        <w:rPr>
          <w:rFonts w:ascii="宋体;SimSun" w:hAnsi="宋体;SimSun" w:cs="宋体;SimSun"/>
          <w:kern w:val="0"/>
          <w:sz w:val="24"/>
          <w:lang w:bidi="ne-NP"/>
        </w:rPr>
        <w:t>字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不得抄袭，不得套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宜春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届高三模拟考试语文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冒—贸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zā— zhā</w:t>
      </w:r>
      <w:r>
        <w:rPr>
          <w:rFonts w:ascii="宋体;SimSun" w:hAnsi="宋体;SimSun" w:cs="宋体;SimSun"/>
          <w:kern w:val="0"/>
          <w:sz w:val="24"/>
          <w:lang w:bidi="ne-NP"/>
        </w:rPr>
        <w:t>，份—分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相—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炙手可热：比喻气焰很盛，权势很大，句中强调的是人气很旺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一步之遥：比喻二者相隔很近，符合语境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宵衣旰食；为处理国事而辛勤工作，多用于称颂帝王勤于政事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凤毛麟角：比喻稀少而可贵的人或事物，不适合用于媒体报道的多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问号前的“礼”应用引号，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用了“那就是”前面就不应用冒号，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顿号与“以及”重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“思考”和“深远”搭配不当，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杂糅，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缺主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②放开头，是因为所有的内容都是针对文化个体说的，其余句子按层次关系排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是颜渊，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非常生气，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是《黎明周报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由“园林的意境是借助于实际景物与空间构成的”可知该项表述片面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“山水画论”不等于“文化素养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还要熟悉常见手法和布局以及体会风景背后的文化内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B</w:t>
      </w:r>
      <w:r>
        <w:rPr>
          <w:rFonts w:ascii="宋体;SimSun" w:hAnsi="宋体;SimSun" w:cs="宋体;SimSun"/>
          <w:kern w:val="0"/>
          <w:sz w:val="24"/>
          <w:lang w:bidi="ne-NP"/>
        </w:rPr>
        <w:t>（见：指称性复词，相当于“我”）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(D</w:t>
      </w:r>
      <w:r>
        <w:rPr>
          <w:rFonts w:ascii="宋体;SimSun" w:hAnsi="宋体;SimSun" w:cs="宋体;SimSun"/>
          <w:kern w:val="0"/>
          <w:sz w:val="24"/>
          <w:lang w:bidi="ne-NP"/>
        </w:rPr>
        <w:t>、连词，表目的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表示因果关系，因为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介词，依靠，凭借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转折，竟然，却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动词，到。）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C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司马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在孙秀面前</w:t>
      </w:r>
      <w:r>
        <w:rPr>
          <w:rFonts w:ascii="宋体;SimSun" w:hAnsi="宋体;SimSun" w:cs="宋体;SimSun"/>
          <w:kern w:val="0"/>
          <w:sz w:val="24"/>
          <w:lang w:bidi="ne-NP"/>
        </w:rPr>
        <w:t>挑拨张辅，孙秀被司马威迷惑，准备用法律制裁张辅。（得分点：“构”、“于”、“绳”、“秀惑之”句式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“秀惑之”即“秀惑于之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游楷听说张辅要回返原地，时时准备迎接他，却想暗中除掉他。（得分点：“不时”“阴”“图”及句意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司马迁创造了纪传体之后，班固又沿袭他的办法，难易更加不同。（得分点：“既”“因循”“益”及句意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张辅，字世伟，南阳西鄂县人，是汉朝河间相张衡的后代。年轻的时候便有办事的才干气度，不被当地豪强屈服。当时强弩将军庞宗，是西州的世家大族，他的护军赵浚，是庞宗夫人的本家，所以他的僮仆不受约束，被百姓痛恨。张辅按照法律制裁他，杀了他的两个恶奴，又没收了庞宗的二百余顷田地分给贫穷之家，全县的人都称赞他。改任山阳县令，太尉陈准家中的僮仆也凶暴、横行，张辅又捕杀了这些僮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改任御史中丞。当时积弩将军孟观与明威将军郝彦不和，孟观凭借军中事务陷害郝彦；又有（当时宠臣）贾谧、潘岳、石崇等结帮相互引荐、提携；还有义阳王司马威有欺诈假冒的事情，张辅一并检举、弹劾他们。梁州刺史杨欣有一个姐姐去世，（丧事）不满十天，车骑长史韩预强行聘娶他姐姐的女儿为妻。张辅（当时）担任中正，就贬了韩预的官职用来清正风俗，评论这件事情的人都称赞他。到孙秀掌权时，司马威在孙秀面前诬告张辅，孙秀被司马威迷惑，准备用法律制裁张辅。张辅给孙秀写信说：“我张辅只知道仰慕古代圣贤，当官办事，不再知道稍稍为自身打算。现在义阳王司马威确实宽宏大量，饶恕我，不把这些事情放在心上。然而我母亲七十六岁了，时常担心我，害怕我有一天会因别人的怨恨不满而获罪。希望明公您注意审查我任官前后做的事，（我）只不过是一个忠于朝廷的愚臣罢了。”孙秀虽然凶狠狡诈，也知张辅向来典雅方正，是被司马威诬陷的，就停止了（追究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后来调任冯翊太守。这时长沙王司马乂因为河间王司马颙在关中专权横行，有图谋不轨的迹象，就对惠帝说了（这件事），惠帝秘密下诏，令雍州刺史刘沈、秦州刺史皇甫重讨伐司马颙。于是刘沈、皇甫重等与司马颙在长安交战，张辅于是带兵援救司马颙，刘沈等被打败。司马颙感激张辅，就让他代替皇甫重担任了秦州刺史。当时奔赴司马颙的危难，金城太守游楷也有战功，（张辅）改任梁州刺史，他没有到任。游楷听说张辅要回返原地，准备随时迎接他，却想暗中除掉他。游楷又杀了天水太守封尚，想在西疆扬威。游楷召集陇西太守韩稚一起商议，未有结果。韩稚之子韩朴勇武强悍，当场杀了有不同意见的人，接着召集军队攻打张辅。张辅与韩稚在遮多谷口交战，张辅军被打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初，张辅曾谈论班固、司马迁说：“司马迁的著作，文辞简约而事理清晰，叙述三千年的事只用了五十万字；班固叙述两百年的事竟然用了八十万字，语言繁简不同，这是班固比不上司马迁的第一点。优秀的史官叙述事情，善行足够用来奖励、劝勉，恶行足够用来鉴察、使人警戒，这是人们都知道的常识。一般的普通小事，（司马迁）也不值得拿来记录，但班固都记了下来，这是班固比不上司马迁的第二点。文中诋毁贬低晁错，有伤忠臣之道，这是班固比不上司马迁的第三点。司马迁已经首创了（纪传体），班固又沿袭（司马迁）的老办法（写史书），难易更加不同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4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描绘了一幅冬末春初杏梅怒放的图景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照应题目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；以乐景衬哀情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表现了诗人对时局动荡的不安和关注，全诗以设问句开篇，先问“西京安稳未”，接着说“不见一人来”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；表现对百姓疾苦的忧虑和对战乱的厌恶，尾联直说“直苦风尘暗”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（分析可以分开说，也可以合在一起说，意思对即可。如只答心情没有分析，则只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①眄庭柯以怡颜    审容膝之易安  ②不愤不启   不悱不发  ③栏杆拍遍    登临意    ④五更鼓角声悲壮   三峡星河影动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①表现银锭桥的历史文化渊源，增强文章的文化底蕴；②为作者的思考议论提供基础，也与现实中的银锭桥形成对比     （四个短句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以明暗两条线结构全文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，  明的是从夕阳西下到夕阳散尽的时间线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，暗的是从悲伤落寞到释怀温暖的情感变化线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此外，以溜冰场上的笑声始，又以溜冰场上的笑声结，对比照应，使文章的结构更严谨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  （若只回答以时间为顺序，只得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用说明的方式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介绍了银锭桥的建造历史和大小、结构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任何文体为了表达的需要，都可以综合运用多种表达方式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此段的详细介绍，既与题目“漫步”照应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又紧扣了当时的心情悲伤落寞，“从来没有像今天这样，停下脚步，仔细地看看”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（也许桥上没有具体的数字介绍，因此只可以在具体数字上持批评观点，即只有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的空间。否则就是缺少基本的阅读常识，为批评而批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 E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没有认为迷信落后，也没有不屑一顾；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不要忽略“人生何须沾染那么多的伤怀和纠结”一句，所以主旨并不消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评分参考：任务、要求明确，方法、过程清楚：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以上，否则在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分以下评分。在此基础上按以下要素扣分：没有议论或描写，各扣一分；数字不具体或不合常识（如只说挖一个坑属于不具体，如说坑的大小在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厘米以下或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米以上，属于不合常识），扣一分；没有打比方的说明方法，扣一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要抓住老妇人的话审题立意。如评论政府的镇压行为或对人权发表意见，属于没有理解材料意思。其它参照高考评分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22:00Z</dcterms:created>
  <dc:creator/>
  <dc:description/>
  <cp:keywords/>
  <dc:language>en-US</dc:language>
  <cp:lastModifiedBy>zmj</cp:lastModifiedBy>
  <dcterms:modified xsi:type="dcterms:W3CDTF">2012-05-01T14:23:00Z</dcterms:modified>
  <cp:revision>0</cp:revision>
  <dc:subject/>
  <dc:title/>
</cp:coreProperties>
</file>