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海市嘉定、黄浦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第二次模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完成，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        </w:t>
      </w:r>
      <w:r>
        <w:rPr>
          <w:rFonts w:cs="宋体;SimSun" w:ascii="宋体;SimSun" w:hAnsi="宋体;SimSun"/>
          <w:kern w:val="0"/>
          <w:sz w:val="24"/>
          <w:lang w:bidi="ne-NP"/>
        </w:rPr>
        <w:t>2012.4.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一、阅读 （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文，完成</w:t>
      </w:r>
      <w:r>
        <w:rPr>
          <w:rFonts w:cs="宋体;SimSun" w:ascii="宋体;SimSun" w:hAnsi="宋体;SimSun"/>
          <w:kern w:val="0"/>
          <w:sz w:val="24"/>
          <w:lang w:bidi="ne-NP"/>
        </w:rPr>
        <w:t>1- 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卖桔者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张五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作为一个研究价格理论的人，我对实证工作好之成癖。要了解玉石市场的运作，我曾在广东卖玉。在美国研究原油价格时，我曾到油田及炼油厂调查了好几个月。理论若经不起实证的考验，是很难站得住的。一个有实据在手的后起之秀，有时只要用三招两式，就可把一个纯理论的高手杀得片甲不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bidi="ne-NP"/>
        </w:rPr>
        <w:t>香港年宵市场在年宵（除夕）的那一晚，需求的变动极快极大。变动的方向大致上大家都预先知道。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块钱一枝的桃花可在几个钟头之间变得一文不值。</w:t>
      </w:r>
      <w:r>
        <w:rPr>
          <w:rFonts w:ascii="宋体;SimSun" w:hAnsi="宋体;SimSun" w:cs="宋体;SimSun"/>
          <w:kern w:val="0"/>
          <w:sz w:val="24"/>
          <w:lang w:bidi="ne-NP"/>
        </w:rPr>
        <w:t>若不是买卖双方在期待上有了错误，上好的桃花哪会有弃于街头的明显浪费？同样一枝花，有人用</w:t>
      </w:r>
      <w:r>
        <w:rPr>
          <w:rFonts w:cs="宋体;SimSun" w:ascii="宋体;SimSun" w:hAnsi="宋体;SimSun"/>
          <w:kern w:val="0"/>
          <w:sz w:val="24"/>
          <w:lang w:bidi="ne-NP"/>
        </w:rPr>
        <w:t>20 0</w:t>
      </w:r>
      <w:r>
        <w:rPr>
          <w:rFonts w:ascii="宋体;SimSun" w:hAnsi="宋体;SimSun" w:cs="宋体;SimSun"/>
          <w:kern w:val="0"/>
          <w:sz w:val="24"/>
          <w:lang w:bidi="ne-NP"/>
        </w:rPr>
        <w:t>元买也有人用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元买，如何理解？年宵货品不断变动的价格是怎样决定的？买卖双方期待上的错误是怎样产生的？这些问题既困难又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bidi="ne-NP"/>
        </w:rPr>
        <w:t>要在这些问题上多一点了解，我决定在年宵的那一晚亲自卖桔。这算是我第二次的经验。第一次是一年前的年宵。那次连天大雨，年宵当晚更是倾盆而下。摆了数天的桔子十之八九都因雨水过多而掉了下来。我知道大势已去，无心恋战，数十元一盆成本的四季桔，以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元清盘了事，蚀了数千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④ </w:t>
      </w:r>
      <w:r>
        <w:rPr>
          <w:rFonts w:ascii="宋体;SimSun" w:hAnsi="宋体;SimSun" w:cs="宋体;SimSun"/>
          <w:kern w:val="0"/>
          <w:sz w:val="24"/>
          <w:lang w:bidi="ne-NP"/>
        </w:rPr>
        <w:t>今年卷土重来，也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意不在酒</w:t>
      </w:r>
      <w:r>
        <w:rPr>
          <w:rFonts w:ascii="宋体;SimSun" w:hAnsi="宋体;SimSun" w:cs="宋体;SimSun"/>
          <w:kern w:val="0"/>
          <w:sz w:val="24"/>
          <w:lang w:bidi="ne-NP"/>
        </w:rPr>
        <w:t>。入货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多盆，每盆成本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元。送了一小部分给亲友，余下大约二百盆就在年宵晚上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时起，在一个行人众多的空地盘出售。我和三个朋友一起出售的是四季桔，邻近地盘少有卖桔的人，所以到凌晨三时半便将桔子全部卖出。全部卖出并不一定有钱赚，赚钱与否是要看每盆桔子平均售价的高低。在我们一定要全部卖出的局限下，入货的多少，价格转变的快慢，价格高低的分布，讨价还价的手法，都有很大的决定性。我们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盆的平均售价大约是每盆</w:t>
      </w:r>
      <w:r>
        <w:rPr>
          <w:rFonts w:cs="宋体;SimSun" w:ascii="宋体;SimSun" w:hAnsi="宋体;SimSun"/>
          <w:kern w:val="0"/>
          <w:sz w:val="24"/>
          <w:lang w:bidi="ne-NP"/>
        </w:rPr>
        <w:t>55</w:t>
      </w:r>
      <w:r>
        <w:rPr>
          <w:rFonts w:ascii="宋体;SimSun" w:hAnsi="宋体;SimSun" w:cs="宋体;SimSun"/>
          <w:kern w:val="0"/>
          <w:sz w:val="24"/>
          <w:lang w:bidi="ne-NP"/>
        </w:rPr>
        <w:t>元（最高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元，最低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元）。我们所赚得的就是那些送给亲友的桔子。而我自己从卖桔所领悟到的经济含义，却是大有所值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⑤ 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时左右，客似云来。年宵市场没有不二价这回事。无论开价多少，顾客大都讲价。整晚我们只有五六盆桔是照开价卖出的。因为一般顾客都知道年宵市场是要讨价还价的，所以实行不二价就很难成交。在这种情况下，我们的开价是预备要减的。每个顾客的讯息资料不同，所以成交价格不一。卖桔的人所求的就是要以最高的平均价格，及时将全部货品出售。我们起初开价是每盆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元，最低以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元出售。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时开始下雨，开价立减；半小时后雨停了，开价立加。午夜后开价减至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元。这一小时内顾客最多，□□都以为午夜后可买便宜货，因此讲价较烦。其后减价次数渐多，到后来每盆开价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⑥ </w:t>
      </w:r>
      <w:r>
        <w:rPr>
          <w:rFonts w:ascii="宋体;SimSun" w:hAnsi="宋体;SimSun" w:cs="宋体;SimSun"/>
          <w:kern w:val="0"/>
          <w:sz w:val="24"/>
          <w:lang w:bidi="ne-NP"/>
        </w:rPr>
        <w:t>同样的货品，同样的成本，以不同价格出售，叫作价格分歧。这是经济学上的一个热门题目。要在同时同地用不同的价格将桔子出售，我们四个人就要独立作战，尽量将顾客分开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若要将桔子出售，就要使顾客相信自己所付的是“特价”</w:t>
      </w:r>
      <w:r>
        <w:rPr>
          <w:rFonts w:ascii="宋体;SimSun" w:hAnsi="宋体;SimSun" w:cs="宋体;SimSun"/>
          <w:kern w:val="0"/>
          <w:sz w:val="24"/>
          <w:lang w:bidi="ne-NP"/>
        </w:rPr>
        <w:t>。若没有价格分歧，生意是很难不蚀本的。买卖双方因此都有不老实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⑦ </w:t>
      </w:r>
      <w:r>
        <w:rPr>
          <w:rFonts w:ascii="宋体;SimSun" w:hAnsi="宋体;SimSun" w:cs="宋体;SimSun"/>
          <w:kern w:val="0"/>
          <w:sz w:val="24"/>
          <w:lang w:bidi="ne-NP"/>
        </w:rPr>
        <w:t>价格分歧的现象众所周知，但在经济学上，年宵卖桔的经验却使我领悟到几个重要的含义。在所有经济学课本上的分析，实施价格分歧必须有两个条件。第一个条件就是要将市场分开或将顾客分开，而经济学者都一致认为在同时同地将顾客分开是不可能的。这个观点显然是错了。价格的讯息费用相当高，而这讯息卖者要比买者知道得多。只要买者相信自己议订的价足够便宜，他不会再费时去查询，也没有意图去公布自己的买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⑧ </w:t>
      </w:r>
      <w:r>
        <w:rPr>
          <w:rFonts w:ascii="宋体;SimSun" w:hAnsi="宋体;SimSun" w:cs="宋体;SimSun"/>
          <w:kern w:val="0"/>
          <w:sz w:val="24"/>
          <w:lang w:bidi="ne-NP"/>
        </w:rPr>
        <w:t>第二个价格分歧的主要条件，就是付不同价钱的顾客的需求弹性必定有所不同——付较高价钱的需求弹性系数一定是较低。这个条件显然也是错了。讯息较少的人付价较高，而讯息的多少跟需求弹性的系数却没有一定的关系。在逻辑上，以需求弹性引证的价格分歧的分析，有着很大的错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⑨ </w:t>
      </w:r>
      <w:r>
        <w:rPr>
          <w:rFonts w:ascii="宋体;SimSun" w:hAnsi="宋体;SimSun" w:cs="宋体;SimSun"/>
          <w:kern w:val="0"/>
          <w:sz w:val="24"/>
          <w:lang w:bidi="ne-NP"/>
        </w:rPr>
        <w:t>有些经济学者认为在某些情况下，价格分歧是唯一可以赚钱的方法。那就是说，不二价是会蚀本的。诺贝尔奖获奖人史德拉教授不同意这个观点。但我卖桔的经验却认为这没有错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若机缘巧合，史德拉能在年宵期间访港，我会请他到街头一起卖桔的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⑩ </w:t>
      </w:r>
      <w:r>
        <w:rPr>
          <w:rFonts w:ascii="宋体;SimSun" w:hAnsi="宋体;SimSun" w:cs="宋体;SimSun"/>
          <w:kern w:val="0"/>
          <w:sz w:val="24"/>
          <w:lang w:bidi="ne-NP"/>
        </w:rPr>
        <w:t>卖桔的经验还使我对讨价还价及不忠实的行为有了较多的认识。要作经济研究，香港有如一个金矿，好而重要的论文题材是信手拈来，俯拾即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对第②段画线句分析不正确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表明年宵夜货品需求变化非常快非常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暗示年宵夜交易既蕴含商机又充满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用桃花贬值这一极端现象，引起读者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以桃花为例，引发对经济问题的深入思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第④段的“意不在酒”在文中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联系上下文，填入第⑤段空格处恰当的一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因为     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如果     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但是      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既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第⑥段画线句中运用引号的作用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简析第⑨段画线句的用意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从全文看，概述作者在 街头卖桔领悟或验证的经济学道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7-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边地不寂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张 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在四川与贵州、重庆交界处有一座古老的小镇，叫二郎镇。它处于三区交界的边缘，锁在重叠深山中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② 踏上这里的街巷，身处有些突兀的静谧，令人忍不住猜想：这里太远了，究竟有哪些多情的趣人到过这样的镇子？这里又为何热闹起来，涌动着不息的人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bidi="ne-NP"/>
        </w:rPr>
        <w:t>古镇有许多时候隐在浓雾中。雾幔扯不掉，它就长时间挂在山的半腰。峰峦秀丽，一色灰白陡立的石壁，青翠的山顶。一道深水从山间流泻而过，那是声名远播的“赤水河”。镇子建在河边有限的平地和山阶上，随意自由。我们漫步其间，想象这座镇子生成的种种缘由。它首先是当地山民的祖居地，因为随便一方水土都会诱惑生民，成为他们休养生息的地场。最早那一条条蜿蜒小路是山水冲刷出来的，再由人和兽一天天拓宽。无数生命的痕迹就这样连接起山里山外，沟通了一个越来越大的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④ </w:t>
      </w:r>
      <w:r>
        <w:rPr>
          <w:rFonts w:ascii="宋体;SimSun" w:hAnsi="宋体;SimSun" w:cs="宋体;SimSun"/>
          <w:kern w:val="0"/>
          <w:sz w:val="24"/>
          <w:lang w:bidi="ne-NP"/>
        </w:rPr>
        <w:t>在外地人眼里这里偏僻而幽美，也许最适合做隐居之地。现代人的确陷入了新的窘迫，深刻感受着文明的挤压和追逐，说不定会逃到这样的深山僻地里躲藏起来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但是在遥远的农耕时代，是否也会有这样的隐士？他们又为何而来？为避祸，为求悟，为放浪，为修行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⑤ </w:t>
      </w:r>
      <w:r>
        <w:rPr>
          <w:rFonts w:ascii="宋体;SimSun" w:hAnsi="宋体;SimSun" w:cs="宋体;SimSun"/>
          <w:kern w:val="0"/>
          <w:sz w:val="24"/>
          <w:lang w:bidi="ne-NP"/>
        </w:rPr>
        <w:t>山川大地之上，人就像种子一样撒开，然后顽强地生长。人与山水相依持久，渐渐生出浓烈的情感，好比母子之情。在深壑高岭之间，一代代人开拓雕琢出一方方小小的田园，上面长出一层嫩嫩的葱绿。这种人与山的相守多么辛苦，多么寂寞，又多么超然安静。这里的劳作和收获，与大山之外当有许多不同。就为了品咂山中岁月，让其变得更有滋味，他们慢慢开始了酿造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这里的河水格外凛冽清新，粮秣最为单纯饱满，思悟愈加内向深沉</w:t>
      </w:r>
      <w:r>
        <w:rPr>
          <w:rFonts w:ascii="宋体;SimSun" w:hAnsi="宋体;SimSun" w:cs="宋体;SimSun"/>
          <w:kern w:val="0"/>
          <w:sz w:val="24"/>
          <w:lang w:bidi="ne-NP"/>
        </w:rPr>
        <w:t>。三者合一，日日演练，于是好酒出世。世人都知道赤水河两岸是美酒的滋生地。随便扳着手指数一下，就能吐出一串串名酒的名字。饮者说：在漫长而又短暂、悲伤却又欢娱的人生之路上，如果没有了美酒陪伴，那还了得。或许果真如此，于是就有了这样的酒香浓烈，代代不绝，赤水河一带已成为海内外神往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⑥ </w:t>
      </w:r>
      <w:r>
        <w:rPr>
          <w:rFonts w:ascii="宋体;SimSun" w:hAnsi="宋体;SimSun" w:cs="宋体;SimSun"/>
          <w:kern w:val="0"/>
          <w:sz w:val="24"/>
          <w:lang w:bidi="ne-NP"/>
        </w:rPr>
        <w:t>走在二郎镇的古街上，踏着百年前的石阶路，一层层往上蹬去。两旁是木墙青瓦，是来历深长的建筑。整个一条街巷渍痕斑斑，简直就是一首写在大山深处的七律。暗红色的木墙，脚下滑腻的石头，都给人神秘幽深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⑦ </w:t>
      </w:r>
      <w:r>
        <w:rPr>
          <w:rFonts w:ascii="宋体;SimSun" w:hAnsi="宋体;SimSun" w:cs="宋体;SimSun"/>
          <w:kern w:val="0"/>
          <w:sz w:val="24"/>
          <w:lang w:bidi="ne-NP"/>
        </w:rPr>
        <w:t>外地人在这里一边吃着山菜，一边饮酒思源。喝过酒再来赤水河边，端量着比它的名声小了许多的深色水流，自然要问来问去。当地人手指两岸裸出的河道、被流水切割出的道道深痕，言说往昔的争战和大水故事。这里是码头，那里是航路，首尾不断是盐船，欸乃声声帆影远。不远处的自贡为古老的盐都，赤水成为要途，所以才有深山里的繁华和忙碌。盐使山地有了重味，酒令劳民多了品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⑧ </w:t>
      </w:r>
      <w:r>
        <w:rPr>
          <w:rFonts w:ascii="宋体;SimSun" w:hAnsi="宋体;SimSun" w:cs="宋体;SimSun"/>
          <w:kern w:val="0"/>
          <w:sz w:val="24"/>
          <w:lang w:bidi="ne-NP"/>
        </w:rPr>
        <w:t>航道，战争，美酒，这三样事物加在一起，就不再是寂寞边地了。人类历史上还少有比这更富戏剧性、更多蕴含了诗意的天然组合。多少篙橹，多少弹痕，多少沉醉，多少爱与恨。时间就这样弹指而过，一闪就是百年，连那些活生生的英雄也变成了飘忽的神话。而今这河道上，只有坚硬的石头还在，上面刻满了细密紊乱的水痕，让后人阅读不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⑨ </w:t>
      </w:r>
      <w:r>
        <w:rPr>
          <w:rFonts w:ascii="宋体;SimSun" w:hAnsi="宋体;SimSun" w:cs="宋体;SimSun"/>
          <w:kern w:val="0"/>
          <w:sz w:val="24"/>
          <w:lang w:bidi="ne-NP"/>
        </w:rPr>
        <w:t>打开一瓶封存五十年的老酒，从中品尝千古赤水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瓶酒即牵出千万条文化的长丝，好比做酱的人挑开了一坨酵豆，低头深嗅无法言说的民间气息</w:t>
      </w:r>
      <w:r>
        <w:rPr>
          <w:rFonts w:ascii="宋体;SimSun" w:hAnsi="宋体;SimSun" w:cs="宋体;SimSun"/>
          <w:kern w:val="0"/>
          <w:sz w:val="24"/>
          <w:lang w:bidi="ne-NP"/>
        </w:rPr>
        <w:t>。人偶有长饮和沉醉，以感受美好和虚幻，眼神明亮，心情舒畅，长于忘却短于记忆。人需要这清纯而浓烈的液体，这古怪又辛辣的芬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⑩ </w:t>
      </w:r>
      <w:r>
        <w:rPr>
          <w:rFonts w:ascii="宋体;SimSun" w:hAnsi="宋体;SimSun" w:cs="宋体;SimSun"/>
          <w:kern w:val="0"/>
          <w:sz w:val="24"/>
          <w:lang w:bidi="ne-NP"/>
        </w:rPr>
        <w:t>望遍赤水河畔，全是酒坊；探过无尽街巷，无非醺香。我们踩着湿漉漉的石板路，一直登上古镇最高处。引领者一路指点战争旧痕、盐船泊地、异人事迹。不远处是颜色深沉的芭蕉叶子，它们谦虚地垂着，和我们一起倾听。</w:t>
      </w:r>
    </w:p>
    <w:p>
      <w:pPr>
        <w:pStyle w:val="Normal"/>
        <w:widowControl/>
        <w:jc w:val="left"/>
        <w:rPr/>
      </w:pPr>
      <w:r>
        <w:rPr>
          <w:rFonts w:eastAsia="Batang;바탕" w:cs="Batang;바탕" w:ascii="Batang;바탕" w:hAnsi="Batang;바탕"/>
          <w:kern w:val="0"/>
          <w:sz w:val="24"/>
          <w:lang w:bidi="ne-NP"/>
        </w:rPr>
        <w:t>⑪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我们在二郎镇宿了两夜，然后离开。</w:t>
      </w:r>
    </w:p>
    <w:p>
      <w:pPr>
        <w:pStyle w:val="Normal"/>
        <w:widowControl/>
        <w:jc w:val="left"/>
        <w:rPr/>
      </w:pPr>
      <w:r>
        <w:rPr>
          <w:rFonts w:eastAsia="Batang;바탕" w:cs="Batang;바탕" w:ascii="Batang;바탕" w:hAnsi="Batang;바탕"/>
          <w:kern w:val="0"/>
          <w:sz w:val="24"/>
          <w:lang w:bidi="ne-NP"/>
        </w:rPr>
        <w:t>⑫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同行的人当中没有一个是酒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第④段画线句中运用一连串问句的原因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第⑤段 画线句作者为什么要加上“格外”、“最为”和“愈加”等词语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联系前文，简析第⑥段写“街巷”的作用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第⑨段画线句的含义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对本文分析不正确的两项是（　　）（   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①段中的“锁在重叠深山中”表现了二郎镇的封闭与落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⑤段“饮者”之言表明了美酒能让人们感受辛苦人生中的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⑦段“欸乃声声帆影远”，有声有画，生动描绘了二郎镇的繁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第⑩段整散结合，其中整句突显边地酒坊之多，酒香醺人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末“没有一个是酒徒”流露出作者未能深入理解酒文化的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．本文融记叙、描写、抒情等表达方式为一炉，行文自然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 2</w:t>
      </w:r>
      <w:r>
        <w:rPr>
          <w:rFonts w:ascii="宋体;SimSun" w:hAnsi="宋体;SimSun" w:cs="宋体;SimSun"/>
          <w:kern w:val="0"/>
          <w:sz w:val="24"/>
          <w:lang w:bidi="ne-NP"/>
        </w:rPr>
        <w:t>．分析本文的结构 特点及这样安排的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默写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【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收之桑榆。        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晔《后汉书》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是日也，天朗气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 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千岩万转路不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 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梦游天姥吟留别》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清辉玉臂寒。        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月夜》</w:t>
      </w:r>
      <w:r>
        <w:rPr>
          <w:rFonts w:cs="宋体;SimSun" w:ascii="宋体;SimSun" w:hAnsi="宋体;SimSun"/>
          <w:kern w:val="0"/>
          <w:sz w:val="24"/>
          <w:lang w:bidi="ne-NP"/>
        </w:rPr>
        <w:t>)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求田问舍，怕应羞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水龙吟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登建康赏心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多情自古伤离别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 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柳永《雨霖铃》</w:t>
      </w:r>
      <w:r>
        <w:rPr>
          <w:rFonts w:cs="宋体;SimSun" w:ascii="宋体;SimSun" w:hAnsi="宋体;SimSun"/>
          <w:kern w:val="0"/>
          <w:sz w:val="24"/>
          <w:lang w:bidi="ne-NP"/>
        </w:rPr>
        <w:t>)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商旅不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 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岳阳楼记》</w:t>
      </w:r>
      <w:r>
        <w:rPr>
          <w:rFonts w:cs="宋体;SimSun" w:ascii="宋体;SimSun" w:hAnsi="宋体;SimSun"/>
          <w:kern w:val="0"/>
          <w:sz w:val="24"/>
          <w:lang w:bidi="ne-NP"/>
        </w:rPr>
        <w:t>)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临清流而赋诗。    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归去来兮辞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阅读下面的诗歌，完成第</w:t>
      </w:r>
      <w:r>
        <w:rPr>
          <w:rFonts w:cs="宋体;SimSun" w:ascii="宋体;SimSun" w:hAnsi="宋体;SimSun"/>
          <w:kern w:val="0"/>
          <w:sz w:val="24"/>
          <w:lang w:bidi="ne-NP"/>
        </w:rPr>
        <w:t>14-1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同崔邠登鹳雀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 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李益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鹳雀楼西百尺樯，汀洲云树共茫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                  汉家箫鼓空流水，魏国山河半夕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                  事去千年恨犹速，愁来一日即为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              风烟并是思归望，远目非春亦自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  ①</w:t>
      </w:r>
      <w:r>
        <w:rPr>
          <w:rFonts w:ascii="宋体;SimSun" w:hAnsi="宋体;SimSun" w:cs="宋体;SimSun"/>
          <w:kern w:val="0"/>
          <w:sz w:val="24"/>
          <w:lang w:bidi="ne-NP"/>
        </w:rPr>
        <w:t>李益，唐代凉州人。凉州陷于吐蕃前，举家迁居洛阳。后辗转入渭北、朔方、幽州节度使等幕府从戎，此诗作于这一时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对首联和颔联内容或手法概括不恰当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现实  历史　  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景色  情感　　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空间  时间　　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比拟  联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颈联运用了对比手法，请加以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结合作者身世，评析其“自伤”的情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7-2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刘虞，字伯安。虞初举孝廉，稍迁幽州刺史，民夷感其德化，自鲜卑、乌桓、夫余之辈，皆随时朝贡，无敢扰边者，百姓歌悦之。公事去官。中平初，黄巾作乱，攻破冀州诸郡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朝廷拜虞甘陵相绥抚荒余以疏俭率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bidi="ne-NP"/>
        </w:rPr>
        <w:t>后车骑将军张温讨贼边章等，发幽州乌桓三千突骑，而牢禀逋悬</w:t>
      </w:r>
      <w:r>
        <w:rPr>
          <w:rFonts w:cs="宋体;SimSun" w:ascii="宋体;SimSun" w:hAnsi="宋体;SimSun"/>
          <w:kern w:val="0"/>
          <w:sz w:val="24"/>
          <w:vertAlign w:val="superscript"/>
          <w:lang w:bidi="ne-NP"/>
        </w:rPr>
        <w:t></w:t>
      </w:r>
      <w:r>
        <w:rPr>
          <w:rFonts w:ascii="宋体;SimSun" w:hAnsi="宋体;SimSun" w:cs="宋体;SimSun"/>
          <w:kern w:val="0"/>
          <w:sz w:val="24"/>
          <w:lang w:bidi="ne-NP"/>
        </w:rPr>
        <w:t>，皆叛还本国。前中山相张纯私谓前太山太守张举曰：“今乌桓既畔，皆愿为乱，凉州贼起，朝廷不能禁。又洛阳人妻生子两头，此汉祚衰尽，天下有两主之征也。子若与吾共率乌桓之众以起兵，庶几可定大业。”举因然之。四年，纯等遂与乌桓大人共连盟，攻蓟下，燔烧城郭，虏略百姓。举称“天子”，纯称“弥天将军安定王”。移书州郡，云举当代汉，告天子避位，敕公卿奉迎。纯又使乌桓峭王等步骑五万，入青、冀二州，攻破清河、平原，杀害吏民。朝廷以虞威信素著，明年，复拜幽州牧。虞到蓟，罢省屯兵，务广恩信。遣使告峭王等以朝恩宽弘，开许善路。又设赏购举、纯。举、纯走出塞，余皆降散。纯为其门客王政所杀，送首诣虞。灵帝遣使者就拜太尉，封容丘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bidi="ne-NP"/>
        </w:rPr>
        <w:t>及董卓秉政，遣使者授虞大司马，进封襄贲侯。旧幽部应接荒外，资费甚广，岁常割青、冀赋调两亿有余，以给足之。时处处断绝，委输不至，而虞务存宽政。虞劝督农植，开上谷胡市之利，通渔阳盐铁之饶，民悦年登。青、徐士庶避黄巾之难归虞者百余万口，皆收视温恤，为安立生业，流民皆忘其迁徙。虞虽为上公，天性节约，敝衣绳履，食无兼肉，远近豪俊夙僭奢者，莫不改操而归心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  ①</w:t>
      </w:r>
      <w:r>
        <w:rPr>
          <w:rFonts w:ascii="宋体;SimSun" w:hAnsi="宋体;SimSun" w:cs="宋体;SimSun"/>
          <w:kern w:val="0"/>
          <w:sz w:val="24"/>
          <w:lang w:bidi="ne-NP"/>
        </w:rPr>
        <w:t>牢禀逋悬：军粮拖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写出下列加点词在句中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虞初举孝廉  （        ） 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公事去官（    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庶几可定大业（        ）　    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劝督农植（     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各组中加点词的用法和意义相同的一项是（  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举因然之                  然后践华为城，因河为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自鲜卑、乌桓、夫余之辈    均之二策，宁许以负秦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而虞务存宽政              吾恂恂而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．民夷感其德化              其皆出于此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把下列句子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朝廷以虞威信素著，明年，复拜幽州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纯为其门客王政所杀，送首诣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                          　　　          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用“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给第①段画线部分断句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朝 廷 拜 虞 甘 陵 相 绥 抚 荒 余 以 疏 俭 率 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刘虞战胜张纯、张举的直接措施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联系全文，概括刘虞“德化”之政感召的对象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23-27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陶潜、谢眺诗皆平淡有思致，非后来诗人怵心刿目雕琢所为也。老杜云：“陶谢不枝梧，《风》《骚》共推激。紫燕自超诣，翠驳谁剪剔”是也。大抵欲造平淡，当自组丽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中来；落其华芬，然后可造平淡之境，如此则陶、谢不足进矣。今之人多作拙易语，而自以为平淡，识者未尝不绝倒也。梅圣俞《和晏相诗》云：“因今适性情，稍欲到平淡。苦词未圆熟，刺口剧菱芡。”言到平淡处甚难也。所以《赠杜挺之诗》有“作诗无古今，欲造平淡难”之句。李白云：“清水出芙蓉，天然去雕饰。”平淡而到天然处，则善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葛立方《韵语阳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《漫斋语录》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诗用 意要精深，下语要平淡</w:t>
      </w:r>
      <w:r>
        <w:rPr>
          <w:rFonts w:ascii="宋体;SimSun" w:hAnsi="宋体;SimSun" w:cs="宋体;SimSun"/>
          <w:kern w:val="0"/>
          <w:sz w:val="24"/>
          <w:lang w:bidi="ne-NP"/>
        </w:rPr>
        <w:t>。”余爱其言，每作一诗，往往改至三五日，或过时而又改。何也？求其精深，是一半功夫；求其平淡，又是一半功夫。非精深不能超超独先，非平淡不能人人领解。朱子曰：“梅圣俞诗，不是平淡，乃是枯槁。”何也？欠精深故也。郭功甫曰：“黄山谷诗，费许多气力，为是甚底？”何也？欠平淡故也。有汪孝廉以诗投余。余不解其佳。汪曰：“某诗须传五百年后，方有人知。”余笑曰：“人人不解，五日难传；何由传到五百年耶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清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袁枚《随园诗话》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① </w:t>
      </w:r>
      <w:r>
        <w:rPr>
          <w:rFonts w:ascii="宋体;SimSun" w:hAnsi="宋体;SimSun" w:cs="宋体;SimSun"/>
          <w:kern w:val="0"/>
          <w:sz w:val="24"/>
          <w:lang w:bidi="ne-NP"/>
        </w:rPr>
        <w:t>组丽：华丽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文中“《风》《骚》”分别指《诗经》中的《国风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创作的《离骚》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在甲乙文中□□和□□两词，容易被人误解为“平淡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与乙文画线句意思最接近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通俗精妙　　　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平易深涩　　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言简意赅　　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深入浅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甲乙两文对“平淡”的理解不一致，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两文都写到了梅圣俞的诗，但论证方法不同，请指出并辨析其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甲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 乙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写作 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生活中处处有“未完成状态”：赛跑未到终点，大楼尚未竣工，学习没有结业，作品还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完成……有人认为未完成状态使人疲惫、焦虑，难以忍受；有人认为未完成状态使人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昂、奋进，充满期待。请以“未完成状态”为话题，自拟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要写成诗歌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得透露个人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2:00Z</dcterms:created>
  <dc:creator/>
  <dc:description/>
  <dc:language>en-US</dc:language>
  <cp:lastModifiedBy>zmj</cp:lastModifiedBy>
  <dcterms:modified xsi:type="dcterms:W3CDTF">2012-04-21T08:12:00Z</dcterms:modified>
  <cp:revision>0</cp:revision>
  <dc:subject/>
  <dc:title/>
</cp:coreProperties>
</file>