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广东省茂名市</w:t>
      </w:r>
      <w:r>
        <w:rPr>
          <w:rFonts w:cs="宋体;SimSun" w:ascii="宋体;SimSun" w:hAnsi="宋体;SimSun"/>
          <w:b/>
          <w:bCs/>
          <w:kern w:val="0"/>
          <w:sz w:val="24"/>
          <w:lang w:bidi="ne-NP"/>
        </w:rPr>
        <w:t>2012</w:t>
      </w:r>
      <w:r>
        <w:rPr>
          <w:rFonts w:ascii="宋体;SimSun" w:hAnsi="宋体;SimSun" w:cs="宋体;SimSun"/>
          <w:b/>
          <w:bCs/>
          <w:kern w:val="0"/>
          <w:sz w:val="24"/>
          <w:lang w:bidi="ne-NP"/>
        </w:rPr>
        <w:t>年高中毕业生第二次高考模拟考试</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毗邻／脾气    绮丽／倚仗    着陆／着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肋骨／勒索    蒿草／枯槁    血性／血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分娩／缅怀    喟叹／称谓    思量／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估计／窟窿    礁石／樵夫    划算／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京剧《霸王别姬》是梅派经典剧目，首演至今，将近一个世纪的传承，一代代的青衣花旦，都是</w:t>
      </w:r>
      <w:r>
        <w:rPr>
          <w:rFonts w:ascii="宋体;SimSun" w:hAnsi="宋体;SimSun" w:cs="宋体;SimSun"/>
          <w:kern w:val="0"/>
          <w:sz w:val="24"/>
          <w:u w:val="single"/>
          <w:lang w:bidi="ne-NP"/>
        </w:rPr>
        <w:t>拾人牙慧</w:t>
      </w:r>
      <w:r>
        <w:rPr>
          <w:rFonts w:ascii="宋体;SimSun" w:hAnsi="宋体;SimSun" w:cs="宋体;SimSun"/>
          <w:kern w:val="0"/>
          <w:sz w:val="24"/>
          <w:lang w:bidi="ne-NP"/>
        </w:rPr>
        <w:t>，不敢越雷池半步。众所周知，梅兰芳先生是京剧界最锐意的改革者，梅先生的戏从不</w:t>
      </w:r>
      <w:r>
        <w:rPr>
          <w:rFonts w:ascii="宋体;SimSun" w:hAnsi="宋体;SimSun" w:cs="宋体;SimSun"/>
          <w:kern w:val="0"/>
          <w:sz w:val="24"/>
          <w:u w:val="single"/>
          <w:lang w:bidi="ne-NP"/>
        </w:rPr>
        <w:t>因循守旧</w:t>
      </w:r>
      <w:r>
        <w:rPr>
          <w:rFonts w:ascii="宋体;SimSun" w:hAnsi="宋体;SimSun" w:cs="宋体;SimSun"/>
          <w:kern w:val="0"/>
          <w:sz w:val="24"/>
          <w:lang w:bidi="ne-NP"/>
        </w:rPr>
        <w:t>，每部作品都有大尺度创新，上个世纪初，梅先生排演了大量的新剧目，在京剧唱腔、念白、舞蹈、音乐、服装上均</w:t>
      </w:r>
      <w:r>
        <w:rPr>
          <w:rFonts w:ascii="宋体;SimSun" w:hAnsi="宋体;SimSun" w:cs="宋体;SimSun"/>
          <w:kern w:val="0"/>
          <w:sz w:val="24"/>
          <w:u w:val="single"/>
          <w:lang w:bidi="ne-NP"/>
        </w:rPr>
        <w:t>独树一帜</w:t>
      </w:r>
      <w:r>
        <w:rPr>
          <w:rFonts w:ascii="宋体;SimSun" w:hAnsi="宋体;SimSun" w:cs="宋体;SimSun"/>
          <w:kern w:val="0"/>
          <w:sz w:val="24"/>
          <w:lang w:bidi="ne-NP"/>
        </w:rPr>
        <w:t>，他吸收上海文明戏在新式舞台、灯光、化妆、服饰方面的手法，应用到他的创作中去。京剧因为梅兰芳的改革而达到了</w:t>
      </w:r>
      <w:r>
        <w:rPr>
          <w:rFonts w:ascii="宋体;SimSun" w:hAnsi="宋体;SimSun" w:cs="宋体;SimSun"/>
          <w:kern w:val="0"/>
          <w:sz w:val="24"/>
          <w:u w:val="single"/>
          <w:lang w:bidi="ne-NP"/>
        </w:rPr>
        <w:t>巅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拾人牙慧    </w:t>
      </w:r>
      <w:r>
        <w:rPr>
          <w:rFonts w:cs="宋体;SimSun" w:ascii="宋体;SimSun" w:hAnsi="宋体;SimSun"/>
          <w:kern w:val="0"/>
          <w:sz w:val="24"/>
          <w:lang w:bidi="ne-NP"/>
        </w:rPr>
        <w:t>B</w:t>
      </w:r>
      <w:r>
        <w:rPr>
          <w:rFonts w:ascii="宋体;SimSun" w:hAnsi="宋体;SimSun" w:cs="宋体;SimSun"/>
          <w:kern w:val="0"/>
          <w:sz w:val="24"/>
          <w:lang w:bidi="ne-NP"/>
        </w:rPr>
        <w:t xml:space="preserve">．因循守旧    </w:t>
      </w:r>
      <w:r>
        <w:rPr>
          <w:rFonts w:cs="宋体;SimSun" w:ascii="宋体;SimSun" w:hAnsi="宋体;SimSun"/>
          <w:kern w:val="0"/>
          <w:sz w:val="24"/>
          <w:lang w:bidi="ne-NP"/>
        </w:rPr>
        <w:t>C</w:t>
      </w:r>
      <w:r>
        <w:rPr>
          <w:rFonts w:ascii="宋体;SimSun" w:hAnsi="宋体;SimSun" w:cs="宋体;SimSun"/>
          <w:kern w:val="0"/>
          <w:sz w:val="24"/>
          <w:lang w:bidi="ne-NP"/>
        </w:rPr>
        <w:t xml:space="preserve">．独树一帜    </w:t>
      </w:r>
      <w:r>
        <w:rPr>
          <w:rFonts w:cs="宋体;SimSun" w:ascii="宋体;SimSun" w:hAnsi="宋体;SimSun"/>
          <w:kern w:val="0"/>
          <w:sz w:val="24"/>
          <w:lang w:bidi="ne-NP"/>
        </w:rPr>
        <w:t>D</w:t>
      </w:r>
      <w:r>
        <w:rPr>
          <w:rFonts w:ascii="宋体;SimSun" w:hAnsi="宋体;SimSun" w:cs="宋体;SimSun"/>
          <w:kern w:val="0"/>
          <w:sz w:val="24"/>
          <w:lang w:bidi="ne-NP"/>
        </w:rPr>
        <w:t>．巅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家肖复兴认为，艺术从来没有进化，只有变化，而变得是优是劣，要看能否坚守核心的传统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几年如一日归还失主钱物的“兰州好爷”赵国福，数年间一直坚持让老人、残疾人免费乘车的“的哥”蔡生武……他们虽然朴实无华，却呈现着内在的道德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出国留学热持续升温，其中一个值得思考的现象是，美国大学正成为很多国家出国留学的首选，这表明美国高等教育得到全世界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翔在“两会”的提案中坦承，运动员本身主观能动性不强、自我约束能力较差是造成运动员文化教育效果不理想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幸福从某种意义上会折射或者映射人们对幸福的另外一种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幸福诚然是个体的主观感受，但是它无不在与外界的环境对接中呈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幸福是在比较中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幸福和不幸福就像两股绳索一样，在对比当中我们可能感到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幸福不是冥思苦想，不是纯粹的向内诉求，而要指向外在的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个关联可能是我们和不同人之间的比较，不同生存境遇之间的比较，不同利益诉求的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④①③⑤②⑥  B.④⑤③②⑥①  C.③②⑤⑥④①  D.③④⑤①②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安有议和以三月，而敌犹未退乎？此必金人胁朝廷以款勤王之师尔，可速进兵。”公纯难之，汲请自行，公纯不得已俱至南阳，不进，汲独驰数十骑赴都城，二帝已北行，汲素服恸哭。寻代公纯摄帅事，捐金帛飨士，为战守计。就加直龙图阁、知邓州兼京西路安抚使。</w:t>
      </w:r>
    </w:p>
    <w:p>
      <w:pPr>
        <w:pStyle w:val="Normal"/>
        <w:widowControl/>
        <w:jc w:val="left"/>
        <w:rPr/>
      </w:pPr>
      <w:r>
        <w:rPr>
          <w:rFonts w:ascii="宋体;SimSun" w:hAnsi="宋体;SimSun" w:cs="宋体;SimSun"/>
          <w:kern w:val="0"/>
          <w:sz w:val="24"/>
          <w:u w:val="single"/>
          <w:lang w:bidi="ne-NP"/>
        </w:rPr>
        <w:t>金人复渡河谍知邓州为帝行在所命其将银朱急攻京西汲遣副总管侯成林守南阳金人奄至杀成林汲集将吏谓日吾受国恩恨未得死所金人来必死汝有能与吾俱死者乎皆流涕日惟命。</w:t>
      </w:r>
      <w:r>
        <w:rPr>
          <w:rFonts w:ascii="宋体;SimSun" w:hAnsi="宋体;SimSun" w:cs="宋体;SimSun"/>
          <w:kern w:val="0"/>
          <w:sz w:val="24"/>
          <w:lang w:bidi="ne-NP"/>
        </w:rPr>
        <w:t>民有请涉山作寨以避敌者，汲曰：“是弃城矣。然若属俱死无益。”乃下令曰：“城中有材武愿从军者听留，余从便。”得敢死士四百人，又令曰：“凡仕于此，其听送其家，寅出午反，违者从军法。”众皆感服，无一人失期。</w:t>
      </w:r>
    </w:p>
    <w:p>
      <w:pPr>
        <w:pStyle w:val="Normal"/>
        <w:widowControl/>
        <w:jc w:val="left"/>
        <w:rPr/>
      </w:pPr>
      <w:r>
        <w:rPr>
          <w:rFonts w:ascii="宋体;SimSun" w:hAnsi="宋体;SimSun" w:cs="宋体;SimSun"/>
          <w:kern w:val="0"/>
          <w:sz w:val="24"/>
          <w:lang w:bidi="ne-NP"/>
        </w:rPr>
        <w:t>及南阳陷，命将戚鼎将兵三千逆战，及命靳仪与赵宗印分西、南门犄之。汲自以牙兵四百登阵望，见宗印从间道遁，即自至鼎军中，麾其众阵以待，敌至皆死斗，敌却。俄而仪败金人攻之益急，矢下如雨，军中请汲去，汲不许，曰：“使敌知安抚使在此为国家致死。”敌大至，汲死之。事闻，赠太中大夫，谥忠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二百七</w:t>
      </w:r>
      <w:r>
        <w:rPr>
          <w:rFonts w:cs="宋体;SimSun" w:ascii="宋体;SimSun" w:hAnsi="宋体;SimSun"/>
          <w:kern w:val="0"/>
          <w:sz w:val="24"/>
          <w:lang w:bidi="ne-NP"/>
        </w:rPr>
        <w:t>·</w:t>
      </w:r>
      <w:r>
        <w:rPr>
          <w:rFonts w:ascii="宋体;SimSun" w:hAnsi="宋体;SimSun" w:cs="宋体;SimSun"/>
          <w:kern w:val="0"/>
          <w:sz w:val="24"/>
          <w:lang w:bidi="ne-NP"/>
        </w:rPr>
        <w:t>忠义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必金人胁朝廷以款勤王之师尔    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纯难之                        诘难，责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寅出午反                        通“返”，返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敌大至，汲死之                   为……而战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中加点词的意义和用法都相同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麾其众阵以待                    其听送其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诸道不知朝廷动息者三月          城中有材武愿从军者听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凡仕于此                        沛公居山东时，贪于财货，好美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敌知安抚使在此为国家致死      捐金帛飨士，为战守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各组句子中，都能表现刘汲“有谋略”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此必金人胁朝廷以款勤王之师尔，可速进兵    ②是弃城矣。然若属俱死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凡仕于此，其听送其家，寅出午反，违者从军法④麾其众阵以待，敌至皆死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矢下如雨，军中请汲去，汲不许    ⑥使敌知安抚使在此为国家致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③    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刘汲认为“诏书未可遽信”，理由是诏令到达的时间过长，议和之后没见退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汲独自率领几十名骑兵奔赴都城，但是二帝已经北行，刘汲穿上白衣服恸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汲为了坚守城池，召集城中有才能和武力从军的人留下来，敢死战士有四百人，让做官的人把家人送走，众人都感动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宗印从小道隐蔽行军，随后来到戚鼎的军队中，指挥军队布阵来等待敌人，敌人到来之后他们都作殊死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人复渡河谍知邓州为帝行在所命其将银朱急攻京西汲遣副总管侯成林守南阳金人奄至杀成林汲集将吏谓曰吾受国恩恨未得死所金人来必死汝有能与吾俱死者乎皆流涕曰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安有议和以三月，而敌犹未退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寻代公纯摄帅事，捐金帛飨士，为战守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溪行</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溪清我心，水色异诸水。</w:t>
      </w:r>
    </w:p>
    <w:p>
      <w:pPr>
        <w:pStyle w:val="Normal"/>
        <w:widowControl/>
        <w:jc w:val="center"/>
        <w:rPr/>
      </w:pPr>
      <w:r>
        <w:rPr>
          <w:rFonts w:ascii="宋体;SimSun" w:hAnsi="宋体;SimSun" w:cs="宋体;SimSun"/>
          <w:kern w:val="0"/>
          <w:sz w:val="24"/>
          <w:lang w:bidi="ne-NP"/>
        </w:rPr>
        <w:t>借问新安江</w:t>
      </w:r>
      <w:r>
        <w:rPr>
          <w:rFonts w:ascii="宋体;SimSun" w:hAnsi="宋体;SimSun" w:cs="宋体;SimSun"/>
          <w:kern w:val="0"/>
          <w:sz w:val="24"/>
          <w:vertAlign w:val="superscript"/>
          <w:lang w:bidi="ne-NP"/>
        </w:rPr>
        <w:t>②</w:t>
      </w:r>
      <w:r>
        <w:rPr>
          <w:rFonts w:ascii="宋体;SimSun" w:hAnsi="宋体;SimSun" w:cs="宋体;SimSun"/>
          <w:kern w:val="0"/>
          <w:sz w:val="24"/>
          <w:lang w:bidi="ne-NP"/>
        </w:rPr>
        <w:t>，见底何如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行明镜中，鸟度屏风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向晚猩猩啼，空悲远游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写于天宝十二载（</w:t>
      </w:r>
      <w:r>
        <w:rPr>
          <w:rFonts w:cs="宋体;SimSun" w:ascii="宋体;SimSun" w:hAnsi="宋体;SimSun"/>
          <w:kern w:val="0"/>
          <w:sz w:val="24"/>
          <w:lang w:bidi="ne-NP"/>
        </w:rPr>
        <w:t>753</w:t>
      </w:r>
      <w:r>
        <w:rPr>
          <w:rFonts w:ascii="宋体;SimSun" w:hAnsi="宋体;SimSun" w:cs="宋体;SimSun"/>
          <w:kern w:val="0"/>
          <w:sz w:val="24"/>
          <w:lang w:bidi="ne-NP"/>
        </w:rPr>
        <w:t>年），诗人离开繁华而混杂的长安后游池州（今安徽贵池）时作。②新安江：在浙江境内流入钱塘江，以清澈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着重描写了清溪怎样的特点？寄托了诗人怎样的情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颔联、颈联分别运用了什么表现手法来描写清溪水色？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求之不得，寤寐思服。</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关雎》）</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呜呼，师道之不复可知矣！（韩愈《师说》）</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呼尔而与之，行道之人弗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鱼我所欲也》）</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春花秋月何时了，往事知多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刚性美与柔性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光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然界有两种美：老鹰古松是一种，娇莺嫩柳又是一种。倘若你细心体会，凡是配用“美”字形容的事物，不属于老鹰古松的一类，就属于娇莺嫩柳的一类，否则就是两类的混和。有两句诗说：“骏马秋风冀北，杏花春雨江南。”这两句诗每句都只提起三个状貌。然而可以象征一切美。你遇到任何美的事物，都可以拿它们做标准来分类。比如说峻崖，悬瀑，狂风，暴雨，沉寂的夜或是无垠的沙漠，垓下哀歌的项羽或是床头捉刀的曹操，你可以说这是“骏马秋风冀北”的美；比如说清风，皓月，暗香，疏影，青螺似的山光，媚眼似的湖水。葬花的林黛玉，你可以说这是“杏花春雨江南”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说“骏马秋风冀北”时，你会想到“雄浑”“劲健”，我说“杏花春雨江南”时，你会想到“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达芬奇恰好替米开朗琪罗做一个反衬。《蒙娜</w:t>
      </w:r>
      <w:r>
        <w:rPr>
          <w:rFonts w:cs="宋体;SimSun" w:ascii="宋体;SimSun" w:hAnsi="宋体;SimSun"/>
          <w:kern w:val="0"/>
          <w:sz w:val="24"/>
          <w:lang w:bidi="ne-NP"/>
        </w:rPr>
        <w:t>·</w:t>
      </w:r>
      <w:r>
        <w:rPr>
          <w:rFonts w:ascii="宋体;SimSun" w:hAnsi="宋体;SimSun" w:cs="宋体;SimSun"/>
          <w:kern w:val="0"/>
          <w:sz w:val="24"/>
          <w:lang w:bidi="ne-NP"/>
        </w:rPr>
        <w:t>丽莎》那庄重中寓着妩媚的眼，那轻盈而神秘的笑，那丰润而灵活的手，艺术家们已摸索了不知几许年代，到达</w:t>
      </w:r>
      <w:r>
        <w:rPr>
          <w:rFonts w:cs="宋体;SimSun" w:ascii="宋体;SimSun" w:hAnsi="宋体;SimSun"/>
          <w:kern w:val="0"/>
          <w:sz w:val="24"/>
          <w:lang w:bidi="ne-NP"/>
        </w:rPr>
        <w:t>·</w:t>
      </w:r>
      <w:r>
        <w:rPr>
          <w:rFonts w:ascii="宋体;SimSun" w:hAnsi="宋体;SimSun" w:cs="宋体;SimSun"/>
          <w:kern w:val="0"/>
          <w:sz w:val="24"/>
          <w:lang w:bidi="ne-NP"/>
        </w:rPr>
        <w:t>芬奇才算寻出，这是多么大的一个成功！米开朗琪罗画“夏娃”和“圣母”，像他画“亚当”一样，都是用池雕“大卫”和“摩西”的那一副手腕，始终脱不去那种峥嵘巍峨的气象。达</w:t>
      </w:r>
      <w:r>
        <w:rPr>
          <w:rFonts w:cs="宋体;SimSun" w:ascii="宋体;SimSun" w:hAnsi="宋体;SimSun"/>
          <w:kern w:val="0"/>
          <w:sz w:val="24"/>
          <w:lang w:bidi="ne-NP"/>
        </w:rPr>
        <w:t>·</w:t>
      </w:r>
      <w:r>
        <w:rPr>
          <w:rFonts w:ascii="宋体;SimSun" w:hAnsi="宋体;SimSun" w:cs="宋体;SimSun"/>
          <w:kern w:val="0"/>
          <w:sz w:val="24"/>
          <w:lang w:bidi="ne-NP"/>
        </w:rPr>
        <w:t>芬奇的天才是比较的多方面的，他的世界中固然也有些魁梧奇伟的男子，可是他的特长确为佩特所说的，全在“能勾魂”。《圣约翰授洗者》活像女子化身固不用说，《酒神》也只是一位带醉的《蒙娜</w:t>
      </w:r>
      <w:r>
        <w:rPr>
          <w:rFonts w:cs="宋体;SimSun" w:ascii="宋体;SimSun" w:hAnsi="宋体;SimSun"/>
          <w:kern w:val="0"/>
          <w:sz w:val="24"/>
          <w:lang w:bidi="ne-NP"/>
        </w:rPr>
        <w:t>·</w:t>
      </w:r>
      <w:r>
        <w:rPr>
          <w:rFonts w:ascii="宋体;SimSun" w:hAnsi="宋体;SimSun" w:cs="宋体;SimSun"/>
          <w:kern w:val="0"/>
          <w:sz w:val="24"/>
          <w:lang w:bidi="ne-NP"/>
        </w:rPr>
        <w:t>丽莎》。再看《最后的晚餐》中的耶稣！他披着发，低着眉，在慈祥的面孔中现出悲哀和恻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历来艺术家对于刚柔两种美分得很严。在诗方面有李、杜与王、韦之别，在词方面有苏、辛与温、李之别，在画方面有石涛、八大与六如、十洲之别，在书法方面有颜、柳与褚、赵之别。这种分别常与地域有关系，大约北人偏刚，南人偏柔，所以艺术上的南北派已成为柔性派与刚性派的别名。清朝阳湖派和桐城派对于文章的争执也就在对于刚柔的嗜好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统观全局，中国的艺术是偏于柔性美的。中国诗人的理想境界大半是清风皓月疏林幽谷之类，环境越静越好，生活也越闲越好。他们很少肯跳出那“方宅十余亩，草屋八九间”的宇宙，而凭视八荒，遥听诸星奏乐者。他们以“乐天安命”为极大智慧，因此，他们的诗也大半是微风般的荡漾，轻燕般的呢喃。过激烈的颜色，过激烈的声音，和过激烈的情感都是使它们畏避的。他们描写月的时候百倍于描写日。《二十四诗品》中只有“雄浑”“劲健”“豪放”“悲慨”四品算是刚性美，其余二十品都偏于阴柔。我读《旧约</w:t>
      </w:r>
      <w:r>
        <w:rPr>
          <w:rFonts w:cs="宋体;SimSun" w:ascii="宋体;SimSun" w:hAnsi="宋体;SimSun"/>
          <w:kern w:val="0"/>
          <w:sz w:val="24"/>
          <w:lang w:bidi="ne-NP"/>
        </w:rPr>
        <w:t>·</w:t>
      </w:r>
      <w:r>
        <w:rPr>
          <w:rFonts w:ascii="宋体;SimSun" w:hAnsi="宋体;SimSun" w:cs="宋体;SimSun"/>
          <w:kern w:val="0"/>
          <w:sz w:val="24"/>
          <w:lang w:bidi="ne-NP"/>
        </w:rPr>
        <w:t>约伯记》，莎土比亚的《哈雷姆特》，弥尔顿的《失乐园》诸作，才懂得西方批评学者所谓“宇宙的情感”。回头在中国文学中寻实例，除着《逍遥游》《齐物论》《论语</w:t>
      </w:r>
      <w:r>
        <w:rPr>
          <w:rFonts w:cs="宋体;SimSun" w:ascii="宋体;SimSun" w:hAnsi="宋体;SimSun"/>
          <w:kern w:val="0"/>
          <w:sz w:val="24"/>
          <w:lang w:bidi="ne-NP"/>
        </w:rPr>
        <w:t>·</w:t>
      </w:r>
      <w:r>
        <w:rPr>
          <w:rFonts w:ascii="宋体;SimSun" w:hAnsi="宋体;SimSun" w:cs="宋体;SimSun"/>
          <w:kern w:val="0"/>
          <w:sz w:val="24"/>
          <w:lang w:bidi="ne-NP"/>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刚柔虽是两种相反的羡，有时也可以混合调和，在实际上，老鹰有栖柳枝的时候，娇莺有栖古松的时候，也犹如男子中之有杨六郎，女子中之有麦克白夫人，西子湖滨之有两高峰，西伯利亚荒原之有明媚的贝加尔。说李太白专以雄奇擅长么？他的《闺怨》《长相思》，《清平调》诸作之艳丽微婉，亦何减于《金鉴》《浣花》？说陶渊明专从朴茂清幽入胜么？“纵浪大化中，不喜亦不惧”，又是何等气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朱光潜谈美》，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以下说法正确的两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中的“不属于老鹰古松的一类，就属于娇莺嫩柳的一类，否则就是两类的混和。”一句对全文起引领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骏马秋风冀北，杏花春雨江南”，每句诗都提起三个状貌，一切美都可以按照这六种标准来分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④段“达</w:t>
      </w:r>
      <w:r>
        <w:rPr>
          <w:rFonts w:cs="宋体;SimSun" w:ascii="宋体;SimSun" w:hAnsi="宋体;SimSun"/>
          <w:kern w:val="0"/>
          <w:sz w:val="24"/>
          <w:lang w:bidi="ne-NP"/>
        </w:rPr>
        <w:t>·</w:t>
      </w:r>
      <w:r>
        <w:rPr>
          <w:rFonts w:ascii="宋体;SimSun" w:hAnsi="宋体;SimSun" w:cs="宋体;SimSun"/>
          <w:kern w:val="0"/>
          <w:sz w:val="24"/>
          <w:lang w:bidi="ne-NP"/>
        </w:rPr>
        <w:t>芬奇恰好替米开朗琪罗做一个反衬”，句中“反衬”的意思是指达</w:t>
      </w:r>
      <w:r>
        <w:rPr>
          <w:rFonts w:cs="宋体;SimSun" w:ascii="宋体;SimSun" w:hAnsi="宋体;SimSun"/>
          <w:kern w:val="0"/>
          <w:sz w:val="24"/>
          <w:lang w:bidi="ne-NP"/>
        </w:rPr>
        <w:t>·</w:t>
      </w:r>
      <w:r>
        <w:rPr>
          <w:rFonts w:ascii="宋体;SimSun" w:hAnsi="宋体;SimSun" w:cs="宋体;SimSun"/>
          <w:kern w:val="0"/>
          <w:sz w:val="24"/>
          <w:lang w:bidi="ne-NP"/>
        </w:rPr>
        <w:t>芬奇在相反方面衬托出与米开朗琪罗在性格和艺术上的截然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在艺术上的特长全在“能勾魂”，比如《蒙娜</w:t>
      </w:r>
      <w:r>
        <w:rPr>
          <w:rFonts w:cs="宋体;SimSun" w:ascii="宋体;SimSun" w:hAnsi="宋体;SimSun"/>
          <w:kern w:val="0"/>
          <w:sz w:val="24"/>
          <w:lang w:bidi="ne-NP"/>
        </w:rPr>
        <w:t>·</w:t>
      </w:r>
      <w:r>
        <w:rPr>
          <w:rFonts w:ascii="宋体;SimSun" w:hAnsi="宋体;SimSun" w:cs="宋体;SimSun"/>
          <w:kern w:val="0"/>
          <w:sz w:val="24"/>
          <w:lang w:bidi="ne-NP"/>
        </w:rPr>
        <w:t>丽莎》那庄重中寓着妩媚的眼，那轻盈而神秘的笑，那丰润而灵活的手透露出的一种柔性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纵浪大化中，不喜亦不惧”具有西方批判学者所谓的“宇宙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项中不能作为论据证明“中国的艺术是偏于柔性美的”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诗人多倾向于描写“清风皓月疏林幽谷”之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诗人“描写月的时候百倍于描写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十四诗品》中只有“雄浑”“劲健”“豪放”“悲慨”四品算是刚性美，其余二十品都偏于阴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白专以雄奇擅长，也有《闺怨》《长相思》《清平调》刚柔两种美混合调和的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意，概述刚柔两种美的具体特点，并指出这两种美形成的因素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除上文例子外，请举出一个能表现文学或其他艺术中刚性美（或柔性美）的例子，并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怍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所选试题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小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独的守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方爱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拨开路边密密麻麻鲜嫩的细叶，下面，竞藏有一弯清溪。凝神敛息，闭目细听，一股山泉之清凉，潺潺之清音，朗朗之清虹，刹那间沁过心田，直达肺腑，更是说不出的爽朗，寻着水声一路走来，水却似多羞的少女般犹抱琵琶丰遮面，一会被浓阴掩翠，一会儿环佩叮当，一会儿弯成一枚碧玉，一会儿又不知躲藏到哪里去了，细看那水宁静之极，无波无痕，柔润如美玉。那是谁家女儿悬挂于颈间的玉璞？押着唐韵，携着汉风，一点点的走近，走近，将心清凉成一片温润的水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是一个真正意义上的“世外桃源”，是在尘世苦苦寻求而不得的心灵的栖息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呜，就连风都停驻在不知什么名字的山那边。</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物竞天择，时代犹如一列火车，轰鸣着滚滚向前。</w:t>
      </w:r>
      <w:r>
        <w:rPr>
          <w:rFonts w:ascii="宋体;SimSun" w:hAnsi="宋体;SimSun" w:cs="宋体;SimSun"/>
          <w:kern w:val="0"/>
          <w:sz w:val="24"/>
          <w:u w:val="single"/>
          <w:lang w:bidi="ne-NP"/>
        </w:rPr>
        <w:t>贫困终被繁华取代，宁静总被喧哗掩盖，</w:t>
      </w:r>
      <w:r>
        <w:rPr>
          <w:rFonts w:ascii="宋体;SimSun" w:hAnsi="宋体;SimSun" w:cs="宋体;SimSun"/>
          <w:kern w:val="0"/>
          <w:sz w:val="24"/>
          <w:lang w:bidi="ne-NP"/>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一方石碾，丰碑一样默默地站在时光的怀抱里。深深的皱纹里记载着多少酸甜苦辣的过往？它在怀念那些五谷丰登的日子吧，还有那吱吱唱着的远去的歌谣。我看见空地上面的水井里面装满了生活的百般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我停下探访的脚步，对着一片宁静和绚丽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村庄的深处，终于见到了真正的主人。一位老人，就那么安然地倚在门口，身后巴掌大的小院里，两棵参天的老槐，像硕大的两把巨伞，卫士一样的护着庭院。树是老人出生时爷爷种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老人手捧山里红，热情地招待我们这些远方来的客人，她说家里没什么好吃的，只有这些山里的果子。问她为什么不和儿女一起走，老人只憨憨地一笑：“舍不得啊，几十年的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已是夕阳西下，那些山、那些树、那些落寞的房屋都开始变得暗淡起来。我最后一次回望山村的时候，老人正被金色笼罩，仿佛坐在一片灯影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她在守望</w:t>
      </w:r>
      <w:r>
        <w:rPr>
          <w:rFonts w:cs="宋体;SimSun" w:ascii="宋体;SimSun" w:hAnsi="宋体;SimSun"/>
          <w:kern w:val="0"/>
          <w:sz w:val="24"/>
          <w:lang w:bidi="ne-NP"/>
        </w:rPr>
        <w:t>,</w:t>
      </w:r>
      <w:r>
        <w:rPr>
          <w:rFonts w:ascii="宋体;SimSun" w:hAnsi="宋体;SimSun" w:cs="宋体;SimSun"/>
          <w:kern w:val="0"/>
          <w:sz w:val="24"/>
          <w:lang w:bidi="ne-NP"/>
        </w:rPr>
        <w:t>一个人的山水，守望着一个她自己的家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百家》</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有删改）</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自然段说“贫困终被繁华取代，宁静总被喧哗掩盖”，结合文意说说你对这句话的含义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全文看，题目“孤独的守望”包含了哪些含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的最后四段描写村庄深处的一位老人，你认为作者的写作意图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 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手机正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其学名为移动电话，是借助电磁波传播的一种无线通讯方式。英国科学家麦克斯韦（</w:t>
      </w:r>
      <w:r>
        <w:rPr>
          <w:rFonts w:cs="宋体;SimSun" w:ascii="宋体;SimSun" w:hAnsi="宋体;SimSun"/>
          <w:kern w:val="0"/>
          <w:sz w:val="24"/>
          <w:lang w:bidi="ne-NP"/>
        </w:rPr>
        <w:t>1831-1879</w:t>
      </w:r>
      <w:r>
        <w:rPr>
          <w:rFonts w:ascii="宋体;SimSun" w:hAnsi="宋体;SimSun" w:cs="宋体;SimSun"/>
          <w:kern w:val="0"/>
          <w:sz w:val="24"/>
          <w:lang w:bidi="ne-NP"/>
        </w:rPr>
        <w:t>）归纳前人经验，加以自己之创见，建立一组以他命名的方程，预言电磁波的存在，为电磁波传播奠定了理论基础。麦克斯韦是无线通讯之始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科学家赫兹</w:t>
      </w:r>
      <w:r>
        <w:rPr>
          <w:rFonts w:cs="宋体;SimSun" w:ascii="宋体;SimSun" w:hAnsi="宋体;SimSun"/>
          <w:kern w:val="0"/>
          <w:sz w:val="24"/>
          <w:lang w:bidi="ne-NP"/>
        </w:rPr>
        <w:t>( 1857-1894)</w:t>
      </w:r>
      <w:r>
        <w:rPr>
          <w:rFonts w:ascii="宋体;SimSun" w:hAnsi="宋体;SimSun" w:cs="宋体;SimSun"/>
          <w:kern w:val="0"/>
          <w:sz w:val="24"/>
          <w:lang w:bidi="ne-NP"/>
        </w:rPr>
        <w:t>以实验证实了麦克斯韦的电磁波预言。</w:t>
      </w:r>
      <w:r>
        <w:rPr>
          <w:rFonts w:cs="宋体;SimSun" w:ascii="宋体;SimSun" w:hAnsi="宋体;SimSun"/>
          <w:kern w:val="0"/>
          <w:sz w:val="24"/>
          <w:lang w:bidi="ne-NP"/>
        </w:rPr>
        <w:t>1888</w:t>
      </w:r>
      <w:r>
        <w:rPr>
          <w:rFonts w:ascii="宋体;SimSun" w:hAnsi="宋体;SimSun" w:cs="宋体;SimSun"/>
          <w:kern w:val="0"/>
          <w:sz w:val="24"/>
          <w:lang w:bidi="ne-NP"/>
        </w:rPr>
        <w:t>年，赫兹进行著名的火花隙放电实验，演示了电磁波传播，测出其速度与光速相等。赫兹为无线通讯奠定了实验基础，为纪念他，电磁波频率（每秒振动次数）的单位定名为“赫兹”。手机发出的电磁波频率在千兆</w:t>
      </w:r>
      <w:r>
        <w:rPr>
          <w:rFonts w:cs="宋体;SimSun" w:ascii="宋体;SimSun" w:hAnsi="宋体;SimSun"/>
          <w:kern w:val="0"/>
          <w:sz w:val="24"/>
          <w:lang w:bidi="ne-NP"/>
        </w:rPr>
        <w:t>(109)</w:t>
      </w:r>
      <w:r>
        <w:rPr>
          <w:rFonts w:ascii="宋体;SimSun" w:hAnsi="宋体;SimSun" w:cs="宋体;SimSun"/>
          <w:kern w:val="0"/>
          <w:sz w:val="24"/>
          <w:lang w:bidi="ne-NP"/>
        </w:rPr>
        <w:t>赫兹范围，属微波频段。赫兹是无线通讯的祖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大利科学家马可尼</w:t>
      </w:r>
      <w:r>
        <w:rPr>
          <w:rFonts w:cs="宋体;SimSun" w:ascii="宋体;SimSun" w:hAnsi="宋体;SimSun"/>
          <w:kern w:val="0"/>
          <w:sz w:val="24"/>
          <w:lang w:bidi="ne-NP"/>
        </w:rPr>
        <w:t>(1874-1937) 20</w:t>
      </w:r>
      <w:r>
        <w:rPr>
          <w:rFonts w:ascii="宋体;SimSun" w:hAnsi="宋体;SimSun" w:cs="宋体;SimSun"/>
          <w:kern w:val="0"/>
          <w:sz w:val="24"/>
          <w:lang w:bidi="ne-NP"/>
        </w:rPr>
        <w:t>岁时读到赫兹关于电磁波实验的文章，引起他极大的兴趣，立志献身无线通讯。</w:t>
      </w:r>
      <w:r>
        <w:rPr>
          <w:rFonts w:cs="宋体;SimSun" w:ascii="宋体;SimSun" w:hAnsi="宋体;SimSun"/>
          <w:kern w:val="0"/>
          <w:sz w:val="24"/>
          <w:lang w:bidi="ne-NP"/>
        </w:rPr>
        <w:t>1896</w:t>
      </w:r>
      <w:r>
        <w:rPr>
          <w:rFonts w:ascii="宋体;SimSun" w:hAnsi="宋体;SimSun" w:cs="宋体;SimSun"/>
          <w:kern w:val="0"/>
          <w:sz w:val="24"/>
          <w:lang w:bidi="ne-NP"/>
        </w:rPr>
        <w:t>年马可尼实现了</w:t>
      </w:r>
      <w:r>
        <w:rPr>
          <w:rFonts w:cs="宋体;SimSun" w:ascii="宋体;SimSun" w:hAnsi="宋体;SimSun"/>
          <w:kern w:val="0"/>
          <w:sz w:val="24"/>
          <w:lang w:bidi="ne-NP"/>
        </w:rPr>
        <w:t>1.7</w:t>
      </w:r>
      <w:r>
        <w:rPr>
          <w:rFonts w:ascii="宋体;SimSun" w:hAnsi="宋体;SimSun" w:cs="宋体;SimSun"/>
          <w:kern w:val="0"/>
          <w:sz w:val="24"/>
          <w:lang w:bidi="ne-NP"/>
        </w:rPr>
        <w:t>公里之间的无线电报通讯，</w:t>
      </w:r>
      <w:r>
        <w:rPr>
          <w:rFonts w:cs="宋体;SimSun" w:ascii="宋体;SimSun" w:hAnsi="宋体;SimSun"/>
          <w:kern w:val="0"/>
          <w:sz w:val="24"/>
          <w:lang w:bidi="ne-NP"/>
        </w:rPr>
        <w:t>1899</w:t>
      </w:r>
      <w:r>
        <w:rPr>
          <w:rFonts w:ascii="宋体;SimSun" w:hAnsi="宋体;SimSun" w:cs="宋体;SimSun"/>
          <w:kern w:val="0"/>
          <w:sz w:val="24"/>
          <w:lang w:bidi="ne-NP"/>
        </w:rPr>
        <w:t>年实现了跨越英吉利海峡的</w:t>
      </w:r>
      <w:r>
        <w:rPr>
          <w:rFonts w:cs="宋体;SimSun" w:ascii="宋体;SimSun" w:hAnsi="宋体;SimSun"/>
          <w:kern w:val="0"/>
          <w:sz w:val="24"/>
          <w:lang w:bidi="ne-NP"/>
        </w:rPr>
        <w:t>51</w:t>
      </w:r>
      <w:r>
        <w:rPr>
          <w:rFonts w:ascii="宋体;SimSun" w:hAnsi="宋体;SimSun" w:cs="宋体;SimSun"/>
          <w:kern w:val="0"/>
          <w:sz w:val="24"/>
          <w:lang w:bidi="ne-NP"/>
        </w:rPr>
        <w:t>公里的无线电报通讯。</w:t>
      </w:r>
      <w:r>
        <w:rPr>
          <w:rFonts w:cs="宋体;SimSun" w:ascii="宋体;SimSun" w:hAnsi="宋体;SimSun"/>
          <w:kern w:val="0"/>
          <w:sz w:val="24"/>
          <w:lang w:bidi="ne-NP"/>
        </w:rPr>
        <w:t>1901</w:t>
      </w:r>
      <w:r>
        <w:rPr>
          <w:rFonts w:ascii="宋体;SimSun" w:hAnsi="宋体;SimSun" w:cs="宋体;SimSun"/>
          <w:kern w:val="0"/>
          <w:sz w:val="24"/>
          <w:lang w:bidi="ne-NP"/>
        </w:rPr>
        <w:t>年实现了跨越大西洋</w:t>
      </w:r>
      <w:r>
        <w:rPr>
          <w:rFonts w:cs="宋体;SimSun" w:ascii="宋体;SimSun" w:hAnsi="宋体;SimSun"/>
          <w:kern w:val="0"/>
          <w:sz w:val="24"/>
          <w:lang w:bidi="ne-NP"/>
        </w:rPr>
        <w:t>3000</w:t>
      </w:r>
      <w:r>
        <w:rPr>
          <w:rFonts w:ascii="宋体;SimSun" w:hAnsi="宋体;SimSun" w:cs="宋体;SimSun"/>
          <w:kern w:val="0"/>
          <w:sz w:val="24"/>
          <w:lang w:bidi="ne-NP"/>
        </w:rPr>
        <w:t>公里的越洋无线电报通讯。马可尼是无线通讯的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的诞生地是美国电报电话公司</w:t>
      </w:r>
      <w:r>
        <w:rPr>
          <w:rFonts w:cs="宋体;SimSun" w:ascii="宋体;SimSun" w:hAnsi="宋体;SimSun"/>
          <w:kern w:val="0"/>
          <w:sz w:val="24"/>
          <w:lang w:bidi="ne-NP"/>
        </w:rPr>
        <w:t>(AT&amp;T)</w:t>
      </w:r>
      <w:r>
        <w:rPr>
          <w:rFonts w:ascii="宋体;SimSun" w:hAnsi="宋体;SimSun" w:cs="宋体;SimSun"/>
          <w:kern w:val="0"/>
          <w:sz w:val="24"/>
          <w:lang w:bidi="ne-NP"/>
        </w:rPr>
        <w:t>所属的贝尔实验室</w:t>
      </w:r>
      <w:r>
        <w:rPr>
          <w:rFonts w:cs="宋体;SimSun" w:ascii="宋体;SimSun" w:hAnsi="宋体;SimSun"/>
          <w:kern w:val="0"/>
          <w:sz w:val="24"/>
          <w:lang w:bidi="ne-NP"/>
        </w:rPr>
        <w:t>(BellLabs)</w:t>
      </w:r>
      <w:r>
        <w:rPr>
          <w:rFonts w:ascii="宋体;SimSun" w:hAnsi="宋体;SimSun" w:cs="宋体;SimSun"/>
          <w:kern w:val="0"/>
          <w:sz w:val="24"/>
          <w:lang w:bidi="ne-NP"/>
        </w:rPr>
        <w:t>，发明者是该  实验室的一群科学家和工程师。“人手一机，到处游走”是当时贝尔实验室科学家和工程师之梦想。实现此梦想的最大障碍是：频率不够分配。微波频段虽然有几十千兆赫兹，但被各种应用瓜分后只剩下几百兆赫兹，远远不敷手机通话应用。怎么办？贝尔实验室科学家的创意是：分区重复使用频率。他们设想：将美国之疆域划分为许多六角形蜂巢般的小区、每个小区覆盖几十平方公里，在其中建立基地站，作为该小区手机通讯之柜纽。基地站所发射的电磁波仅限于本小区范围内，所以各个小区可以重复使用相同的频率而不致引起干扰。小区之间的通讯由基地站集中处理，通话者游走于各小区，由相邻基地站在其覆盖区之交界处交接。移动通讯于焉诞生，“人手一机，到处游走”美梦成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起手机，不能不提到美国的摩托罗拉</w:t>
      </w:r>
      <w:r>
        <w:rPr>
          <w:rFonts w:cs="宋体;SimSun" w:ascii="宋体;SimSun" w:hAnsi="宋体;SimSun"/>
          <w:kern w:val="0"/>
          <w:sz w:val="24"/>
          <w:lang w:bidi="ne-NP"/>
        </w:rPr>
        <w:t>(Motolola)</w:t>
      </w:r>
      <w:r>
        <w:rPr>
          <w:rFonts w:ascii="宋体;SimSun" w:hAnsi="宋体;SimSun" w:cs="宋体;SimSun"/>
          <w:kern w:val="0"/>
          <w:sz w:val="24"/>
          <w:lang w:bidi="ne-NP"/>
        </w:rPr>
        <w:t>公司。上世纪九十年代初，摩托罗拉的手机行销全球，独领风骚。不仅如此，摩托罗拉公司的经营管理方式被美国企业界视为典范，号称“最佳公司”。</w:t>
      </w:r>
      <w:r>
        <w:rPr>
          <w:rFonts w:cs="宋体;SimSun" w:ascii="宋体;SimSun" w:hAnsi="宋体;SimSun"/>
          <w:kern w:val="0"/>
          <w:sz w:val="24"/>
          <w:lang w:bidi="ne-NP"/>
        </w:rPr>
        <w:t>1992-1993</w:t>
      </w:r>
      <w:r>
        <w:rPr>
          <w:rFonts w:ascii="宋体;SimSun" w:hAnsi="宋体;SimSun" w:cs="宋体;SimSun"/>
          <w:kern w:val="0"/>
          <w:sz w:val="24"/>
          <w:lang w:bidi="ne-NP"/>
        </w:rPr>
        <w:t>年间，我曾三次专访位于芝加哥郊区的摩托罗拉总部，协助其中央研究院探索利用高温超导电子学技术提升基地站性能的可能性，虽然实验很成功，却未被采用。当时我有一种朦胧的预感：不采用新技术，“最佳公司”称号恐难持久。果然如此，问题倒不是出在基地站，而是在手机。上世纪九十年代中期，手机的发展趋势是采用数码技术，它比原先的类比技术具有明显的优越性。许多公司竟相推出数码手机抢占先机，摩托罗拉眼看着自己的产品滞销，市场被竞争者蚕食，却按兵不动。原因是一位对研发类比技术有功的技术主管留恋自己的技术，顽固地抵制采用数码技术。这位主管最终被撤职，这才推出数码手机，但为时已晚，摩托罗拉元气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的广泛流行，已形成一种“手机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使人与人之间的交往更为便捷，扩大了个人的自由度。反映在人际关系和社会活动  等方面，均有微妙的变化。电影《手机》以艺术手法成功地描述了这种变化，获得本年度“百花奖”三项大奖。手机短信之发信量已超过</w:t>
      </w:r>
      <w:r>
        <w:rPr>
          <w:rFonts w:cs="宋体;SimSun" w:ascii="宋体;SimSun" w:hAnsi="宋体;SimSun"/>
          <w:kern w:val="0"/>
          <w:sz w:val="24"/>
          <w:lang w:bidi="ne-NP"/>
        </w:rPr>
        <w:t>2000</w:t>
      </w:r>
      <w:r>
        <w:rPr>
          <w:rFonts w:ascii="宋体;SimSun" w:hAnsi="宋体;SimSun" w:cs="宋体;SimSun"/>
          <w:kern w:val="0"/>
          <w:sz w:val="24"/>
          <w:lang w:bidi="ne-NP"/>
        </w:rPr>
        <w:t>亿条，使人际交往增加了一种便捷的新形式，还孕育出“手机文学”，包括：诗、小品文及小说，《纽约时报》不久前对中国新兴的手机小说作了专门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文学之特点归结为：快、广、短、新、趣。以光速传播，既快又广，传统文学望尘莫及。手机屏幕容纳的字数有限，短是手机文学作品最主要的特点。现代人都很忙，短很受欢迎。短而要达意，就得精炼，唯陈言之务去，内容自然就较新颖；短而要吸引读者，就得有趣。既新颖又有趣，特别为年轻人所喜爱。手机文学刚起步，来日方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可用来下载和播放音乐。手机用户为什么不能自行谱曲进行传送呢？手机将成为个性化的听觉艺术媒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屏幕之像素已突破百万，可传送清晰的画面。摄影手机已在热卖，手机作为各种视觉艺术之媒体指日可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景如何？手机的发展有多种可能。其一，普及</w:t>
      </w:r>
      <w:r>
        <w:rPr>
          <w:rFonts w:cs="宋体;SimSun" w:ascii="宋体;SimSun" w:hAnsi="宋体;SimSun"/>
          <w:kern w:val="0"/>
          <w:sz w:val="24"/>
          <w:lang w:bidi="ne-NP"/>
        </w:rPr>
        <w:t>3G</w:t>
      </w:r>
      <w:r>
        <w:rPr>
          <w:rFonts w:ascii="宋体;SimSun" w:hAnsi="宋体;SimSun" w:cs="宋体;SimSun"/>
          <w:kern w:val="0"/>
          <w:sz w:val="24"/>
          <w:lang w:bidi="ne-NP"/>
        </w:rPr>
        <w:t>乃当务之急。</w:t>
      </w:r>
      <w:r>
        <w:rPr>
          <w:rFonts w:cs="宋体;SimSun" w:ascii="宋体;SimSun" w:hAnsi="宋体;SimSun"/>
          <w:kern w:val="0"/>
          <w:sz w:val="24"/>
          <w:lang w:bidi="ne-NP"/>
        </w:rPr>
        <w:t>3G</w:t>
      </w:r>
      <w:r>
        <w:rPr>
          <w:rFonts w:ascii="宋体;SimSun" w:hAnsi="宋体;SimSun" w:cs="宋体;SimSun"/>
          <w:kern w:val="0"/>
          <w:sz w:val="24"/>
          <w:lang w:bidi="ne-NP"/>
        </w:rPr>
        <w:t>手机之功能及信息传输率远远超过现有手机。可为用户带来更多便捷。其二，手机与计算机将会合二为一，计算机的心脏是中央处理器，其体积已缩小到能置入手机，困难在于其耗电量和散热量过大。这一困难如能克服，具有计算机功能的手机将成为名副其实的掌中瑰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文化将如何发展？目前尚言之过早。但看来，个性化是一个可能的趋势。</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选自 </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解放日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从哪些方面介绍手机的？请简要概括出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第五自然段提到摩托罗拉公司，这样写的意图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有人说本文的体裁是传记，也有人认为是科普文。请说说你的看法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中国历次个税调整示意图，根据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表中可以看出，我国个税的历次调整情况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总结个税调整的特点及影响：</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语言交际时应该认真倾听，机智应对。下面是某大学生求职时考官的问话，请说出他的言外之意，并用简明得体的语言应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成绩优秀，直率单纯，将会很有前途，可我们的工作需要与形形色色的人打交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言外之意：</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答，就是对问题、要求作出的一种答复。比如：回望昨天，挥手是对昨天的最好回答：展望未来，自信是对未来的最好回答。坚守，是对困难的最好回答；离开，是对选择的最好回答。事实，是对谎言的最好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最好的回答只是一句话，或者是一个手势，一个眼神，一个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最好的回答只是沉默，或者是一条短信，一片纸巾，一块面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说，世界无时无刻不处在“回答”系统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联系你的生活经历和感受，以“最好的回答”为题目，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茂名市</w:t>
      </w:r>
      <w:r>
        <w:rPr>
          <w:rFonts w:cs="宋体;SimSun" w:ascii="宋体;SimSun" w:hAnsi="宋体;SimSun"/>
          <w:kern w:val="0"/>
          <w:sz w:val="24"/>
          <w:lang w:bidi="ne-NP"/>
        </w:rPr>
        <w:t>2012</w:t>
      </w:r>
      <w:r>
        <w:rPr>
          <w:rFonts w:ascii="宋体;SimSun" w:hAnsi="宋体;SimSun" w:cs="宋体;SimSun"/>
          <w:kern w:val="0"/>
          <w:sz w:val="24"/>
          <w:lang w:bidi="ne-NP"/>
        </w:rPr>
        <w:t>年第二次高考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pí lín / pí qì,qǐ lì / yǐ zhàng,zhuó lù / zháo li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lèi gǔ / lè suǒ,hāo cǎo / kū gǎo,xuè xìng / xuè k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fēn miǎn / miǎn huái,kuìtàn / chēng wèi,sī liang / liàng l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gūjì / kū long,jiāo shí / qiáo fū,huá suàn / huà f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不合语境意义，“拾人牙慧”比喻拾取别人的一言半语当作自己的话，也比喻吸取别人的语言和文字。后句讲的是“创新”，与之搭配的应为“亦步亦趋”，意思是由于缺乏主张，事事模仿或追随别人。</w:t>
      </w:r>
      <w:r>
        <w:rPr>
          <w:rFonts w:cs="宋体;SimSun" w:ascii="宋体;SimSun" w:hAnsi="宋体;SimSun"/>
          <w:kern w:val="0"/>
          <w:sz w:val="24"/>
          <w:lang w:bidi="ne-NP"/>
        </w:rPr>
        <w:t>B</w:t>
      </w:r>
      <w:r>
        <w:rPr>
          <w:rFonts w:ascii="宋体;SimSun" w:hAnsi="宋体;SimSun" w:cs="宋体;SimSun"/>
          <w:kern w:val="0"/>
          <w:sz w:val="24"/>
          <w:lang w:bidi="ne-NP"/>
        </w:rPr>
        <w:t>因循守旧</w:t>
      </w:r>
      <w:r>
        <w:rPr>
          <w:rFonts w:cs="宋体;SimSun" w:ascii="宋体;SimSun" w:hAnsi="宋体;SimSun"/>
          <w:kern w:val="0"/>
          <w:sz w:val="24"/>
          <w:lang w:bidi="ne-NP"/>
        </w:rPr>
        <w:t>:</w:t>
      </w:r>
      <w:r>
        <w:rPr>
          <w:rFonts w:ascii="宋体;SimSun" w:hAnsi="宋体;SimSun" w:cs="宋体;SimSun"/>
          <w:kern w:val="0"/>
          <w:sz w:val="24"/>
          <w:lang w:bidi="ne-NP"/>
        </w:rPr>
        <w:t>因循：沿袭；守旧：死守老的一套。死守老一套，缺乏创新的精神。含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独树一帜</w:t>
      </w:r>
      <w:r>
        <w:rPr>
          <w:rFonts w:cs="宋体;SimSun" w:ascii="宋体;SimSun" w:hAnsi="宋体;SimSun"/>
          <w:kern w:val="0"/>
          <w:sz w:val="24"/>
          <w:lang w:bidi="ne-NP"/>
        </w:rPr>
        <w:t>:</w:t>
      </w:r>
      <w:r>
        <w:rPr>
          <w:rFonts w:ascii="宋体;SimSun" w:hAnsi="宋体;SimSun" w:cs="宋体;SimSun"/>
          <w:kern w:val="0"/>
          <w:sz w:val="24"/>
          <w:lang w:bidi="ne-NP"/>
        </w:rPr>
        <w:t>树：立；帜：旗帜。单独树起一面旗帜。比喻独特新奇，自成一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巅峰</w:t>
      </w:r>
      <w:r>
        <w:rPr>
          <w:rFonts w:cs="宋体;SimSun" w:ascii="宋体;SimSun" w:hAnsi="宋体;SimSun"/>
          <w:kern w:val="0"/>
          <w:sz w:val="24"/>
          <w:lang w:bidi="ne-NP"/>
        </w:rPr>
        <w:t>:</w:t>
      </w:r>
      <w:r>
        <w:rPr>
          <w:rFonts w:ascii="宋体;SimSun" w:hAnsi="宋体;SimSun" w:cs="宋体;SimSun"/>
          <w:kern w:val="0"/>
          <w:sz w:val="24"/>
          <w:lang w:bidi="ne-NP"/>
        </w:rPr>
        <w:t>事物发展的最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搭配不当，把“呈现”改为“散发”；</w:t>
      </w:r>
      <w:r>
        <w:rPr>
          <w:rFonts w:cs="宋体;SimSun" w:ascii="宋体;SimSun" w:hAnsi="宋体;SimSun"/>
          <w:kern w:val="0"/>
          <w:sz w:val="24"/>
          <w:lang w:bidi="ne-NP"/>
        </w:rPr>
        <w:t>C</w:t>
      </w:r>
      <w:r>
        <w:rPr>
          <w:rFonts w:ascii="宋体;SimSun" w:hAnsi="宋体;SimSun" w:cs="宋体;SimSun"/>
          <w:kern w:val="0"/>
          <w:sz w:val="24"/>
          <w:lang w:bidi="ne-NP"/>
        </w:rPr>
        <w:t>项成分残缺，“很多国家”后缺“的学生”；</w:t>
      </w:r>
      <w:r>
        <w:rPr>
          <w:rFonts w:cs="宋体;SimSun" w:ascii="宋体;SimSun" w:hAnsi="宋体;SimSun"/>
          <w:kern w:val="0"/>
          <w:sz w:val="24"/>
          <w:lang w:bidi="ne-NP"/>
        </w:rPr>
        <w:t>D</w:t>
      </w:r>
      <w:r>
        <w:rPr>
          <w:rFonts w:ascii="宋体;SimSun" w:hAnsi="宋体;SimSun" w:cs="宋体;SimSun"/>
          <w:kern w:val="0"/>
          <w:sz w:val="24"/>
          <w:lang w:bidi="ne-NP"/>
        </w:rPr>
        <w:t>句式杂糅，删掉“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句总说，⑤⑥关联，④①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以……为难（意动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代词，他的。者：助词，的；代词，的人。于：在；对。为：介词，为了；动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56</w:t>
      </w:r>
      <w:r>
        <w:rPr>
          <w:rFonts w:ascii="宋体;SimSun" w:hAnsi="宋体;SimSun" w:cs="宋体;SimSun"/>
          <w:kern w:val="0"/>
          <w:sz w:val="24"/>
          <w:lang w:bidi="ne-NP"/>
        </w:rPr>
        <w:t>指刘汲勇敢无畏、精忠报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是赵宗印从小道逃走，刘汲来到戚鼎的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人复渡河／谍知邓州为帝行在所／命其将银朱急攻京西／汲遣副总管侯成林守南阳／金人奄至／杀成林／汲集将吏谓曰／吾受国恩／恨未得死所／金人来必死／汝有能与吾俱死者乎／皆流涕日／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怎么会有用三个月来议和（谈判）．但是敌人还没有退兵的呢？（“退”、疑问句式、句意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道有已经签订和约三个月，然而敌人仍旧没有后退（的道理）吗？</w:t>
      </w:r>
      <w:r>
        <w:rPr>
          <w:rFonts w:cs="宋体;SimSun" w:ascii="宋体;SimSun" w:hAnsi="宋体;SimSun"/>
          <w:kern w:val="0"/>
          <w:sz w:val="24"/>
          <w:lang w:bidi="ne-NP"/>
        </w:rPr>
        <w:t>(</w:t>
      </w:r>
      <w:r>
        <w:rPr>
          <w:rFonts w:ascii="宋体;SimSun" w:hAnsi="宋体;SimSun" w:cs="宋体;SimSun"/>
          <w:kern w:val="0"/>
          <w:sz w:val="24"/>
          <w:lang w:bidi="ne-NP"/>
        </w:rPr>
        <w:t>得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久，他（刘汲）代替高公纯处理统率军队的事务，他捐出金帛慰劳战士，制定战守的准备（计划）。（“摄”、“飨”、句意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汲）寻找他人代替高公纯掌管率领军队的事务，他捐出金帛来犒赏将士们，做出战和防守的计划。（得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汲）不久后替代公纯担任统率的职务，拿出财物赏赐将士，做攻守之事的谋略。（得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汲，字直夫，眉州丹棱人。绍圣四年进士。金人再次侵犯京师，各道（行政区域）有三个月不知道朝廷的情况。冯延绪传达诏书并安抚通告，说皇帝出郊外签订和议，命令各道罢兵。刘汲对副总管高公纯说：  “诏书不能立刻相信。”高公纯询问缘故，刘汲说：  “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金人又渡过黄河，通过谍报知道邓州是皇帝所在的地方，命令他的大将银朱猛烈进攻京西。刘汲派遣副总管侯成林守卫南阳，金人忽然到来，杀死了候成林。刘汲召集将领和官吏对他们说：  “我们承受国恩，恨没有找到死的处所，金人来了我们必定．战死，你们有能和我一起去死的人吗？”众人都留着眼泪说：  “听从你的命令。”有百姓请求在山上扎寨来躲避敌人的，刘汲说：“这是抛弃城池。然而，你们都去死，也没有什么意义。”就下令说：“城中有才能和武力从军的人听任他们留下来，其余的人听从他们的方便。”得到敢死的战士四百人。又下令说：  “凡是在这里做官的人，听任他们把家人送走，寅时出去午时返回，违者依军法惩办。”众人都感动佩服，没有一个过期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会儿靳仪战败，金人进攻他们更加猛烈，箭下如雨，军队的人请求刘汲离去，刘汲不答应，说：  “让敌人知道安抚使在这里为国家尽死力。”敌人大举到来，刘汲为国家而战死。事情报告皇上，赠他为太中大夫，谥号为忠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古诗鉴赏】  （</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水色的清澈（</w:t>
      </w:r>
      <w:r>
        <w:rPr>
          <w:rFonts w:cs="宋体;SimSun" w:ascii="宋体;SimSun" w:hAnsi="宋体;SimSun"/>
          <w:kern w:val="0"/>
          <w:sz w:val="24"/>
          <w:lang w:bidi="ne-NP"/>
        </w:rPr>
        <w:t>1</w:t>
      </w:r>
      <w:r>
        <w:rPr>
          <w:rFonts w:ascii="宋体;SimSun" w:hAnsi="宋体;SimSun" w:cs="宋体;SimSun"/>
          <w:kern w:val="0"/>
          <w:sz w:val="24"/>
          <w:lang w:bidi="ne-NP"/>
        </w:rPr>
        <w:t>分）。寄托诗人喜清厌浊（喜欢清新的大自然，厌恶混浊的长安，或答出清寂之中又含空悲孤寂，或远游他乡而悲切、内心落寞忧郁的情绪）的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颔联运用衬托的手法（</w:t>
      </w:r>
      <w:r>
        <w:rPr>
          <w:rFonts w:cs="宋体;SimSun" w:ascii="宋体;SimSun" w:hAnsi="宋体;SimSun"/>
          <w:kern w:val="0"/>
          <w:sz w:val="24"/>
          <w:lang w:bidi="ne-NP"/>
        </w:rPr>
        <w:t>1</w:t>
      </w:r>
      <w:r>
        <w:rPr>
          <w:rFonts w:ascii="宋体;SimSun" w:hAnsi="宋体;SimSun" w:cs="宋体;SimSun"/>
          <w:kern w:val="0"/>
          <w:sz w:val="24"/>
          <w:lang w:bidi="ne-NP"/>
        </w:rPr>
        <w:t>分），以新安江水色之清衬托出清溪水更清。（</w:t>
      </w:r>
      <w:r>
        <w:rPr>
          <w:rFonts w:cs="宋体;SimSun" w:ascii="宋体;SimSun" w:hAnsi="宋体;SimSun"/>
          <w:kern w:val="0"/>
          <w:sz w:val="24"/>
          <w:lang w:bidi="ne-NP"/>
        </w:rPr>
        <w:t>1</w:t>
      </w:r>
      <w:r>
        <w:rPr>
          <w:rFonts w:ascii="宋体;SimSun" w:hAnsi="宋体;SimSun" w:cs="宋体;SimSun"/>
          <w:kern w:val="0"/>
          <w:sz w:val="24"/>
          <w:lang w:bidi="ne-NP"/>
        </w:rPr>
        <w:t>分）颈联运用比喻手法（</w:t>
      </w:r>
      <w:r>
        <w:rPr>
          <w:rFonts w:cs="宋体;SimSun" w:ascii="宋体;SimSun" w:hAnsi="宋体;SimSun"/>
          <w:kern w:val="0"/>
          <w:sz w:val="24"/>
          <w:lang w:bidi="ne-NP"/>
        </w:rPr>
        <w:t>1</w:t>
      </w:r>
      <w:r>
        <w:rPr>
          <w:rFonts w:ascii="宋体;SimSun" w:hAnsi="宋体;SimSun" w:cs="宋体;SimSun"/>
          <w:kern w:val="0"/>
          <w:sz w:val="24"/>
          <w:lang w:bidi="ne-NP"/>
        </w:rPr>
        <w:t>分），以明镜比喻清溪，岸上景物倒映清溪之中，写出了水的清澈。</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颔联侧面描写，颈联正面描写”，言之有理的可酌情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名篇名句】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悠哉悠哉，辗转反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位卑则足羞，官盛则近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蹴尔而与之，乞人不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楼昨夜又东风，故国不堪回首月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分析文意】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分属刚性美和柔性美的两种形态；</w:t>
      </w:r>
      <w:r>
        <w:rPr>
          <w:rFonts w:cs="宋体;SimSun" w:ascii="宋体;SimSun" w:hAnsi="宋体;SimSun"/>
          <w:kern w:val="0"/>
          <w:sz w:val="24"/>
          <w:lang w:bidi="ne-NP"/>
        </w:rPr>
        <w:t>C</w:t>
      </w:r>
      <w:r>
        <w:rPr>
          <w:rFonts w:ascii="宋体;SimSun" w:hAnsi="宋体;SimSun" w:cs="宋体;SimSun"/>
          <w:kern w:val="0"/>
          <w:sz w:val="24"/>
          <w:lang w:bidi="ne-NP"/>
        </w:rPr>
        <w:t>．未讲到达</w:t>
      </w:r>
      <w:r>
        <w:rPr>
          <w:rFonts w:cs="宋体;SimSun" w:ascii="宋体;SimSun" w:hAnsi="宋体;SimSun"/>
          <w:kern w:val="0"/>
          <w:sz w:val="24"/>
          <w:lang w:bidi="ne-NP"/>
        </w:rPr>
        <w:t>·</w:t>
      </w:r>
      <w:r>
        <w:rPr>
          <w:rFonts w:ascii="宋体;SimSun" w:hAnsi="宋体;SimSun" w:cs="宋体;SimSun"/>
          <w:kern w:val="0"/>
          <w:sz w:val="24"/>
          <w:lang w:bidi="ne-NP"/>
        </w:rPr>
        <w:t>芬奇与米开朗琪罗“性格的截然不同”；</w:t>
      </w:r>
      <w:r>
        <w:rPr>
          <w:rFonts w:cs="宋体;SimSun" w:ascii="宋体;SimSun" w:hAnsi="宋体;SimSun"/>
          <w:kern w:val="0"/>
          <w:sz w:val="24"/>
          <w:lang w:bidi="ne-NP"/>
        </w:rPr>
        <w:t>E</w:t>
      </w:r>
      <w:r>
        <w:rPr>
          <w:rFonts w:ascii="宋体;SimSun" w:hAnsi="宋体;SimSun" w:cs="宋体;SimSun"/>
          <w:kern w:val="0"/>
          <w:sz w:val="24"/>
          <w:lang w:bidi="ne-NP"/>
        </w:rPr>
        <w:t>．“纵浪大化中，不喜亦不惧”是指刚柔两种美在陶渊明诗中的混合调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筛选并整合文中的信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白的诗歌是偏于刚性美的，举例的三首是艳丽微婉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归纳内容要点】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性美的特点：雄浑、劲健、沉雄、悲壮、阳刚、刚健；柔性美的特点：秀丽、纤浓、温柔、委婉、阴柔、典雅。（每一种美答对</w:t>
      </w:r>
      <w:r>
        <w:rPr>
          <w:rFonts w:cs="宋体;SimSun" w:ascii="宋体;SimSun" w:hAnsi="宋体;SimSun"/>
          <w:kern w:val="0"/>
          <w:sz w:val="24"/>
          <w:lang w:bidi="ne-NP"/>
        </w:rPr>
        <w:t>2</w:t>
      </w:r>
      <w:r>
        <w:rPr>
          <w:rFonts w:ascii="宋体;SimSun" w:hAnsi="宋体;SimSun" w:cs="宋体;SimSun"/>
          <w:kern w:val="0"/>
          <w:sz w:val="24"/>
          <w:lang w:bidi="ne-NP"/>
        </w:rPr>
        <w:t>个即可，</w:t>
      </w:r>
      <w:r>
        <w:rPr>
          <w:rFonts w:cs="宋体;SimSun" w:ascii="宋体;SimSun" w:hAnsi="宋体;SimSun"/>
          <w:kern w:val="0"/>
          <w:sz w:val="24"/>
          <w:lang w:bidi="ne-NP"/>
        </w:rPr>
        <w:t>2</w:t>
      </w:r>
      <w:r>
        <w:rPr>
          <w:rFonts w:ascii="宋体;SimSun" w:hAnsi="宋体;SimSun" w:cs="宋体;SimSun"/>
          <w:kern w:val="0"/>
          <w:sz w:val="24"/>
          <w:lang w:bidi="ne-NP"/>
        </w:rPr>
        <w:t>分）这两种美的形成有性格和地域的因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分析综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苏轼的《念奴娇</w:t>
      </w:r>
      <w:r>
        <w:rPr>
          <w:rFonts w:cs="宋体;SimSun" w:ascii="宋体;SimSun" w:hAnsi="宋体;SimSun"/>
          <w:kern w:val="0"/>
          <w:sz w:val="24"/>
          <w:lang w:bidi="ne-NP"/>
        </w:rPr>
        <w:t>·</w:t>
      </w:r>
      <w:r>
        <w:rPr>
          <w:rFonts w:ascii="宋体;SimSun" w:hAnsi="宋体;SimSun" w:cs="宋体;SimSun"/>
          <w:kern w:val="0"/>
          <w:sz w:val="24"/>
          <w:lang w:bidi="ne-NP"/>
        </w:rPr>
        <w:t>赤壁怀古》抒发豪放的情怀，柳永的《雨霖铃》情调婉约；铜管乐气势雄浑，小提琴曲调优雅。只举文中例子的，不得分。举例</w:t>
      </w:r>
      <w:r>
        <w:rPr>
          <w:rFonts w:cs="宋体;SimSun" w:ascii="宋体;SimSun" w:hAnsi="宋体;SimSun"/>
          <w:kern w:val="0"/>
          <w:sz w:val="24"/>
          <w:lang w:bidi="ne-NP"/>
        </w:rPr>
        <w:t>2</w:t>
      </w:r>
      <w:r>
        <w:rPr>
          <w:rFonts w:ascii="宋体;SimSun" w:hAnsi="宋体;SimSun" w:cs="宋体;SimSun"/>
          <w:kern w:val="0"/>
          <w:sz w:val="24"/>
          <w:lang w:bidi="ne-NP"/>
        </w:rPr>
        <w:t>分，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体会语句的含意】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肯定时代的进步和发展，希望山村摆脱贫困，融入现代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美丽山村被遗弃成为空村的荒凉景象十分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逃离喧嚣城市却因乡村衰落而陷入更大孤独感到迷惘。（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分析、概括作品内涵】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老人孤独地守望着被遗弃的村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村庄孤独地守望着过去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庄稼、蔬菜等孤独地守望着被弃置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孤独地守望着精神的“世外桃源”（或“心灵的栖息地”，“精神家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探究写作意图】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上：描写村庄深处的一位老人，突出了老人的热情淳朴，表达了作者对美好人性的向往之情；同时，也写出了老人安于贫困和守旧的一面，表达了作者对老人远离繁华的惋惜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与上文的自然美景构成对比，与村庄的衰落景象相协调映衬，对题目“孤独的守望”点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分析综合，整合信息】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介绍了手机研发、诞生的历史，手机在人际交往和社会活动方面带来的生活变化，手机文学和手机文化的特点</w:t>
      </w:r>
      <w:r>
        <w:rPr>
          <w:rFonts w:cs="宋体;SimSun" w:ascii="宋体;SimSun" w:hAnsi="宋体;SimSun"/>
          <w:kern w:val="0"/>
          <w:sz w:val="24"/>
          <w:lang w:bidi="ne-NP"/>
        </w:rPr>
        <w:t>,</w:t>
      </w:r>
      <w:r>
        <w:rPr>
          <w:rFonts w:ascii="宋体;SimSun" w:hAnsi="宋体;SimSun" w:cs="宋体;SimSun"/>
          <w:kern w:val="0"/>
          <w:sz w:val="24"/>
          <w:lang w:bidi="ne-NP"/>
        </w:rPr>
        <w:t>手机的发展趋势。（</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析写法】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选材更加典型性。摩托罗拉是手机行业的突出代表，它的的发展历史有时代性、代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内容上切合本文主旨。摩托罗拉手机的发展史，说明了手机要注重创新和实践应用的未来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探讨疑点、难点】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科普文。①本文是以介绍手机这一科技产品为主的说明性文章。②本文准确的讲述了手机发展史上的有关知识、信息，预示了手机的未来发展趋势、方向。③本文用通俗易懂的语言讲述手机的发展历史和趋势，比如结尾处指出手机文化的发展趋势，使用“可能”    一词是对趋势做出判断，体现了语言的严谨性。（该答法</w:t>
      </w:r>
      <w:r>
        <w:rPr>
          <w:rFonts w:cs="宋体;SimSun" w:ascii="宋体;SimSun" w:hAnsi="宋体;SimSun"/>
          <w:kern w:val="0"/>
          <w:sz w:val="24"/>
          <w:lang w:bidi="ne-NP"/>
        </w:rPr>
        <w:t>6</w:t>
      </w:r>
      <w:r>
        <w:rPr>
          <w:rFonts w:ascii="宋体;SimSun" w:hAnsi="宋体;SimSun" w:cs="宋体;SimSun"/>
          <w:kern w:val="0"/>
          <w:sz w:val="24"/>
          <w:lang w:bidi="ne-NP"/>
        </w:rPr>
        <w:t>分。答出“科普文”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之有理的分析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传记。①从题目看，正传。把手机当作人物来立传，手机是当今经济生活、信息社会有代表性的产品。②本文选取了手机发展历史上的真实性、典型性的事例，比如摩托罗拉公司的兴衰历史。（该答法只给</w:t>
      </w:r>
      <w:r>
        <w:rPr>
          <w:rFonts w:cs="宋体;SimSun" w:ascii="宋体;SimSun" w:hAnsi="宋体;SimSun"/>
          <w:kern w:val="0"/>
          <w:sz w:val="24"/>
          <w:lang w:bidi="ne-NP"/>
        </w:rPr>
        <w:t>3</w:t>
      </w:r>
      <w:r>
        <w:rPr>
          <w:rFonts w:ascii="宋体;SimSun" w:hAnsi="宋体;SimSun" w:cs="宋体;SimSun"/>
          <w:kern w:val="0"/>
          <w:sz w:val="24"/>
          <w:lang w:bidi="ne-NP"/>
        </w:rPr>
        <w:t>分。答出“传记”给</w:t>
      </w:r>
      <w:r>
        <w:rPr>
          <w:rFonts w:cs="宋体;SimSun" w:ascii="宋体;SimSun" w:hAnsi="宋体;SimSun"/>
          <w:kern w:val="0"/>
          <w:sz w:val="24"/>
          <w:lang w:bidi="ne-NP"/>
        </w:rPr>
        <w:t>1</w:t>
      </w:r>
      <w:r>
        <w:rPr>
          <w:rFonts w:ascii="宋体;SimSun" w:hAnsi="宋体;SimSun" w:cs="宋体;SimSun"/>
          <w:kern w:val="0"/>
          <w:sz w:val="24"/>
          <w:lang w:bidi="ne-NP"/>
        </w:rPr>
        <w:t>分，有理据的分析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运用】</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分析概括，语言综合运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国个税起征点分别经过了</w:t>
      </w:r>
      <w:r>
        <w:rPr>
          <w:rFonts w:cs="宋体;SimSun" w:ascii="宋体;SimSun" w:hAnsi="宋体;SimSun"/>
          <w:kern w:val="0"/>
          <w:sz w:val="24"/>
          <w:lang w:bidi="ne-NP"/>
        </w:rPr>
        <w:t>800</w:t>
      </w:r>
      <w:r>
        <w:rPr>
          <w:rFonts w:ascii="宋体;SimSun" w:hAnsi="宋体;SimSun" w:cs="宋体;SimSun"/>
          <w:kern w:val="0"/>
          <w:sz w:val="24"/>
          <w:lang w:bidi="ne-NP"/>
        </w:rPr>
        <w:t>元、</w:t>
      </w:r>
      <w:r>
        <w:rPr>
          <w:rFonts w:cs="宋体;SimSun" w:ascii="宋体;SimSun" w:hAnsi="宋体;SimSun"/>
          <w:kern w:val="0"/>
          <w:sz w:val="24"/>
          <w:lang w:bidi="ne-NP"/>
        </w:rPr>
        <w:t>1600</w:t>
      </w:r>
      <w:r>
        <w:rPr>
          <w:rFonts w:ascii="宋体;SimSun" w:hAnsi="宋体;SimSun" w:cs="宋体;SimSun"/>
          <w:kern w:val="0"/>
          <w:sz w:val="24"/>
          <w:lang w:bidi="ne-NP"/>
        </w:rPr>
        <w:t>元、</w:t>
      </w:r>
      <w:r>
        <w:rPr>
          <w:rFonts w:cs="宋体;SimSun" w:ascii="宋体;SimSun" w:hAnsi="宋体;SimSun"/>
          <w:kern w:val="0"/>
          <w:sz w:val="24"/>
          <w:lang w:bidi="ne-NP"/>
        </w:rPr>
        <w:t>2000</w:t>
      </w:r>
      <w:r>
        <w:rPr>
          <w:rFonts w:ascii="宋体;SimSun" w:hAnsi="宋体;SimSun" w:cs="宋体;SimSun"/>
          <w:kern w:val="0"/>
          <w:sz w:val="24"/>
          <w:lang w:bidi="ne-NP"/>
        </w:rPr>
        <w:t>元、</w:t>
      </w:r>
      <w:r>
        <w:rPr>
          <w:rFonts w:cs="宋体;SimSun" w:ascii="宋体;SimSun" w:hAnsi="宋体;SimSun"/>
          <w:kern w:val="0"/>
          <w:sz w:val="24"/>
          <w:lang w:bidi="ne-NP"/>
        </w:rPr>
        <w:t>3500</w:t>
      </w:r>
      <w:r>
        <w:rPr>
          <w:rFonts w:ascii="宋体;SimSun" w:hAnsi="宋体;SimSun" w:cs="宋体;SimSun"/>
          <w:kern w:val="0"/>
          <w:sz w:val="24"/>
          <w:lang w:bidi="ne-NP"/>
        </w:rPr>
        <w:t>元四次调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个税起征点逐渐提高，工薪阶层及低收入阶层受益多。（</w:t>
      </w:r>
      <w:r>
        <w:rPr>
          <w:rFonts w:cs="宋体;SimSun" w:ascii="宋体;SimSun" w:hAnsi="宋体;SimSun"/>
          <w:kern w:val="0"/>
          <w:sz w:val="24"/>
          <w:lang w:bidi="ne-NP"/>
        </w:rPr>
        <w:t>3</w:t>
      </w:r>
      <w:r>
        <w:rPr>
          <w:rFonts w:ascii="宋体;SimSun" w:hAnsi="宋体;SimSun" w:cs="宋体;SimSun"/>
          <w:kern w:val="0"/>
          <w:sz w:val="24"/>
          <w:lang w:bidi="ne-NP"/>
        </w:rPr>
        <w:t>分）（特点：前三次调整幅度小，后一次调整幅度大。只给</w:t>
      </w:r>
      <w:r>
        <w:rPr>
          <w:rFonts w:cs="宋体;SimSun" w:ascii="宋体;SimSun" w:hAnsi="宋体;SimSun"/>
          <w:kern w:val="0"/>
          <w:sz w:val="24"/>
          <w:lang w:bidi="ne-NP"/>
        </w:rPr>
        <w:t>1</w:t>
      </w:r>
      <w:r>
        <w:rPr>
          <w:rFonts w:ascii="宋体;SimSun" w:hAnsi="宋体;SimSun" w:cs="宋体;SimSun"/>
          <w:kern w:val="0"/>
          <w:sz w:val="24"/>
          <w:lang w:bidi="ne-NP"/>
        </w:rPr>
        <w:t>分。影响：对经济增长起到促进作用。只给</w:t>
      </w:r>
      <w:r>
        <w:rPr>
          <w:rFonts w:cs="宋体;SimSun" w:ascii="宋体;SimSun" w:hAnsi="宋体;SimSun"/>
          <w:kern w:val="0"/>
          <w:sz w:val="24"/>
          <w:lang w:bidi="ne-NP"/>
        </w:rPr>
        <w:t>1</w:t>
      </w:r>
      <w:r>
        <w:rPr>
          <w:rFonts w:ascii="宋体;SimSun" w:hAnsi="宋体;SimSun" w:cs="宋体;SimSun"/>
          <w:kern w:val="0"/>
          <w:sz w:val="24"/>
          <w:lang w:bidi="ne-NP"/>
        </w:rPr>
        <w:t>分。本题考查图文转换的能力。抓住个税的四次调整，总结出个税起征点额与工薪阶层受益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语言准确、生动、得体】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外之意：你不适合本单位的工作，我们不能聘用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对：示例一（希望留下）：单纯也是一种美德，如果我有幸加盟贵公司，我将会很快成为社会经验丰富的人。我希望自己有这样一段经历。（</w:t>
      </w:r>
      <w:r>
        <w:rPr>
          <w:rFonts w:cs="宋体;SimSun" w:ascii="宋体;SimSun" w:hAnsi="宋体;SimSun"/>
          <w:kern w:val="0"/>
          <w:sz w:val="24"/>
          <w:lang w:bidi="ne-NP"/>
        </w:rPr>
        <w:t>4</w:t>
      </w:r>
      <w:r>
        <w:rPr>
          <w:rFonts w:ascii="宋体;SimSun" w:hAnsi="宋体;SimSun" w:cs="宋体;SimSun"/>
          <w:kern w:val="0"/>
          <w:sz w:val="24"/>
          <w:lang w:bidi="ne-NP"/>
        </w:rPr>
        <w:t>分，肯定自我</w:t>
      </w:r>
      <w:r>
        <w:rPr>
          <w:rFonts w:cs="宋体;SimSun" w:ascii="宋体;SimSun" w:hAnsi="宋体;SimSun"/>
          <w:kern w:val="0"/>
          <w:sz w:val="24"/>
          <w:lang w:bidi="ne-NP"/>
        </w:rPr>
        <w:t>1</w:t>
      </w:r>
      <w:r>
        <w:rPr>
          <w:rFonts w:ascii="宋体;SimSun" w:hAnsi="宋体;SimSun" w:cs="宋体;SimSun"/>
          <w:kern w:val="0"/>
          <w:sz w:val="24"/>
          <w:lang w:bidi="ne-NP"/>
        </w:rPr>
        <w:t>分，巧妙转化“缺点”</w:t>
      </w:r>
      <w:r>
        <w:rPr>
          <w:rFonts w:cs="宋体;SimSun" w:ascii="宋体;SimSun" w:hAnsi="宋体;SimSun"/>
          <w:kern w:val="0"/>
          <w:sz w:val="24"/>
          <w:lang w:bidi="ne-NP"/>
        </w:rPr>
        <w:t>2</w:t>
      </w:r>
      <w:r>
        <w:rPr>
          <w:rFonts w:ascii="宋体;SimSun" w:hAnsi="宋体;SimSun" w:cs="宋体;SimSun"/>
          <w:kern w:val="0"/>
          <w:sz w:val="24"/>
          <w:lang w:bidi="ne-NP"/>
        </w:rPr>
        <w:t>分，得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巧化尴尬）：感谢你对我的肯定和善意的提醒，我坚信直率单纯是一种美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来与你们打交道的形形色色的人中或许就会有我。（坚信自我</w:t>
      </w:r>
      <w:r>
        <w:rPr>
          <w:rFonts w:cs="宋体;SimSun" w:ascii="宋体;SimSun" w:hAnsi="宋体;SimSun"/>
          <w:kern w:val="0"/>
          <w:sz w:val="24"/>
          <w:lang w:bidi="ne-NP"/>
        </w:rPr>
        <w:t>1</w:t>
      </w:r>
      <w:r>
        <w:rPr>
          <w:rFonts w:ascii="宋体;SimSun" w:hAnsi="宋体;SimSun" w:cs="宋体;SimSun"/>
          <w:kern w:val="0"/>
          <w:sz w:val="24"/>
          <w:lang w:bidi="ne-NP"/>
        </w:rPr>
        <w:t>分，体面解除尴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06:00Z</dcterms:created>
  <dc:creator/>
  <dc:description/>
  <dc:language>en-US</dc:language>
  <cp:lastModifiedBy>zmj</cp:lastModifiedBy>
  <dcterms:modified xsi:type="dcterms:W3CDTF">2012-04-21T08:07:00Z</dcterms:modified>
  <cp:revision>0</cp:revision>
  <dc:subject/>
  <dc:title/>
</cp:coreProperties>
</file>