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厦门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高中毕业班质量检查</w:t>
      </w:r>
    </w:p>
    <w:p>
      <w:pPr>
        <w:pStyle w:val="121"/>
        <w:widowControl w:val="false"/>
        <w:shd w:fill="auto" w:val="clear"/>
        <w:tabs>
          <w:tab w:val="left" w:pos="36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720" w:hanging="720"/>
        <w:outlineLvl w:val="9"/>
        <w:rPr>
          <w:rFonts w:ascii="Times New Roman" w:hAnsi="Times New Roman" w:eastAsia="方正小标宋简体;黑体"/>
          <w:sz w:val="36"/>
          <w:szCs w:val="24"/>
          <w:shd w:fill="auto" w:val="clear"/>
        </w:rPr>
      </w:pPr>
      <w:r>
        <w:rPr>
          <w:rFonts w:ascii="Times New Roman" w:hAnsi="Times New Roman" w:eastAsia="方正小标宋简体;黑体"/>
          <w:sz w:val="36"/>
          <w:szCs w:val="24"/>
          <w:shd w:fill="auto" w:val="clear"/>
        </w:rPr>
        <w:t>语</w:t>
      </w:r>
      <w:r>
        <w:rPr>
          <w:rFonts w:ascii="Times New Roman" w:hAnsi="Times New Roman" w:eastAsia="Times New Roman"/>
          <w:sz w:val="36"/>
          <w:szCs w:val="24"/>
          <w:shd w:fill="auto" w:val="clear"/>
        </w:rPr>
        <w:t xml:space="preserve"> </w:t>
      </w:r>
      <w:r>
        <w:rPr>
          <w:rFonts w:ascii="Times New Roman" w:hAnsi="Times New Roman" w:eastAsia="方正小标宋简体;黑体"/>
          <w:sz w:val="36"/>
          <w:szCs w:val="24"/>
          <w:shd w:fill="auto" w:val="clear"/>
        </w:rPr>
        <w:t>文</w:t>
      </w:r>
      <w:r>
        <w:rPr>
          <w:rFonts w:ascii="Times New Roman" w:hAnsi="Times New Roman" w:eastAsia="Times New Roman"/>
          <w:sz w:val="36"/>
          <w:szCs w:val="24"/>
          <w:shd w:fill="auto" w:val="clear"/>
        </w:rPr>
        <w:t xml:space="preserve"> </w:t>
      </w:r>
      <w:r>
        <w:rPr>
          <w:rFonts w:ascii="Times New Roman" w:hAnsi="Times New Roman" w:eastAsia="方正小标宋简体;黑体"/>
          <w:sz w:val="36"/>
          <w:szCs w:val="24"/>
          <w:shd w:fill="auto" w:val="clear"/>
        </w:rPr>
        <w:t>试</w:t>
      </w:r>
      <w:r>
        <w:rPr>
          <w:rFonts w:ascii="Times New Roman" w:hAnsi="Times New Roman" w:eastAsia="Times New Roman"/>
          <w:sz w:val="36"/>
          <w:szCs w:val="24"/>
          <w:shd w:fill="auto" w:val="clear"/>
        </w:rPr>
        <w:t xml:space="preserve"> </w:t>
      </w:r>
      <w:r>
        <w:rPr>
          <w:rFonts w:ascii="Times New Roman" w:hAnsi="Times New Roman" w:eastAsia="方正小标宋简体;黑体"/>
          <w:sz w:val="36"/>
          <w:szCs w:val="24"/>
          <w:shd w:fill="auto" w:val="clear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本试卷分五大题，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</w:t>
      </w:r>
      <w:r>
        <w:rPr/>
        <w:t>．考生请将白己的姓名、准考证号及所有答案填写在答题卡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2</w:t>
      </w:r>
      <w:r>
        <w:rPr/>
        <w:t>．答题要求，请见答题卡上的“注意事项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;SimHei"/>
        </w:rPr>
      </w:pPr>
      <w:r>
        <w:rPr>
          <w:rFonts w:eastAsia="黑体;SimHei"/>
        </w:rPr>
        <w:t>一、古代诗文阅读（</w:t>
      </w:r>
      <w:r>
        <w:rPr>
          <w:rFonts w:eastAsia="黑体;SimHei"/>
        </w:rPr>
        <w:t>27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（一）默写常见的名句名篇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</w:t>
      </w:r>
      <w:r>
        <w:rPr/>
        <w:t>．补写出下列名句名篇中的空缺部分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淇水汤汤，</w:t>
      </w:r>
      <w:r>
        <w:rPr>
          <w:rFonts w:cs="Calibri;Century Gothic" w:eastAsia="Calibri;Century Gothic"/>
          <w:u w:val="single"/>
        </w:rPr>
        <w:t xml:space="preserve">               </w:t>
      </w:r>
      <w:r>
        <w:rPr/>
        <w:t>。（《诗经</w:t>
      </w:r>
      <w:r>
        <w:rPr/>
        <w:t>·</w:t>
      </w:r>
      <w:r>
        <w:rPr/>
        <w:t>氓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，列坐其次。（王羲之《兰亭集序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，百年多病独登台。（杜甫《登高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4</w:t>
      </w:r>
      <w:r>
        <w:rPr/>
        <w:t>）无丝竹之乱耳，</w:t>
      </w:r>
      <w:r>
        <w:rPr>
          <w:rFonts w:cs="Calibri;Century Gothic" w:eastAsia="Calibri;Century Gothic"/>
          <w:u w:val="single"/>
        </w:rPr>
        <w:t xml:space="preserve">              </w:t>
      </w:r>
      <w:r>
        <w:rPr/>
        <w:t>。（刘禹锡《陋室铭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5</w:t>
      </w:r>
      <w:r>
        <w:rPr/>
        <w:t>）小楼昨夜又东风，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/>
        <w:t>。（李煜《虞美人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6</w:t>
      </w:r>
      <w:r>
        <w:rPr/>
        <w:t>）酾酒临江，</w:t>
      </w:r>
      <w:r>
        <w:rPr>
          <w:rFonts w:cs="Calibri;Century Gothic" w:eastAsia="Calibri;Century Gothic"/>
          <w:u w:val="single"/>
        </w:rPr>
        <w:t xml:space="preserve">                </w:t>
      </w:r>
      <w:r>
        <w:rPr/>
        <w:t>，同一世之雄也。（苏轼《赤壁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（二）文言文阅读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阅读下面的文言文，完成</w:t>
      </w:r>
      <w:r>
        <w:rPr/>
        <w:t>2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愈少时则闻江南多临观之美，而滕王阁独为第一，有瑰伟绝特之称；及得三王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所为序、赋、记等，</w:t>
      </w:r>
      <w:r>
        <w:rPr>
          <w:rFonts w:eastAsia="楷体_GB2312"/>
          <w:em w:val="underDot"/>
        </w:rPr>
        <w:t>壮</w:t>
      </w:r>
      <w:r>
        <w:rPr>
          <w:rFonts w:eastAsia="楷体_GB2312"/>
        </w:rPr>
        <w:t>其文辞，益欲往一观而读之，以忘吾忧；系官于朝，愿莫之遂。十四年，以言事斥守揭阳，便道取疾以至海上，又不得过南昌而观所谓滕王阁者。其冬，以天子进大号，加恩区内，移刺袁州。袁于南昌为属邑，私喜幸自语，以为当得躬</w:t>
      </w:r>
      <w:r>
        <w:rPr>
          <w:rFonts w:eastAsia="楷体_GB2312"/>
          <w:em w:val="underDot"/>
        </w:rPr>
        <w:t>诣</w:t>
      </w:r>
      <w:r>
        <w:rPr>
          <w:rFonts w:eastAsia="楷体_GB2312"/>
        </w:rPr>
        <w:t>大府，受约束于下执事，及其无事且还，傥得一至其处，窃寄目偿所慝焉。至州之七月，诏以中书舍人太原王公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为御史中丞，观察江南西道；洪、江、饶、虔、吉、信、抚、袁悉属治所。八州之人，前所不便及所愿欲而不得者，公至之日，皆罢行之。大者驿闻，小者立变。春生秋杀，阳开阴闭，</w:t>
      </w:r>
      <w:r>
        <w:rPr>
          <w:rFonts w:eastAsia="楷体_GB2312"/>
          <w:em w:val="underDot"/>
        </w:rPr>
        <w:t>令</w:t>
      </w:r>
      <w:r>
        <w:rPr>
          <w:rFonts w:eastAsia="楷体_GB2312"/>
        </w:rPr>
        <w:t>修于庭户数日之间，而人自得于湖山千里之外。吾虽欲出意见，论利害，听命于幕下，而吾州乃无一事可</w:t>
      </w:r>
      <w:r>
        <w:rPr>
          <w:rFonts w:eastAsia="楷体_GB2312"/>
          <w:em w:val="underDot"/>
        </w:rPr>
        <w:t>假</w:t>
      </w:r>
      <w:r>
        <w:rPr>
          <w:rFonts w:eastAsia="楷体_GB2312"/>
        </w:rPr>
        <w:t>而行者，又安得舍己所事以勤馆人？则滕王阁又无因而至焉矣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其岁九月，人吏浃和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，公与监军使燕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于此阁，文武宾士皆与在席。酒半，合辞言日：“此屋不修，且坏。前公为从事此邦，适理新之，公所为文，实书在壁；今三十年而公来为邦伯，</w:t>
      </w:r>
      <w:r>
        <w:rPr>
          <w:rFonts w:eastAsia="楷体_GB2312"/>
          <w:u w:val="single"/>
        </w:rPr>
        <w:t>适及期月，公又来燕于此，公乌得无情哉？</w:t>
      </w:r>
      <w:r>
        <w:rPr>
          <w:rFonts w:eastAsia="楷体_GB2312"/>
        </w:rPr>
        <w:t>”公应曰：“诺。”于是栋楹梁桷板槛之腐黑挠折者，盖瓦级砖之破缺者，赤白之漫漶不鲜者，治之则已；无侈前人，无废后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工既讫功，公以众饮，而</w:t>
      </w:r>
      <w:r>
        <w:rPr>
          <w:rFonts w:eastAsia="楷体_GB2312"/>
          <w:u w:val="single"/>
        </w:rPr>
        <w:t>以书命愈曰：“子其为我记之</w:t>
      </w:r>
      <w:r>
        <w:rPr>
          <w:rFonts w:eastAsia="楷体_GB2312"/>
        </w:rPr>
        <w:t>！”愈既以未菊磕参见为叹，窃喜载名其上，词列三王之次，有荣耀焉；乃不辞而承公命。其江山之好，登望之乐，虽老矣，如获从公游，尚能为公赋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元和十五年十月某日，袁州刺史韩愈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670"/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（韩愈《新修滕王阁记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/>
        <w:t>【注】①三王：指写《滕王阁序））的王勃，写姐秦王阁赋））的王绪，写《重修滕王阁记》的王仲舒。②中书舍人太原王公：指王仲舒，曾任中书舍人，太原人。③浃和：和睦。④燕：通“宴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2</w:t>
      </w:r>
      <w:r>
        <w:rPr/>
        <w:t>．对下列句子中加点词的解释，不正确的一项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A</w:t>
      </w:r>
      <w:r>
        <w:rPr/>
        <w:t>．</w:t>
      </w:r>
      <w:r>
        <w:rPr>
          <w:em w:val="underDot"/>
        </w:rPr>
        <w:t>壮</w:t>
      </w:r>
      <w:r>
        <w:rPr/>
        <w:t>其文辞，益欲往一观而读之</w:t>
      </w:r>
      <w:r>
        <w:rPr>
          <w:rFonts w:cs="Calibri;Century Gothic" w:eastAsia="Calibri;Century Gothic"/>
        </w:rPr>
        <w:t xml:space="preserve">    </w:t>
      </w:r>
      <w:r>
        <w:rPr/>
        <w:tab/>
      </w:r>
      <w:r>
        <w:rPr/>
        <w:t>壮：认为……豪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B</w:t>
      </w:r>
      <w:r>
        <w:rPr/>
        <w:t>．以为当得躬</w:t>
      </w:r>
      <w:r>
        <w:rPr>
          <w:em w:val="underDot"/>
        </w:rPr>
        <w:t>诣</w:t>
      </w:r>
      <w:r>
        <w:rPr/>
        <w:t>大府</w:t>
      </w:r>
      <w:r>
        <w:rPr>
          <w:rFonts w:cs="Calibri;Century Gothic" w:eastAsia="Calibri;Century Gothic"/>
        </w:rPr>
        <w:t xml:space="preserve">    </w:t>
      </w:r>
      <w:r>
        <w:rPr/>
        <w:tab/>
      </w:r>
      <w:r>
        <w:rPr/>
        <w:t>诣：到……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C</w:t>
      </w:r>
      <w:r>
        <w:rPr/>
        <w:t>．</w:t>
      </w:r>
      <w:r>
        <w:rPr>
          <w:em w:val="underDot"/>
        </w:rPr>
        <w:t>令</w:t>
      </w:r>
      <w:r>
        <w:rPr/>
        <w:t>修于庭户数日之间</w:t>
      </w:r>
      <w:r>
        <w:rPr>
          <w:rFonts w:cs="Calibri;Century Gothic" w:eastAsia="Calibri;Century Gothic"/>
        </w:rPr>
        <w:t xml:space="preserve">    </w:t>
      </w:r>
      <w:r>
        <w:rPr/>
        <w:tab/>
      </w:r>
      <w:r>
        <w:rPr/>
        <w:t>令：美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D</w:t>
      </w:r>
      <w:r>
        <w:rPr/>
        <w:t>．而吾州乃无一事可</w:t>
      </w:r>
      <w:r>
        <w:rPr>
          <w:em w:val="underDot"/>
        </w:rPr>
        <w:t>假</w:t>
      </w:r>
      <w:r>
        <w:rPr/>
        <w:t>而行者</w:t>
      </w:r>
      <w:r>
        <w:rPr>
          <w:rFonts w:cs="Calibri;Century Gothic" w:eastAsia="Calibri;Century Gothic"/>
        </w:rPr>
        <w:t xml:space="preserve">    </w:t>
      </w:r>
      <w:r>
        <w:rPr/>
        <w:tab/>
      </w:r>
      <w:r>
        <w:rPr/>
        <w:t>假：请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3</w:t>
      </w:r>
      <w:r>
        <w:rPr/>
        <w:t>．</w:t>
      </w:r>
      <w:r>
        <w:rPr/>
        <w:t>F</w:t>
      </w:r>
      <w:r>
        <w:rPr/>
        <w:t>列句子中，全都属于作者“未得造观”滕王阁原因的一组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系官于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以言事斥守揭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便道取疾以至海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不得过南昌而观所谓滕王阁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吾州乃无一事可假而行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则滕王阁又无因而至焉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A</w:t>
      </w:r>
      <w:r>
        <w:rPr/>
        <w:t>．①③⑤</w:t>
      </w:r>
      <w:r>
        <w:rPr>
          <w:rFonts w:cs="Calibri;Century Gothic" w:eastAsia="Calibri;Century Gothic"/>
        </w:rPr>
        <w:t xml:space="preserve">    </w:t>
      </w:r>
      <w:r>
        <w:rPr/>
        <w:tab/>
        <w:t>B</w:t>
      </w:r>
      <w:r>
        <w:rPr/>
        <w:t>．①④⑥</w:t>
      </w:r>
      <w:r>
        <w:rPr>
          <w:rFonts w:cs="Calibri;Century Gothic" w:eastAsia="Calibri;Century Gothic"/>
        </w:rPr>
        <w:t xml:space="preserve">    </w:t>
      </w:r>
      <w:r>
        <w:rPr/>
        <w:tab/>
        <w:t>C</w:t>
      </w:r>
      <w:r>
        <w:rPr/>
        <w:t>．②③⑨</w:t>
      </w:r>
      <w:r>
        <w:rPr>
          <w:rFonts w:cs="Calibri;Century Gothic" w:eastAsia="Calibri;Century Gothic"/>
        </w:rPr>
        <w:t xml:space="preserve">    </w:t>
      </w:r>
      <w:r>
        <w:rPr/>
        <w:tab/>
        <w:t>D</w:t>
      </w:r>
      <w:r>
        <w:rPr/>
        <w:t>．②④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4</w:t>
      </w:r>
      <w:r>
        <w:rPr/>
        <w:t>．下列对文章有关内容的概括与分析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A</w:t>
      </w:r>
      <w:r>
        <w:rPr/>
        <w:t>．滕王阁闻名遐迩，作者从年少时就知道它是江南的第一名胜景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B</w:t>
      </w:r>
      <w:r>
        <w:rPr/>
        <w:t>．王仲舒任南昌地方长官后，曾经著节呼吁关注滕王阁的修缮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C</w:t>
      </w:r>
      <w:r>
        <w:rPr/>
        <w:t>．干仲舒修缮滕王阁没有劳民伤财，作者对此务实精神持肯定态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D</w:t>
      </w:r>
      <w:r>
        <w:rPr/>
        <w:t>．本文在写法上没有正面描写滕千阁及其四周景物，而是以情取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5</w:t>
      </w:r>
      <w:r>
        <w:rPr/>
        <w:t>．把文中画横线的句子翻译成现代汉语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适及期月，公又来燕于此，公乌得无情哉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u w:val="single"/>
        </w:rPr>
      </w:pPr>
      <w:r>
        <w:rPr>
          <w:rFonts w:eastAsia="Calibri;Century Gothic" w:cs="Calibri;Century Gothic"/>
        </w:rPr>
        <w:t xml:space="preserve">    </w:t>
      </w:r>
      <w:r>
        <w:rPr/>
        <w:t>译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以书命愈曰：“子其为我记之！”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u w:val="single"/>
        </w:rPr>
      </w:pPr>
      <w:r>
        <w:rPr/>
        <w:t>译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（三）古代诗歌阅读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6</w:t>
      </w:r>
      <w:r>
        <w:rPr/>
        <w:t>．阅读下面一首唐诗，同答后面的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/>
      </w:pPr>
      <w:r>
        <w:rPr>
          <w:rFonts w:eastAsia="黑体;SimHei"/>
        </w:rPr>
        <w:t>古从军行</w:t>
      </w:r>
      <w:r>
        <w:rPr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楷体_GB2312"/>
        </w:rPr>
      </w:pPr>
      <w:r>
        <w:rPr>
          <w:rFonts w:eastAsia="楷体_GB2312"/>
        </w:rPr>
        <w:t>李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楷体_GB2312"/>
        </w:rPr>
      </w:pPr>
      <w:r>
        <w:rPr>
          <w:rFonts w:eastAsia="楷体_GB2312"/>
        </w:rPr>
        <w:t>白日登山望烽火，黄昏饮马傍交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/>
      </w:pPr>
      <w:r>
        <w:rPr>
          <w:rFonts w:eastAsia="楷体_GB2312"/>
        </w:rPr>
        <w:t>行人刁斗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风沙暗，公主琵琶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幽怨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楷体_GB2312"/>
        </w:rPr>
      </w:pPr>
      <w:r>
        <w:rPr>
          <w:rFonts w:eastAsia="楷体_GB2312"/>
        </w:rPr>
        <w:t>野云万里无城郭，雨雪纷劫连大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楷体_GB2312"/>
        </w:rPr>
      </w:pPr>
      <w:r>
        <w:rPr>
          <w:rFonts w:eastAsia="楷体_GB2312"/>
        </w:rPr>
        <w:t>胡雁哀鸣夜夜飞，胡儿眼泪双双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楷体_GB2312"/>
        </w:rPr>
      </w:pPr>
      <w:r>
        <w:rPr>
          <w:rFonts w:eastAsia="楷体_GB2312"/>
        </w:rPr>
        <w:t>闻道玉门犹被遮，应将生命逐轻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/>
      </w:pPr>
      <w:r>
        <w:rPr>
          <w:rFonts w:eastAsia="楷体_GB2312"/>
        </w:rPr>
        <w:t>年年战骨埋荒外，空见蒲桃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入汉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315"/>
        <w:rPr/>
      </w:pPr>
      <w:r>
        <w:rPr>
          <w:rFonts w:eastAsia="Calibri;Century Gothic" w:cs="Calibri;Century Gothic"/>
        </w:rPr>
        <w:t xml:space="preserve">   </w:t>
      </w:r>
      <w:r>
        <w:rPr/>
        <w:t>【注】①“从军行”是乐府古题。此诗写当代之事，由于怕触犯忌讳，所以题目加上一个“古”字。②刁斗：古代军中铜制炊具，白天用以煮饭，晚上敲击代替更柝。③公主琵琶：指汉朝公主远嫁鸟孙国时所弹的琵琶曲调。④蒲桃：即葡萄。汉武帝时，为了求天马（即今阿拉啪马），开通西域，便乱启战端。当时随天马入中国的还有“蒲桃”和“苜宿”的种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>（</w:t>
      </w:r>
      <w:r>
        <w:rPr/>
        <w:t>1</w:t>
      </w:r>
      <w:r>
        <w:rPr/>
        <w:t>）“野云万里无城郭……胡儿眼泪双双落”这四句在全诗中有什么作用？请赏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u w:val="single"/>
        </w:rPr>
      </w:pPr>
      <w:r>
        <w:rPr>
          <w:rFonts w:eastAsia="Calibri;Century Gothic" w:cs="Calibri;Century Gothic"/>
        </w:rPr>
        <w:t xml:space="preserve">   </w:t>
      </w: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>（</w:t>
      </w:r>
      <w:r>
        <w:rPr/>
        <w:t>2</w:t>
      </w:r>
      <w:r>
        <w:rPr/>
        <w:t>）“年年战骨埋荒外，</w:t>
      </w:r>
      <w:r>
        <w:rPr>
          <w:rFonts w:cs="Calibri;Century Gothic" w:eastAsia="Calibri;Century Gothic"/>
        </w:rPr>
        <w:t xml:space="preserve">  </w:t>
      </w:r>
      <w:r>
        <w:rPr/>
        <w:t>空见蒲桃入汉家”运用了什么表现手法？请赏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;SimHei"/>
        </w:rPr>
      </w:pPr>
      <w:r>
        <w:rPr>
          <w:rFonts w:eastAsia="黑体;SimHei"/>
        </w:rPr>
        <w:t>二、文学名著、文化经典阅读（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（一）文学名著阅读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7</w:t>
      </w:r>
      <w:r>
        <w:rPr/>
        <w:t>．下列各项中，对作品故事情节的叙述</w:t>
      </w:r>
      <w:r>
        <w:rPr>
          <w:em w:val="underDot"/>
        </w:rPr>
        <w:t>不正确</w:t>
      </w:r>
      <w:r>
        <w:rPr/>
        <w:t>的两项是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A</w:t>
      </w:r>
      <w:r>
        <w:rPr/>
        <w:t>．宝钗劝宝玉留心“仕途经济”，宝玉认为她在说“混帐话”，并且当众颂扬黛玉不会这么说。黛玉听后又喜又惊，又悲又叹。</w:t>
      </w:r>
      <w:r>
        <w:rPr>
          <w:rFonts w:cs="Calibri;Century Gothic" w:eastAsia="Calibri;Century Gothic"/>
        </w:rPr>
        <w:t xml:space="preserve">  </w:t>
      </w:r>
      <w:r>
        <w:rPr/>
        <w:t>（《红楼梦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B</w:t>
      </w:r>
      <w:r>
        <w:rPr/>
        <w:t>．觉民、觉慧和几个同学创办了《黎明周报》，刊载新文化运动的消息，介绍新思想，抨击旧制度和旧思想。觉慧热心地参加周报的编辑工作，经常在上面发表文章。（《家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C</w:t>
      </w:r>
      <w:r>
        <w:rPr/>
        <w:t>．吴荪甫和赵伯韬在一家夜总会密谈“合作”事宜，赵伯韬想介绍一家银团放款给益中公司，条件是用益中公司的全部财产做担保，吴荪甫最终没有答应。</w:t>
      </w:r>
      <w:r>
        <w:rPr>
          <w:rFonts w:cs="Calibri;Century Gothic" w:eastAsia="Calibri;Century Gothic"/>
        </w:rPr>
        <w:t xml:space="preserve">  </w:t>
      </w:r>
      <w:r>
        <w:rPr/>
        <w:t>（《子夜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D</w:t>
      </w:r>
      <w:r>
        <w:rPr/>
        <w:t>．报纸上登载了夏尔父亲因破产而自杀的消息，夏尔得知噩耗痛不欲生，葛朗台同情地说道：“这年轻人真有出息，把亲情看得比钱还重。”（《欧也妮</w:t>
      </w:r>
      <w:r>
        <w:rPr/>
        <w:t>·</w:t>
      </w:r>
      <w:r>
        <w:rPr/>
        <w:t>葛朗台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E</w:t>
      </w:r>
      <w:r>
        <w:rPr/>
        <w:t>．涅赫柳多夫从彼得堡的剧院出来，步行回姨妈家。路上一个妖冶的妓女朝他嫣然一笑，他顿时想到了玛丽叶特，产生了像在剧场里那样又迷恋又嫌恶的感觉。（《复活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8</w:t>
      </w:r>
      <w:r>
        <w:rPr/>
        <w:t>．简答题。（任选—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>（</w:t>
      </w:r>
      <w:r>
        <w:rPr/>
        <w:t>1</w:t>
      </w:r>
      <w:r>
        <w:rPr/>
        <w:t>）请简述孔明美言安抚关羽的故事。（《三国演义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>（</w:t>
      </w:r>
      <w:r>
        <w:rPr/>
        <w:t>2</w:t>
      </w:r>
      <w:r>
        <w:rPr/>
        <w:t>）在圣母院攻守战中，国王出兵镇压，请简要叙述相关情节。（《巴黎圣母院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/>
      </w:pPr>
      <w:r>
        <w:rPr/>
        <w:t>答第（</w:t>
      </w:r>
      <w:r>
        <w:rPr>
          <w:rFonts w:cs="Calibri;Century Gothic" w:eastAsia="Calibri;Century Gothic"/>
        </w:rPr>
        <w:t xml:space="preserve">   </w:t>
      </w:r>
      <w:r>
        <w:rPr/>
        <w:t>）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（二）文化经典阅读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9</w:t>
      </w:r>
      <w:r>
        <w:rPr/>
        <w:t>．阅读下面文化经典选段，完成后面的题目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孔子曰：“生而知之者，上也；学而知之者，次也；困而知之者，又其次也；困而不学，民斯为下矣。”（《论吾</w:t>
      </w:r>
      <w:r>
        <w:rPr/>
        <w:t>·</w:t>
      </w:r>
      <w:r>
        <w:rPr/>
        <w:t>季氏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子曰：“我非生而知之者，好古，敏以求之者。”（《论语</w:t>
      </w:r>
      <w:r>
        <w:rPr/>
        <w:t>·</w:t>
      </w:r>
      <w:r>
        <w:rPr/>
        <w:t>述而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孟子曰：“君子深造之以道，欲其自得之也。自得之，则居之安；居之安，则资之深；资之深，则取之左右逢其原，故君子欲其自得之也。”（《孟子</w:t>
      </w:r>
      <w:r>
        <w:rPr/>
        <w:t>·</w:t>
      </w:r>
      <w:r>
        <w:rPr/>
        <w:t>离娄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下面对选段内容的理解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A</w:t>
      </w:r>
      <w:r>
        <w:rPr/>
        <w:t>．孔子认为人的智力生来就有差别，对“斟而不学”者持否定态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B</w:t>
      </w:r>
      <w:r>
        <w:rPr/>
        <w:t>．孔子认为自己并不是天才，而是靠好古、敏学来获取知识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C</w:t>
      </w:r>
      <w:r>
        <w:rPr/>
        <w:t>．孟子认为君子只要以“道”来深造，就能左右逢源，获取利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D</w:t>
      </w:r>
      <w:r>
        <w:rPr/>
        <w:t>．成语“居安资深”出自《需子》选段，指掌握学问牢固而根底深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以上三则选段表明孔、孟在对待学习的问题上有哪些相同的认识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u w:val="single"/>
        </w:rPr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;SimHei"/>
        </w:rPr>
      </w:pPr>
      <w:r>
        <w:rPr>
          <w:rFonts w:eastAsia="黑体;SimHei"/>
        </w:rPr>
        <w:t>三、现代文阅读（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（一）论述类文本阅读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阅读下面的文字，完成</w:t>
      </w:r>
      <w:r>
        <w:rPr/>
        <w:t>10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黑体;SimHei"/>
        </w:rPr>
      </w:pPr>
      <w:r>
        <w:rPr>
          <w:rFonts w:eastAsia="黑体;SimHei"/>
        </w:rPr>
        <w:t>教育公平：任重道远的历史使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楷体_GB2312"/>
        </w:rPr>
      </w:pPr>
      <w:r>
        <w:rPr>
          <w:rFonts w:eastAsia="楷体_GB2312"/>
        </w:rPr>
        <w:t>陈宝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教育公平在现代中国是一个十分重要的话题，追溯这—价值舰念的历史，可谓源远流长。无论是西方文明的奠基人——古希腊哲入柏拉图、亚里士多德，还是东方文明的圣人孔夫子，者附巴“教育公平”、“法律保证公民的教育权利”、“有教无类”作为人类理想社会的基础，但这一先人的理想，在近现代才开始成为社会变革目标；各国已为此付出了几十年甚至一百多年的努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美国建国后实现教育公平的努力历经多年，大的举措就有公立学校运动、进步教育运动和免费学校运动等；日本的国民教育公平也经过了近现代一百多年的完善；以色列把教育公平作为立国之本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而在中国两千多年的历史长河中，号称尊孔的历代朝廷都没拿教育公平当回事，办学、读书多是民间行为一一私塾，学习是个人博取功名的私事，这一思维影响至今。国民教育制度的引入始自晚清，直到新中国成立后才得以大规模实施。社会动荡使得这—努力充满坎坷，纵有长足进展，仍与发达国家的情况有很大差距，我们对实现教育公平所需作出的不懈努力要有准备。</w:t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>
          <w:rFonts w:eastAsia="楷体_GB2312"/>
        </w:rPr>
        <w:t>可见，实现教育公平除了革新制度外，还需要教育乃至社会意识、理念的更新。爱每一个学生说易做难，不要说嫌贫爱富有违师德，就是把孩子分成聪明孩子、笨孩子，乖孩子、调皮蛋，好孩子、坏孩子也有悖于公平理念。笔者曾读到一篇教育言论，提及“如果一个孩子不擅长琴棋书画，但是他道德完备，就不是一个好孩子吗？”笔者想再问，如果一个孩子道德不完备，他就不是好孩子啦？道德完备能作为苛求孩子的标准吗？未成年的孩子，调皮、多动、搞恶作剧、不知深浅都是正常的，否则还黑教育干什么？把孩子从小就分层划等，那些被认为是笨孩子，不听话的孩子，老师不喜欢的孩子，成绩不靠前、升学无望的孩子，从小就得不到公正待遇，就被边缘化，甚至被排出主流，这对孩子的成长乃至人生的戕害，对社会造成的隐患都是不可小视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实现教育公平也不是教育界一家的责任，离不开社会环境的大背景。当年如果没有民权运动的风起云涌，没有马丁</w:t>
      </w:r>
      <w:r>
        <w:rPr>
          <w:rFonts w:eastAsia="楷体_GB2312"/>
        </w:rPr>
        <w:t>-</w:t>
      </w:r>
      <w:r>
        <w:rPr>
          <w:rFonts w:eastAsia="楷体_GB2312"/>
        </w:rPr>
        <w:t>路德</w:t>
      </w:r>
      <w:r>
        <w:rPr>
          <w:rFonts w:eastAsia="楷体_GB2312"/>
        </w:rPr>
        <w:t>·</w:t>
      </w:r>
      <w:r>
        <w:rPr>
          <w:rFonts w:eastAsia="楷体_GB2312"/>
        </w:rPr>
        <w:t>金牧师等志士付出血的代价，美国消除学校种族隔离制度就很难成功。同样道理，当今中国实现教育公平，也离不开缩小城乡差距、尊重劳动者等实现社会公平的系统工程。改革就意味着机会、资源的再分配，必然触动原有的利益格局。这就离不开公众的支持。笔者曾发问，为什么许多家长抬头痛骂应试教育折磨孩子，低头又领着孩子报班加课，去钻营加分的门道？一位高学历的年轻妈妈不假思索地回答说：“这有什么奇怪的，我们不兢是这样上来的吗？！”这类思维不破除，改革的进程不会一帆风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  </w:t>
      </w:r>
      <w:r>
        <w:rPr>
          <w:rFonts w:eastAsia="楷体_GB2312"/>
        </w:rPr>
        <w:t>（摘自《教育的细节一一陈宝泉教育评论集》，天津大学出版社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版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0</w:t>
      </w:r>
      <w:r>
        <w:rPr/>
        <w:t>．下列关于“教育公平”概念的理解，符合作者原意的一项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A</w:t>
      </w:r>
      <w:r>
        <w:rPr/>
        <w:t>．“教育公平”这一话题由来已久，在现时中国显得尤为重要，且意义深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B</w:t>
      </w:r>
      <w:r>
        <w:rPr/>
        <w:t>．我国在大规模实施国民教育制度方面起步较晚，因而在教育公平方面有所缺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C</w:t>
      </w:r>
      <w:r>
        <w:rPr/>
        <w:t>．缩小城乡差距、尊重劳动者是当今中国实现“教育公平”的一项重要内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D</w:t>
      </w:r>
      <w:r>
        <w:rPr/>
        <w:t>．改革必然触动原有的利益，公众的支持是实现教育公平的唯一途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1</w:t>
      </w:r>
      <w:r>
        <w:rPr/>
        <w:t>．从受教育者的角度，作者认为每个学生应享有怎样的教育公平权利？请简要概括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2</w:t>
      </w:r>
      <w:r>
        <w:rPr/>
        <w:t>．从文中看，作者认为实现教育公平需要从哪几方面共同努力？请简要概括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（二）文学类、实用类文本阅读（选考）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本题为选考题，请从甲、乙两类文本中选定一类作答，不得再做另一类文本的题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（甲）文学类文本阅读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阅读下面的文字，完成</w:t>
      </w:r>
      <w:r>
        <w:rPr/>
        <w:t>13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黑体;SimHei"/>
        </w:rPr>
      </w:pPr>
      <w:r>
        <w:rPr>
          <w:rFonts w:eastAsia="黑体;SimHei"/>
        </w:rPr>
        <w:t>让子弹别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楷体_GB2312"/>
        </w:rPr>
      </w:pPr>
      <w:r>
        <w:rPr>
          <w:rFonts w:eastAsia="楷体_GB2312"/>
        </w:rPr>
        <w:t>周海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男人没有料到，号称坚不可摧的城市防线，竟然不堪一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他甚至来不及为他和女儿准备充足的食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所以，当他们吃完最后一片面包，喝先最后一口水，当他们又顽强地挺过一天，男人决定走出地下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四岁的女儿紧张蝴包住他的两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男人蹲下来，冲女儿笑笑。我很快就会回来，他说，别忘了你是天使，别忘了我是天使的父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女儿是父亲的天使，全世界的父亲都这么认为。然女儿相信自己是真正的天使，也许，她只是唯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战争没有打响的春天，城市开满鲜花。老先生牵了老太太的手，女孩挽了男孩的肘弯，孩子追逐嬉闹，艺人的琴声欢快悠扬，猫在睡觉，鸽子在飞翔，狗吐出舌头，大街上阳光遍洒。男人牵着女儿走进小巷，突然栽倒在地。女儿喊，爸爸！男人一动不动，眼睛紧闭。女儿再喊，爸爸。男人一动不动，呼吸停止女儿就不喊了。她摸出父亲的手机，报警，然后，闭上眼睛，为父亲祈祷。果然父亲在救护车赶到以前坐了起来。父亲摸摸脑袋说我做了一个梦，梦里，天使把我送了回来。天使长着你的模样，天使唤我爸爸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>
          <w:rFonts w:eastAsia="楷体_GB2312"/>
        </w:rPr>
        <w:t>女儿咯咯地笑。那一刻，她终于相信自己是真正的天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>
          <w:rFonts w:eastAsia="楷体_GB2312"/>
        </w:rPr>
        <w:t>这之前，为让女儿相信，男人做了很多。比如他让冰箱里突然多出一盒冰淇淋，比如他让烤箱里突然多出一只烤鸡，比如他让窗台上突然多出一盆雏菊，再比如，清晨醒来，女儿的床头，突然斜倚了原本挂在墙上的母亲的照片。母亲笑眯茸术驰看着女儿，女儿将母亲捧起，—遍遍亲吻着母亲的脸。即使夜里，即使睡去，也不肯放手，仿佛母亲正在亲拥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35"/>
        <w:rPr>
          <w:rFonts w:eastAsia="楷体_GB2312"/>
        </w:rPr>
      </w:pPr>
      <w:r>
        <w:rPr>
          <w:rFonts w:eastAsia="楷体_GB2312"/>
        </w:rPr>
        <w:t>她是真正的天使。只要祈祷，她能拥有天使的能力。男人一次次这样说，女儿便信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35"/>
        <w:rPr/>
      </w:pPr>
      <w:r>
        <w:rPr>
          <w:rFonts w:eastAsia="楷体_GB2312"/>
        </w:rPr>
        <w:t>男人瞩女儿呆在地下室里等他。男人说我不但能给你带回面包和水，还能给你带回巧克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可是外面在打仗。女儿说，打仗，子弹到处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男人说你忘了你是天使。你只需为我祈祷，为面包、水和巧克力祈祷，我就能安全回来。现在，跟我念，让子弹别飞，让子弹别飞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男人走出地下室，走出院子。城市早已变成废墟，到处都是冰冷或者滚烫的尸体。男人想不到城市的防线如此脆弱，更想不到城市的游击队如此顽强。城市沦陷多日，战斗仍然不止。每一扇窗口都可能射出子弹，将一个活动的头颅射穿或者劈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男人走出两条街，爬进一个炸烂的食品店。男人从废墟里找到两袋面包、三瓶矿泉水和一块已经融化的巧克力。男人从一具失去下肢的尸体上爬过，又从尸体的手里，夺走一条步枪。男人回到防空洞，女儿还在念，让子弹别飞，让子弹别飞…，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男人抱紧女儿。他说现在我们不但有了面包和巧克力，还有一条枪。有了枪，谁也别想动我们一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然后，夜里，男人听到连成一片的脚步声。脚步声愈来愈密集，在他们的头顶上翻滚不止。男人抓紧步枪，身体护位女儿。少顷一颗脑袋探进来，盯住男人和男人手里的枪。脑袋说，把枪扔了，把手举起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男人很想扣动扳机，可是他终没有那样做。他知道扔掉枪还有机会，尽管机会很小，但毕竟是机会一一因为女儿，他不想成为英雄。他牵着女儿，顺从地走出来，却被拖到了墙边。他给长官跪下，他说，我是平民，请放过我们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你手上有茧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我靠手艺吃饭。请放过我们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你有枪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我很害怕。我得保护女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你藏进地下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我真的很害怕。我得保护我的女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长官冲他摆了摆手。摆了摆手的意思是，不必再说了，不用再说了。长官命令士兵端起枪，然后，走到一边，点起—根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那么，求求你，放过我的女儿。男人冲长官的背影磕一个头，她还小，别让她死在童年。长官抽着烟，不谈话。烟将他的眼睛熏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男人将女儿抱起。男人亲吻了女儿。男人泪流满面，泣不成声。男人对女儿说，原谅我。我可以祈祷啊！女儿将嘴巴凑近男人的耳朵，他们不知道我是天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是的，我的天使。男人哽咽着，闭上眼睛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女儿就闭上眼睛。闭上眼睛的女儿充满自信地说，让子弹别飞，让子弹别飞，让子弹别飞……让子弹别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3</w:t>
      </w:r>
      <w:r>
        <w:rPr/>
        <w:t>．下列对文章内容的概括和分析，</w:t>
      </w:r>
      <w:r>
        <w:rPr>
          <w:em w:val="underDot"/>
        </w:rPr>
        <w:t>不正确</w:t>
      </w:r>
      <w:r>
        <w:rPr/>
        <w:t>的两项是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A</w:t>
      </w:r>
      <w:r>
        <w:rPr/>
        <w:t>．小说叙述了一位年轻的父亲，用善意的谎言和温暖的父爱，呵护失去母爱的四岁女儿的</w:t>
      </w:r>
      <w:r>
        <w:rPr>
          <w:rFonts w:cs="Calibri;Century Gothic" w:eastAsia="Calibri;Century Gothic"/>
        </w:rPr>
        <w:t xml:space="preserve">   </w:t>
      </w:r>
      <w:r>
        <w:rPr/>
        <w:t>故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B</w:t>
      </w:r>
      <w:r>
        <w:rPr/>
        <w:t>．小说着重描写了“战争前的春天和鲜花”这一场景，目的是为小女孩的健康成长提供一个温馨的背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C</w:t>
      </w:r>
      <w:r>
        <w:rPr/>
        <w:t>．从男人的表现来看，他应该只是一个普通的市民，但为了女儿，他冒险走出地下室，取得食物和枪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D</w:t>
      </w:r>
      <w:r>
        <w:rPr/>
        <w:t>．长官冲他摆了摆手，不让他再说话，命令十兵端起枪，说明长官已看清楚他的身份，要对他执行枪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E</w:t>
      </w:r>
      <w:r>
        <w:rPr/>
        <w:t>．女几天使般的模样与微笑、父亲作为男人的责任和伟岸贯穿整篇小说，作品处处流淌着感人至深的父女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4</w:t>
      </w:r>
      <w:r>
        <w:rPr/>
        <w:t>．小说里，父亲为什么要让女儿相信自己是“真正的天使”？请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小说结尾父亲“冲长官的背影磕一个头”的细节，对刻画父亲是否合理？请结合全文谈谈你的看法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（乙）实用类文本阅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阅读下面的文字，完成</w:t>
      </w:r>
      <w:r>
        <w:rPr/>
        <w:t>13</w:t>
      </w:r>
      <w:r>
        <w:rPr/>
        <w:t>～</w:t>
      </w:r>
      <w:r>
        <w:rPr/>
        <w:t>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黑体;SimHei"/>
        </w:rPr>
      </w:pPr>
      <w:r>
        <w:rPr>
          <w:rFonts w:eastAsia="黑体;SimHei"/>
        </w:rPr>
        <w:t>中国的眼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楷体_GB2312"/>
        </w:rPr>
      </w:pPr>
      <w:r>
        <w:rPr>
          <w:rFonts w:eastAsia="楷体_GB2312"/>
        </w:rPr>
        <w:t>萨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六十年代和七十年代，国际上一直认为，中国有一个神秘的人物，在他的面前，设计多么巧妙的密码都如同草芥。他们把他叫做—一“中国的眼睛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中美建交的时候，双方曾经互赠礼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美国赠送给中国的，是日本“宝船”阿波丸号的沉没地点，中国后来组织力量打捞，获得大量战略物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中国赠送给美国的，是一本小小的册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那就是中国方面破译的苏军最新军区级军用密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这套密码之准确，几乎让美军的情报人员吐血，他们马上就意识到了，这肯定来自“中国的眼睛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中国的眼睛，唯一的一次失手，是没有预先发现苏联在新疆对中国边防军进行的报复性袭击，事后我们知道，那一次，苏军前线完全采用了手工的用摩托车传递命令的方式，在一线部队的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</w:rPr>
        <w:t>信中，没有关于这次袭击的消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能够迫使世界最强大的陆军放弃它庞大的通信系统，还原于一战的通讯方式，或许，只有中国的眼睛有这样的骄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其实，中国的眼睛不是一个人，而是一个小组，如果一定要把它聚焦在一个人的身上，那就是章照止先生。中国科学院系统所研究员章照止先生，是我国最出色的密码算法专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大家一定认为中国最出色的密码算法专家，一定有非常隐蔽的住所、强力的保安等等吧。然而，章先生就住在数学所平房，上班来，下班走，和一个普通研究人员毫无二致，他的门前和每家一样搭起一个油毡的小棚，那里面放的是他家过冬烧的蜂窝煤。这一点也不奇怪，因为章先生只根据截获的密码提供算法，至于解由来的东西是苏军的摩托化师驻扎地点还是三个月的菜谱，他根本就不知道。他还有更多的工作要做，要写论文，要教学生。事实上知道章先生是“中国的眼睛”，还是数学所老所长关肇直的追障会后。那一次，周龙骧研究员非常悲痛，下来说起关老，提到因为他的名字发音和章照止先生相似，苏联人在得到有关情报后，很长时间把“章照止”当作关肇直先生的化名，认为他就是中国的眼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当然，根据章先生的情况推断，当时苏联人在北京的情报网不是被完全破坏就是瘫痪，如果苏联人知道章先生的身份，而且他就大摇大摆地住在数学所平房，每天和大伙一样排队买菜，我猜勃列日涅夫肯定会派个自杀性的特工到北京来把章先生干掉，因为他的价值太高了，老勃是军人出身，知道对这样的目标该怎么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章先生住的是一间半的房子，另有一间很小的房间。这房子并不好，红砖墙的—排房子而已，顶上是水泥瓦，今天大家会以为是民工住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有一次，一个美国海军的专家访问中国，一定要见一见“中国的眼睛”。面对美国专家的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</w:rPr>
        <w:t>求，中国方面十分为难。但是盛情难却，最后，所里提出一个无奈的方案，请—位院领导暂时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</w:rPr>
        <w:t>家，让章先生住进去，先应付了客人再说，就这样章先生和美国人见了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>
          <w:rFonts w:eastAsia="楷体_GB2312"/>
        </w:rPr>
        <w:t>见面十分喻陕，美国毒家惊讶地发现章先生并不是一个单纯的密码专家，他不是军人，是个普通的儒雅的中国知识分子，他有很出色的数学论文，双方的交流融洽而和谐。唯一让美国专家觉得有些别扭的是，在场有一个翻译无所事事却不肯走，章先生能够讲流利的英语，根本月不到他，他所能做的，也就是帮章先生把论文拿来，或者扶章先生坐到椅子上之类的事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美国人大概想他是不是监视的特务人员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于是，美国人就用英语问了：章先生，我们能不能单独谈呢？我们不需要翻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章先生说不行，他不是翻译，他是我的朋友，而且，我新搬来这里，他不帮我，我找不到论文在哪里，也找不到椅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美国专家不解，问：为什么呢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章先生说：因为我看不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您……看不见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是的，”章先生慢漫的说，“我天生就几乎是个瞎子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美国人想不到，“中国的眼睛”章照止先生，是一个先天视力障碍的半盲人。章照止先生的眼睛基本看不到东西，而且，是从幼年就这样了，属于遗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很难想象这样的一个半盲人，怎样在数学的世界里摸索，而且走得那样精彩。用半盲的双目擦亮“中国的眼睛”，在数学的世界里，章先生只有一句话可以形容—一大英雄八面威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3</w:t>
      </w:r>
      <w:r>
        <w:rPr/>
        <w:t>．下列关于文章内容的概括和分析，</w:t>
      </w:r>
      <w:r>
        <w:rPr>
          <w:em w:val="underDot"/>
        </w:rPr>
        <w:t>不正确</w:t>
      </w:r>
      <w:r>
        <w:rPr/>
        <w:t>的两项是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A</w:t>
      </w:r>
      <w:r>
        <w:rPr/>
        <w:t>．中国的眼睛唯一一次失手，是因为苏军放弃了其本身庞大的通信系统，中方无法从密码</w:t>
      </w:r>
      <w:r>
        <w:rPr>
          <w:rFonts w:cs="Calibri;Century Gothic" w:eastAsia="Calibri;Century Gothic"/>
        </w:rPr>
        <w:t xml:space="preserve">    </w:t>
      </w:r>
      <w:r>
        <w:rPr/>
        <w:t>破译入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B</w:t>
      </w:r>
      <w:r>
        <w:rPr/>
        <w:t>．苏联人刚开始并不知道章先生是“中国的眼睛”，直到数学所老所长关肇直的追障会后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清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C</w:t>
      </w:r>
      <w:r>
        <w:rPr/>
        <w:t>．勃列日涅夫本想派特】：到北京干掉章先生，却因为情报网不是被完全破坏就是瘫痪，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法知道他的住处，以失败告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D</w:t>
      </w:r>
      <w:r>
        <w:rPr/>
        <w:t>．章先生英语很好，根本周不着翻译，在场的翻译无所事事，被美方误认为是监视的特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</w:t>
      </w:r>
      <w:r>
        <w:rPr/>
        <w:tab/>
        <w:t>E</w:t>
      </w:r>
      <w:r>
        <w:rPr/>
        <w:t>．本文运用平实自然的语言，叙述了章先生传奇的经历，字里行间无不透露出作者由衷的敬慕之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4</w:t>
      </w:r>
      <w:r>
        <w:rPr/>
        <w:t>．本文多次叙写到章先生的住处，有什么作用？请简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315"/>
        <w:rPr/>
      </w:pPr>
      <w:r>
        <w:rPr/>
        <w:t>15</w:t>
      </w:r>
      <w:r>
        <w:rPr/>
        <w:t>．传记一般以传主的姓名为标题，本文却以“中国的眼睛”为题，这是否妥当？请谈谈你的看法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;SimHei"/>
        </w:rPr>
      </w:pPr>
      <w:r>
        <w:rPr>
          <w:rFonts w:eastAsia="黑体;SimHei"/>
        </w:rPr>
        <w:t>四、语言文字运用（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6</w:t>
      </w:r>
      <w:r>
        <w:rPr/>
        <w:t>．阅读下面的文字，按要求答题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今年春节期间，众多宰客事件被①</w:t>
      </w:r>
      <w:r>
        <w:rPr/>
        <w:t>_</w:t>
      </w:r>
      <w:r>
        <w:rPr>
          <w:u w:val="single"/>
        </w:rPr>
        <w:t xml:space="preserve">     </w:t>
      </w:r>
      <w:r>
        <w:rPr/>
        <w:t>（</w:t>
      </w:r>
      <w:r>
        <w:rPr/>
        <w:t>bàoguāng</w:t>
      </w:r>
      <w:r>
        <w:rPr/>
        <w:t>）后，海南“国际旅游岛”背上了“国际宰客岛”的恶名，为什么包括海南在内许多旅游地都存在这种②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（比喻不留余地，只顾眼前利益，不顾长远利益）的经营方式呢？难道仅仅因为道德的滑坡和监管的无力？答案显然是否定的。旅游资源被既得利益垄断，当地人无法公正享受旅游收益，其实更需反思。因此，③</w:t>
      </w:r>
      <w:r>
        <w:rPr>
          <w:u w:val="single"/>
        </w:rPr>
        <w:t>要有效防止旅游地不再发生宰客现象</w:t>
      </w:r>
      <w:r>
        <w:rPr/>
        <w:t>，不仅要完善管理和法治，更要打破行政权力庇护下的对旅游资源的垄断，将旅游资源的开发和收益的主导权还给它真正的主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根据拼音在①处写出正确的汉字：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根据括号中的解释在②处横线上填写一个成语：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3</w:t>
      </w:r>
      <w:r>
        <w:rPr/>
        <w:t>）第③处有语病，请加以改正：</w:t>
      </w:r>
      <w:r>
        <w:rPr>
          <w:rFonts w:cs="Calibri;Century Gothic" w:eastAsia="Calibri;Century Gothic"/>
          <w:u w:val="single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7</w:t>
      </w:r>
      <w:r>
        <w:rPr/>
        <w:t>．阅读下面的文字，按要求答题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    </w:t>
      </w:r>
      <w:r>
        <w:rPr/>
        <w:t>崇拜时间，这是所有真正写作者的动力资源。一生经历了巨大历史动荡和人间苦难的杜甫，内心深处始终坚持着一个强大的信仰：他的诗将随时间一道流传下去，—切都会被摧毁，但被时间收藏的诗将永存。对时间的崇拜，使诗人充分经历了他所身处的时代，又超越了那个时代，为后世留下完整的诗卷和丰富的记忆。杜甫如此，又有哪一个伟大文学家不是如此？屈原遭放逐，但他相信时间的律法，楚王的强权怎能掩埋他香草丹橘般的美德？时至今日，他和他精美的诗句仍然感动着后人；</w:t>
      </w:r>
      <w:r>
        <w:rPr>
          <w:rFonts w:cs="Calibri;Century Gothic" w:eastAsia="Calibri;Century Gothic"/>
          <w:u w:val="single"/>
        </w:rPr>
        <w:t xml:space="preserve">                                     </w:t>
      </w:r>
      <w:r>
        <w:rPr/>
        <w:t>……这些伟大的写作者对时间充满了如此的痴心，中外皆然！</w:t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请根据上下文的语意和句式，在横线处补写一个事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Calibri;Century Gothic" w:cs="Calibri;Century Gothic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8</w:t>
      </w:r>
      <w:r>
        <w:rPr/>
        <w:t>．阅读下面的文字材料，按要求答题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rPr/>
      </w:pPr>
      <w:r>
        <w:rPr/>
        <w:t>今年</w:t>
      </w:r>
      <w:r>
        <w:rPr/>
        <w:t>5</w:t>
      </w:r>
      <w:r>
        <w:rPr/>
        <w:t>月</w:t>
      </w:r>
      <w:r>
        <w:rPr/>
        <w:t>20</w:t>
      </w:r>
      <w:r>
        <w:rPr/>
        <w:t>日南京大学将迎来</w:t>
      </w:r>
      <w:r>
        <w:rPr/>
        <w:t>11 0</w:t>
      </w:r>
      <w:r>
        <w:rPr/>
        <w:t>周年校庆，校方在其官方微博上公布了校友接待的一个重要原则：序长不序爵。“长”指的是年龄、入校时间早晚，“爵”指的是官位。南大</w:t>
      </w:r>
      <w:r>
        <w:rPr/>
        <w:t>110</w:t>
      </w:r>
      <w:r>
        <w:rPr/>
        <w:t>周年校庆办主任龚跃也向记者证实了这—说法。这一消息在网上引发了热议，很多人拍手叫好，直竖大拇指。但是持怀疑态度的也不少，有网友直接怀疑其可行性和真实性，就是南大自己的教职员工也有表示担心的，认为要想真正做到不论官爵，难上加难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对上面材料所述事实，你有什么看法，请简要加以阐述。（</w:t>
      </w:r>
      <w:r>
        <w:rPr/>
        <w:t>150</w:t>
      </w:r>
      <w:r>
        <w:rPr/>
        <w:t>字左右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;SimHei"/>
        </w:rPr>
      </w:pPr>
      <w:r>
        <w:rPr>
          <w:rFonts w:eastAsia="黑体;SimHei"/>
        </w:rPr>
        <w:t>五、作文（</w:t>
      </w:r>
      <w:r>
        <w:rPr>
          <w:rFonts w:eastAsia="黑体;SimHei"/>
        </w:rPr>
        <w:t>7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9</w:t>
      </w:r>
      <w:r>
        <w:rPr/>
        <w:t>．阅读下面的文字，按要求作文。（</w:t>
      </w:r>
      <w:r>
        <w:rPr/>
        <w:t>7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有人说，耳听为虚，眼见为实，人要相信自己的眼睛；也有人说，世界上最具欺骗性的东西或许就是眼睛了，人不能轻易相信自己的眼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理解上面的材料，联系实际，写一篇议论文或记叙文，角度自选，立意自定，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drawing>
          <wp:inline distT="0" distB="0" distL="0" distR="0">
            <wp:extent cx="5658485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115" cy="840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3080" cy="848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2">
    <w:name w:val="标题 #1 (2)_"/>
    <w:basedOn w:val="Style14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sz w:val="50"/>
      <w:szCs w:val="5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6:00Z</dcterms:created>
  <dc:creator/>
  <dc:description/>
  <dc:language>en-US</dc:language>
  <cp:lastModifiedBy>zmj</cp:lastModifiedBy>
  <dcterms:modified xsi:type="dcterms:W3CDTF">2012-03-27T1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e05000000000001023720</vt:lpwstr>
  </property>
</Properties>
</file>