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南省郑州市</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高中毕业年级考前测试（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题卷分第</w:t>
      </w:r>
      <w:r>
        <w:rPr>
          <w:rFonts w:cs="宋体;SimSun" w:ascii="宋体;SimSun" w:hAnsi="宋体;SimSun"/>
          <w:kern w:val="0"/>
          <w:sz w:val="24"/>
          <w:lang w:bidi="ne-NP"/>
        </w:rPr>
        <w:t>1</w:t>
      </w:r>
      <w:r>
        <w:rPr>
          <w:rFonts w:ascii="宋体;SimSun" w:hAnsi="宋体;SimSun" w:cs="宋体;SimSun"/>
          <w:kern w:val="0"/>
          <w:sz w:val="24"/>
          <w:lang w:bidi="ne-NP"/>
        </w:rPr>
        <w:t>卷（阅读题）和第Ⅱ卷（表达题）两部分。考生作答时，将答案答在答题卡上（答题注意事项见答题卡），在本试题卷上答题无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伟大的中国小说”，这是一个建设性和挑战性兼而有之的话题。它的建设性是要树立起文学坚定的自信心；它的自信心，既是对每个写作者自我能力的挑战，也是对全球化主流话语的挑战。不管我们从怎样不同的角度理解小说，不管我们的文学观有着怎样的天壤之别，不管是全盘西化还是坚守自己的文化传统，但是，有一点是相同的：我们都在用方块字表达自己，这非常重要。这是我们区别于他人的最根本、最核心的特点。在这个日益全球化的世界上，这几乎成为我们区别于他人的最后、也是最难以被同化的特点。你用方块字写作，你才可以在世界文学的版图上被称作是“中国文学”、“中国小说”，你才可以最终确立你之所以是你自己。不管你有怎样的意识形态、政治立场，不管你有怎样的文化偏好，也不管你有怎样不同的审美取向，使用方块字将成为你不可摆脱的最终限定，成为你最后的身份标识。你完全可以选择其他的语言文字写作，并因此而更容易地“与世界接轨”，成为当今世界“主流文化”的一部分，但你也因此而成为华语写作之外的他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所以“伟大的中国小说”这个问题，理所当然地变成了“用方块字深刻地表达自己”。既然你使用方块字，那么和方块字相始终也根本无法拆开的文化传统，也就．必然成为你写作的一部分。不管你是脚踏土地，直面现实，把自我完全熔铸于现实主义的大地，还是切断历史，挣脱现实，完成不食人间烟火的形而上的精神羽化的神性飞升；不管你是宏大叙事，还是彻底个人化的写作，你都必须依靠方块字，你都无法躲避方块字所带给你的文化高度或历史陷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建立现代汉语的主体性，绝不是要重建方块字的万里长城，然后把自己囚禁其中。我们渴望的是：用方块字深刻地表达自己。我相信：中国的当代文学最终将证明，现代汉语不是因为全盘西化才保留下来的，而恰恰是因为现代汉语保持了鲜明的特性，是因为现代汉语不仅没有被别人完全同化，反而对世界做出了独特的贡献。不错，在所谓全球化的历史过程中，别人的历史曾经血腥、剧烈地发生在我们身上，极大地改变了我们。可如今，我们的历史也正理所当然地改变着全球化，也正理所当然地成为世界历史中最丰富最深刻的一部分。这个迂程必然需要语言的自觉，这个过程必然期待着现代汉语主体性的建立，这也是“伟大的中国小说”产生的过程。</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当代作家评论》，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关于“伟大的中国小说”的表述，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用方块字来反映中国的文化传统并深刻地表达自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更容易与世界接轨，能够成为当今世界“主流文化”的一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无论运用现实主义还是浪漫主义手法，都要依靠汉字来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只有自觉运用现代汉语，“伟大的中国小说”才能够产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建设“伟大的中国小说”，需要树立文学坚定的自信心，这种自信心指的就是每个写作者要敢于面对自我能力的挑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华语作家可以有不同的意识形态、政治立场、文化偏好或审美取向，但使用方块字将成为他们的最终限定和身份标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用方块字写作，才可以在世界文学的版图上被称作是“中国文学”、“中国小说”，才可以最终确立你之所以是你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建立现代汉语的主体性，既不能搞全盘西化，成为华语写作之外的他人，也不能重建方块字的万里长城，把自己囚禁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这个日益全球化的世界上，用方块字表达自己几乎成为我们区别于他人的最根本、最核心也是最后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任何人在进行宏大叙事和个人化写作时都必须依靠方块字，都会无法躲避它所带来的文化高度或历史陷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的当代文学将证明，现代汉语得以保留下来恰恰是因为它保持了自己鲜明的特性，并对世界做出了独特的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全球化的历史过程中，我们曾被别人的历史改变，如今．我们的历史也正改变着全球化的历史进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齐映，瀛州高阳人。父圮，试太常少卿，兼检校工部郎中。映登进士第，应博学宏词，授河南府参军。滑亳节度使令狐彰辟为掌书记，累授监察御史。彰疾甚，映草遗表，因与谋后事。映说彰令上表请代，令子建归京师，彰皆从之，因妻以女。彰卒后兵乱，映脱身归东都。建中初，卢杞为宰相，荐之，迁刑部员外郎。会张镒出镇风翔，奏为判官。</w:t>
      </w:r>
      <w:r>
        <w:rPr>
          <w:rFonts w:ascii="宋体;SimSun" w:hAnsi="宋体;SimSun" w:cs="宋体;SimSun"/>
          <w:kern w:val="0"/>
          <w:sz w:val="24"/>
          <w:u w:val="single"/>
          <w:lang w:bidi="ne-NP"/>
        </w:rPr>
        <w:t>映口辩，颇更军事，数以论奏合旨，寻转行军司马</w:t>
      </w:r>
      <w:r>
        <w:rPr>
          <w:rFonts w:ascii="宋体;SimSun" w:hAnsi="宋体;SimSun" w:cs="宋体;SimSun"/>
          <w:kern w:val="0"/>
          <w:sz w:val="24"/>
          <w:lang w:bidi="ne-NP"/>
        </w:rPr>
        <w:t>。德宗在奉天，凤翔逼于贼洮。镒懦缓不晓兵家事，部将有李楚琳者，懔悍凶暴，军中畏之，乘间将谋乱。先数日，映与同列齐抗觉其谋，乃言于镒，请早图之。镒不从映言，乃示其宽大，召楚琳语之日：“欲令公使于外。”楚琳恐，是夜作乱，乃杀镒以应。军中多为映指道，故得免。因赴奉天行在，除御史中丞。兴元初，从幸梁州，每过险，映常执辔。</w:t>
      </w:r>
      <w:r>
        <w:rPr>
          <w:rFonts w:ascii="宋体;SimSun" w:hAnsi="宋体;SimSun" w:cs="宋体;SimSun"/>
          <w:kern w:val="0"/>
          <w:sz w:val="24"/>
          <w:u w:val="single"/>
          <w:lang w:bidi="ne-NP"/>
        </w:rPr>
        <w:t>会御马遽骇，奔跳颇甚：帝惧伤映，令舍辔，映坚执久之</w:t>
      </w:r>
      <w:r>
        <w:rPr>
          <w:rFonts w:ascii="宋体;SimSun" w:hAnsi="宋体;SimSun" w:cs="宋体;SimSun"/>
          <w:kern w:val="0"/>
          <w:sz w:val="24"/>
          <w:lang w:bidi="ne-NP"/>
        </w:rPr>
        <w:t>。语文新高考博客帝问其故，曰：“马奔蹶，不过伤臣；如舍之，或犯清尘，虽臣万死，何以塞责？”上嘉奖无已。贞元二年，以本官与左散骑常侍刘滋、给事中崔造同拜平章事。时吐蕃数入寇，人情摇动，且言帝欲行幸避狄。映奏曰：“戎狄乱华，臣之罪也。令人情胸惧，谓陛下理装具糗粮，臣闻大福不再，奈何不与臣等熟计之？”因俯伏流涕，上亦为之感动。映于东都举进士及宏词时，张延赏为河南尹、东都留守，厚映。及映为相，延赏罢相为左仆射，数画时事令映行之，及为所亲求官，映多不应。延赏怒，言映非宰相器。三年正月，贬映夔州刺史，又转衡州。七年，授御史中丞、桂管观察使，又改洪州刺史、江西观察使。贞元十一年七月卒，时年四十八，赠礼部尚书。</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旧唐书</w:t>
      </w:r>
      <w:r>
        <w:rPr>
          <w:rFonts w:cs="宋体;SimSun" w:ascii="宋体;SimSun" w:hAnsi="宋体;SimSun"/>
          <w:kern w:val="0"/>
          <w:sz w:val="24"/>
          <w:lang w:bidi="ne-NP"/>
        </w:rPr>
        <w:t>·</w:t>
      </w:r>
      <w:r>
        <w:rPr>
          <w:rFonts w:ascii="宋体;SimSun" w:hAnsi="宋体;SimSun" w:cs="宋体;SimSun"/>
          <w:kern w:val="0"/>
          <w:sz w:val="24"/>
          <w:lang w:bidi="ne-NP"/>
        </w:rPr>
        <w:t>卷百三十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因妻以女                                                  妻：嫁给……为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请早图之                                                   图：谋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时吐蕃数人寇                                        寇：盗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言映非宰相器                                         器：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齐映善于献言建策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令子建归京师，彰皆从之                         ②卢杞为宰相，荐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数以论奏合旨                                           ④乃言于镒，请早图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每过险，映常执辔                                    ⑥及为所亲求官，映多不应</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齐映具有深谋远略。他曾为令狐彰谋划后事；还预先察觉并提醒张镒注意部下李楚琳的阴谋，张镒没有听从他的建议，最终被李楚琳杀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齐映为人忠诚坚定。在梁州，虽因马匹奔跳而被踢伤，齐映仍坚持为皇帝牵马；吐蕃扰乱中原，人心动摇，齐映俯身伏地流泪规劝，使皇帝深受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齐映深受上级器重。滑毫节度使令狐彰征召他做掌书记，对齐映言听计从；宰相卢杞等人都极力推荐齐映担任官职。语文新高考博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齐映为官不徇私情。虽然张延赏对他有知遇之恩，但他担任宰相后，对其无理要求大都不予理会。张延赏因此对他怀恨在心，并对他进行诋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映口辩，颇更军事，数以论奏合旨，寻转行军司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会御马遽骇，奔跳颇甚，帝惧伤映，令舍辔，映坚执久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 -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边城独望  马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聊凭危堞望，暗起异乡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霜落蒹葭白，山昏雾露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滩胡雁下，戎垒汉鼙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独树残秋色，狂歌泪满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歌的首联在全诗中有什么作用？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在景物描写上有什么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其中往来种作，男女衣着，悉如外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陶渊明《桃花源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冰泉冷涩弦凝绝，凝绝不通声暂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白居易《琵琶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登斯楼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把酒临风，其喜洋洋者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范仲淹《岳阳楼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大题记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题号后面的方框涂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溪涧之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彼德</w:t>
      </w:r>
      <w:r>
        <w:rPr>
          <w:rFonts w:cs="宋体;SimSun" w:ascii="宋体;SimSun" w:hAnsi="宋体;SimSun"/>
          <w:kern w:val="0"/>
          <w:sz w:val="24"/>
          <w:lang w:bidi="ne-NP"/>
        </w:rPr>
        <w:t>·</w:t>
      </w:r>
      <w:r>
        <w:rPr>
          <w:rFonts w:ascii="宋体;SimSun" w:hAnsi="宋体;SimSun" w:cs="宋体;SimSun"/>
          <w:kern w:val="0"/>
          <w:sz w:val="24"/>
          <w:lang w:bidi="ne-NP"/>
        </w:rPr>
        <w:t>斯汀哈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小溪涧一点也不渺小，在我们的心目中，它比浩瀚的巨河大川更大、更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没有人会以南北战争的将帅或者印第安酋长的名字来给溪涧命名。它们的名字都是随手拈来的，或叫岩溪、磨坊溪或泥溪。它们不会在宣传旅游小册子或国歌里受到颂扬。溪涧是我们家附近一些微不足道的小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不过，几乎每个人的往事中都有一条溪涧，在青春年少时如知交挚友般的流水清溪。一位公园管理员谈到他童年曾在其中畅泳垂钓的小溪时，声音就充满了感情，变得温柔多了；一位环境保护主义者回想起年少时在一条小溪上筑堤的情景，眼睛也亮起来了；一位妇人忆起在她父母屋后的小溪捕捉小龙虾时，突然觉得自己又回到故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我的小溪蜿蜒在我祖父的杏园和一位邻居的山麓牧场之间，两岸绿树成荫，有白杨和红杉，又有缠结在一起的茂密黑莓和野葡萄藤。在炎热的夏日里，溪水澄澈清凉，静静地流过砾石浅滩，我就是在那里钓鳟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在这些令人缅怀不已的溪涧里，从没有发生过重大的事情。不过它们在记忆中总是挥之不去，永不磨灭，证明小溪涧一点也不渺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在溪涧，只要看看那些奇怪生物的活动，就知道时间过得多快：岩石下面带沙斑的毛翅幼虫；下午突然而至的那大群轻如蛛丝的蜉蝣；或者在溪中四窜像片片灵感闪进溪涧幽暗角落的小鱼。神秘的气氛漂浮在溪涧的涟漪里，爬过铺着砾石的溪底，钻到树根的下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河流由于世故和沉淀显得重浊，溪涧则澄明、无邪、活泼、充满梦想和希望。小孩子可以涉过它们，父母毋须告诫他们小心。你可以独自嬉游，去钓小龙虾或者抓住沿岸的绳索荡秋千。溪涧是属于童年时代的：带你进入更广阔的世界，告诉你天地之无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语文新高考博客最重要的是，小溪能给心灵一个机会，让它钻进水流、蝌蚪和鳟鱼的陌生世界。漂流在溪水里的，是可能蕴藏在我们世界之内和之上的其他世界。诗人佛洛斯特写道：“它奔流在我们中间，奔流在我们之上，也跟我们并肩前进。它是时间、力量、音调、光明、生命和爱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溪涧好像风里的芳香，引人前进。小溪总是若隐若现，转了弯就失去影踪，没入地下，进入另一个范围。沿溪探索就是寻求对人生的新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⑩</w:t>
      </w:r>
      <w:r>
        <w:rPr>
          <w:rFonts w:ascii="宋体;SimSun" w:hAnsi="宋体;SimSun" w:cs="宋体;SimSun"/>
          <w:kern w:val="0"/>
          <w:sz w:val="24"/>
          <w:lang w:bidi="ne-NP"/>
        </w:rPr>
        <w:t>到了今天，我仍在沿溪探索。在高山草原里，我会随着水流，没入绿黄色的草地和厚厚的冰碎层，赞叹石英和云母的闪光。这样一踏涧寻溪，人就悠闲起来，不再像城市人那样匆匆忙忙，肩头重负也顿时消失了。有一次．在加州沙漠里，就在一群蜂鸟从仙人掌花丛中猝然惊起的时候，我听到了潺潺的流水声。我循声前进，越过尘土飞扬的山腰，走过凹凸不平的深谷，出人意料地到达一泓澄澈冰凉的溪水，水在岩石之间奔流飞跃，注满一个又一个小潭。这次的发现简直像《圣经》上的故事，它使我满怀喜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我的童年小溪早已成为人们抽取地下水、一再划分土地和开沟筑渠的牺牲品。它的命运，跟几乎所有流入都市大河的溪涧一样。没有一条小溪完整地留下来，至少也有某一段拉直了，用混凝土围住。与溪涧同时消失的是知己般的山谷、鸫的歌声、白杨的凉荫荫灵感。</w:t>
      </w:r>
    </w:p>
    <w:p>
      <w:pPr>
        <w:pStyle w:val="Normal"/>
        <w:widowControl/>
        <w:jc w:val="left"/>
        <w:rPr/>
      </w:pPr>
      <w:r>
        <w:rPr>
          <w:rFonts w:cs="宋体;SimSun" w:ascii="宋体;SimSun" w:hAnsi="宋体;SimSun"/>
          <w:kern w:val="0"/>
          <w:sz w:val="24"/>
          <w:lang w:bidi="ne-NP"/>
        </w:rPr>
        <w:t>⑩</w:t>
      </w:r>
      <w:r>
        <w:rPr>
          <w:rFonts w:ascii="宋体;SimSun" w:hAnsi="宋体;SimSun" w:cs="宋体;SimSun"/>
          <w:kern w:val="0"/>
          <w:sz w:val="24"/>
          <w:lang w:bidi="ne-NP"/>
        </w:rPr>
        <w:t>不过我心目中仍保留着溪涧的旧貌，聊以自慰。这条溪涧的水流过一片高山小草原。时间是在夏天，夕阳在金色的烟雾中，使森林投下了长长的蓝色阴影。我的</w:t>
      </w:r>
      <w:r>
        <w:rPr>
          <w:rFonts w:cs="宋体;SimSun" w:ascii="宋体;SimSun" w:hAnsi="宋体;SimSun"/>
          <w:kern w:val="0"/>
          <w:sz w:val="24"/>
          <w:lang w:bidi="ne-NP"/>
        </w:rPr>
        <w:t>6</w:t>
      </w:r>
      <w:r>
        <w:rPr>
          <w:rFonts w:ascii="宋体;SimSun" w:hAnsi="宋体;SimSun" w:cs="宋体;SimSun"/>
          <w:kern w:val="0"/>
          <w:sz w:val="24"/>
          <w:lang w:bidi="ne-NP"/>
        </w:rPr>
        <w:t>岁儿子在小溪上持竿抛出钓线时，他的金发在阳光照射下闪闪发亮。溪中跳跃的虹鳟使溪水看来像在沸腾。虹鳟东闯西窜，像是想把他引进它们的世界，正如他想引诱它们进入他的世界一样。一条虹鳟终于上钩，我儿子胜利地手舞足蹈，那尾银色的鱼在他的提起的钓线上挣扎。在那种情况下，谁上钩了是再明显不过的。</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爱是一棵月亮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章第②段描写小溪涧名字平凡，默默无闻，微不足道，这与“小溪涧一点也不渺小”自相矛盾，使文章中心不够集中紧凑，是明显的败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作者在第⑧段说：“漂流在溪水里的，是可能蕴藏在我们世界之内和之上的其他世界。”这里所说的“其他世界”指的是包括水流、蝌蚪和鳟鱼在内的陌生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这篇散文的主旨是，随着现代社会的发展，小溪涧成了人类开发自然的牺牲品，而作者对此却无力改变，只能凭借着回忆，在心中再现溪涧的旧貌，聊以自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章结尾描写作者</w:t>
      </w:r>
      <w:r>
        <w:rPr>
          <w:rFonts w:cs="宋体;SimSun" w:ascii="宋体;SimSun" w:hAnsi="宋体;SimSun"/>
          <w:kern w:val="0"/>
          <w:sz w:val="24"/>
          <w:lang w:bidi="ne-NP"/>
        </w:rPr>
        <w:t>6</w:t>
      </w:r>
      <w:r>
        <w:rPr>
          <w:rFonts w:ascii="宋体;SimSun" w:hAnsi="宋体;SimSun" w:cs="宋体;SimSun"/>
          <w:kern w:val="0"/>
          <w:sz w:val="24"/>
          <w:lang w:bidi="ne-NP"/>
        </w:rPr>
        <w:t>岁的儿子在溪涧钓鱼的情景，表面上看是鱼上了钩，其实是儿子上了溪涧的“钩”，他已经深深沉浸在钓鱼的乐趣中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这篇文章运用了比喻、拟人、对比等修辞手法，表现了小溪涧的景色之美以及它给人们带来的愉悦和启示，语言优美，感情细腻，内涵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第③段举了三个例子，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者为什么说“小溪涧一点也不渺小，在我们的心目中，它比浩瀚的巨河大川更大、更重要”？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散文的标题“溪涧之恋”含义丰富，请结合文章内容及主旨加以探究。（</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的爱因斯坦——束星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再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世纪</w:t>
      </w:r>
      <w:r>
        <w:rPr>
          <w:rFonts w:cs="宋体;SimSun" w:ascii="宋体;SimSun" w:hAnsi="宋体;SimSun"/>
          <w:kern w:val="0"/>
          <w:sz w:val="24"/>
          <w:lang w:bidi="ne-NP"/>
        </w:rPr>
        <w:t>80</w:t>
      </w:r>
      <w:r>
        <w:rPr>
          <w:rFonts w:ascii="宋体;SimSun" w:hAnsi="宋体;SimSun" w:cs="宋体;SimSun"/>
          <w:kern w:val="0"/>
          <w:sz w:val="24"/>
          <w:lang w:bidi="ne-NP"/>
        </w:rPr>
        <w:t>年代的一个春天，海滨某军港，一派严肃、紧张的气氛。原来这里正在进行航天事业的一项重要试验：卫星回收工程。按照测算，卫星将于</w:t>
      </w:r>
      <w:r>
        <w:rPr>
          <w:rFonts w:cs="宋体;SimSun" w:ascii="宋体;SimSun" w:hAnsi="宋体;SimSun"/>
          <w:kern w:val="0"/>
          <w:sz w:val="24"/>
          <w:lang w:bidi="ne-NP"/>
        </w:rPr>
        <w:t>2</w:t>
      </w:r>
      <w:r>
        <w:rPr>
          <w:rFonts w:ascii="宋体;SimSun" w:hAnsi="宋体;SimSun" w:cs="宋体;SimSun"/>
          <w:kern w:val="0"/>
          <w:sz w:val="24"/>
          <w:lang w:bidi="ne-NP"/>
        </w:rPr>
        <w:t>分钟后落入眼前的水域。人们一个个屏住呼吸，两眼直瞪着蔚蓝的天空。</w:t>
      </w:r>
      <w:r>
        <w:rPr>
          <w:rFonts w:cs="宋体;SimSun" w:ascii="宋体;SimSun" w:hAnsi="宋体;SimSun"/>
          <w:kern w:val="0"/>
          <w:sz w:val="24"/>
          <w:lang w:bidi="ne-NP"/>
        </w:rPr>
        <w:t>2</w:t>
      </w:r>
      <w:r>
        <w:rPr>
          <w:rFonts w:ascii="宋体;SimSun" w:hAnsi="宋体;SimSun" w:cs="宋体;SimSun"/>
          <w:kern w:val="0"/>
          <w:sz w:val="24"/>
          <w:lang w:bidi="ne-NP"/>
        </w:rPr>
        <w:t>分钟后，“飞物”突然从天而降，落入大海，水柱冲天。快艇迅速劈波斩浪，去迎接这“天外来客”。顿时，岸上、船上的官兵和群众情不自禁地又跳又叫，欢声雷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这激动人心的时刻，人们不会忘记为了测算卫星落点而熬过许多不眠之夜的首功之臣束星北教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束星北出生于江苏邗江。其父束曰璐曾是南通张謇实业集团的知名人士。束星北自幼聪明好学，才智过人，童年入私塾，深得秀才老夫子魏楚翘钟爱。</w:t>
      </w:r>
      <w:r>
        <w:rPr>
          <w:rFonts w:cs="宋体;SimSun" w:ascii="宋体;SimSun" w:hAnsi="宋体;SimSun"/>
          <w:kern w:val="0"/>
          <w:sz w:val="24"/>
          <w:lang w:bidi="ne-NP"/>
        </w:rPr>
        <w:t>1924</w:t>
      </w:r>
      <w:r>
        <w:rPr>
          <w:rFonts w:ascii="宋体;SimSun" w:hAnsi="宋体;SimSun" w:cs="宋体;SimSun"/>
          <w:kern w:val="0"/>
          <w:sz w:val="24"/>
          <w:lang w:bidi="ne-NP"/>
        </w:rPr>
        <w:t>年束星北以优良成绩考取三江大学。两年后又远渡重洋，入美国拜克大学读书。身在异邦，束星北克勤克俭，矢志苦读。当时，他父亲是实业巨子，生母家是江都望族，可他却谢绝长辈们的经济资助，搬住在美国三藩市同乡会馆内，与工人们一道参加体力劳动，挣得收入以支付学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束星北畅游在浩瀚的知识海洋中。</w:t>
      </w:r>
      <w:r>
        <w:rPr>
          <w:rFonts w:cs="宋体;SimSun" w:ascii="宋体;SimSun" w:hAnsi="宋体;SimSun"/>
          <w:kern w:val="0"/>
          <w:sz w:val="24"/>
          <w:lang w:bidi="ne-NP"/>
        </w:rPr>
        <w:t>1929</w:t>
      </w:r>
      <w:r>
        <w:rPr>
          <w:rFonts w:ascii="宋体;SimSun" w:hAnsi="宋体;SimSun" w:cs="宋体;SimSun"/>
          <w:kern w:val="0"/>
          <w:sz w:val="24"/>
          <w:lang w:bidi="ne-NP"/>
        </w:rPr>
        <w:t>年，他对爱因斯坦相对论产生了强烈的兴趣。几近一年，他屏绝人事，埋首书斋。智慧之树骤然开放出奇葩——研究“相对论”的两篇论文脱稿了。探索神秘未知世界的热望，化开了层层坚冰，“四维时空”的科学课题又如一盏神灯在远方闪烁，导引他走向新的境界，去寻找当代物理大师爱因斯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时的爱因斯坦已是如日中天，蜚声全球。他身材矮小，仪容和蔼。对于这个来自东亚的门徒，他一见如故。他们通宵达旦畅谈，大师赞誉了束星北的两篇论文。不久，大师从柏林大学替束星北争得经费，物理界的巨星和新星合作了。作为大科学家爱因斯坦的助手，束星北工作一年，进步更快，造诣更深，硕果累累，从多方面发展了“相对论”。更大收益是，束星北继承了大师“自由平等讨论的波尔学风”。由于希特勒排犹之风日盛，爱因斯坦被迫离德，束星北经大师安排，于</w:t>
      </w:r>
      <w:r>
        <w:rPr>
          <w:rFonts w:cs="宋体;SimSun" w:ascii="宋体;SimSun" w:hAnsi="宋体;SimSun"/>
          <w:kern w:val="0"/>
          <w:sz w:val="24"/>
          <w:lang w:bidi="ne-NP"/>
        </w:rPr>
        <w:t>1929</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转到剑桥大学、爱丁堡大学继续研究，在天体物理方面颇有创见，获博士学位。</w:t>
      </w:r>
      <w:r>
        <w:rPr>
          <w:rFonts w:cs="宋体;SimSun" w:ascii="宋体;SimSun" w:hAnsi="宋体;SimSun"/>
          <w:kern w:val="0"/>
          <w:sz w:val="24"/>
          <w:lang w:bidi="ne-NP"/>
        </w:rPr>
        <w:t>1930</w:t>
      </w:r>
      <w:r>
        <w:rPr>
          <w:rFonts w:ascii="宋体;SimSun" w:hAnsi="宋体;SimSun" w:cs="宋体;SimSun"/>
          <w:kern w:val="0"/>
          <w:sz w:val="24"/>
          <w:lang w:bidi="ne-NP"/>
        </w:rPr>
        <w:t>年登上美国著名的麻省理工大学的讲台，开始了他漫长的物理学教学生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身为海外学人的束星北，一直萦怀祖国。</w:t>
      </w:r>
      <w:r>
        <w:rPr>
          <w:rFonts w:cs="宋体;SimSun" w:ascii="宋体;SimSun" w:hAnsi="宋体;SimSun"/>
          <w:kern w:val="0"/>
          <w:sz w:val="24"/>
          <w:lang w:bidi="ne-NP"/>
        </w:rPr>
        <w:t>1931</w:t>
      </w:r>
      <w:r>
        <w:rPr>
          <w:rFonts w:ascii="宋体;SimSun" w:hAnsi="宋体;SimSun" w:cs="宋体;SimSun"/>
          <w:kern w:val="0"/>
          <w:sz w:val="24"/>
          <w:lang w:bidi="ne-NP"/>
        </w:rPr>
        <w:t>年“九</w:t>
      </w:r>
      <w:r>
        <w:rPr>
          <w:rFonts w:cs="宋体;SimSun" w:ascii="宋体;SimSun" w:hAnsi="宋体;SimSun"/>
          <w:kern w:val="0"/>
          <w:sz w:val="24"/>
          <w:lang w:bidi="ne-NP"/>
        </w:rPr>
        <w:t>·</w:t>
      </w:r>
      <w:r>
        <w:rPr>
          <w:rFonts w:ascii="宋体;SimSun" w:hAnsi="宋体;SimSun" w:cs="宋体;SimSun"/>
          <w:kern w:val="0"/>
          <w:sz w:val="24"/>
          <w:lang w:bidi="ne-NP"/>
        </w:rPr>
        <w:t>一八”事变以后，他毅然辞聘而归，准备投笔从戎，抗日救国。回国后，束星北被浙江大学慕名求聘，请他与王淦昌教授共同研究“ 衰变”这一尖端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浙大，束星北誉满校园。他开的课，学生爱听，教师也争相入座，他不照课本宣讲，而是联系实际，深入浅出。乍听似乎无章，细加揣摩却句句有着。他认为，物理学是一门很美的科学，大至宇宙、小至基本粒子，都是研究的对象，寻求其中规律，这是十分有趣的。天性率真的束星北有时跳上讲台，有时坐在椅背上，大发宏论，侃侃而谈，一条腿还下意识地晃动着。课堂上，一旦哪位学生指出他的疏漏之处，他便肃然静坐，恭听学生发言。每当学生讲出新的见解，束星北就会情不自禁地捶他一拳，连呼：“妙！”就是这种“波尔”学风，造就了一批物理人才。其中最负盛誉的便是后来的诺贝尔奖获得者李政道教授。当年，束星北特别器重这位学生。李政道一度想辍学参军，是柬星北切意挽留；李政道因车祸伤腿，束星北又特意把他接到重庆，精心安排治疗调养。难怪，数十年后，李政道仍念念不忘乃师之恩，曾致书问候：“我物理的基础……成就归源，都是受先生之益。”语文新高考博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五星红旗在天安门升起的时候，束星北教授心潮澎湃。他夜以继日，勤奋科研。</w:t>
      </w:r>
      <w:r>
        <w:rPr>
          <w:rFonts w:cs="宋体;SimSun" w:ascii="宋体;SimSun" w:hAnsi="宋体;SimSun"/>
          <w:kern w:val="0"/>
          <w:sz w:val="24"/>
          <w:lang w:bidi="ne-NP"/>
        </w:rPr>
        <w:t>1952</w:t>
      </w:r>
      <w:r>
        <w:rPr>
          <w:rFonts w:ascii="宋体;SimSun" w:hAnsi="宋体;SimSun" w:cs="宋体;SimSun"/>
          <w:kern w:val="0"/>
          <w:sz w:val="24"/>
          <w:lang w:bidi="ne-NP"/>
        </w:rPr>
        <w:t>年到山东大学任物理系教授，除了正常教学研究外，还兼研气象学，曾在《中国气象学报》上发表多篇具有灼见的文章，成了竺可桢、赵如章的好朋友，被聘到中国气象学会青岛研究所负责科研。</w:t>
      </w:r>
      <w:r>
        <w:rPr>
          <w:rFonts w:cs="宋体;SimSun" w:ascii="宋体;SimSun" w:hAnsi="宋体;SimSun"/>
          <w:kern w:val="0"/>
          <w:sz w:val="24"/>
          <w:lang w:bidi="ne-NP"/>
        </w:rPr>
        <w:t>1980</w:t>
      </w:r>
      <w:r>
        <w:rPr>
          <w:rFonts w:ascii="宋体;SimSun" w:hAnsi="宋体;SimSun" w:cs="宋体;SimSun"/>
          <w:kern w:val="0"/>
          <w:sz w:val="24"/>
          <w:lang w:bidi="ne-NP"/>
        </w:rPr>
        <w:t>年，他又为航天工业的卫星回收试验立下了赫赫功劳。直到他生命最后一息，还在指导他的学生做“海洋内波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代大物理学家束星北离开了我们，但他的英名却永戴史册。诚如其学生李政道的唁函所说：束老师是中国物理学界的老前辈，国际闻名，桃李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束星北家境优越，自幼才智过人，凭着自身的聪明好学、父母的严格要求及耳濡目染，他以优异成绩考取了三江大学，后来又进入了美国拜克大学读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931</w:t>
      </w:r>
      <w:r>
        <w:rPr>
          <w:rFonts w:ascii="宋体;SimSun" w:hAnsi="宋体;SimSun" w:cs="宋体;SimSun"/>
          <w:kern w:val="0"/>
          <w:sz w:val="24"/>
          <w:lang w:bidi="ne-NP"/>
        </w:rPr>
        <w:t>年“九一八”事变后，束星北怀抱一腔热情，毅然回归祖国，准备投笔从戎，回国后被浙江大学慕名聘请，从此开始了自己的物理教学与研究生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束星北的研究领域非常广泛，除了物理教学与研究之外，他还兼研气象学，并参与了航天工业的卫星回收试验，准确测算出了卫星的落点，立下赫赫功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束星北器重、爱惜人才，他曾鼓励学生李政道走求学之路，并在其车祸后给予帮助；李政道对这份恩情念念不忘，并将自己的卓越成就归功于束星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详细记述了中国物理大师束星北热情求学、享誉校园、成就非凡等几方面的事迹及其科学研究中的真知灼见，展示了一位德才兼备的科学家的感人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为什么将束星北比作“中国的爱因斯坦”？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浙大讲学期间，束星北深受师生欢迎的原因有哪些？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传记中，束北星先后以学生和老师的角色，与爱因斯坦和李政道有过深厚的师生情谊。你认为师生之间应建立怎样的关系？请结合文章内容，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w:t>
      </w:r>
      <w:r>
        <w:rPr>
          <w:rFonts w:cs="宋体;SimSun" w:ascii="宋体;SimSun" w:hAnsi="宋体;SimSun"/>
          <w:kern w:val="0"/>
          <w:sz w:val="24"/>
          <w:lang w:bidi="ne-NP"/>
        </w:rPr>
        <w:t>2012</w:t>
      </w:r>
      <w:r>
        <w:rPr>
          <w:rFonts w:ascii="宋体;SimSun" w:hAnsi="宋体;SimSun" w:cs="宋体;SimSun"/>
          <w:kern w:val="0"/>
          <w:sz w:val="24"/>
          <w:lang w:bidi="ne-NP"/>
        </w:rPr>
        <w:t>年台湾地区领导人选举中，之前呼声甚高的民进党候选人蔡英文，由于不接受“九二共识”，最后前功尽弃，以六个百分点之差吞下了败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不少读者认为该书太荒唐，不切实，因为书中很多内容都不是凭作者的亲身经历，而是以耳代目或是主观想象写出来的。语文新高考博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多起不负责任的网络宣泄事件表明，比起咄咄逼人的网络舆论攻势，也许谨言慎行、有诺必依才是更加成熟的网络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这些不同类型的优秀诗歌作品被兼收并蓄地收进《河南当代诗歌选》中，将会弥补我们在当代文学研究方面存在的疏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拥堵是发展中的问题，治堵是重要的民生问题。为此，我市政府加大了对道路建设的投资力度，京沙快速通道等工程的建成将大大减轻我市的交通拥堵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除疤专家称，不少人认为冬季太冷不适宜除疤是错误的，其实，在这个季节治疗对炎性类疤痕尤其是烧烫伤疤痕的修复效果更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为了更好地开展干细胞移植技术，治疗中心斥巨资建立了层流净化实验室，该实验室能够独立完成干细胞的采集、培养和检测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超载超限难管．原因之一是执法人员“以罚代管”，而“以罚代管”的原因则是基层执法部门缺少经费，需要靠此“吃饭”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将下列语句依次填人文中的横线处，使上下文语意连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科学是美丽的，艺术也是美丽的。然而，大多数人习惯于将这两种美丽置于界限分明的两端；其实，科学和艺术是相通的，它们是人类文化的两翼。</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这些，都会使人们的生活质量和工作质量更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营造更完美的创造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艺术工作者多懂一些科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可以有更多灵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可以更好地发挥艺术器材的效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更能充实生活，享受美的熏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科学工作者多懂一些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⑥④⑤②③①    </w:t>
      </w:r>
      <w:r>
        <w:rPr>
          <w:rFonts w:cs="宋体;SimSun" w:ascii="宋体;SimSun" w:hAnsi="宋体;SimSun"/>
          <w:kern w:val="0"/>
          <w:sz w:val="24"/>
          <w:lang w:bidi="ne-NP"/>
        </w:rPr>
        <w:t>B</w:t>
      </w:r>
      <w:r>
        <w:rPr>
          <w:rFonts w:ascii="宋体;SimSun" w:hAnsi="宋体;SimSun" w:cs="宋体;SimSun"/>
          <w:kern w:val="0"/>
          <w:sz w:val="24"/>
          <w:lang w:bidi="ne-NP"/>
        </w:rPr>
        <w:t xml:space="preserve">．⑥③⑤②④①         </w:t>
      </w:r>
      <w:r>
        <w:rPr>
          <w:rFonts w:cs="宋体;SimSun" w:ascii="宋体;SimSun" w:hAnsi="宋体;SimSun"/>
          <w:kern w:val="0"/>
          <w:sz w:val="24"/>
          <w:lang w:bidi="ne-NP"/>
        </w:rPr>
        <w:t>C</w:t>
      </w:r>
      <w:r>
        <w:rPr>
          <w:rFonts w:ascii="宋体;SimSun" w:hAnsi="宋体;SimSun" w:cs="宋体;SimSun"/>
          <w:kern w:val="0"/>
          <w:sz w:val="24"/>
          <w:lang w:bidi="ne-NP"/>
        </w:rPr>
        <w:t xml:space="preserve">．②③①⑥④⑤    </w:t>
      </w:r>
      <w:r>
        <w:rPr>
          <w:rFonts w:cs="宋体;SimSun" w:ascii="宋体;SimSun" w:hAnsi="宋体;SimSun"/>
          <w:kern w:val="0"/>
          <w:sz w:val="24"/>
          <w:lang w:bidi="ne-NP"/>
        </w:rPr>
        <w:t>D</w:t>
      </w:r>
      <w:r>
        <w:rPr>
          <w:rFonts w:ascii="宋体;SimSun" w:hAnsi="宋体;SimSun" w:cs="宋体;SimSun"/>
          <w:kern w:val="0"/>
          <w:sz w:val="24"/>
          <w:lang w:bidi="ne-NP"/>
        </w:rPr>
        <w:t>．②④①⑥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中华志愿者协会（</w:t>
      </w:r>
      <w:r>
        <w:rPr>
          <w:rFonts w:cs="宋体;SimSun" w:ascii="宋体;SimSun" w:hAnsi="宋体;SimSun"/>
          <w:kern w:val="0"/>
          <w:sz w:val="24"/>
          <w:lang w:bidi="ne-NP"/>
        </w:rPr>
        <w:t>China Volunteers Association</w:t>
      </w:r>
      <w:r>
        <w:rPr>
          <w:rFonts w:ascii="宋体;SimSun" w:hAnsi="宋体;SimSun" w:cs="宋体;SimSun"/>
          <w:kern w:val="0"/>
          <w:sz w:val="24"/>
          <w:lang w:bidi="ne-NP"/>
        </w:rPr>
        <w:t>）会徽征集活动已经结束，下面两套设计方案进入最后的定稿阶段，筹委会将从中选择一套作为中华志愿协会会徽。你认为哪个方案好？请从构图及内涵两方面加以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433387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333875" cy="1217930"/>
                    </a:xfrm>
                    <a:prstGeom prst="rect">
                      <a:avLst/>
                    </a:prstGeom>
                  </pic:spPr>
                </pic:pic>
              </a:graphicData>
            </a:graphic>
          </wp:inline>
        </w:drawing>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另写三句话，要求使用比喻的修辞手法，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念是一束阳光，让阴郁的天空明朗起来；语文新高考博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念是一阵清风，让平静的心湖荡漾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念是一部诗集，让枯燥的时光浪漫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美国的乔治</w:t>
      </w:r>
      <w:r>
        <w:rPr>
          <w:rFonts w:cs="宋体;SimSun" w:ascii="宋体;SimSun" w:hAnsi="宋体;SimSun"/>
          <w:kern w:val="0"/>
          <w:sz w:val="24"/>
          <w:lang w:bidi="ne-NP"/>
        </w:rPr>
        <w:t>·</w:t>
      </w:r>
      <w:r>
        <w:rPr>
          <w:rFonts w:ascii="宋体;SimSun" w:hAnsi="宋体;SimSun" w:cs="宋体;SimSun"/>
          <w:kern w:val="0"/>
          <w:sz w:val="24"/>
          <w:lang w:bidi="ne-NP"/>
        </w:rPr>
        <w:t>谢灵是一位出色的盲人钢琴家，曾经为三位总统演奏，并多次获得过艺术大奖。一次，乔治</w:t>
      </w:r>
      <w:r>
        <w:rPr>
          <w:rFonts w:cs="宋体;SimSun" w:ascii="宋体;SimSun" w:hAnsi="宋体;SimSun"/>
          <w:kern w:val="0"/>
          <w:sz w:val="24"/>
          <w:lang w:bidi="ne-NP"/>
        </w:rPr>
        <w:t>·</w:t>
      </w:r>
      <w:r>
        <w:rPr>
          <w:rFonts w:ascii="宋体;SimSun" w:hAnsi="宋体;SimSun" w:cs="宋体;SimSun"/>
          <w:kern w:val="0"/>
          <w:sz w:val="24"/>
          <w:lang w:bidi="ne-NP"/>
        </w:rPr>
        <w:t>谢灵独自出行，在一个道口停了下来。他想要穿过马路，可这条道车流如潮，他一个盲人不敢再往前走，只好等待着，看有没有人给他带路。这时，他感到有人在他的肩上拍了一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打扰一下。”一个男人的声音说。乔治很高兴，可没想到来人接着说：“我是个盲人，您能领着我过马路吗？我有急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乔治想要拒绝，可听着来人急切的声音，他只好硬着头皮，拉着这位和他同样是盲人的伙伴，战战兢兢地穿过了这条繁忙的马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来，有人向乔治</w:t>
      </w:r>
      <w:r>
        <w:rPr>
          <w:rFonts w:cs="宋体;SimSun" w:ascii="宋体;SimSun" w:hAnsi="宋体;SimSun"/>
          <w:kern w:val="0"/>
          <w:sz w:val="24"/>
          <w:lang w:bidi="ne-NP"/>
        </w:rPr>
        <w:t>·</w:t>
      </w:r>
      <w:r>
        <w:rPr>
          <w:rFonts w:ascii="宋体;SimSun" w:hAnsi="宋体;SimSun" w:cs="宋体;SimSun"/>
          <w:kern w:val="0"/>
          <w:sz w:val="24"/>
          <w:lang w:bidi="ne-NP"/>
        </w:rPr>
        <w:t>谢灵问起他那次过马路时的感受，乔治兴奋地答道：“当时我有什么办法？只能带着他穿过那条马路。但那真的是我一生中最辉煌的时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要求选好角度，明确立意，自选文体，自拟标题；不要脱离材料内容及含义范围作文，不要套作，不得抄袭。语文新高考博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4665980" cy="665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65980" cy="665734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4410710" cy="657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410710" cy="6572250"/>
                    </a:xfrm>
                    <a:prstGeom prst="rect">
                      <a:avLst/>
                    </a:prstGeom>
                  </pic:spPr>
                </pic:pic>
              </a:graphicData>
            </a:graphic>
          </wp:inline>
        </w:drawing>
      </w:r>
      <w:r>
        <w:rPr>
          <w:rFonts w:cs="宋体;SimSun" w:ascii="宋体;SimSun" w:hAnsi="宋体;SimSun"/>
          <w:kern w:val="0"/>
          <w:sz w:val="24"/>
          <w:lang w:bidi="ne-NP"/>
        </w:rPr>
        <w:br/>
        <w:br/>
        <w:br/>
        <w:br/>
      </w:r>
      <w:r>
        <w:rPr>
          <w:rFonts w:cs="宋体;SimSun" w:ascii="宋体;SimSun" w:hAnsi="宋体;SimSun"/>
          <w:kern w:val="0"/>
          <w:sz w:val="24"/>
          <w:lang w:bidi="ne-NP"/>
        </w:rPr>
        <w:drawing>
          <wp:inline distT="0" distB="0" distL="0" distR="0">
            <wp:extent cx="4665980" cy="441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665980" cy="4418965"/>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38:00Z</dcterms:created>
  <dc:creator/>
  <dc:description/>
  <dc:language>en-US</dc:language>
  <cp:lastModifiedBy>zmj</cp:lastModifiedBy>
  <dcterms:modified xsi:type="dcterms:W3CDTF">2012-04-16T07:39:00Z</dcterms:modified>
  <cp:revision>0</cp:revision>
  <dc:subject/>
  <dc:title/>
</cp:coreProperties>
</file>