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疆喀什二中</w:t>
      </w:r>
      <w:r>
        <w:rPr>
          <w:rFonts w:cs="宋体;SimSun" w:ascii="宋体;SimSun" w:hAnsi="宋体;SimSun"/>
          <w:kern w:val="0"/>
          <w:sz w:val="24"/>
          <w:lang w:bidi="ne-NP"/>
        </w:rPr>
        <w:t>2012</w:t>
      </w:r>
      <w:r>
        <w:rPr>
          <w:rFonts w:ascii="宋体;SimSun" w:hAnsi="宋体;SimSun" w:cs="宋体;SimSun"/>
          <w:kern w:val="0"/>
          <w:sz w:val="24"/>
          <w:lang w:bidi="ne-NP"/>
        </w:rPr>
        <w:t>届高三</w:t>
      </w:r>
      <w:r>
        <w:rPr>
          <w:rFonts w:cs="宋体;SimSun" w:ascii="宋体;SimSun" w:hAnsi="宋体;SimSun"/>
          <w:kern w:val="0"/>
          <w:sz w:val="24"/>
          <w:lang w:bidi="ne-NP"/>
        </w:rPr>
        <w:t>4</w:t>
      </w:r>
      <w:r>
        <w:rPr>
          <w:rFonts w:ascii="宋体;SimSun" w:hAnsi="宋体;SimSun" w:cs="宋体;SimSun"/>
          <w:kern w:val="0"/>
          <w:sz w:val="24"/>
          <w:lang w:bidi="ne-NP"/>
        </w:rPr>
        <w:t xml:space="preserve">月模拟考试语文试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分第Ⅰ卷（选择题）和第Ⅱ卷（非选择题）两部分，共</w:t>
      </w:r>
      <w:r>
        <w:rPr>
          <w:rFonts w:cs="宋体;SimSun" w:ascii="宋体;SimSun" w:hAnsi="宋体;SimSun"/>
          <w:kern w:val="0"/>
          <w:sz w:val="24"/>
          <w:lang w:bidi="ne-NP"/>
        </w:rPr>
        <w:t>150</w:t>
      </w:r>
      <w:r>
        <w:rPr>
          <w:rFonts w:ascii="宋体;SimSun" w:hAnsi="宋体;SimSun" w:cs="宋体;SimSun"/>
          <w:kern w:val="0"/>
          <w:sz w:val="24"/>
          <w:lang w:bidi="ne-NP"/>
        </w:rPr>
        <w:t>分，考试时间为</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请将各卷答案填在试卷后面的答题卷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考试内容：</w:t>
      </w:r>
      <w:r>
        <w:rPr>
          <w:rFonts w:cs="宋体;SimSun" w:ascii="宋体;SimSun" w:hAnsi="宋体;SimSun"/>
          <w:kern w:val="0"/>
          <w:sz w:val="24"/>
          <w:lang w:bidi="ne-NP"/>
        </w:rPr>
        <w:t>2006</w:t>
      </w:r>
      <w:r>
        <w:rPr>
          <w:rFonts w:ascii="宋体;SimSun" w:hAnsi="宋体;SimSun" w:cs="宋体;SimSun"/>
          <w:kern w:val="0"/>
          <w:sz w:val="24"/>
          <w:lang w:bidi="ne-NP"/>
        </w:rPr>
        <w:t>年《考试大纲》规定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选择题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没有错别字的一组是                                           （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委靡   挖墙角   铤而走险   两全齐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安祥   缉私队   察言观色   和盘托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聒噪   荧光屏   能屈能伸   浓妆淡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缅怀   万户侯   凭心而论   别出心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横线处的词语，最恰当的一组是                           （    ）</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心中的郁闷如果得不到宣泄，长期积压会变成情绪障碍，所以及时</w:t>
      </w:r>
      <w:r>
        <w:rPr>
          <w:rFonts w:ascii="宋体;SimSun" w:hAnsi="宋体;SimSun" w:cs="宋体;SimSun"/>
          <w:kern w:val="0"/>
          <w:sz w:val="24"/>
          <w:u w:val="single"/>
          <w:lang w:bidi="ne-NP"/>
        </w:rPr>
        <w:t>   </w:t>
      </w:r>
      <w:r>
        <w:rPr>
          <w:rFonts w:ascii="宋体;SimSun" w:hAnsi="宋体;SimSun" w:cs="宋体;SimSun"/>
          <w:kern w:val="0"/>
          <w:sz w:val="24"/>
          <w:lang w:bidi="ne-NP"/>
        </w:rPr>
        <w:t xml:space="preserve"> 情绪十分必要。</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电视业的兴盛凸显了电影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网络令电影不得不面对更大的挑战。</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讲到动情处，她的眼泪含在眼眶里，我们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之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疏通  衰弱    不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疏导    衰落  无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疏导  衰落    不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疏通    衰弱  无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熟语换成一个意义相当的四字成语，对应最不贴切的一项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要想取得好成绩，学生不能“三天打鱼，两天晒网”。（一暴十寒）</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应该有满足的时候，不要总是“这山望着那山高”。（见异思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主意是你出的，出了事，你可要“吃不了，兜着走”。（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新一</w:t>
      </w: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媒体认为：有</w:t>
      </w:r>
      <w:r>
        <w:rPr>
          <w:rFonts w:cs="宋体;SimSun" w:ascii="宋体;SimSun" w:hAnsi="宋体;SimSun"/>
          <w:kern w:val="0"/>
          <w:sz w:val="24"/>
          <w:lang w:bidi="ne-NP"/>
        </w:rPr>
        <w:t>NBA</w:t>
      </w:r>
      <w:r>
        <w:rPr>
          <w:rFonts w:ascii="宋体;SimSun" w:hAnsi="宋体;SimSun" w:cs="宋体;SimSun"/>
          <w:kern w:val="0"/>
          <w:sz w:val="24"/>
          <w:lang w:bidi="ne-NP"/>
        </w:rPr>
        <w:t>打球经历了王治郅的回归，将成为姚明的最佳搭档，他们二人将联手在今年的世锦赛和</w:t>
      </w:r>
      <w:r>
        <w:rPr>
          <w:rFonts w:cs="宋体;SimSun" w:ascii="宋体;SimSun" w:hAnsi="宋体;SimSun"/>
          <w:kern w:val="0"/>
          <w:sz w:val="24"/>
          <w:lang w:bidi="ne-NP"/>
        </w:rPr>
        <w:t>2008</w:t>
      </w:r>
      <w:r>
        <w:rPr>
          <w:rFonts w:ascii="宋体;SimSun" w:hAnsi="宋体;SimSun" w:cs="宋体;SimSun"/>
          <w:kern w:val="0"/>
          <w:sz w:val="24"/>
          <w:lang w:bidi="ne-NP"/>
        </w:rPr>
        <w:t>年的奥运会上给中国球迷带来惊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央视名嘴黄健翔在意澳之战的过激评论引发极大争议，他的事件影响到别国对足球评论员公正性的重视，“我们需要怎样的足球评论员”成为世界杯期间各国球迷最 喜欢谈论的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这样做，不仅有助于我国煤炭出口，也将对国内正在实施的煤炭走向市场的战争举措起到了极好的推动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为一种道德标准，“八荣八耻”积淀着中华民族传统的道德内涵，也折射出中华民族新时期的道德追求，我们能否将我国建设成文明的社会主义强国将直接取决于对这一标准的有效落实。</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下列各句中，标点符号使用正确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首届北京国际教育博览会名校云集：牛津、剑桥、麻省理工悉数登场，北大、清华、人大各展风采，热闹非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公安部、外交部目前发布并实施《外国人在中国永久居留审批管理办法</w:t>
      </w:r>
      <w:r>
        <w:rPr>
          <w:rFonts w:cs="宋体;SimSun" w:ascii="宋体;SimSun" w:hAnsi="宋体;SimSun"/>
          <w:kern w:val="0"/>
          <w:sz w:val="24"/>
          <w:lang w:bidi="ne-NP"/>
        </w:rPr>
        <w:t>)</w:t>
      </w:r>
      <w:r>
        <w:rPr>
          <w:rFonts w:ascii="宋体;SimSun" w:hAnsi="宋体;SimSun" w:cs="宋体;SimSun"/>
          <w:kern w:val="0"/>
          <w:sz w:val="24"/>
          <w:lang w:bidi="ne-NP"/>
        </w:rPr>
        <w:t>，这标志着中国“绿卡”制度正式实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麦收以后，别的地方都播种完了，就剩下这块地。这块地是种玉米呢</w:t>
      </w:r>
      <w:r>
        <w:rPr>
          <w:rFonts w:cs="宋体;SimSun" w:ascii="宋体;SimSun" w:hAnsi="宋体;SimSun"/>
          <w:kern w:val="0"/>
          <w:sz w:val="24"/>
          <w:lang w:bidi="ne-NP"/>
        </w:rPr>
        <w:t>?</w:t>
      </w:r>
      <w:r>
        <w:rPr>
          <w:rFonts w:ascii="宋体;SimSun" w:hAnsi="宋体;SimSun" w:cs="宋体;SimSun"/>
          <w:kern w:val="0"/>
          <w:sz w:val="24"/>
          <w:lang w:bidi="ne-NP"/>
        </w:rPr>
        <w:t>还是种红薯呢</w:t>
      </w:r>
      <w:r>
        <w:rPr>
          <w:rFonts w:cs="宋体;SimSun" w:ascii="宋体;SimSun" w:hAnsi="宋体;SimSun"/>
          <w:kern w:val="0"/>
          <w:sz w:val="24"/>
          <w:lang w:bidi="ne-NP"/>
        </w:rPr>
        <w:t>?</w:t>
      </w:r>
      <w:r>
        <w:rPr>
          <w:rFonts w:ascii="宋体;SimSun" w:hAnsi="宋体;SimSun" w:cs="宋体;SimSun"/>
          <w:kern w:val="0"/>
          <w:sz w:val="24"/>
          <w:lang w:bidi="ne-NP"/>
        </w:rPr>
        <w:t>村民们议论纷纷，莫衷一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新编的高中语文教材中，先秦诸子散文选文增加了不少，《论语》《孟子》《庄子</w:t>
      </w:r>
      <w:r>
        <w:rPr>
          <w:rFonts w:cs="宋体;SimSun" w:ascii="宋体;SimSun" w:hAnsi="宋体;SimSun"/>
          <w:kern w:val="0"/>
          <w:sz w:val="24"/>
          <w:lang w:bidi="ne-NP"/>
        </w:rPr>
        <w:t>)……</w:t>
      </w:r>
      <w:r>
        <w:rPr>
          <w:rFonts w:ascii="宋体;SimSun" w:hAnsi="宋体;SimSun" w:cs="宋体;SimSun"/>
          <w:kern w:val="0"/>
          <w:sz w:val="24"/>
          <w:lang w:bidi="ne-NP"/>
        </w:rPr>
        <w:t>等著作中都有文章选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短文，回答</w:t>
      </w:r>
      <w:r>
        <w:rPr>
          <w:rFonts w:cs="宋体;SimSun" w:ascii="宋体;SimSun" w:hAnsi="宋体;SimSun"/>
          <w:kern w:val="0"/>
          <w:sz w:val="24"/>
          <w:lang w:bidi="ne-NP"/>
        </w:rPr>
        <w:t>6</w:t>
      </w:r>
      <w:r>
        <w:rPr>
          <w:rFonts w:ascii="宋体;SimSun" w:hAnsi="宋体;SimSun" w:cs="宋体;SimSun"/>
          <w:kern w:val="0"/>
          <w:sz w:val="24"/>
          <w:lang w:bidi="ne-NP"/>
        </w:rPr>
        <w:t>一</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波音公司的氢燃料飞机即将起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音公司正在研制一种以燃料电池和电动引擎为动力的轻型飞机、该飞机很可能是有史以来飞上天空的最环保型飞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飞机不排放导致全球变暖的二氧化碳，仅留下一条水汽尾迹；它几乎是完全无噪音的，但时速只有</w:t>
      </w:r>
      <w:r>
        <w:rPr>
          <w:rFonts w:cs="宋体;SimSun" w:ascii="宋体;SimSun" w:hAnsi="宋体;SimSun"/>
          <w:kern w:val="0"/>
          <w:sz w:val="24"/>
          <w:lang w:bidi="ne-NP"/>
        </w:rPr>
        <w:t>70</w:t>
      </w:r>
      <w:r>
        <w:rPr>
          <w:rFonts w:ascii="宋体;SimSun" w:hAnsi="宋体;SimSun" w:cs="宋体;SimSun"/>
          <w:kern w:val="0"/>
          <w:sz w:val="24"/>
          <w:lang w:bidi="ne-NP"/>
        </w:rPr>
        <w:t>英里，之所以决定研制这种飞机，是因为人们日益担心喷气式飞机排放的二氧化碳太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音公司正在与英国燃料电池设计商聪明能源燃料电池公司合作。波音希望这种双座飞机能 在一年之内亮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音公司说：“我们正在设计的是一款示范机，看看是否能行，这种技术虽然处于起步阶段，但潜力巨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燃料飞机是在澳大利亚生产的</w:t>
      </w:r>
      <w:r>
        <w:rPr>
          <w:rFonts w:cs="宋体;SimSun" w:ascii="宋体;SimSun" w:hAnsi="宋体;SimSun"/>
          <w:kern w:val="0"/>
          <w:sz w:val="24"/>
          <w:lang w:bidi="ne-NP"/>
        </w:rPr>
        <w:t>Dimona</w:t>
      </w:r>
      <w:r>
        <w:rPr>
          <w:rFonts w:ascii="宋体;SimSun" w:hAnsi="宋体;SimSun" w:cs="宋体;SimSun"/>
          <w:kern w:val="0"/>
          <w:sz w:val="24"/>
          <w:lang w:bidi="ne-NP"/>
        </w:rPr>
        <w:t>轻型飞机的基础上研制的。波音公司工程师卸下了飞机的燃料箱，以一瓶将注入燃料电池的压缩氢加以替代。氢将与空气中的氧进行化合反应，从而产生动力，然后注入电动引擎推动螺旋桨转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机械的角度讲，这是一个简单的系统。燃料电池没有运转部件，因此是无声的，可是燃料电池往往体积庞大，价格昂贵，这就是燃料电池的应用之所以未获普及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聪明能源电池燃料公司通讯主管乔恩</w:t>
      </w:r>
      <w:r>
        <w:rPr>
          <w:rFonts w:cs="宋体;SimSun" w:ascii="宋体;SimSun" w:hAnsi="宋体;SimSun"/>
          <w:kern w:val="0"/>
          <w:sz w:val="24"/>
          <w:lang w:bidi="ne-NP"/>
        </w:rPr>
        <w:t>·</w:t>
      </w:r>
      <w:r>
        <w:rPr>
          <w:rFonts w:ascii="宋体;SimSun" w:hAnsi="宋体;SimSun" w:cs="宋体;SimSun"/>
          <w:kern w:val="0"/>
          <w:sz w:val="24"/>
          <w:lang w:bidi="ne-NP"/>
        </w:rPr>
        <w:t>穆尔与，随着技术的进步，这类装置如今既轻又便宜，但飞行仍然是最大的挑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关键在于：燃料电池必须具备充足的功率，以保证飞机的升空和平稳飞行，这需要巨大的能量，是个严重的障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音公司的这个项目将成为第一架有人驾驶的燃料电池动力飞机，去年，加利福尼亚洲航空环境公司升空的无人驾驶侦察机“全球观察者”，就是以燃料电池动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波音公司研制成功，该飞机也需要若干年时间才能初具规模，从而用于商业飞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个重大问题是找到供应“绿色”氢的途径。大部分商业生产型氢是通过诸如天然气这样的矿物燃料在提炼厂合成的，批评者称，这是一种“黑氢”，因为生产过程中要排放二氧化碳，因此抵消了大量潜在的益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氢燃料飞机”的说法，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氢燃料飞机是一种以燃料电池和电动引擎为动力的轻型飞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虽然氢燃料飞机时速只有</w:t>
      </w:r>
      <w:r>
        <w:rPr>
          <w:rFonts w:cs="宋体;SimSun" w:ascii="宋体;SimSun" w:hAnsi="宋体;SimSun"/>
          <w:kern w:val="0"/>
          <w:sz w:val="24"/>
          <w:lang w:bidi="ne-NP"/>
        </w:rPr>
        <w:t>70</w:t>
      </w:r>
      <w:r>
        <w:rPr>
          <w:rFonts w:ascii="宋体;SimSun" w:hAnsi="宋体;SimSun" w:cs="宋体;SimSun"/>
          <w:kern w:val="0"/>
          <w:sz w:val="24"/>
          <w:lang w:bidi="ne-NP"/>
        </w:rPr>
        <w:t>英里，但不排二氧化碳，无噪音，是有史以来飞上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最环保型飞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这种氢燃料飞机虽然处于起步阶段，但潜力巨大，一年之内就会亮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种氢燃料飞机是在澳大利亚生产的</w:t>
      </w:r>
      <w:r>
        <w:rPr>
          <w:rFonts w:cs="宋体;SimSun" w:ascii="宋体;SimSun" w:hAnsi="宋体;SimSun"/>
          <w:kern w:val="0"/>
          <w:sz w:val="24"/>
          <w:lang w:bidi="ne-NP"/>
        </w:rPr>
        <w:t>Dimona</w:t>
      </w:r>
      <w:r>
        <w:rPr>
          <w:rFonts w:ascii="宋体;SimSun" w:hAnsi="宋体;SimSun" w:cs="宋体;SimSun"/>
          <w:kern w:val="0"/>
          <w:sz w:val="24"/>
          <w:lang w:bidi="ne-NP"/>
        </w:rPr>
        <w:t>轻型飞机的基础上研制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表述，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波音公司研制氢燃料飞机，不是因为其速度快，而是因为看中它的环保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燃料电池往往体积庞大，价格昂贵，但波音公司却克服了这个缺点，使之变得又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又便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去年，加利福尼亚州航空环境公司升空的就是以燃料电池作动力的这种双座飞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用天燃气等矿物燃料提炼合成的商业生产型氢往往不符合环保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文中信息，以下推断不符合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波音公司开程师将用一瓶注入燃料电池的压缩氢来代替</w:t>
      </w:r>
      <w:r>
        <w:rPr>
          <w:rFonts w:cs="宋体;SimSun" w:ascii="宋体;SimSun" w:hAnsi="宋体;SimSun"/>
          <w:kern w:val="0"/>
          <w:sz w:val="24"/>
          <w:lang w:bidi="ne-NP"/>
        </w:rPr>
        <w:t>Dimona</w:t>
      </w:r>
      <w:r>
        <w:rPr>
          <w:rFonts w:ascii="宋体;SimSun" w:hAnsi="宋体;SimSun" w:cs="宋体;SimSun"/>
          <w:kern w:val="0"/>
          <w:sz w:val="24"/>
          <w:lang w:bidi="ne-NP"/>
        </w:rPr>
        <w:t>轻型飞机的燃料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氢燃料飞机升空时将采用电池组支持燃料电池，平稳飞行时进行充电来解决能量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波音公司将让与英国燃料电池设计商聪明能源燃料电池公司合作生产的飞机，成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了第一架有人架驶的燃料电池动力飞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段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吴王将伐齐。子胥谏曰：“未可。臣闻勾践食不重味，与百姓同苦乐。此人不死，必为国患。吴有越，腹心之疾，齐与吴，疥癣也。愿王释齐先越。”吴王弗听，遂伐齐，败之艾陵，虏齐高、国以归。让子胥。子胥曰：“王毋喜！”王怒，子胥欲自杀，王闻而止之。子胥言曰：“</w:t>
      </w:r>
      <w:r>
        <w:rPr>
          <w:rFonts w:ascii="宋体;SimSun" w:hAnsi="宋体;SimSun" w:cs="宋体;SimSun"/>
          <w:kern w:val="0"/>
          <w:sz w:val="24"/>
          <w:u w:val="single"/>
          <w:lang w:bidi="ne-NP"/>
        </w:rPr>
        <w:t>王不听谏，后三年吴其墟乎！</w:t>
      </w:r>
      <w:r>
        <w:rPr>
          <w:rFonts w:ascii="宋体;SimSun" w:hAnsi="宋体;SimSun" w:cs="宋体;SimSun"/>
          <w:kern w:val="0"/>
          <w:sz w:val="24"/>
          <w:lang w:bidi="ne-NP"/>
        </w:rPr>
        <w:t>”太宰嚭闻之，乃数与子胥争越议，因谗子胥曰：“伍员貌忠而实忍人，其父兄不顾，安能顾王？王前欲伐齐，员强谏，已而有功，用是反怨王。王不备伍员，员必为乱。”与逢同①共谋，谗之王。王始不从，乃使子胥于齐。闻其托子于鲍氏②，王乃大怒，曰：“伍员果欺寡人！”役反，使人赐子胥属镂剑以自杀。子胥大笑曰；“</w:t>
      </w:r>
      <w:r>
        <w:rPr>
          <w:rFonts w:ascii="宋体;SimSun" w:hAnsi="宋体;SimSun" w:cs="宋体;SimSun"/>
          <w:kern w:val="0"/>
          <w:sz w:val="24"/>
          <w:u w:val="single"/>
          <w:lang w:bidi="ne-NP"/>
        </w:rPr>
        <w:t>我令而父霸，我又立若，若初欲分吴国半予我，我不受，已，今若反以谗诛我。</w:t>
      </w:r>
      <w:r>
        <w:rPr>
          <w:rFonts w:ascii="宋体;SimSun" w:hAnsi="宋体;SimSun" w:cs="宋体;SimSun"/>
          <w:kern w:val="0"/>
          <w:sz w:val="24"/>
          <w:lang w:bidi="ne-NP"/>
        </w:rPr>
        <w:t>嗟乎，嗟乎，一人固不能独立！”报使者曰：“必取吾眼置吴东门，以观越兵入也！”于是吴任嚭政。</w:t>
      </w:r>
    </w:p>
    <w:p>
      <w:pPr>
        <w:pStyle w:val="Normal"/>
        <w:widowControl/>
        <w:jc w:val="left"/>
        <w:rPr/>
      </w:pPr>
      <w:r>
        <w:rPr>
          <w:rFonts w:ascii="宋体;SimSun" w:hAnsi="宋体;SimSun" w:cs="宋体;SimSun"/>
          <w:kern w:val="0"/>
          <w:sz w:val="24"/>
          <w:lang w:bidi="ne-NP"/>
        </w:rPr>
        <w:t>其后四年，越复伐吴。吴士民罢弊，轻锐尽死于齐、晋。而越大破吴，遂复栖吴王于姑苏之山。吴王使公孙雄肉袒膝行而前，请成越王曰：“孤臣夫差敢布腹心，异日尝得罪于会稽，夫差不敢逆命，得与君王成以归。今君王举玉趾而诛孤臣，孤臣惟命是听，意者亦欲如会稽之赦孤臣之罪乎？”勾践不忍，欲许之。范蠡曰：“会稽之事，天以越赐吴，吴不取。今天以吴赐越，越其可逆天乎？且夫君王蚤朝晏罢，非为吴邪？谋之二十二年，一旦而弃之，可乎？且夫天与弗取，反受其咎，‘伐柯者其则不远’③，君忘会稽之厄乎？”勾践曰：“吾欲听子言，吾不忍其使者。”范蠡乃鼓进兵，曰：“</w:t>
      </w:r>
      <w:r>
        <w:rPr>
          <w:rFonts w:ascii="宋体;SimSun" w:hAnsi="宋体;SimSun" w:cs="宋体;SimSun"/>
          <w:kern w:val="0"/>
          <w:sz w:val="24"/>
          <w:u w:val="single"/>
          <w:lang w:bidi="ne-NP"/>
        </w:rPr>
        <w:t>王已属政于执事，使者去，不者且得罪</w:t>
      </w:r>
      <w:r>
        <w:rPr>
          <w:rFonts w:ascii="宋体;SimSun" w:hAnsi="宋体;SimSun" w:cs="宋体;SimSun"/>
          <w:kern w:val="0"/>
          <w:sz w:val="24"/>
          <w:lang w:bidi="ne-NP"/>
        </w:rPr>
        <w:t>。”吴使者泣而去。勾践怜之，乃使谓吴王曰：“吾置王甬东，君百家。”吴王谢曰；“吾老矣，不能事君王！”遂自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史记</w:t>
      </w:r>
      <w:r>
        <w:rPr>
          <w:rFonts w:cs="宋体;SimSun" w:ascii="宋体;SimSun" w:hAnsi="宋体;SimSun"/>
          <w:kern w:val="0"/>
          <w:sz w:val="24"/>
          <w:lang w:bidi="ne-NP"/>
        </w:rPr>
        <w:t>·</w:t>
      </w:r>
      <w:r>
        <w:rPr>
          <w:rFonts w:ascii="宋体;SimSun" w:hAnsi="宋体;SimSun" w:cs="宋体;SimSun"/>
          <w:kern w:val="0"/>
          <w:sz w:val="24"/>
          <w:lang w:bidi="ne-NP"/>
        </w:rPr>
        <w:t>勾践世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逢同：越国大夫。②鲍氏：齐国大夫鲍牧。③“伐柯者其则不远”：语自《诗经》，意思是用斧子伐木来做斧柄，样子就在眼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中加点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让子胥。子胥曰：“王毋喜！”          让：谦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役反，使人赐子胥属镂剑以自杀       役反：从（齐国）回来完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请成越王曰：……                     请成：请求跟……讲和</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吾置王甬东，君百家                      君：统治，治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下列各组句中加点的词，意义和用法相同的一项是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乃数与子胥争越议                    嬴乃夷门抱关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伍员貌忠而实忍人                    举欣欣然有喜色而相告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越其可逆天乎                        倔生下，故久立与其客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必取吾眼置吴东门，以观越兵入也     竭忠尽智，以事其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表现吴国伍员和越国范蠡忠方直谏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吴有越，腹心之疾，齐与吴，疥癣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夫差不敢逆命，得与君王成以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不听谏，后三年吴其墟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以吴赐越，越其可逆天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王前欲伐齐，员强谏，已而有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伐柯者其则不远’，君忘会稽之厄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必取吾眼置吴东门，以观越兵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已属政于执事，使者去，不者且得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的理解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伍员谏吴王释齐灭越，吴不听，伐齐取胜后，更不听伍员一句忠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吴王始终听信太宰嚭的谗言，认定伍员欺君，于是赐属镂剑让他自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四年后，越趁吴国力衰微伐吴，大胜，迫使吴王向越国求和以图保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范蠡谏越王：等了二十多年上天才将吴赐越，毋忘会稽之耻。终灭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不听谏，后三年吴其墟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令而父霸，我又立若，若初欲分吴国半予我，我不受，已，今若反以谗诛我。（</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王已属政于执事，使者去，不者且得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元曲，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吕</w:t>
      </w:r>
      <w:r>
        <w:rPr>
          <w:rFonts w:cs="宋体;SimSun" w:ascii="宋体;SimSun" w:hAnsi="宋体;SimSun"/>
          <w:kern w:val="0"/>
          <w:sz w:val="24"/>
          <w:lang w:bidi="ne-NP"/>
        </w:rPr>
        <w:t>·</w:t>
      </w:r>
      <w:r>
        <w:rPr>
          <w:rFonts w:ascii="宋体;SimSun" w:hAnsi="宋体;SimSun" w:cs="宋体;SimSun"/>
          <w:kern w:val="0"/>
          <w:sz w:val="24"/>
          <w:lang w:bidi="ne-NP"/>
        </w:rPr>
        <w:t>山坡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道 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元）宋方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山相待，白云相爱，梦不到紫罗袍共黄金带。一茅斋，野花开，管甚谁家兴废谁成败，陋巷箪瓢亦乐哉！贫，气不改；达，志不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曲子运用了哪些表现手法？请结合诗句作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是一首表达贫士志气的曲作，请问，曲中的贫士是一个什么样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在横线上填写相关知识或作品的原文（任选三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唐代“古文运动”的倡导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师说》一文中写道：是故无贵无贱，无长无少，</w:t>
      </w:r>
      <w:r>
        <w:rPr>
          <w:rFonts w:ascii="宋体;SimSun" w:hAnsi="宋体;SimSun" w:cs="宋体;SimSun"/>
          <w:kern w:val="0"/>
          <w:sz w:val="24"/>
          <w:u w:val="single"/>
          <w:lang w:bidi="ne-NP"/>
        </w:rPr>
        <w:t>                  </w:t>
      </w:r>
      <w:r>
        <w:rPr>
          <w:rFonts w:ascii="宋体;SimSun" w:hAnsi="宋体;SimSun" w:cs="宋体;SimSun"/>
          <w:kern w:val="0"/>
          <w:sz w:val="24"/>
          <w:lang w:bidi="ne-NP"/>
        </w:rPr>
        <w:t xml:space="preserve"> ，师之所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刘禹锡在《秋词》中赋予秋天独特的格调：自古逢秋悲寂寞，我言秋日胜春朝。</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王安石《游褒禅山记》谈自己从游山中领悟的人生哲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其孰能讥之乎？此予之所得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人说，东坡居士《念奴娇</w:t>
      </w:r>
      <w:r>
        <w:rPr>
          <w:rFonts w:cs="宋体;SimSun" w:ascii="宋体;SimSun" w:hAnsi="宋体;SimSun"/>
          <w:kern w:val="0"/>
          <w:sz w:val="24"/>
          <w:lang w:bidi="ne-NP"/>
        </w:rPr>
        <w:t>·</w:t>
      </w:r>
      <w:r>
        <w:rPr>
          <w:rFonts w:ascii="宋体;SimSun" w:hAnsi="宋体;SimSun" w:cs="宋体;SimSun"/>
          <w:kern w:val="0"/>
          <w:sz w:val="24"/>
          <w:lang w:bidi="ne-NP"/>
        </w:rPr>
        <w:t>赤壁怀古》中“羽扇纶巾，谈笑间，</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一句描写周瑜的儒将几采特别精彩传神，“东坡居士”是宋代文学家                 的别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则消息，完成后面的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本报消息</w:t>
      </w:r>
      <w:r>
        <w:rPr>
          <w:rFonts w:cs="宋体;SimSun" w:ascii="宋体;SimSun" w:hAnsi="宋体;SimSun"/>
          <w:kern w:val="0"/>
          <w:sz w:val="24"/>
          <w:lang w:bidi="ne-NP"/>
        </w:rPr>
        <w:t>]</w:t>
      </w:r>
      <w:r>
        <w:rPr>
          <w:rFonts w:ascii="宋体;SimSun" w:hAnsi="宋体;SimSun" w:cs="宋体;SimSun"/>
          <w:kern w:val="0"/>
          <w:sz w:val="24"/>
          <w:lang w:bidi="ne-NP"/>
        </w:rPr>
        <w:t>巴黎时间</w:t>
      </w:r>
      <w:r>
        <w:rPr>
          <w:rFonts w:cs="宋体;SimSun" w:ascii="宋体;SimSun" w:hAnsi="宋体;SimSun"/>
          <w:kern w:val="0"/>
          <w:sz w:val="24"/>
          <w:lang w:bidi="ne-NP"/>
        </w:rPr>
        <w:t>24</w:t>
      </w:r>
      <w:r>
        <w:rPr>
          <w:rFonts w:ascii="宋体;SimSun" w:hAnsi="宋体;SimSun" w:cs="宋体;SimSun"/>
          <w:kern w:val="0"/>
          <w:sz w:val="24"/>
          <w:lang w:bidi="ne-NP"/>
        </w:rPr>
        <w:t>日，由韩国申报的江陵端午祭被联合国教科文组织正式确定为“人类传说及无形遗产著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韩国端午节“申遗”成功这个结果，专家在接受记者采访时称：“无形文化遗产是全人类共同的财富，我们的文化传统被别国认同不是一件坏事”，“但当今增强国民的文化遗产保护意识也是值得重视的一个问题”。另据专家介绍，联合国教科文组织规定，一个国家两年才能申报一项无形遗产，中国急需保护的无形遗产很多，所以才导致此次韩国抢先申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国的端午祭由舞蹈、萨满祭祀、民间艺术展示等内容构成，与中国人吃粽子、划龙舟、纪念屈原是两回事，惟一的相同点是都在中国的端午节期间举行。韩国申遗成功值得我们思考，他们在传统的文化活动中注入了现代元素，成功地实现了现代转型，并得到了国际认同，这对于中国文化遗产的保护有借鉴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国端午节“申遗”成功，从去年至今，在中国学术界和民间都产生了极大的反响，令国人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你为这则新闻拟一个恰当的标题，填写在横线上。（</w:t>
      </w:r>
      <w:r>
        <w:rPr>
          <w:rFonts w:cs="宋体;SimSun" w:ascii="宋体;SimSun" w:hAnsi="宋体;SimSun"/>
          <w:kern w:val="0"/>
          <w:sz w:val="24"/>
          <w:lang w:bidi="ne-NP"/>
        </w:rPr>
        <w:t>20</w:t>
      </w:r>
      <w:r>
        <w:rPr>
          <w:rFonts w:ascii="宋体;SimSun" w:hAnsi="宋体;SimSun" w:cs="宋体;SimSun"/>
          <w:kern w:val="0"/>
          <w:sz w:val="24"/>
          <w:lang w:bidi="ne-NP"/>
        </w:rPr>
        <w:t>字以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对待文化遗产上，韩国端午节申遗成功给我们的启示有（根据这则报道归纳）（</w:t>
      </w:r>
      <w:r>
        <w:rPr>
          <w:rFonts w:cs="宋体;SimSun" w:ascii="宋体;SimSun" w:hAnsi="宋体;SimSun"/>
          <w:kern w:val="0"/>
          <w:sz w:val="24"/>
          <w:lang w:bidi="ne-NP"/>
        </w:rPr>
        <w:t>3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许多俗语和名言警句，如果变换一个角度思考，就会产生另一种让人耳目一新的理解。请依照示例，写出你对下面名句的不同看法，要求通顺、合理。（</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句中任选</w:t>
      </w:r>
      <w:r>
        <w:rPr>
          <w:rFonts w:cs="宋体;SimSun" w:ascii="宋体;SimSun" w:hAnsi="宋体;SimSun"/>
          <w:kern w:val="0"/>
          <w:sz w:val="24"/>
          <w:lang w:bidi="ne-NP"/>
        </w:rPr>
        <w:t>2</w:t>
      </w:r>
      <w:r>
        <w:rPr>
          <w:rFonts w:ascii="宋体;SimSun" w:hAnsi="宋体;SimSun" w:cs="宋体;SimSun"/>
          <w:kern w:val="0"/>
          <w:sz w:val="24"/>
          <w:lang w:bidi="ne-NP"/>
        </w:rPr>
        <w:t>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喜怒不形于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种看法：把真实想法埋在心底，一对身体不好，二是人家会说你城府太深，工于心计，所以我宁可把喜怒写在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言既出，驷马难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种看法：</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走自己的路，让别人去说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种看法：</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己所不欲，勿施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种看法：</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意和前后句式，在横线上填上适当的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呢</w:t>
      </w:r>
      <w:r>
        <w:rPr>
          <w:rFonts w:cs="宋体;SimSun" w:ascii="宋体;SimSun" w:hAnsi="宋体;SimSun"/>
          <w:kern w:val="0"/>
          <w:sz w:val="24"/>
          <w:lang w:bidi="ne-NP"/>
        </w:rPr>
        <w:t>?</w:t>
      </w:r>
      <w:r>
        <w:rPr>
          <w:rFonts w:ascii="宋体;SimSun" w:hAnsi="宋体;SimSun" w:cs="宋体;SimSun"/>
          <w:kern w:val="0"/>
          <w:sz w:val="24"/>
          <w:lang w:bidi="ne-NP"/>
        </w:rPr>
        <w:t>过的是花的生活，</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过的是鸟的生活，游息于白云高山之上，寄身于佳树芳草之问；过的是水的生活，</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的是风的生活，随性地四处游走；过的是云的生活，</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六、选做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做一：文学作品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 意 的 栖 居（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 晓 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是个疏于跑街的人，可一日上街却惊异的发现，小城那古香密集的一块地方已夷为平地。那几条有着很好听很书卷气很古雅名字的小巷将她苍白破败的面庞无奈的向着夏日的太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曾在淅淅沥沥的小雨中寻访、叩问过小巷。这三四米宽的小巷，纵横交错如网络，幽静深邃若清谷。是青砖是黛瓦是粉墙，有黑黑亮亮写满沧桑的旧式木排门，有斑驳如枚枚古钱暗绿色的苔藓，还有不知经历了多少朝代黄了又青、青了又黄却仍在小院墙头上在四季风雨中摇曳出一派袅娜的城市中已经罕见的狗尾巴草。那曾经在小院中探出满面明媚粉红的老桃树呢？那曾经吸引着无数的孩子目光到夏日就结满了瞪黄瞪黄果儿的大杏树呢？那排列整齐、纹理清晰有如图书馆书列的小巷墙壁上那密密的小青砖呢？抚摸着他们曾经想，若是这秦砖汉瓦有记忆的话，怕是要讲出若干鲜明诡谲的过往人事，随便抽出一块哪怕是缺损的，怕也写满了唐诗宋词吧！这座小城毕竟是有着两千多年历史的古城呢。在有月亮或是没有月亮的却布满星星的夜晚，在小巷的石板路上走走，很容易就走进了千百年的历史走近了悠悠的岁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小时候，住在机关大院的我们是多么的钦羡住在这些小巷的同学啊，每家有院子，院子里有天井有大树，我有一个女同学家中甚至是三进的院落，足够我们捉迷藏打游击了。到了端午、七夕、中秋这些节日，小巷深院就更呈现出她诱人的风情：垂在门边上的是绿率的苦艾，飘在门楣上的是红红的带穗的喜迎，粽子的清香在风中送出老远，院子里的小方桌上还有面捏的小白兔是红豆做的眼睛，还有金黄黄的藕饼肥硕硕的老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而这一切都成了“曾经”，我的眼前是一块空地，那呈现或是隐藏着小城历史的砖瓦墙壁带着两千多年记忆缄默不语，烈日中一群人聚集在那儿正在将哪家大院拆下来的雕梁画栋论斤处理。一旧句涌上心头：断碣残碑，只赢得，几杵疏钟，半江渔火，两行秋雁，一枕清霜……可这儿连半点“渔火”也未曾留下，风乍起，这秋霜再也找不到它多年的栖身之所了。还有秋雁春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诚然，日子是向前走的，旧的不去新的不来。问了几个人，都说是古巷这块要进行旧城改造，造成何样不得而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不得而知。海德格尔呼吁的“诗意的栖居”又顽固的盘桓在心头，想想这么一座始于西汉的小城，曾经走过范仲淹、行过施耐庵脚步的古巷，回荡着唐诗宋词吟哦声的这块土地，都是清一色的钢筋水泥火柴盒子——小巷树影婆娑间的月色与阳台上那一览无余的月光毕竟有着不一样的质感。没有了“明月松间照”之类的意境，即使都是星级的宾馆，活着也少了许多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现代华丽是美，古朴典雅也是美。改造与发展是为了过上更好的日子，我是那么衷心地期盼着古典与新潮在我热爱的这块土地上融合，期盼着历史与人文有机的嬗接与链接——哪怕是留一条秦砖汉瓦的古巷或是建筑出有民族特色保留古民居韵味的住宅。让古巷的清丽月色与广场的七彩霓虹高楼的泛光灯交相辉映，让生活在电脑网络、信息公里上忙碌的人们仍然可以看见星空月色听得春雨的淅沥嗅得冬雪的甘甜。拥有厚重深沉的文化根基，感受历史、传统和古典的优美，才能在享有现代物质生活的同时在精神的家园中“诗意的栖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写眼前的古巷“无奈的向着夏日的太阳”、“带着两千多年记忆缄默不语”，体现了作者怎样的心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二、三两段分别写了小巷的哪些方面？这些内容在文章中起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四段中“烈日中一群人聚集在那儿正在将哪家大院拆下来的雕梁画栋论斤处理”这句话可否省去？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你认为《诗意的栖居》这篇文章的写作意图是什么？（</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做 二：实用文体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 禺 传（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雷雨》的写作，曹禺曾回答过不少人的访问，也曾写过不少文章。他曾把一篇未曾发表的手稿寄给我“作为纪念”，比较详细地记述了他创作《雷雨》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雷雨》，大约从我</w:t>
      </w:r>
      <w:r>
        <w:rPr>
          <w:rFonts w:cs="宋体;SimSun" w:ascii="宋体;SimSun" w:hAnsi="宋体;SimSun"/>
          <w:kern w:val="0"/>
          <w:sz w:val="24"/>
          <w:lang w:bidi="ne-NP"/>
        </w:rPr>
        <w:t>19</w:t>
      </w:r>
      <w:r>
        <w:rPr>
          <w:rFonts w:ascii="宋体;SimSun" w:hAnsi="宋体;SimSun" w:cs="宋体;SimSun"/>
          <w:kern w:val="0"/>
          <w:sz w:val="24"/>
          <w:lang w:bidi="ne-NP"/>
        </w:rPr>
        <w:t>岁在天津南开大学时动了这个心思。我已经演了几年话剧，同时改编戏，导演戏。接触不少中国和外国的好戏，虽然开拓了我的眼界，丰富了一些舞台实践和作剧经验，但我的心像在一片渺无人烟的沙漠里，豪雨狂落几阵，都立刻渗透干尽，又干亢燠闷起来，我不知怎样往前迈出艰难的步子。我开始日夜摸索，醒着和梦着，像是眺望时有时无的幻影。好长的时光啊！猛孤丁地眼前居然从石岩缝里生出一棵葱绿的嫩芽——我要写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觉得这是我一生的道路。在我个人光怪陆离的境遇中，我看见过、听到过多少使我思考的人物和世态。无法无天的魔鬼使我愤怒，满腹冤仇的不幸者使我同情，使我流下痛心的眼泪。我写了许多种人物的小传，其数量远不止《雷雨》中的八个人。记不清修改了多少遍，这些残篇断简堆满了床下。到了</w:t>
      </w:r>
      <w:r>
        <w:rPr>
          <w:rFonts w:cs="宋体;SimSun" w:ascii="宋体;SimSun" w:hAnsi="宋体;SimSun"/>
          <w:kern w:val="0"/>
          <w:sz w:val="24"/>
          <w:lang w:bidi="ne-NP"/>
        </w:rPr>
        <w:t>1932</w:t>
      </w:r>
      <w:r>
        <w:rPr>
          <w:rFonts w:ascii="宋体;SimSun" w:hAnsi="宋体;SimSun" w:cs="宋体;SimSun"/>
          <w:kern w:val="0"/>
          <w:sz w:val="24"/>
          <w:lang w:bidi="ne-NP"/>
        </w:rPr>
        <w:t>年，我在清华大学三年级的时候，这部戏才成了一个比较成形的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写出《雷雨》时才</w:t>
      </w:r>
      <w:r>
        <w:rPr>
          <w:rFonts w:cs="宋体;SimSun" w:ascii="宋体;SimSun" w:hAnsi="宋体;SimSun"/>
          <w:kern w:val="0"/>
          <w:sz w:val="24"/>
          <w:lang w:bidi="ne-NP"/>
        </w:rPr>
        <w:t>23</w:t>
      </w:r>
      <w:r>
        <w:rPr>
          <w:rFonts w:ascii="宋体;SimSun" w:hAnsi="宋体;SimSun" w:cs="宋体;SimSun"/>
          <w:kern w:val="0"/>
          <w:sz w:val="24"/>
          <w:lang w:bidi="ne-NP"/>
        </w:rPr>
        <w:t>岁；这个岁数，对于一般人来说，也许正处在人生朦胧的降段，而他却拿出了这样一个杰出的作品，这本身就给他的创作蒙上一层神秘莫测的色彩。他从来不是冷静的人，而是一个情感十分敏感的人。他把一些人看成是“魔鬼”，把一些人看成是“不幸者”，激起他的愤怒，勾起他的同情，使他落泪。这些抑压的愤懑情绪在他心中激荡着、积累着、灼热着他的情绪，增强着他的不安。他不是那种念了什么小说写法、剧作法之类的书，在那里刻意编织故事的写匠，也不是有着什么明确的匡正社会、扶救人心的目的，和有着高度自觉创作使命的人。他在《雷雨</w:t>
      </w:r>
      <w:r>
        <w:rPr>
          <w:rFonts w:cs="宋体;SimSun" w:ascii="宋体;SimSun" w:hAnsi="宋体;SimSun"/>
          <w:kern w:val="0"/>
          <w:sz w:val="24"/>
          <w:lang w:bidi="ne-NP"/>
        </w:rPr>
        <w:t>·</w:t>
      </w:r>
      <w:r>
        <w:rPr>
          <w:rFonts w:ascii="宋体;SimSun" w:hAnsi="宋体;SimSun" w:cs="宋体;SimSun"/>
          <w:kern w:val="0"/>
          <w:sz w:val="24"/>
          <w:lang w:bidi="ne-NP"/>
        </w:rPr>
        <w:t>序》中的回答是真实的：“现在回忆起三年前提笔的光景，我以为我不应该用欺骗来炫耀自己的见地，我并没有显明地意识着我是要匡正、讽刺或攻击些什么。也许写到末了，隐隐仿佛有一种情感的汹涌流来推动我，我在发泄着被抑压的愤懑，毁谤着中国的家庭和社会。然而在起首，我初次有了《雷雨》一个模糊的影像的时候，逗起我的兴趣的，只是一两段情节，几个人物，一种复杂而又原始的情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雷雨</w:t>
      </w:r>
      <w:r>
        <w:rPr>
          <w:rFonts w:cs="宋体;SimSun" w:ascii="宋体;SimSun" w:hAnsi="宋体;SimSun"/>
          <w:kern w:val="0"/>
          <w:sz w:val="24"/>
          <w:lang w:bidi="ne-NP"/>
        </w:rPr>
        <w:t>·</w:t>
      </w:r>
      <w:r>
        <w:rPr>
          <w:rFonts w:ascii="宋体;SimSun" w:hAnsi="宋体;SimSun" w:cs="宋体;SimSun"/>
          <w:kern w:val="0"/>
          <w:sz w:val="24"/>
          <w:lang w:bidi="ne-NP"/>
        </w:rPr>
        <w:t>序》是一篇相当重要的文字，他处处说他不知道《雷雨》是怎样创作的，但又处处写着他是怎样创作的。这可以说他是第一次这样含糊而又明确地写出他的创作宣言，宣布着他的创作纲领。在这里没有一条创作的法则，也没有明确的理论语言，但创作的精髓却深刻地为他把握着，感受着，创作的规律也在其中蕴藏着。坦诚而率真，生动而朴实地写出了他创作的甘苦，创作的动机，创造的灵感，创作的过程，其它如人物的塑造，借鉴和创造，形象的思维，人物的配置，剧情的调整，戏剧的情景，艺术的分寸感等等，都为他天才地感到了，即使连他的不可理喻的“原始的情绪”、“蛮性的遗留”、“神秘的吸引”，以及对宇宙的憧憬，都道出了他创作的真相。但是，《雷雨</w:t>
      </w:r>
      <w:r>
        <w:rPr>
          <w:rFonts w:cs="宋体;SimSun" w:ascii="宋体;SimSun" w:hAnsi="宋体;SimSun"/>
          <w:kern w:val="0"/>
          <w:sz w:val="24"/>
          <w:lang w:bidi="ne-NP"/>
        </w:rPr>
        <w:t>·</w:t>
      </w:r>
      <w:r>
        <w:rPr>
          <w:rFonts w:ascii="宋体;SimSun" w:hAnsi="宋体;SimSun" w:cs="宋体;SimSun"/>
          <w:kern w:val="0"/>
          <w:sz w:val="24"/>
          <w:lang w:bidi="ne-NP"/>
        </w:rPr>
        <w:t>序》贯穿的一个主要点，是这样一句话：“写《雷雨》是一种情感的迫切需要。”是情感的汹涌激流推动他创作，是情感的潮水伴随着人物和场景的诞生，是情感酿成“对宇宙间许多神秘事物的一种不可言喻的憧憬”，是情感酿成戏剧中的氛围和情境。不论他称它为情感、情绪也好，或者称它为“野蛮的情绪”、“原始的情绪”也好，但都是他创作中所强烈感受到的。他曾这样说：与这样原始或者野蛮的情绪俱来的还有其他的方面，那便是我性情中燠热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创作《雷雨》前的生活基础有哪些？（</w:t>
      </w:r>
      <w:r>
        <w:rPr>
          <w:rFonts w:cs="宋体;SimSun" w:ascii="宋体;SimSun" w:hAnsi="宋体;SimSun"/>
          <w:kern w:val="0"/>
          <w:sz w:val="24"/>
          <w:lang w:bidi="ne-NP"/>
        </w:rPr>
        <w:t>4</w:t>
      </w:r>
      <w:r>
        <w:rPr>
          <w:rFonts w:ascii="宋体;SimSun" w:hAnsi="宋体;SimSun" w:cs="宋体;SimSun"/>
          <w:kern w:val="0"/>
          <w:sz w:val="24"/>
          <w:lang w:bidi="ne-NP"/>
        </w:rPr>
        <w:t>分）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前半部分多引述曹禺的“未曾发表的手稿”，后半部分则较多引述《雷雨</w:t>
      </w:r>
      <w:r>
        <w:rPr>
          <w:rFonts w:cs="宋体;SimSun" w:ascii="宋体;SimSun" w:hAnsi="宋体;SimSun"/>
          <w:kern w:val="0"/>
          <w:sz w:val="24"/>
          <w:lang w:bidi="ne-NP"/>
        </w:rPr>
        <w:t>·</w:t>
      </w:r>
      <w:r>
        <w:rPr>
          <w:rFonts w:ascii="宋体;SimSun" w:hAnsi="宋体;SimSun" w:cs="宋体;SimSun"/>
          <w:kern w:val="0"/>
          <w:sz w:val="24"/>
          <w:lang w:bidi="ne-NP"/>
        </w:rPr>
        <w:t>序》，试分析作者这样写的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曹禺创作文学名著《雷雨》历经大约</w:t>
      </w:r>
      <w:r>
        <w:rPr>
          <w:rFonts w:cs="宋体;SimSun" w:ascii="宋体;SimSun" w:hAnsi="宋体;SimSun"/>
          <w:kern w:val="0"/>
          <w:sz w:val="24"/>
          <w:lang w:bidi="ne-NP"/>
        </w:rPr>
        <w:t>5</w:t>
      </w:r>
      <w:r>
        <w:rPr>
          <w:rFonts w:ascii="宋体;SimSun" w:hAnsi="宋体;SimSun" w:cs="宋体;SimSun"/>
          <w:kern w:val="0"/>
          <w:sz w:val="24"/>
          <w:lang w:bidi="ne-NP"/>
        </w:rPr>
        <w:t>年“痛苦折磨”，一经发表，震惊国人。请用摘要原文、编写要点提纲的方式列出曹禺这段时间的情感历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曹禺说，他不知道《雷雨》是怎样创作的，“我并没有显明地意识着我是要匡正、讽刺，或攻击此什么”，这是一种文学创作方式；而另一种文学创作方式，是创作前有明显的目的性，思想主题鲜明，如《红与黑》《巴黎圣母院》等。你更喜欢哪种创作方式，并简要说明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舞蹈家杨丽萍领衔的《云南映象》走红之后，“原生态”一词使用率陡增。</w:t>
      </w:r>
      <w:r>
        <w:rPr>
          <w:rFonts w:cs="宋体;SimSun" w:ascii="宋体;SimSun" w:hAnsi="宋体;SimSun"/>
          <w:kern w:val="0"/>
          <w:sz w:val="24"/>
          <w:lang w:bidi="ne-NP"/>
        </w:rPr>
        <w:t>2006</w:t>
      </w:r>
      <w:r>
        <w:rPr>
          <w:rFonts w:ascii="宋体;SimSun" w:hAnsi="宋体;SimSun" w:cs="宋体;SimSun"/>
          <w:kern w:val="0"/>
          <w:sz w:val="24"/>
          <w:lang w:bidi="ne-NP"/>
        </w:rPr>
        <w:t>年青年歌手大赛中，“原生态”歌手异军突起，又给“原生态”加了一把火。顾名思义，那些未经加工、训练、雕饰、改造，原汤原水，原汁原味的东西，就叫做“原生态”。其实，不仅歌舞有“原生态”，社会生活中也有各种各样的“原生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原生态”为话题写一篇文章。自主立意，自选文体，自拟题目，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2B3C4B5B6C7C8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让：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个“以”均为连词，连接方式、手段与目的，“来”“用来”。（</w:t>
      </w:r>
      <w:r>
        <w:rPr>
          <w:rFonts w:cs="宋体;SimSun" w:ascii="宋体;SimSun" w:hAnsi="宋体;SimSun"/>
          <w:kern w:val="0"/>
          <w:sz w:val="24"/>
          <w:lang w:bidi="ne-NP"/>
        </w:rPr>
        <w:t>A</w:t>
      </w:r>
      <w:r>
        <w:rPr>
          <w:rFonts w:ascii="宋体;SimSun" w:hAnsi="宋体;SimSun" w:cs="宋体;SimSun"/>
          <w:kern w:val="0"/>
          <w:sz w:val="24"/>
          <w:lang w:bidi="ne-NP"/>
        </w:rPr>
        <w:t>项中前“乃”为副词，“于是，就”；后“乃”为判断动词，“是”。</w:t>
      </w:r>
      <w:r>
        <w:rPr>
          <w:rFonts w:cs="宋体;SimSun" w:ascii="宋体;SimSun" w:hAnsi="宋体;SimSun"/>
          <w:kern w:val="0"/>
          <w:sz w:val="24"/>
          <w:lang w:bidi="ne-NP"/>
        </w:rPr>
        <w:t>B</w:t>
      </w:r>
      <w:r>
        <w:rPr>
          <w:rFonts w:ascii="宋体;SimSun" w:hAnsi="宋体;SimSun" w:cs="宋体;SimSun"/>
          <w:kern w:val="0"/>
          <w:sz w:val="24"/>
          <w:lang w:bidi="ne-NP"/>
        </w:rPr>
        <w:t>项中前“而”为转接连词，“然而、可是”；后“而”为连词，连接状语和中心词，“地”“着”。</w:t>
      </w:r>
      <w:r>
        <w:rPr>
          <w:rFonts w:cs="宋体;SimSun" w:ascii="宋体;SimSun" w:hAnsi="宋体;SimSun"/>
          <w:kern w:val="0"/>
          <w:sz w:val="24"/>
          <w:lang w:bidi="ne-NP"/>
        </w:rPr>
        <w:t>C</w:t>
      </w:r>
      <w:r>
        <w:rPr>
          <w:rFonts w:ascii="宋体;SimSun" w:hAnsi="宋体;SimSun" w:cs="宋体;SimSun"/>
          <w:kern w:val="0"/>
          <w:sz w:val="24"/>
          <w:lang w:bidi="ne-NP"/>
        </w:rPr>
        <w:t>项前“其”为副词，表反诘，“岂、难道”；后“其”为代词，“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前句是伍员的忠言直谏，后句是吴王的使者公孙雄向越王求和的话；</w:t>
      </w:r>
      <w:r>
        <w:rPr>
          <w:rFonts w:cs="宋体;SimSun" w:ascii="宋体;SimSun" w:hAnsi="宋体;SimSun"/>
          <w:kern w:val="0"/>
          <w:sz w:val="24"/>
          <w:lang w:bidi="ne-NP"/>
        </w:rPr>
        <w:t>C</w:t>
      </w:r>
      <w:r>
        <w:rPr>
          <w:rFonts w:ascii="宋体;SimSun" w:hAnsi="宋体;SimSun" w:cs="宋体;SimSun"/>
          <w:kern w:val="0"/>
          <w:sz w:val="24"/>
          <w:lang w:bidi="ne-NP"/>
        </w:rPr>
        <w:t>项前句是太宰嚭向吴王进谗言说的话，后句是范蠡的忠言直谏；</w:t>
      </w:r>
      <w:r>
        <w:rPr>
          <w:rFonts w:cs="宋体;SimSun" w:ascii="宋体;SimSun" w:hAnsi="宋体;SimSun"/>
          <w:kern w:val="0"/>
          <w:sz w:val="24"/>
          <w:lang w:bidi="ne-NP"/>
        </w:rPr>
        <w:t>D</w:t>
      </w:r>
      <w:r>
        <w:rPr>
          <w:rFonts w:ascii="宋体;SimSun" w:hAnsi="宋体;SimSun" w:cs="宋体;SimSun"/>
          <w:kern w:val="0"/>
          <w:sz w:val="24"/>
          <w:lang w:bidi="ne-NP"/>
        </w:rPr>
        <w:t>项前句是伍员失信于吴王以后所说的话，是对吴国前途的一种预测，并非谏言；后句是范蠡在越王犹豫时所说的话，是犯颜直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吴王并非自始至终听信太宰嚭的谗言。太宰嚭等进谗言，“王始不从，乃使子胥于齐”，后来听说伍员“托子于鲍氏”，才大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文阅读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王要讨伐齐国。伍子胥劝阻说：“不行。我听说勾践吃饭不上两样好菜，能和老百姓同甘共苦。这个人不死去，一定会成为吴国的祸根。吴国有了越国，是心腹大患；齐国对于吴国，只是像疥癣一样的小病。希望大王放弃出兵齐国，先去进攻越国。”吴王不听，就去讨伐齐国，打败齐军于艾陵，俘虏子齐国的高张和国夏而回。吴王责怪伍子胥。伍子胥说：“大王不要太高兴了！”吴王发怒，伍子胥想要自杀，吴王听到后制止了。伍子胥说道：“君王不听我的规劝，三年后，吴国恐怕要成为一片废墟！”太宰伯嚭听了这话，就多次跟伍子胥争论对付越国的策略，他还趁机（在吴王面前）说伍子胥的坏话：“伍员表面上忠诚，实际上却是个狠心肠的人，他对自己的父兄都不顾，怎能关心大王呢？大王以前打算讨伐齐国，伍员极力劝阻，结果有战功，因此反而怨恨大王。大王如果不防备伍员，伍员一定会作乱。”后来太宰伯嚭和逢同串通一气，在吴王面前进伍子胥的谗言。吴王开始不相信，于是派伍子胥出使齐国。（不久）吴王听到了伍子胥把儿子托付给齐国的鲍牧教养，才大发怒火说：“伍员果真欺骗我！”（待到伍员）完差返回吴国，吴王派人赐给他一把“属镂”剑来让他自杀。伍子胥大笑说：“我助你父亲称霸，又拥立你，你当初想要分半个吴国给我，我没有接受，没过多久，如今你反而听信谗言诛杀我。唉，唉！你一个人必定不能独自立国。”并告诉使者说：“一定要挖取我的眼珠挂在吴国都城的东门上，用来观看越军的入城！” 这时，吴王任用太宰伯嚭执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以后四年，越国再次讨伐吴国。吴国的士兵和民众疲惫不堪，精锐部队都在和齐、晋的战争中牺牲。而越国大破吴国，越国于是又把吴王围困在姑苏山上。吴王派公孙雄裸露肢体，跪地前行，向越王求和说：“失势无援的臣子夫差冒昧地吐露心里话，以前曾在会稽得罪了您，当年我不敢违背您的命令，能够和您讲和，放您回去。现在君王高抬贵足来惩罚空困的臣子，穷困的臣子绝对听从您的命令，想来（您）也会像（我）当年在会稽对您一样饶恕我的罪过吧？”勾践下不了狠心，想答应他。范蠡说：“会稽的事，上天把越国赐给了吴国，而吴国不去拿它。今天，上天把吴国赐给了越国，越国难道可以违背天意吗？况且，君王一大早就上朝，很晚才休息，不就是为了吴国吗？谋划了二十二年的事，一旦要放弃它，可以吗？况且上天赐予而不接受，会要受到上天的惩罚。《诗经》上说：‘砍伐一个新的斧柄，它的样子就在手头’，您忘记会稽的灾难了吗？”勾践说：“我想听您的话，但我实在不忍心如此对待他的使者。”范蠡便击鼓进兵说：“君王已经把政事委托给管事的我了。（吴国）使者赶快离开，如果您不这样就将获罪！”吴国的使者流着泪走了。勾践怜悯他，就派人对吴王说：“我把您安置到甬东，统治一百户人家。”吴王辞谢说：“我老了，不能服事君王了！”于是自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端午节姓“韩”令国人反思（或“韩国端午节‘申遗’成功，令国人反思”）（</w:t>
      </w:r>
      <w:r>
        <w:rPr>
          <w:rFonts w:cs="宋体;SimSun" w:ascii="宋体;SimSun" w:hAnsi="宋体;SimSun"/>
          <w:kern w:val="0"/>
          <w:sz w:val="24"/>
          <w:lang w:bidi="ne-NP"/>
        </w:rPr>
        <w:t>2</w:t>
      </w:r>
      <w:r>
        <w:rPr>
          <w:rFonts w:ascii="宋体;SimSun" w:hAnsi="宋体;SimSun" w:cs="宋体;SimSun"/>
          <w:kern w:val="0"/>
          <w:sz w:val="24"/>
          <w:lang w:bidi="ne-NP"/>
        </w:rPr>
        <w:t>分，答到“韩国端午节申遗成功”意思的计</w:t>
      </w:r>
      <w:r>
        <w:rPr>
          <w:rFonts w:cs="宋体;SimSun" w:ascii="宋体;SimSun" w:hAnsi="宋体;SimSun"/>
          <w:kern w:val="0"/>
          <w:sz w:val="24"/>
          <w:lang w:bidi="ne-NP"/>
        </w:rPr>
        <w:t>1</w:t>
      </w:r>
      <w:r>
        <w:rPr>
          <w:rFonts w:ascii="宋体;SimSun" w:hAnsi="宋体;SimSun" w:cs="宋体;SimSun"/>
          <w:kern w:val="0"/>
          <w:sz w:val="24"/>
          <w:lang w:bidi="ne-NP"/>
        </w:rPr>
        <w:t>分，答到“令国人反思”意思的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需要增强对文化遗产的保护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应将传统文化与现代元素有机结合，实现现代转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借鉴他国对文化遗产的保护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案示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非圣贤，正确的，说错了，改了就好。（</w:t>
      </w:r>
      <w:r>
        <w:rPr>
          <w:rFonts w:cs="宋体;SimSun" w:ascii="宋体;SimSun" w:hAnsi="宋体;SimSun"/>
          <w:kern w:val="0"/>
          <w:sz w:val="24"/>
          <w:lang w:bidi="ne-NP"/>
        </w:rPr>
        <w:t>3</w:t>
      </w:r>
      <w:r>
        <w:rPr>
          <w:rFonts w:ascii="宋体;SimSun" w:hAnsi="宋体;SimSun" w:cs="宋体;SimSun"/>
          <w:kern w:val="0"/>
          <w:sz w:val="24"/>
          <w:lang w:bidi="ne-NP"/>
        </w:rPr>
        <w:t>分，答对一点计</w:t>
      </w:r>
      <w:r>
        <w:rPr>
          <w:rFonts w:cs="宋体;SimSun" w:ascii="宋体;SimSun" w:hAnsi="宋体;SimSun"/>
          <w:kern w:val="0"/>
          <w:sz w:val="24"/>
          <w:lang w:bidi="ne-NP"/>
        </w:rPr>
        <w:t>1</w:t>
      </w:r>
      <w:r>
        <w:rPr>
          <w:rFonts w:ascii="宋体;SimSun" w:hAnsi="宋体;SimSun" w:cs="宋体;SimSun"/>
          <w:kern w:val="0"/>
          <w:sz w:val="24"/>
          <w:lang w:bidi="ne-NP"/>
        </w:rPr>
        <w:t>分，答对两点计</w:t>
      </w:r>
      <w:r>
        <w:rPr>
          <w:rFonts w:cs="宋体;SimSun" w:ascii="宋体;SimSun" w:hAnsi="宋体;SimSun"/>
          <w:kern w:val="0"/>
          <w:sz w:val="24"/>
          <w:lang w:bidi="ne-NP"/>
        </w:rPr>
        <w:t>3</w:t>
      </w:r>
      <w:r>
        <w:rPr>
          <w:rFonts w:ascii="宋体;SimSun" w:hAnsi="宋体;SimSun" w:cs="宋体;SimSun"/>
          <w:kern w:val="0"/>
          <w:sz w:val="24"/>
          <w:lang w:bidi="ne-NP"/>
        </w:rPr>
        <w:t>分）孰能无过</w:t>
      </w:r>
      <w:r>
        <w:rPr>
          <w:rFonts w:cs="宋体;SimSun" w:ascii="宋体;SimSun" w:hAnsi="宋体;SimSun"/>
          <w:kern w:val="0"/>
          <w:sz w:val="24"/>
          <w:lang w:bidi="ne-NP"/>
        </w:rPr>
        <w:t>?</w:t>
      </w:r>
      <w:r>
        <w:rPr>
          <w:rFonts w:ascii="宋体;SimSun" w:hAnsi="宋体;SimSun" w:cs="宋体;SimSun"/>
          <w:kern w:val="0"/>
          <w:sz w:val="24"/>
          <w:lang w:bidi="ne-NP"/>
        </w:rPr>
        <w:t>何况并非每一个人说话都是一贯正确的，说错了，改了就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前边就是死胡同了，就要无路可走了，还在把别人的批评当耳边风，有你吃亏的那一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自己不喜欢的，就以为别人也不乐意；自己喜欢的，不问别人愿意与否就强加给别人，这不是以自我为中心吗</w:t>
      </w:r>
      <w:r>
        <w:rPr>
          <w:rFonts w:cs="宋体;SimSun" w:ascii="宋体;SimSun" w:hAnsi="宋体;SimSun"/>
          <w:kern w:val="0"/>
          <w:sz w:val="24"/>
          <w:lang w:bidi="ne-NP"/>
        </w:rPr>
        <w:t>?</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答案不惟一，只要符合题干要求即可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示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绽放于光天霁月之下，生长于微风细雨之中（或：绽放于日月星辰之下，生长于芳菲馥郁之中）。快乐地一心奔流（或：随意地奔向四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在地八方飘游（或：随性地游走世界）（开放性试题，所答语句必须分别与“花”、“水”、“云”的特点相吻合，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做一：（</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对失去传统的无奈、无助和惆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第二段是雨中叩访小巷的所见所感，借以写其悠久的历史。第三段回忆小时候小巷的游戏和节日风情，表达对小巷的留恋。这两段让人为失去古朴典雅的诗意的栖居而惋惜，为下文的议论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不能。与前句形成强烈的对比，写出众人对待历史、文化的麻木无知，发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文章告诉我们，现代化不能以丢失自己的传统文化作为代价，丰富的物质生活和诗意的精神生活的完美结合，才是我们的最高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做二：（</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自己的生活。包括看戏，演戏，改编戏，导演戏等舞台实践和作剧经验，以及他个人光怪陆离的境遇和创作经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思考他人的生活。包括观察、思考周围其他人的生活。（看见过、听到过多少使他思考的人物和世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参照</w:t>
      </w:r>
      <w:r>
        <w:rPr>
          <w:rFonts w:cs="宋体;SimSun" w:ascii="宋体;SimSun" w:hAnsi="宋体;SimSun"/>
          <w:kern w:val="0"/>
          <w:sz w:val="24"/>
          <w:lang w:bidi="ne-NP"/>
        </w:rPr>
        <w:t>2007</w:t>
      </w:r>
      <w:r>
        <w:rPr>
          <w:rFonts w:ascii="宋体;SimSun" w:hAnsi="宋体;SimSun" w:cs="宋体;SimSun"/>
          <w:kern w:val="0"/>
          <w:sz w:val="24"/>
          <w:lang w:bidi="ne-NP"/>
        </w:rPr>
        <w:t>年高考作文评分标准届政府上台，必须“到什么山唱什么歌”，大胆改革，抓好经济建设。（因地制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2:00Z</dcterms:created>
  <dc:creator/>
  <dc:description/>
  <dc:language>en-US</dc:language>
  <cp:lastModifiedBy>zmj</cp:lastModifiedBy>
  <dcterms:modified xsi:type="dcterms:W3CDTF">2012-04-13T13:52:00Z</dcterms:modified>
  <cp:revision>0</cp:revision>
  <dc:subject/>
  <dc:title/>
</cp:coreProperties>
</file>