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drawing>
          <wp:inline distT="0" distB="0" distL="0" distR="0">
            <wp:extent cx="50673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12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firstLine="413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   阅读题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甲     必考题</w:t>
      </w:r>
    </w:p>
    <w:p>
      <w:pPr>
        <w:pStyle w:val="Normal"/>
        <w:tabs>
          <w:tab w:val="left" w:pos="420" w:leader="none"/>
          <w:tab w:val="left" w:pos="12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firstLine="413"/>
        <w:jc w:val="center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现代文阅读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--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学术界长期流行一种见解，认为老子、庄子为道家，这是一种误解。春秋战国时期，只有老子学派、庄子学派。老子与庄子没有直接的传承关系。老子与庄子都从未自称为“道家”，只有儒家自称为儒，墨家自称为墨。儒墨两家各有自己一派的传承关系。孔子、子思、曾子、子夏、孟子、荀子均有传承关系，墨家有巨子相袭制度。儒墨两家，系统清楚，号称显学。汉代司马谈《论大家要旨》第一次提出“道家”名称，反映了汉朝政治统一后，思想界趋向统一的思潮趋势。汉初道家是吸收儒、墨、阴阳、名、法各家思想而创立的新体系。老子、庄子是阴阳、名、法出现以前的人。</w:t>
      </w:r>
    </w:p>
    <w:p>
      <w:pPr>
        <w:pStyle w:val="Normal"/>
        <w:snapToGrid w:val="false"/>
        <w:spacing w:lineRule="auto" w:line="312"/>
        <w:rPr/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道教是中国本土的宗教，它形成于东汉末年，方术、巫术是它的前身。神仙方术信仰由来已久，古代巫、史、祝、卜是与神打交道的专家，他们处在国家的领导层。民间巫术用符水治病，借卜筮占吉凶。战国以后，神仙方士宣传吃不死之药可以长生，投合上层贵族要求长期享乐的欲望，得到他们的支持；广大群众缺医少药，方士们用符水治病，驱鬼祭神，在下层群众中也得到推广，还没有系统的理论。到了东汉末年，天下大乱，民生困苦，才出现了《太平经》。此书成书时间约在东汉安帝、顺帝统治时期，此书为集体创作，书成于于吉、宫崇等人之手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道教建立后，沿着两条路线传播。上层路线与历代朝廷、官方相配合，可以称为正统的官方道教。还有在社会下层广大群众中传播的道教，它与民间巫术、符咒结合得比较紧。农民起义往往利用道教这个组织形式。黄巾起义就是第一次道教与农民运动相结合的例子。宋代的方腊，清末的义和团也属这一类。理论研究，典籍著作，教义发挥，与佛教之间长期互相争辩，属于官方道教。从北宋开始编辑道教全集《道藏》多达七千多卷。官方道教与民间道教并不是绝对对立的。如民间与官方的道教都很重视符咒、炼丹、气功等。佛教到后期，大乘兴起，崇拜的偶像越来越多，引出</w:t>
      </w:r>
      <w:r>
        <w:rPr>
          <w:color w:val="000000"/>
          <w:szCs w:val="21"/>
        </w:rPr>
        <w:t>了许多佛，不止释迦牟尼一位。道教到了南北朝时，神也越来越多，有等级品位，老子这个形象也被塑造得更加神秘，演变成“太上老君”。</w:t>
      </w:r>
    </w:p>
    <w:p>
      <w:pPr>
        <w:pStyle w:val="Normal"/>
        <w:snapToGrid w:val="false"/>
        <w:spacing w:lineRule="auto" w:line="312"/>
        <w:rPr/>
      </w:pP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老子是哲学家，不是宗教家。与古印度的释迦牟尼创立佛教的情况不同。老子的著作是学术性的，不是宗教性的。老子哲学讲无为、清静、合一，与道教的宗教修养有关，但老子的哲学思想体系，与道教毕竟有所不同。老子被奉为道教教主，那是很晚的事了。东汉末年，汉中张鲁信奉五斗米道，令信徒们念《老子》五千文。念《老子》的也仅限于汉中地区巴蜀的五斗米道。中原广大地区的道教徒信奉《太平经》，这是一百多卷的大书，内容庞杂，没有多少老子的思想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以下不属于作者否定老子庄子为道家时所用依据的一项是（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道家”名称是汉代司马谈在《论大家要旨》中第一次提出的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儒墨两家各有自己一派的传承关系，系统清楚，号称显学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孔子、子思、曾子等自称儒家，墨子等自称为墨家，老子、庄子从未自称为“道家”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老子与庄子没有直接的传承关系，春秋战国时期只有老子学派、庄子学派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对原文有关老子的内容的理解，正确的一项是（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东汉末年，老子的思想对道教的影响，仅限于汉中地区巴蜀的五斗米道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官方道教与民间道教都很重视理论研究、典籍著作、教义发挥，并不是绝对对立的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南北朝时，老子演变成“太上老君”，是受佛教大乘兴起的影响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《老子》不是宗教性的著作，东汉末年，汉中张鲁开始把它奉为道教典籍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根据原文所给的信息，以下判断不正确的一项是（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老子与古印度的释迦牟尼一样，都是随着宗教的发展而从人变成神的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老子被奉为道教教主，是因为其哲学思想为道教的宗教修养提供了理论基础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黄巾起义、方腊起义、义和团，都是以《太平经》为指导思想的农民起义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道家的出现，是汉朝政治统一后，思想界趋向统一的思潮发展的结果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drawing>
          <wp:inline distT="0" distB="0" distL="0" distR="0">
            <wp:extent cx="6343650" cy="226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尉迥之乱，高祖令叔略镇大梁。迥将宇文威来寇，叔略击走之。以功拜大将军，复为汴州刺史。高祖受禅，加位上大将军，进爵安定郡公。在州数年，甚有声誉。邺都俗薄，号曰难</w:t>
      </w:r>
      <w:r>
        <w:rPr>
          <w:color w:val="000000"/>
          <w:szCs w:val="21"/>
          <w:em w:val="underDot"/>
        </w:rPr>
        <w:t>化</w:t>
      </w:r>
      <w:r>
        <w:rPr>
          <w:color w:val="000000"/>
          <w:szCs w:val="21"/>
        </w:rPr>
        <w:t>，朝廷以叔略所在著称，迁相州刺史，政为当时第一。上降玺书褒美之，赐物三百段，粟五百石，班示天下。百姓为之语曰：“智无穷，清乡公。上下正，樊安定。”</w:t>
      </w:r>
      <w:r>
        <w:rPr>
          <w:color w:val="000000"/>
          <w:szCs w:val="21"/>
          <w:u w:val="single"/>
        </w:rPr>
        <w:t>征拜司农卿，吏人莫不流涕，相与立碑颂其德政。</w:t>
      </w:r>
      <w:r>
        <w:rPr>
          <w:color w:val="000000"/>
          <w:szCs w:val="21"/>
        </w:rPr>
        <w:t>自为司农，凡种植，叔略别为条制，皆出人意表。朝廷有疑滞，公卿所未能决者，叔略辄为评理。虽无学术，有所依据，然师心独见，暗与理合。甚为上所亲委，高颎、杨素亦</w:t>
      </w:r>
      <w:r>
        <w:rPr>
          <w:color w:val="000000"/>
          <w:szCs w:val="21"/>
          <w:em w:val="underDot"/>
        </w:rPr>
        <w:t>礼</w:t>
      </w:r>
      <w:r>
        <w:rPr>
          <w:color w:val="000000"/>
          <w:szCs w:val="21"/>
        </w:rPr>
        <w:t>遇之。</w:t>
      </w:r>
    </w:p>
    <w:p>
      <w:pPr>
        <w:pStyle w:val="Normal"/>
        <w:snapToGrid w:val="false"/>
        <w:spacing w:lineRule="auto" w:line="312"/>
        <w:rPr/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十四年，从祠太山，行至洛阳，上令录囚徒。具状将奏，晨起，至狱门，于马上暴卒，时年五十九。上悼惜久之，赠亳州刺史，谥曰襄。</w:t>
      </w:r>
      <w:r>
        <w:rPr>
          <w:rFonts w:cs="Calibri;Century Gothic" w:eastAsia="Calibri;Century Gothic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隋书•循吏》</w:t>
      </w:r>
      <w:r>
        <w:rPr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注</w:t>
      </w:r>
      <w:r>
        <w:rPr>
          <w:color w:val="000000"/>
          <w:szCs w:val="21"/>
        </w:rPr>
        <w:t>]①</w:t>
      </w:r>
      <w:r>
        <w:rPr>
          <w:color w:val="000000"/>
          <w:szCs w:val="21"/>
        </w:rPr>
        <w:t>髫龀</w:t>
      </w:r>
      <w:r>
        <w:rPr>
          <w:color w:val="000000"/>
          <w:szCs w:val="21"/>
        </w:rPr>
        <w:t>(tiáochèn)</w:t>
      </w:r>
      <w:r>
        <w:rPr>
          <w:color w:val="000000"/>
          <w:szCs w:val="21"/>
        </w:rPr>
        <w:t>，儿童时期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对下列句子中加点的词的解释，不正确的一项是（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遂</w:t>
      </w:r>
      <w:r>
        <w:rPr>
          <w:b/>
          <w:color w:val="000000"/>
          <w:szCs w:val="21"/>
          <w:em w:val="underDot"/>
        </w:rPr>
        <w:t>被</w:t>
      </w:r>
      <w:r>
        <w:rPr>
          <w:color w:val="000000"/>
          <w:szCs w:val="21"/>
        </w:rPr>
        <w:t>腐刑，给使殿省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被：遭受</w:t>
      </w:r>
      <w:r>
        <w:rPr>
          <w:rFonts w:cs="Calibri;Century Gothic" w:eastAsia="Calibri;Century Gothic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以叔略有巧思，</w:t>
      </w:r>
      <w:r>
        <w:rPr>
          <w:b/>
          <w:color w:val="000000"/>
          <w:szCs w:val="21"/>
          <w:em w:val="underDot"/>
        </w:rPr>
        <w:t>拜</w:t>
      </w:r>
      <w:r>
        <w:rPr>
          <w:color w:val="000000"/>
          <w:szCs w:val="21"/>
        </w:rPr>
        <w:t>营构监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拜：授予官职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邺都俗薄，号曰难</w:t>
      </w:r>
      <w:r>
        <w:rPr>
          <w:b/>
          <w:color w:val="000000"/>
          <w:szCs w:val="21"/>
          <w:em w:val="underDot"/>
        </w:rPr>
        <w:t>化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化：造化</w:t>
      </w:r>
      <w:r>
        <w:rPr>
          <w:rFonts w:cs="Calibri;Century Gothic" w:eastAsia="Calibri;Century Gothic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高颎、杨素亦</w:t>
      </w:r>
      <w:r>
        <w:rPr>
          <w:b/>
          <w:color w:val="000000"/>
          <w:szCs w:val="21"/>
          <w:em w:val="underDot"/>
        </w:rPr>
        <w:t>礼</w:t>
      </w:r>
      <w:r>
        <w:rPr>
          <w:color w:val="000000"/>
          <w:szCs w:val="21"/>
        </w:rPr>
        <w:t>遇之</w:t>
      </w:r>
      <w:r>
        <w:rPr>
          <w:rFonts w:cs="Calibri;Century Gothic" w:eastAsia="Calibri;Century Gothic"/>
          <w:color w:val="000000"/>
          <w:szCs w:val="21"/>
        </w:rPr>
        <w:t xml:space="preserve">         </w:t>
      </w:r>
      <w:r>
        <w:rPr>
          <w:color w:val="000000"/>
          <w:szCs w:val="21"/>
        </w:rPr>
        <w:t>礼：用礼节来……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以下六句话，分别编为四组，全都说明樊叔略为官政绩出色的一组是（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身长九尺，志气不凡</w:t>
      </w:r>
      <w:r>
        <w:rPr>
          <w:rFonts w:cs="Calibri;Century Gothic" w:eastAsia="Calibri;Century Gothic"/>
          <w:color w:val="000000"/>
          <w:szCs w:val="21"/>
        </w:rPr>
        <w:t xml:space="preserve">         </w:t>
      </w:r>
      <w:r>
        <w:rPr>
          <w:color w:val="000000"/>
          <w:szCs w:val="21"/>
        </w:rPr>
        <w:t>②叔略部率精悦，每战身先士卒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拜汴州刺史，号为明决</w:t>
      </w:r>
      <w:r>
        <w:rPr>
          <w:rFonts w:cs="Calibri;Century Gothic" w:eastAsia="Calibri;Century Gothic"/>
          <w:color w:val="000000"/>
          <w:szCs w:val="21"/>
        </w:rPr>
        <w:t xml:space="preserve">       </w:t>
      </w:r>
      <w:r>
        <w:rPr>
          <w:color w:val="000000"/>
          <w:szCs w:val="21"/>
        </w:rPr>
        <w:t>④宫室制度，皆叔略所定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迁相州刺史，政为当时第一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⑥吏人莫不流涕，相与立碑颂其德政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②③⑥     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③⑤⑥     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②④⑥     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①③⑤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对原文有关内容的理解和分析，不正确的一项是（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樊叔略在孩童时就因为父亲的案件被牵累，遭受残酷的刑罚，后被派作官府的杂役，就这样还是被疑忌，只好逃走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樊叔略为人多智，经常为上级出谋划策，从而得到他们的信任和赏识；而且他作战勇敢，多次获得军功，被封高官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樊叔略为官清明果决，百姓称赞他智慧无穷，品行端正。</w:t>
      </w:r>
      <w:r>
        <w:rPr>
          <w:color w:val="000000"/>
          <w:szCs w:val="21"/>
        </w:rPr>
        <w:t>因为有精巧构思，曾</w:t>
      </w:r>
      <w:r>
        <w:rPr>
          <w:color w:val="000000"/>
          <w:szCs w:val="21"/>
        </w:rPr>
        <w:t>奉命营建宫殿，规划</w:t>
      </w:r>
      <w:r>
        <w:rPr>
          <w:color w:val="000000"/>
          <w:szCs w:val="21"/>
        </w:rPr>
        <w:t>设计都出自他手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樊叔略虽然不</w:t>
      </w:r>
      <w:r>
        <w:rPr>
          <w:color w:val="000000"/>
          <w:szCs w:val="21"/>
        </w:rPr>
        <w:t>懂</w:t>
      </w:r>
      <w:r>
        <w:rPr>
          <w:color w:val="000000"/>
          <w:szCs w:val="21"/>
        </w:rPr>
        <w:t>书本</w:t>
      </w:r>
      <w:r>
        <w:rPr>
          <w:color w:val="000000"/>
          <w:szCs w:val="21"/>
        </w:rPr>
        <w:t>知识</w:t>
      </w:r>
      <w:r>
        <w:rPr>
          <w:color w:val="000000"/>
          <w:szCs w:val="21"/>
        </w:rPr>
        <w:t>，不会引经据典，但是因为能够深入思考，所以得出的独到的见解往往与道理相契合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把文中画横线的句子翻译成现代汉语。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时宪素有吞关东之志，叔略因事数进兵谋，宪甚奇之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征拜司农卿，吏人莫不流涕，相与立碑颂其德政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（二）古代诗歌阅读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阅读下面一首宋诗，完成</w:t>
      </w:r>
      <w:r>
        <w:rPr>
          <w:color w:val="000000"/>
          <w:szCs w:val="21"/>
        </w:rPr>
        <w:t>8——9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泊自沙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真山民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日暮片帆落，渡头生暝烟。与鸥分渚泊，邀月共船眠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灯影渔舟外，湍声客枕边。离怀正无奈，况复听啼鹃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注：真山民，宋朝遗民，真名不详。他痛遭亡国，隐姓埋名，而以山民自呼。山民，即山野之民。</w:t>
      </w:r>
    </w:p>
    <w:p>
      <w:pPr>
        <w:pStyle w:val="Normal"/>
        <w:snapToGrid w:val="false"/>
        <w:spacing w:lineRule="auto" w:line="312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8.</w:t>
      </w:r>
      <w:r>
        <w:rPr>
          <w:color w:val="000000"/>
          <w:szCs w:val="21"/>
        </w:rPr>
        <w:t>在诗的</w:t>
      </w:r>
      <w:r>
        <w:rPr>
          <w:color w:val="000000"/>
          <w:szCs w:val="21"/>
        </w:rPr>
        <w:t>颔</w:t>
      </w:r>
      <w:r>
        <w:rPr>
          <w:color w:val="000000"/>
          <w:szCs w:val="21"/>
        </w:rPr>
        <w:t>联中，诗人运用了怎样的表达技巧？描绘了怎样的景象？请简要分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诗的最后两句，表达了诗人怎样的情感？是如何表达的？</w:t>
      </w: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6</w:t>
      </w:r>
      <w:r>
        <w:rPr>
          <w:rStyle w:val="StrongEmphasis"/>
          <w:b w:val="false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篇名句默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山不在高，有仙则名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（刘禹锡《陋室铭》）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行路难！行路难！多歧路，今安在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李白《行路难》）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风急天高猿啸哀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杜甫《登高》）</w:t>
      </w:r>
    </w:p>
    <w:p>
      <w:pPr>
        <w:pStyle w:val="Normal"/>
        <w:widowControl/>
        <w:shd w:fill="FFFFFF" w:val="clear"/>
        <w:snapToGrid w:val="false"/>
        <w:spacing w:lineRule="auto" w:line="312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千古江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舞榭歌台，风流总被雨打风吹去。（辛弃疾《永遇乐</w:t>
      </w:r>
      <w:r>
        <w:rPr>
          <w:color w:val="000000"/>
          <w:szCs w:val="21"/>
        </w:rPr>
        <w:t>•</w:t>
      </w:r>
      <w:r>
        <w:rPr>
          <w:color w:val="000000"/>
          <w:szCs w:val="21"/>
        </w:rPr>
        <w:t>京口北固亭怀古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357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  选考题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考生在以下三、四两大题中选定一道大题作答，只能做所选定大题内的小题。如果多做，则按所做的第一大题记分。作答时，在所选题目对应的括号内打对勾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文学类文本阅读</w:t>
      </w:r>
      <w:r>
        <w:rPr>
          <w:rFonts w:cs="宋体;SimSun" w:ascii="宋体;SimSun" w:hAnsi="宋体;SimSun"/>
          <w:b/>
          <w:color w:val="000000"/>
          <w:szCs w:val="21"/>
        </w:rPr>
        <w:t>(2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——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eastAsia="Calibri;Century Gothic" w:cs="Calibri;Century Gothic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一起去</w:t>
      </w:r>
      <w:r>
        <w:rPr>
          <w:color w:val="000000"/>
          <w:szCs w:val="21"/>
        </w:rPr>
        <w:t>看</w:t>
      </w:r>
      <w:r>
        <w:rPr>
          <w:rFonts w:cs="Calibri;Century Gothic" w:eastAsia="Calibri;Century Gothic"/>
          <w:color w:val="000000"/>
          <w:szCs w:val="21"/>
        </w:rPr>
        <w:t xml:space="preserve">        </w:t>
      </w:r>
      <w:r>
        <w:rPr>
          <w:color w:val="000000"/>
          <w:szCs w:val="21"/>
        </w:rPr>
        <w:t>刘心武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儿子九岁那年，父亲跟他说：“带你去看球！”儿子高兴得跳起来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到了看台，儿子只顾吃冰棍，吃了冰棍又扭着身子要喝汽水。父亲生气了：“你再这么磨人，下回不带你来了！”父亲教给他如何看球，他知道了什么叫角球，什么叫点球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儿子十六岁了。父亲跟他说：“带你去看球？”儿子晃晃肩膀出门去了。母亲就叹气：“他这阵子不知道怎么那么大气性。你总恶声恶语训他也不是个事儿。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父亲独自去了赛场，在门口把多余的票退了。球赛不怎么精彩，双方磨来磨去死不进球。有个年轻的球迷乱吹口哨，也不知是跟哪位球员教练员裁判员生气。中场休息，父亲去洗手间，半道忽然发现儿子，跟几个同学在一起喝可口可乐，嘻哈议论倒也罢了，肢体一刻不停，手舞足蹈的，看着实在扎眼，本想过去吆喝几声，拼力强忍住了。父亲没等散场就回了家。母亲问谁输了让他脸那么黑。他大嚷：“我输了！”儿子很晚才回家，只叫声妈，就回自己那间屋了。还把门关得紧紧的。父亲要冲进去跟儿子算账，母亲拉住他：“人家自己去看个球怎么啦？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儿子上大学了。暑假在家，有天跟父亲说：“爸，我有两张票，咱们一起去看球吧。”母亲就看着父亲，父亲想了想，唔了一声。母亲摆出一桌菜，爷儿俩喝啤酒。母亲听爷儿俩侃球，开头客客气气，后来抬起了杠，再后来语速加快，互相打岔。母亲心里有点紧张。但是最后爷儿俩一起去看球，一起回了家，回了家又坐在沙发上喝啤酒，把球场上的角色刻薄了一个够。晚上母亲见儿子老晚了还在弄电脑，就先敲敲半掩的门，儿子说：“妈，快来！”母亲过去，儿子让她看在电脑上画的画。闲聊几句后，母亲问：“你上中学时候，为什么不跟你爸去看球，还老跟他顶牛？”儿子笑了：“妈，我那是反叛期啊！尤其要反叛老爸！您记得他当时怎么造句的吗？——带你去看球！我觉得自己是大人了，他还把我当成个附属品，可以随随便便地把我带来带去——其实那时候您跟老爸也没多大区别，动不动就说‘把手洗干净！’‘怎么把衬衫领子竖起来了？’就不懂得，第一，我不是上幼儿园的娃娃了；第二，我要有个性呀！”母亲笑了，母子肢体没有拥抱，心是拥抱得紧紧的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儿子工作了。有天父亲打他手机：“咱俩一起去看球怎么样？”儿子问是哪场。父亲告诉了他，儿子直言不讳：“他们能赛出什么味道来？整个儿是鸡肋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父亲就乐呵呵地回应：“弃之可惜不是？”爷儿俩约定赛场门外不见不散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父亲年纪不算太老，却坐上了轮椅，那天儿子回来看望。吃罢饭，儿子说：“爸，我带你去看场球赛吧。”母亲好高兴：“是呀，让你爸再乐和乐和。看电视上的球赛，他总乐和不起来。”父亲却只是淡淡地唔了一声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那晚儿子开车去接父亲，母亲告诉他：“我拦不住，他自己去了。他说他不要让人带去。他说他又不是件东西，凭什么让人带来带去的？我说你不是不方便吗？他说现在赛场的设计考虑到了坐轮椅的人士，他完全可以自己去看球赛。他揣着你留下的那张球票就自己驾着轮椅坐电梯下楼了，还死不让我把他送上出租车。我后来从阳台朝下望，他顺利地从咱们楼门外的轮椅道上到了街边，拦住的出租车司机照顾他坐进了车，轮椅放进了后备箱……”儿子没听完就跑下楼，赶紧开车奔往比赛场地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儿子在看台上找到了父亲。看台上有为轮椅人士专设的空间。父子俩都若无其事地微笑着打招呼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中场休息，儿子过去对父亲说：“一起去洗手间吧。”父亲点头。人们只见老的自己熟练地操纵着轮椅，少的在一旁同行，俩人分明对共同支持的球队的表现有所争议，你一句我一句地抬着杠……</w:t>
      </w:r>
    </w:p>
    <w:p>
      <w:pPr>
        <w:pStyle w:val="Normal"/>
        <w:numPr>
          <w:ilvl w:val="0"/>
          <w:numId w:val="5"/>
        </w:numPr>
        <w:snapToGrid w:val="false"/>
        <w:spacing w:lineRule="auto" w:line="312"/>
        <w:rPr/>
      </w:pPr>
      <w:r>
        <w:rPr>
          <w:color w:val="000000"/>
          <w:szCs w:val="21"/>
        </w:rPr>
        <w:t>下列对小说有关内容的分析和概括，不恰当的两项是</w:t>
      </w:r>
      <w:r>
        <w:rPr>
          <w:color w:val="000000"/>
          <w:szCs w:val="21"/>
        </w:rPr>
        <w:t>（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）（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这篇小说以“儿子”的成长为顺序，写出了一个孩子从幼年到成年人的成长历程，它揭示了每个人在成长中都无法逾越叛逆期的这一必然规律。</w:t>
      </w:r>
      <w:r>
        <w:rPr>
          <w:color w:val="000000"/>
          <w:szCs w:val="21"/>
        </w:rPr>
        <w:br/>
        <w:t>B.</w:t>
      </w:r>
      <w:r>
        <w:rPr>
          <w:color w:val="000000"/>
          <w:szCs w:val="21"/>
        </w:rPr>
        <w:t>这篇小说的线索是“父与子的矛盾”，这对矛盾贯穿小说的始终，正是这对矛盾推动着故事情节的发展，父亲与儿子的性格特点越来越鲜明。</w:t>
      </w:r>
      <w:r>
        <w:rPr>
          <w:color w:val="000000"/>
          <w:szCs w:val="21"/>
        </w:rPr>
        <w:br/>
        <w:t>C.</w:t>
      </w:r>
      <w:r>
        <w:rPr>
          <w:color w:val="000000"/>
          <w:szCs w:val="21"/>
        </w:rPr>
        <w:t>小说中的母亲是一位可有可无的人物，没有母亲，整个小说的故事情节也是完整的，只是在小说情节的丰富性上，少了变化，少了陪衬人。</w:t>
      </w:r>
      <w:r>
        <w:rPr>
          <w:color w:val="000000"/>
          <w:szCs w:val="21"/>
        </w:rPr>
        <w:br/>
        <w:t xml:space="preserve">D. </w:t>
      </w:r>
      <w:r>
        <w:rPr>
          <w:color w:val="000000"/>
          <w:szCs w:val="21"/>
        </w:rPr>
        <w:t>儿子说：“爸，我带你去看场球吧。”“父亲却只是淡淡地唔了一声。”这写出父亲的复杂心理，因为老迈坐轮椅，拖累儿子，怕伤了儿子的自尊。</w:t>
      </w:r>
      <w:r>
        <w:rPr>
          <w:color w:val="000000"/>
          <w:szCs w:val="21"/>
        </w:rPr>
        <w:br/>
        <w:t>E.</w:t>
      </w:r>
      <w:r>
        <w:rPr>
          <w:color w:val="000000"/>
          <w:szCs w:val="21"/>
        </w:rPr>
        <w:t>小说开头是父亲带儿子看球赛，结尾是儿子到赛场照看父亲，儿子幼时叛逆，父亲老来也“叛逆”，这在形式上形成闭合的环型结构，别具匠心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结合原文概括分析儿子几个成长阶段的特点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分析这篇小说体现了什么样的主旨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请从“成长与叛逆”的角度来探究如何看待教育问题？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12"/>
        <w:jc w:val="left"/>
        <w:rPr>
          <w:rFonts w:cs="宋体;SimSun"/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四、实用类文本阅读（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阅读下面的文字，完成⑴—⑷题。</w:t>
      </w:r>
    </w:p>
    <w:p>
      <w:pPr>
        <w:pStyle w:val="Normal"/>
        <w:snapToGrid w:val="false"/>
        <w:spacing w:lineRule="auto" w:line="312"/>
        <w:rPr/>
      </w:pPr>
      <w:r>
        <w:rPr>
          <w:rFonts w:eastAsia="Calibri;Century Gothic" w:cs="Calibri;Century Gothic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西南联大的闻一多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闻一多在联大中文系讲楚辞、古代神话和唐诗三门课，立论新颖，考证严密，深受学生欢迎。他的古代神话课，图文并茂，用整张的毛边纸画出伏羲、女娲的各种画像，用按钉钉在黑板上，口讲指画，有声有色。伏羲女娲，本来是相当枯燥的课题，但听闻先生讲课让人感到一种美，思想的美，逻辑的美，才华的美。因此，不单是联大中文系、文学院的学生争着听这门课，就连理学院、工学院的学生也赶来听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   ②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闻一多是一位浪漫的诗人，他会把讲课变成一个充满诗意的过程，所以他把上午的课换到了晚上。七点多钟，室外月上柳梢，室内电灯亮了，闻一多穿着深色长衫，抱着几年来钻研所得的大叠大叠的手稿抄本，昂然走进教室。学生们起立致敬又坐下之后，闻一多也坐下了；但并不马上开讲，却慢条斯理地掏出纸烟匣，打开来对着学生和蔼地一笑：“哪位吸？”学生们笑了，自然不会有谁真的接受这绅士风味的礼让。于是，闻一多自己点了一支，长长的吐出一口烟雾后，用非常舒缓的声腔念道：“痛——饮——酒——，熟读——《离骚》——，方得为真——名——士！”之后才开始讲课，有时讲得兴致盎然，闻一多会把时间延长下去，直到月光洒满校园的时候，才带着清凉的露水回到他的新南院住宅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闻一多讲唐诗是联大叫座的课。他原来就是诗人，对唐诗的理解，其见解和感受有别于其他学者。闻一多最赞赏五言绝句，认为五言绝句是唐诗中的精品，二十个字就是二十个仙人，容不得一个滥竽充数。汪曾祺说：“能够像闻一多先生那样讲唐诗的，并世无第二人。因为闻先生既是诗人，又是画家，而且对西方美术十分了解，因此能将诗与画联系起来讲解，给学生开辟了一个新境界。”他讲唐诗，不蹈袭前人一语。将晚唐诗和后期印象派的画一起讲，特别讲到“点画派”。中国用比较文学的方法讲唐诗的，闻一多当为第一人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闻一多特别欣赏初唐诗人张若虚的《春江花月夜》，在他的《宫体诗的自赎》一文中，曾把这首诗评价为“诗中的诗，顶峰上的顶峰”。这首诗有浓厚的唯美倾向，却带有几分人生幻灭、虚无颓唐的意味。何兆武评价说：“闻先生的思想主潮早年和晚年是一以贯之的，本质上还是个诗人，对美有特别的感受，而且从始到终是一包热情，一生未曾改变过。”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⑤</w:t>
      </w:r>
      <w:r>
        <w:rPr>
          <w:color w:val="000000"/>
          <w:szCs w:val="21"/>
        </w:rPr>
        <w:t>唐诗中有这样空灵唯美的诗意，有人生幻灭的虚无感，更重要的是，唐诗中的人间疾苦更能引起闻一多的感触。闻一多经常跟学生说起这样的事情，说完以后就讲唐诗，讲杜甫的三吏三别，他愤怒地说：“为什么隔了一千多年了中国的事还是这样悲惨，比那时候还不如？”学生还因此有这样一个作业“给蒋委员长的一封公开信”，令他们记忆深刻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⑥</w:t>
      </w:r>
      <w:r>
        <w:rPr>
          <w:color w:val="000000"/>
          <w:szCs w:val="21"/>
        </w:rPr>
        <w:t>抗战期间，看到国家糟糕到这步田地，闻一多如坐针毡，他在给学生臧克家的信中写道：“我只觉得自己是座没有爆发的火山，火烧得我痛，却没有能力炸开那禁锢我的壳，放射出光和热来。”以</w:t>
      </w:r>
      <w:r>
        <w:rPr>
          <w:color w:val="000000"/>
          <w:szCs w:val="21"/>
        </w:rPr>
        <w:t>1943</w:t>
      </w:r>
      <w:r>
        <w:rPr>
          <w:color w:val="000000"/>
          <w:szCs w:val="21"/>
        </w:rPr>
        <w:t>年为时间标记，闻一多走出书斋，从一个学者变成了一个激情喷发的民主斗士，在许多公开场合作“狮子吼”。</w:t>
      </w:r>
    </w:p>
    <w:p>
      <w:pPr>
        <w:pStyle w:val="Normal"/>
        <w:snapToGrid w:val="false"/>
        <w:spacing w:lineRule="auto" w:line="312"/>
        <w:ind w:firstLine="285"/>
        <w:rPr>
          <w:color w:val="000000"/>
          <w:szCs w:val="21"/>
        </w:rPr>
      </w:pPr>
      <w:r>
        <w:rPr>
          <w:color w:val="000000"/>
          <w:szCs w:val="21"/>
        </w:rPr>
        <w:t>⑦</w:t>
      </w:r>
      <w:r>
        <w:rPr>
          <w:color w:val="000000"/>
          <w:szCs w:val="21"/>
        </w:rPr>
        <w:t>1946</w:t>
      </w:r>
      <w:r>
        <w:rPr>
          <w:color w:val="000000"/>
          <w:szCs w:val="21"/>
        </w:rPr>
        <w:t>年西南联大开始分批北上，为了工作需要，他坚决留在昆明。在白色恐怖下，</w:t>
      </w:r>
      <w:r>
        <w:rPr>
          <w:color w:val="000000"/>
          <w:szCs w:val="21"/>
        </w:rPr>
        <w:t>194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，民盟中央委员李公朴惨遭暗杀，闻一多的处境十分危险，但他置生死于度外。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，他义无反顾地前往参加李公朴先生的追悼会，面对国民党特务，他拍案而起，慷慨激昂地发表了著名的《最后一次的讲演》，悲愤地表示为了民族“要像李先生一样，前足跨出大门，后脚就不准备再跨进大门”的坚定决心。追悼会后，又出席了民盟在《民主周刊》社为李公朴被暗杀事件举行的记者招待会。当天下午在回家途中即遭到国民党特务杀害，时年不满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周岁。</w:t>
      </w:r>
    </w:p>
    <w:p>
      <w:pPr>
        <w:pStyle w:val="Normal"/>
        <w:snapToGrid w:val="false"/>
        <w:spacing w:lineRule="auto" w:line="312"/>
        <w:ind w:firstLine="28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下列对传记的分析和概括，不正确的两项是（   ）（   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闻一多的课堂氛围富有诗意，为了创造意境，他可以把时间改到晚上，映着灯光和月光给学生讲。课堂上的闻一多很有名士风度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闻一多将晚唐诗和后期印象派的画一起讲，用比较文学的方法讲诗歌的，闻一多当为第一人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闻一多特别欣赏初唐诗人张若虚的《春江花月夜》，认为这首诗带有几分人生幻灭、虚无颓唐的意味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闻一多也是美术家，他不仅熟知中外画作，而且能将绘画意境和诗歌意境融为一体。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闻一多写：“我只觉得自己是座没有爆发的火山，火烧得我痛，却没有能力炸开那禁锢我的壳，放射出光和热来。”这句话是在痛恨自己没有迸发出激情为国家、为民族贡献自己的力量。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第四自然段末引用何兆武的评价：“闻先生的思想主潮早年和晚年是一以贯之的，本质上还是个诗人，对美有特别的感受，而且从始到终是一包热情，一生未曾改变过。”你怎样理解这句话的含义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从本文来看，闻一多是一个什么样的人？请分点陈述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关于闻一多的牺牲，有人十分敬佩，有人十分惋惜。你的看法呢？请就你认同的一种观点阐明自己的看法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  </w:t>
      </w:r>
    </w:p>
    <w:p>
      <w:pPr>
        <w:pStyle w:val="Normal"/>
        <w:tabs>
          <w:tab w:val="left" w:pos="420" w:leader="none"/>
          <w:tab w:val="left" w:pos="12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表达题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五</w:t>
      </w:r>
      <w:r>
        <w:rPr>
          <w:b/>
          <w:kern w:val="2"/>
          <w:sz w:val="21"/>
          <w:szCs w:val="21"/>
        </w:rPr>
        <w:t>.</w:t>
      </w:r>
      <w:r>
        <w:rPr>
          <w:b/>
          <w:kern w:val="2"/>
          <w:sz w:val="21"/>
          <w:szCs w:val="21"/>
        </w:rPr>
        <w:t>语言文字运用（</w:t>
      </w:r>
      <w:r>
        <w:rPr>
          <w:b/>
          <w:kern w:val="2"/>
          <w:sz w:val="21"/>
          <w:szCs w:val="21"/>
        </w:rPr>
        <w:t>20</w:t>
      </w:r>
      <w:r>
        <w:rPr>
          <w:b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句子中，加点的成语使用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A.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甬温线特别重大铁路交通事故，再次暴露了安全责任落实不到位．安全管理不严格等问题，人们对这场本不该发生的事件</w:t>
      </w:r>
      <w:r>
        <w:rPr>
          <w:rFonts w:ascii="宋体;SimSun" w:hAnsi="宋体;SimSun" w:cs="宋体;SimSun"/>
          <w:color w:val="000000"/>
          <w:szCs w:val="21"/>
          <w:em w:val="underDot"/>
        </w:rPr>
        <w:t>痛不欲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B.2011</w:t>
      </w:r>
      <w:r>
        <w:rPr>
          <w:rFonts w:ascii="宋体;SimSun" w:hAnsi="宋体;SimSun" w:cs="宋体;SimSun"/>
          <w:color w:val="000000"/>
          <w:szCs w:val="21"/>
        </w:rPr>
        <w:t>年我国许多地方的大旱警示我们，本来就水资源匮乏的北京离“水贵如油”的情形</w:t>
      </w:r>
      <w:r>
        <w:rPr>
          <w:rFonts w:ascii="宋体;SimSun" w:hAnsi="宋体;SimSun" w:cs="宋体;SimSun"/>
          <w:color w:val="000000"/>
          <w:szCs w:val="21"/>
          <w:em w:val="underDot"/>
        </w:rPr>
        <w:t>指可待日</w:t>
      </w:r>
      <w:r>
        <w:rPr>
          <w:rFonts w:ascii="宋体;SimSun" w:hAnsi="宋体;SimSun" w:cs="宋体;SimSun"/>
          <w:color w:val="000000"/>
          <w:szCs w:val="21"/>
        </w:rPr>
        <w:t>，节水意识还需要进一步加强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位于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西安世园会主轴线上的自然馆，建筑体型独特，</w:t>
      </w:r>
      <w:r>
        <w:rPr>
          <w:rFonts w:ascii="宋体;SimSun" w:hAnsi="宋体;SimSun" w:cs="宋体;SimSun"/>
          <w:color w:val="000000"/>
          <w:szCs w:val="21"/>
          <w:em w:val="underDot"/>
        </w:rPr>
        <w:t>器宇轩昂</w:t>
      </w:r>
      <w:r>
        <w:rPr>
          <w:rFonts w:ascii="宋体;SimSun" w:hAnsi="宋体;SimSun" w:cs="宋体;SimSun"/>
          <w:color w:val="000000"/>
          <w:szCs w:val="21"/>
        </w:rPr>
        <w:t>，是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西安世界园艺博览会的标志性建筑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针对我国房地产市场的现状，中央要求各地政府部门要顺应民意，</w:t>
      </w:r>
      <w:r>
        <w:rPr>
          <w:rFonts w:ascii="宋体;SimSun" w:hAnsi="宋体;SimSun" w:cs="宋体;SimSun"/>
          <w:color w:val="000000"/>
          <w:szCs w:val="21"/>
          <w:em w:val="underDot"/>
        </w:rPr>
        <w:t>从谏如流</w:t>
      </w:r>
      <w:r>
        <w:rPr>
          <w:rFonts w:ascii="宋体;SimSun" w:hAnsi="宋体;SimSun" w:cs="宋体;SimSun"/>
          <w:color w:val="000000"/>
          <w:szCs w:val="21"/>
        </w:rPr>
        <w:t>，及时出台有力措施，遏制房价上涨的趋势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各句中，没有语病的一句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温家宝总理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主持召开国务院常务会议，听取关于蓬莱</w:t>
      </w:r>
      <w:r>
        <w:rPr>
          <w:rFonts w:cs="宋体;SimSun" w:ascii="宋体;SimSun" w:hAnsi="宋体;SimSun"/>
          <w:color w:val="000000"/>
          <w:szCs w:val="21"/>
        </w:rPr>
        <w:t>19—3</w:t>
      </w:r>
      <w:r>
        <w:rPr>
          <w:rFonts w:ascii="宋体;SimSun" w:hAnsi="宋体;SimSun" w:cs="宋体;SimSun"/>
          <w:color w:val="000000"/>
          <w:szCs w:val="21"/>
        </w:rPr>
        <w:t>油田溢油事故处理情况，研究部署加强环境保护工作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国家发改委日前下发通知，要求各地开展月饼市场价格专项整治活动，重点检查是否存在通过过度包装．搭售贵重物品的手段变相提高价格行为的发生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舟曲境内自然资源丰富，水力资源得天独厚，主要为“一江两河”——白龙江．拱坝河．博峪河，三条河流在县境内共有支流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多条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随着“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”</w:t>
      </w:r>
      <w:r>
        <w:rPr>
          <w:rFonts w:ascii="宋体;SimSun" w:hAnsi="宋体;SimSun" w:cs="宋体;SimSun"/>
          <w:color w:val="000000"/>
          <w:szCs w:val="21"/>
        </w:rPr>
        <w:t>十周年纪念日临近，美国联邦调查局和国土安全部表示，将逐步加强国内安保的级别，纽约世贸中心遗址所处的区域在纪念日将被纽约警方“冰封”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下列句子填入语段的画线处，顺序最恰当的一项是（</w:t>
      </w:r>
      <w:r>
        <w:rPr>
          <w:rFonts w:cs="Calibri;Century Gothic"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12"/>
        <w:rPr/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但是，没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有人会喜欢只有灰色的世界。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多彩保证了活力，而灰色提升着品位。这也就是和谐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这世界充满生命活力，姹紫嫣红，千姿百态，万类霜天竞自由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灰色只有在和其他色彩搭配时，才能显示它的普适性，显示它的高贵和纯粹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也正因为有了思想的高贵、纯粹，纷繁的世界才不至于俗不可耐。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正因为有了生活的五彩缤纷，理论的灰色才不显得死寂；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因此，灰色又必须链接多彩的世界。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②⑤①④③   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②③④⑤①   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①⑤②④③   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⑤①②④③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将下面一句话改写成一个以“不少有关抗金北伐的建议”为开头的单句，可适当增减词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不能改变原意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辛弃疾初来南方任职，对朝廷的怯懦和畏缩并不了解，加上宋高宗曾赞许过他的英勇行为，所以他在这一时期，曾热情洋溢地写出了不少有关抗金北伐的建议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面是一条表示新年祝福的手机短信，但却让人看了觉得不舒服，请你更换画线部分的内容，使短信既保持形象生动的特点，又能给人带来愉悦的心情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祝你新的一年：快乐</w:t>
      </w:r>
      <w:r>
        <w:rPr>
          <w:rFonts w:ascii="宋体;SimSun" w:hAnsi="宋体;SimSun" w:cs="宋体;SimSun"/>
          <w:color w:val="000000"/>
          <w:szCs w:val="21"/>
          <w:u w:val="single"/>
        </w:rPr>
        <w:t>像假货一样越来越多</w:t>
      </w:r>
      <w:r>
        <w:rPr>
          <w:rFonts w:ascii="宋体;SimSun" w:hAnsi="宋体;SimSun" w:cs="宋体;SimSun"/>
          <w:color w:val="000000"/>
          <w:szCs w:val="21"/>
        </w:rPr>
        <w:t>；烦恼</w:t>
      </w:r>
      <w:r>
        <w:rPr>
          <w:rFonts w:ascii="宋体;SimSun" w:hAnsi="宋体;SimSun" w:cs="宋体;SimSun"/>
          <w:color w:val="000000"/>
          <w:szCs w:val="21"/>
          <w:u w:val="single"/>
        </w:rPr>
        <w:t>像存款利息一样越来越少</w:t>
      </w:r>
      <w:r>
        <w:rPr>
          <w:rFonts w:ascii="宋体;SimSun" w:hAnsi="宋体;SimSun" w:cs="宋体;SimSun"/>
          <w:color w:val="000000"/>
          <w:szCs w:val="21"/>
        </w:rPr>
        <w:t>；收入</w:t>
      </w:r>
      <w:r>
        <w:rPr>
          <w:rFonts w:ascii="宋体;SimSun" w:hAnsi="宋体;SimSun" w:cs="宋体;SimSun"/>
          <w:color w:val="000000"/>
          <w:szCs w:val="21"/>
          <w:u w:val="single"/>
        </w:rPr>
        <w:t>像艾滋病一样涨势如潮</w:t>
      </w:r>
      <w:r>
        <w:rPr>
          <w:rFonts w:ascii="宋体;SimSun" w:hAnsi="宋体;SimSun" w:cs="宋体;SimSun"/>
          <w:color w:val="000000"/>
          <w:szCs w:val="21"/>
        </w:rPr>
        <w:t xml:space="preserve"> ；幸福</w:t>
      </w:r>
      <w:r>
        <w:rPr>
          <w:rFonts w:ascii="宋体;SimSun" w:hAnsi="宋体;SimSun" w:cs="宋体;SimSun"/>
          <w:color w:val="000000"/>
          <w:szCs w:val="21"/>
          <w:u w:val="single"/>
        </w:rPr>
        <w:t>像蚊蝇一样驱赶不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阅读下面的文字，根据要求作文。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以体育界代表身份当选全国政协委员的刘翔，几乎每年参加两会，都会引起一阵风波。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的缺席和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错过半程会议，虽有参赛和疗伤等正当原因，仍为外界质疑。而去年刘翔的提案，其中一份被疑乃枪手操刀，之后他又因参赛而提前告假。而今年，刘翔因忙于训练和比赛，没有时间准备提案。他表示，自己是抱着学习的态度出席会议。他或许没想到，这种坦白的态度仍引起人们的疑问和思考：没有提案的委员，能起到什么作用？甚至有人直接称他为“酱油委员”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《南方日报》）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请根据你对以上材料的理解和体会，选准角度，写一篇作文。要求：自选文体</w:t>
      </w:r>
      <w:r>
        <w:rPr>
          <w:color w:val="000000"/>
          <w:szCs w:val="21"/>
        </w:rPr>
        <w:t>（诗歌除外）</w:t>
      </w:r>
      <w:r>
        <w:rPr>
          <w:color w:val="000000"/>
          <w:szCs w:val="21"/>
        </w:rPr>
        <w:t>，自拟标题，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ebChar">
    <w:name w:val="普通 (Web) Char"/>
    <w:basedOn w:val="Style14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8:00Z</dcterms:created>
  <dc:creator/>
  <dc:description/>
  <dc:language>en-US</dc:language>
  <cp:lastModifiedBy>zmj</cp:lastModifiedBy>
  <dcterms:modified xsi:type="dcterms:W3CDTF">2012-04-17T1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c01000000000001023720</vt:lpwstr>
  </property>
</Properties>
</file>