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eastAsia="方正黑体简体;黑体" w:ascii="方正黑体简体;黑体" w:hAnsi="方正黑体简体;黑体"/>
          <w:b/>
          <w:bCs/>
          <w:color w:val="000000"/>
          <w:sz w:val="42"/>
        </w:rPr>
        <w:t>2012</w:t>
      </w:r>
      <w:r>
        <w:rPr>
          <w:rFonts w:ascii="黑体;SimHei" w:hAnsi="黑体;SimHei" w:eastAsia="黑体;SimHei"/>
          <w:b/>
          <w:bCs/>
          <w:color w:val="000000"/>
          <w:sz w:val="42"/>
        </w:rPr>
        <w:t>年江西省              联 合 考 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-113030</wp:posOffset>
                </wp:positionV>
                <wp:extent cx="16960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抚州一中    赣州一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吉安一中    九江一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萍乡中学    新余一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宜春中学    上饶县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45pt;mso-wrap-distance-left:9.05pt;mso-wrap-distance-right:9.05pt;mso-wrap-distance-top:0pt;mso-wrap-distance-bottom:0pt;margin-top:-8.9pt;mso-position-vertical-relative:text;margin-left:1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抚州一中    赣州一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吉安一中    九江一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萍乡中学    新余一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宜春中学    上饶县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264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42"/>
        </w:rPr>
        <w:t>高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语文</w:t>
      </w:r>
      <w:r>
        <w:rPr>
          <w:rFonts w:ascii="黑体;SimHei" w:hAnsi="黑体;SimHei" w:eastAsia="黑体;SimHei"/>
          <w:b/>
          <w:bCs/>
          <w:color w:val="000000"/>
          <w:sz w:val="42"/>
        </w:rPr>
        <w:t>试卷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题人：宜春中学    帅光明    萍水中学   刘忠萍</w:t>
      </w:r>
    </w:p>
    <w:p>
      <w:pPr>
        <w:pStyle w:val="Normal"/>
        <w:jc w:val="center"/>
        <w:rPr>
          <w:rFonts w:ascii="方正黑体简体;黑体" w:hAnsi="方正黑体简体;黑体" w:eastAsia="方正黑体简体;黑体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28"/>
          <w:szCs w:val="28"/>
        </w:rPr>
        <w:t>第</w:t>
      </w:r>
      <w:r>
        <w:rPr>
          <w:rFonts w:eastAsia="方正黑体简体;黑体" w:cs="宋体;SimSun" w:ascii="方正黑体简体;黑体" w:hAnsi="方正黑体简体;黑体"/>
          <w:sz w:val="28"/>
          <w:szCs w:val="28"/>
        </w:rPr>
        <w:t>I</w:t>
      </w:r>
      <w:r>
        <w:rPr>
          <w:rFonts w:ascii="方正黑体简体;黑体" w:hAnsi="方正黑体简体;黑体" w:cs="宋体;SimSun" w:eastAsia="方正黑体简体;黑体"/>
          <w:sz w:val="28"/>
          <w:szCs w:val="28"/>
        </w:rPr>
        <w:t>卷（选择题    共</w:t>
      </w:r>
      <w:r>
        <w:rPr>
          <w:rFonts w:eastAsia="方正黑体简体;黑体" w:cs="宋体;SimSun" w:ascii="方正黑体简体;黑体" w:hAnsi="方正黑体简体;黑体"/>
          <w:sz w:val="28"/>
          <w:szCs w:val="28"/>
        </w:rPr>
        <w:t>36</w:t>
      </w:r>
      <w:r>
        <w:rPr>
          <w:rFonts w:ascii="方正黑体简体;黑体" w:hAnsi="方正黑体简体;黑体" w:cs="宋体;SimSun" w:eastAsia="方正黑体简体;黑体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点的字，读音完全正确的一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寥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i</w:t>
      </w:r>
      <w:r>
        <w:rPr>
          <w:rFonts w:ascii="宋体;SimSun" w:hAnsi="宋体;SimSun" w:cs="宋体;SimSun"/>
          <w:szCs w:val="21"/>
        </w:rPr>
        <w:t>）骨    蓓</w:t>
      </w:r>
      <w:r>
        <w:rPr>
          <w:rFonts w:ascii="宋体;SimSun" w:hAnsi="宋体;SimSun" w:cs="宋体;SimSun"/>
          <w:szCs w:val="21"/>
          <w:em w:val="underDot"/>
        </w:rPr>
        <w:t>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发文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 xml:space="preserve">）悍   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渎     </w:t>
      </w:r>
      <w:r>
        <w:rPr>
          <w:rFonts w:ascii="宋体;SimSun" w:hAnsi="宋体;SimSun" w:cs="宋体;SimSun"/>
          <w:szCs w:val="21"/>
          <w:em w:val="underDot"/>
        </w:rPr>
        <w:t>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媸      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ò</w:t>
      </w:r>
      <w:r>
        <w:rPr>
          <w:rFonts w:ascii="宋体;SimSun" w:hAnsi="宋体;SimSun" w:cs="宋体;SimSun"/>
          <w:szCs w:val="21"/>
        </w:rPr>
        <w:t>）赋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月   畏</w:t>
      </w:r>
      <w:r>
        <w:rPr>
          <w:rFonts w:ascii="宋体;SimSun" w:hAnsi="宋体;SimSun" w:cs="宋体;SimSun"/>
          <w:szCs w:val="21"/>
          <w:em w:val="underDot"/>
        </w:rPr>
        <w:t>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享      度长</w:t>
      </w:r>
      <w:r>
        <w:rPr>
          <w:rFonts w:ascii="宋体;SimSun" w:hAnsi="宋体;SimSun" w:cs="宋体;SimSun"/>
          <w:szCs w:val="21"/>
          <w:em w:val="underDot"/>
        </w:rPr>
        <w:t>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戟      睇</w:t>
      </w:r>
      <w:r>
        <w:rPr>
          <w:rFonts w:ascii="宋体;SimSun" w:hAnsi="宋体;SimSun" w:cs="宋体;SimSun"/>
          <w:szCs w:val="21"/>
          <w:em w:val="underDot"/>
        </w:rPr>
        <w:t>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em w:val="underDot"/>
        </w:rPr>
        <w:t>à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板     逸兴</w:t>
      </w:r>
      <w:r>
        <w:rPr>
          <w:rFonts w:ascii="宋体;SimSun" w:hAnsi="宋体;SimSun" w:cs="宋体;SimSun"/>
          <w:szCs w:val="21"/>
          <w:em w:val="underDot"/>
        </w:rPr>
        <w:t>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）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各组词语中，没有错别字的一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right="66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牒    桀骜    痉挛    订书机    优哉游哉</w:t>
      </w:r>
    </w:p>
    <w:p>
      <w:pPr>
        <w:pStyle w:val="Normal"/>
        <w:ind w:right="666"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凋敝    </w:t>
      </w:r>
      <w:r>
        <w:rPr>
          <w:rFonts w:ascii="宋体;SimSun" w:hAnsi="宋体;SimSun" w:cs="宋体;SimSun"/>
          <w:spacing w:val="8"/>
          <w:kern w:val="0"/>
          <w:szCs w:val="21"/>
        </w:rPr>
        <w:t>貂蝉</w:t>
      </w:r>
      <w:r>
        <w:rPr>
          <w:rFonts w:ascii="宋体;SimSun" w:hAnsi="宋体;SimSun" w:cs="宋体;SimSun"/>
          <w:szCs w:val="21"/>
        </w:rPr>
        <w:t xml:space="preserve">    思辩    拌脚石    嬉笑怒骂</w:t>
      </w:r>
    </w:p>
    <w:p>
      <w:pPr>
        <w:pStyle w:val="Normal"/>
        <w:ind w:right="666" w:firstLine="42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经络    </w:t>
      </w:r>
      <w:r>
        <w:rPr>
          <w:rFonts w:ascii="宋体;SimSun" w:hAnsi="宋体;SimSun" w:cs="宋体;SimSun"/>
          <w:spacing w:val="8"/>
          <w:kern w:val="0"/>
          <w:szCs w:val="21"/>
        </w:rPr>
        <w:t>炽热</w:t>
      </w:r>
      <w:r>
        <w:rPr>
          <w:rFonts w:ascii="宋体;SimSun" w:hAnsi="宋体;SimSun" w:cs="宋体;SimSun"/>
          <w:szCs w:val="21"/>
        </w:rPr>
        <w:t xml:space="preserve">    废驰    猪肘子    </w:t>
      </w:r>
      <w:r>
        <w:rPr>
          <w:szCs w:val="21"/>
        </w:rPr>
        <w:t>暗剑难防</w:t>
      </w:r>
    </w:p>
    <w:p>
      <w:pPr>
        <w:pStyle w:val="Normal"/>
        <w:ind w:right="66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安详    靡烂    厮杀    踩高跷    </w:t>
      </w:r>
      <w:r>
        <w:rPr>
          <w:rFonts w:ascii="宋体;SimSun" w:hAnsi="宋体;SimSun" w:cs="宋体;SimSun"/>
          <w:spacing w:val="8"/>
          <w:kern w:val="0"/>
          <w:szCs w:val="21"/>
        </w:rPr>
        <w:t>美轮美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句中，词语使用最恰当的选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据英国广播公司报道，</w:t>
      </w:r>
      <w:r>
        <w:rPr>
          <w:rFonts w:cs="宋体;SimSun" w:ascii="宋体;SimSun" w:hAnsi="宋体;SimSun"/>
          <w:color w:val="000000"/>
          <w:szCs w:val="21"/>
        </w:rPr>
        <w:t>3•11</w:t>
      </w:r>
      <w:r>
        <w:rPr>
          <w:rFonts w:ascii="宋体;SimSun" w:hAnsi="宋体;SimSun" w:cs="宋体;SimSun"/>
          <w:color w:val="000000"/>
          <w:szCs w:val="21"/>
        </w:rPr>
        <w:t>东日本大地震一周年之后，录像、证言的公开在世人面前愈发模糊，福岛第一核电站事故真相反而越来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对于此次和中国汽车集团的谈判，林书豪的经纪人罗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蒙哥马利暂时拒绝透露细节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目前，该集团相关负责人并未接听记者的求证电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笔者自</w:t>
      </w:r>
      <w:r>
        <w:rPr>
          <w:rFonts w:cs="宋体;SimSun" w:ascii="宋体;SimSun" w:hAnsi="宋体;SimSun"/>
          <w:bCs/>
          <w:color w:val="000000"/>
          <w:szCs w:val="21"/>
        </w:rPr>
        <w:t>199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起进入广东省博物馆从事书画鉴藏工作，有幸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，跟随先生学习书画鉴定近十年，其中于先生之事耳濡目染既多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李金发雕塑作品不多， 却成为第一个在法国最高艺术沙龙中展出雕塑作品的中国人。他一生不大与文坛往来，却以风格迥异的诗歌，成为中国现代象征派诗歌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szCs w:val="21"/>
        </w:rPr>
        <w:t>朦胧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截至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忝列门墙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开山鼻祖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朦胧②截止③</w:t>
      </w:r>
      <w:r>
        <w:rPr>
          <w:szCs w:val="21"/>
        </w:rPr>
        <w:t>登堂入室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始作俑者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蒙眬②截至③</w:t>
      </w:r>
      <w:r>
        <w:rPr>
          <w:szCs w:val="21"/>
        </w:rPr>
        <w:t>忝列门墙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开山鼻祖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蒙眬②截止③</w:t>
      </w:r>
      <w:r>
        <w:rPr>
          <w:szCs w:val="21"/>
        </w:rPr>
        <w:t>登堂入室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始作俑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没有语病的一句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药家鑫已经被执行死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后，“药家鑫”案受害者张妙家属既索命又要钱，而且先索命再要钱。张家的行为不仅无所依据，而是有悖人情。</w:t>
      </w:r>
    </w:p>
    <w:p>
      <w:pPr>
        <w:pStyle w:val="Normal"/>
        <w:ind w:firstLine="4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今年的两会上，财政部长谢旭人就“税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color w:val="000000"/>
          <w:kern w:val="0"/>
          <w:szCs w:val="21"/>
        </w:rPr>
        <w:t>痛苦指数”答记者问时提到，今后将逐步提高直接税比重，进一步完善和改</w:t>
      </w:r>
      <w:r>
        <w:rPr>
          <w:rFonts w:ascii="宋体;SimSun" w:hAnsi="宋体;SimSun" w:cs="宋体;SimSun"/>
          <w:color w:val="000000"/>
          <w:kern w:val="0"/>
          <w:szCs w:val="21"/>
        </w:rPr>
        <w:t>革</w:t>
      </w:r>
      <w:r>
        <w:rPr>
          <w:rFonts w:ascii="宋体;SimSun" w:hAnsi="宋体;SimSun" w:cs="宋体;SimSun"/>
          <w:color w:val="000000"/>
          <w:kern w:val="0"/>
          <w:szCs w:val="21"/>
        </w:rPr>
        <w:t>增值税制度，适当降低服务业的税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color w:val="000000"/>
          <w:kern w:val="0"/>
          <w:szCs w:val="21"/>
        </w:rPr>
        <w:t>水平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次刑事诉讼法修正案草案规定，证人没有正当理由不出庭作证的，人民法院可以强制其到庭，对于情节严重的，可处以十日以下的拘留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全国政协委员</w:t>
      </w:r>
      <w:r>
        <w:rPr>
          <w:color w:val="000000"/>
          <w:szCs w:val="21"/>
        </w:rPr>
        <w:t>凌孜</w:t>
      </w:r>
      <w:r>
        <w:rPr>
          <w:rFonts w:ascii="宋体;SimSun" w:hAnsi="宋体;SimSun" w:cs="宋体;SimSun"/>
          <w:szCs w:val="21"/>
        </w:rPr>
        <w:t>建议小学幼儿园禁止教外语。她说，只有中国的孩子才这么早学习外语，国外全部都是到了中学以后才学。人家是母语，我们恰恰弄反了。</w:t>
      </w:r>
    </w:p>
    <w:p>
      <w:pPr>
        <w:pStyle w:val="Normal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八句语句，上下文衔接顺序最恰当的一组是 </w:t>
      </w:r>
      <w:r>
        <w:rPr>
          <w:rFonts w:ascii="楷体_GB2312" w:hAnsi="楷体_GB2312" w:cs="宋体;SimSun" w:eastAsia="楷体_GB231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的他乡许是你的故乡            ②将是所有人故乡的变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每一个他乡的变化                ④他乡以后许是故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聚焦两会现场                    ⑥这是所有离家的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留给远方的心愿。                ⑧关注社会民生</w:t>
      </w:r>
      <w:r>
        <w:rPr>
          <w:rFonts w:ascii="楷体_GB2312" w:hAnsi="楷体_GB2312" w:cs="宋体;SimSun" w:eastAsia="楷体_GB2312"/>
          <w:szCs w:val="21"/>
        </w:rPr>
        <w:t xml:space="preserve">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①-④-②-③-⑥-⑦-⑤-⑧       B. ④-①-③-②-⑥-⑦-⑤-⑧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. ④-①-②-③-⑥-⑦-⑧-⑤       D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①-④-②-⑥-⑦-③-⑧-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对有关名著的说明，不正确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right="21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关羽失荆州被杀后，刘备悲愤不已，举大军伐吴，誓要“踏平东吴”。不料被东吴的陆逊“火烧连营”，大败，逃往白帝城，忧郁成疾，危在旦夕，召大臣吩咐后事，将太子刘禅托付给诸葛亮。这就是《三国演义》中“白帝城托孤”的故事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卫中学毕业后外出旅行，邂逅童年时代的同学斯提福兹。两人一起来到雅茅斯，访问辟果提一家。已经和海穆订婚的爱弥丽经受不住阔少爷斯提福兹的引诱，竟在结婚前夕与斯提福兹私奔国外。辟果提痛苦万分，发誓要找回爱弥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大卫•科波菲尔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觉新把他的坚定的眼光盯在祖父的身上。他把祖父的瘦长的身子注意地看了好几眼。忽然一个奇怪的思想来到他的脑子里。他觉得躺在他面前的并不是他的祖父，这只是整整一代人的代表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家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……</w:t>
      </w:r>
      <w:r>
        <w:rPr>
          <w:rFonts w:ascii="宋体;SimSun" w:hAnsi="宋体;SimSun" w:cs="宋体;SimSun"/>
          <w:szCs w:val="21"/>
        </w:rPr>
        <w:t>美就是完整，美就是全能，美是唯一的有生命力的东西。……”卡西莫多叫不来弗比斯，爱斯梅拉达很生气并叫他离开，伤心的卡西莫多一连几个黄昏躲在钟楼斜檐底下，唱着以上的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巴黎圣母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论述类文本，完成</w:t>
      </w:r>
      <w:r>
        <w:rPr>
          <w:rFonts w:cs="宋体;SimSun" w:ascii="宋体;SimSun" w:hAnsi="宋体;SimSun"/>
          <w:szCs w:val="21"/>
        </w:rPr>
        <w:t>7—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snapToGrid w:val="false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ascii="楷体_GB2312" w:hAnsi="楷体_GB2312" w:cs="宋体;SimSun" w:eastAsia="楷体_GB2312"/>
          <w:b/>
        </w:rPr>
        <w:t>城市草地对资源浪费的反思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人口多，耕地少，精耕细作成了中华民族的传统习惯。“心里长草”、“满地是草”、“斩草除根”，在人们心目中，草成了贬义词家族中的重要一员。如今，在我们的城市小区、公园，草成了宠儿，从大都市到小城镇， “满地是草”，不是“斩草除根”，而是在大力的“栽草固根”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我国人口密度大，特别是城市人均占有可活动空间小。但现在全国城市的新开垦区，新建公园占地面积都很大，有的几百亩，甚至上千亩、数千亩，平原做成人工丘陵，耕地做成人工草场。这些草场公园除人行道外，到处是“小草在成长，不要踩踏我”的标牌，不准游人进入。面对空旷的公园，游人只能望洋兴叹，“大饱眼福”。数以万计的城市居住小区，大片的空旷地，也是草场占据。以铺草为主的绿化导致了“有绿无荫”的后果，有的城市绿地草坪比例过大，在炎炎烈日之下，行人却找不到遮阳的树木。 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城市绿化，其实种植树种、蔬菜等经济作物立体功能更强，同样面积可以比种草释放更多的氧气、水分，更有利于改善城市生态环境。以植树和种草为例，在吸收颗粒物方面树木是草坪的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倍以上；种树吸收二氧化碳、制造氧气的功能是草坪的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倍多。每公顷树木每年可滞尘量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吨，吸收二氧化碳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吨，吸收二氧化硫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公斤，产生氧气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吨。夏季树林中的气温比空旷地低</w:t>
      </w:r>
      <w:r>
        <w:rPr>
          <w:rFonts w:eastAsia="楷体_GB2312" w:cs="宋体;SimSun" w:ascii="楷体_GB2312" w:hAnsi="楷体_GB2312"/>
          <w:szCs w:val="21"/>
        </w:rPr>
        <w:t>3--5℃</w:t>
      </w:r>
      <w:r>
        <w:rPr>
          <w:rFonts w:ascii="楷体_GB2312" w:hAnsi="楷体_GB2312" w:cs="宋体;SimSun" w:eastAsia="楷体_GB2312"/>
          <w:szCs w:val="21"/>
        </w:rPr>
        <w:t>，冬季则高</w:t>
      </w:r>
      <w:r>
        <w:rPr>
          <w:rFonts w:eastAsia="楷体_GB2312" w:cs="宋体;SimSun" w:ascii="楷体_GB2312" w:hAnsi="楷体_GB2312"/>
          <w:szCs w:val="21"/>
        </w:rPr>
        <w:t>2--4℃</w:t>
      </w:r>
      <w:r>
        <w:rPr>
          <w:rFonts w:ascii="楷体_GB2312" w:hAnsi="楷体_GB2312" w:cs="宋体;SimSun" w:eastAsia="楷体_GB2312"/>
          <w:szCs w:val="21"/>
        </w:rPr>
        <w:t>。一棵大树昼夜的调温效果相当于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台空调机工作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小时。二者的投资比例为</w:t>
      </w:r>
      <w:r>
        <w:rPr>
          <w:rFonts w:eastAsia="楷体_GB2312" w:cs="宋体;SimSun" w:ascii="楷体_GB2312" w:hAnsi="楷体_GB2312"/>
          <w:szCs w:val="21"/>
        </w:rPr>
        <w:t>1∶10</w:t>
      </w:r>
      <w:r>
        <w:rPr>
          <w:rFonts w:ascii="楷体_GB2312" w:hAnsi="楷体_GB2312" w:cs="宋体;SimSun" w:eastAsia="楷体_GB2312"/>
          <w:szCs w:val="21"/>
        </w:rPr>
        <w:t>，而产生的生态效益比为</w:t>
      </w:r>
      <w:r>
        <w:rPr>
          <w:rFonts w:eastAsia="楷体_GB2312" w:cs="宋体;SimSun" w:ascii="楷体_GB2312" w:hAnsi="楷体_GB2312"/>
          <w:szCs w:val="21"/>
        </w:rPr>
        <w:t>30∶1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测算，每平方米草坪“喝”一次水需要</w:t>
      </w:r>
      <w:r>
        <w:rPr>
          <w:rFonts w:eastAsia="楷体_GB2312" w:cs="宋体;SimSun" w:ascii="楷体_GB2312" w:hAnsi="楷体_GB2312"/>
          <w:szCs w:val="21"/>
        </w:rPr>
        <w:t>1.2</w:t>
      </w:r>
      <w:r>
        <w:rPr>
          <w:rFonts w:ascii="楷体_GB2312" w:hAnsi="楷体_GB2312" w:cs="宋体;SimSun" w:eastAsia="楷体_GB2312"/>
          <w:szCs w:val="21"/>
        </w:rPr>
        <w:t>吨。草坪的修剪、除草、浇灌、病虫害防治等，每年每平方米要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 xml:space="preserve">元左右，这也大大超出以树木为主的绿地管理。这都有悖于“节约型绿化”的指导思想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人均耕地很少，包括绿化在内都应该珍惜和合理利用每一寸土地，都应该把经济效益放在第一位。树木“占天不占地”，在提高市区绿化覆盖率方面起着重要作用，其经济价值和生态价值都比种草有优势。公园可以搞成干果、水果采摘园，冬天搞成蔬菜园大棚园。中国太阳谷绿化就栽植了大量的蛋白桑和甜高粱。蛋白桑可以吃叶、泡茶。甜高粱结籽、秸秆含糖量高，增加甜高粱内容使市民不出城也可以享受到田园生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城市绿化植树种菜，少种草坪，并不是说完全拒绝草坪。比如，我国草坪发源地大连，气候干热，土层薄，种树难度大，只能先铺草坪后逐步增加乔木。更主要的是大连市内多山林地段，辅以草坪，能形成较好的绿地景观和生态效果。问题在于不能盲目地追求大草坪，更不能追求欧式大草坪。许多城市为让绿化速成，不顾当地的自然、气候条件，盲目种植大面积的草坪以取代栽树。且多是从国外引进的冷季型草坪，不耐旱、浪费水，缺一点水就发黄，管理费用高。暖季型乡土草坪具有节水耐旱、耐践踏、不用修剪优势。韩国、日本、美国等国家已经认识到冷季型草坪的问题，每年从我国进口暖季型乡土草坪的比重逐渐增加。虽然这些乡土草坪一到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 xml:space="preserve">月份就变枯黄，但综合效益要优于冷季型草坪。（全国人大代表黄鸣   </w:t>
      </w:r>
      <w:r>
        <w:rPr>
          <w:rFonts w:eastAsia="楷体_GB2312" w:cs="宋体;SimSun" w:ascii="楷体_GB2312" w:hAnsi="楷体_GB2312"/>
          <w:szCs w:val="21"/>
        </w:rPr>
        <w:t xml:space="preserve">2012.03.07 </w:t>
      </w:r>
      <w:r>
        <w:rPr>
          <w:rFonts w:ascii="楷体_GB2312" w:hAnsi="楷体_GB2312" w:cs="宋体;SimSun" w:eastAsia="楷体_GB2312"/>
          <w:szCs w:val="21"/>
        </w:rPr>
        <w:t>新浪微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关于“城市草地”资源浪费的理解，不正确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国城市的新开垦区滥用资源，平原做成人工丘陵，耕地做成人工草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的城市草地</w:t>
      </w:r>
      <w:r>
        <w:rPr>
          <w:szCs w:val="21"/>
        </w:rPr>
        <w:t>比例过大，在炎炎烈日之下，行人却找不到遮阳的树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全</w:t>
      </w:r>
      <w:r>
        <w:rPr>
          <w:szCs w:val="21"/>
        </w:rPr>
        <w:t>国人口密度大，加上</w:t>
      </w:r>
      <w:r>
        <w:rPr>
          <w:rFonts w:ascii="宋体;SimSun" w:hAnsi="宋体;SimSun" w:cs="宋体;SimSun"/>
          <w:szCs w:val="21"/>
        </w:rPr>
        <w:t>城市草地绿化，导致</w:t>
      </w:r>
      <w:r>
        <w:rPr>
          <w:szCs w:val="21"/>
        </w:rPr>
        <w:t>城市人均占有可活动空间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市草地的管理成本</w:t>
      </w:r>
      <w:r>
        <w:rPr>
          <w:szCs w:val="21"/>
        </w:rPr>
        <w:t>大大超出以树木为主的绿地管理</w:t>
      </w:r>
      <w:r>
        <w:rPr>
          <w:rFonts w:ascii="宋体;SimSun" w:hAnsi="宋体;SimSun" w:cs="宋体;SimSun"/>
          <w:szCs w:val="21"/>
        </w:rPr>
        <w:t>成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关于推广</w:t>
      </w:r>
      <w:r>
        <w:rPr>
          <w:szCs w:val="21"/>
        </w:rPr>
        <w:t>城市绿化植树种菜</w:t>
      </w:r>
      <w:r>
        <w:rPr>
          <w:rFonts w:ascii="宋体;SimSun" w:hAnsi="宋体;SimSun" w:cs="宋体;SimSun"/>
          <w:szCs w:val="21"/>
        </w:rPr>
        <w:t xml:space="preserve">的倡议，筛选理由不正确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城</w:t>
      </w:r>
      <w:r>
        <w:rPr>
          <w:szCs w:val="21"/>
        </w:rPr>
        <w:t>市绿化植树种菜</w:t>
      </w:r>
      <w:r>
        <w:rPr>
          <w:rFonts w:ascii="宋体;SimSun" w:hAnsi="宋体;SimSun" w:cs="宋体;SimSun"/>
          <w:szCs w:val="21"/>
        </w:rPr>
        <w:t>立体功能更强，更有利于改善城市生态环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市</w:t>
      </w:r>
      <w:r>
        <w:rPr>
          <w:szCs w:val="21"/>
        </w:rPr>
        <w:t>绿化</w:t>
      </w:r>
      <w:r>
        <w:rPr>
          <w:rFonts w:ascii="宋体;SimSun" w:hAnsi="宋体;SimSun" w:cs="宋体;SimSun"/>
          <w:szCs w:val="21"/>
        </w:rPr>
        <w:t>铺植草皮有悖于“节约型绿化”的指导思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城</w:t>
      </w:r>
      <w:r>
        <w:rPr>
          <w:szCs w:val="21"/>
        </w:rPr>
        <w:t>市绿化植树种菜更符合珍惜和合理利用土地，把经济效益放在第一位原则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</w:t>
      </w:r>
      <w:r>
        <w:rPr>
          <w:szCs w:val="21"/>
        </w:rPr>
        <w:t>市绿化植树种菜，其经济价值和生态价值都比种草有优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推断，符合原文意思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城市草地</w:t>
      </w:r>
      <w:r>
        <w:rPr>
          <w:szCs w:val="21"/>
        </w:rPr>
        <w:t>将在城市绿化过程中逐渐淡化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</w:t>
      </w:r>
      <w:r>
        <w:rPr>
          <w:szCs w:val="21"/>
        </w:rPr>
        <w:t>市绿化可以栽植大量的蛋白桑和甜高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城</w:t>
      </w:r>
      <w:r>
        <w:rPr>
          <w:szCs w:val="21"/>
        </w:rPr>
        <w:t>市绿化植树种菜能节省物业管理费用，降低社区管理成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市草地对资源的浪费引起了人们反思，</w:t>
      </w:r>
      <w:r>
        <w:rPr>
          <w:szCs w:val="21"/>
        </w:rPr>
        <w:t>城市绿化植树种菜开拓了全新的思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2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 xml:space="preserve">狱中上母书    </w:t>
      </w:r>
      <w:r>
        <w:rPr>
          <w:szCs w:val="21"/>
        </w:rPr>
        <w:t>〔明〕夏完淳</w:t>
      </w:r>
      <w:r>
        <w:rPr>
          <w:rFonts w:ascii="楷体_GB2312" w:hAnsi="楷体_GB2312" w:cs="宋体;SimSun" w:eastAsia="楷体_GB2312"/>
          <w:szCs w:val="21"/>
        </w:rPr>
        <w:t xml:space="preserve">①  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不孝完淳今日死矣！以身殉父，不得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身报母矣！</w:t>
      </w:r>
      <w:r>
        <w:rPr>
          <w:rFonts w:ascii="楷体_GB2312" w:hAnsi="楷体_GB2312" w:cs="宋体;SimSun" w:eastAsia="楷体_GB2312"/>
          <w:szCs w:val="21"/>
          <w:u w:val="single"/>
        </w:rPr>
        <w:t>痛自严君见背，两易春秋，冤酷日深，艰辛历尽。</w:t>
      </w:r>
      <w:r>
        <w:rPr>
          <w:rFonts w:ascii="楷体_GB2312" w:hAnsi="楷体_GB2312" w:cs="宋体;SimSun" w:eastAsia="楷体_GB2312"/>
          <w:szCs w:val="21"/>
        </w:rPr>
        <w:t>本图复见天日，以报大仇，恤死</w:t>
      </w:r>
      <w:r>
        <w:rPr>
          <w:rFonts w:ascii="楷体_GB2312" w:hAnsi="楷体_GB2312" w:cs="宋体;SimSun" w:eastAsia="楷体_GB2312"/>
          <w:szCs w:val="21"/>
          <w:em w:val="underDot"/>
        </w:rPr>
        <w:t>荣</w:t>
      </w:r>
      <w:r>
        <w:rPr>
          <w:rFonts w:ascii="楷体_GB2312" w:hAnsi="楷体_GB2312" w:cs="宋体;SimSun" w:eastAsia="楷体_GB2312"/>
          <w:szCs w:val="21"/>
        </w:rPr>
        <w:t>生，告成黄土；奈天不佑我，钟虐先朝，一旅才兴，便成齑粉。去年之举，淳已自</w:t>
      </w:r>
      <w:r>
        <w:rPr>
          <w:rFonts w:ascii="楷体_GB2312" w:hAnsi="楷体_GB2312" w:cs="宋体;SimSun" w:eastAsia="楷体_GB2312"/>
          <w:szCs w:val="21"/>
          <w:em w:val="underDot"/>
        </w:rPr>
        <w:t>分</w:t>
      </w:r>
      <w:r>
        <w:rPr>
          <w:rFonts w:ascii="楷体_GB2312" w:hAnsi="楷体_GB2312" w:cs="宋体;SimSun" w:eastAsia="楷体_GB2312"/>
          <w:szCs w:val="21"/>
        </w:rPr>
        <w:t>必死，谁知不死，死于今日也。斤斤延此二年之命，菽水之养无一日焉。致慈君②托迹于空门，生母寄生于别姓，一门漂泊，生不得相依，死不得相问；淳今日又溘然先从九京：不孝之罪，上通于天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呜呼！</w:t>
      </w:r>
      <w:r>
        <w:rPr>
          <w:rFonts w:ascii="楷体_GB2312" w:hAnsi="楷体_GB2312" w:cs="宋体;SimSun" w:eastAsia="楷体_GB2312"/>
          <w:szCs w:val="21"/>
          <w:u w:val="single"/>
        </w:rPr>
        <w:t>双慈在堂，下有妹女，门祚（</w:t>
      </w:r>
      <w:r>
        <w:rPr>
          <w:rFonts w:eastAsia="黑体;SimHei" w:cs="宋体;SimSun" w:ascii="黑体;SimHei" w:hAnsi="黑体;SimHei"/>
          <w:szCs w:val="21"/>
          <w:u w:val="single"/>
        </w:rPr>
        <w:t>zuò</w:t>
      </w:r>
      <w:r>
        <w:rPr>
          <w:rFonts w:ascii="楷体_GB2312" w:hAnsi="楷体_GB2312" w:cs="宋体;SimSun" w:eastAsia="楷体_GB2312"/>
          <w:szCs w:val="21"/>
          <w:u w:val="single"/>
        </w:rPr>
        <w:t>）衰薄，终鲜兄弟。</w:t>
      </w:r>
      <w:r>
        <w:rPr>
          <w:rFonts w:ascii="楷体_GB2312" w:hAnsi="楷体_GB2312" w:cs="宋体;SimSun" w:eastAsia="楷体_GB2312"/>
          <w:szCs w:val="21"/>
        </w:rPr>
        <w:t>淳一死不足惜，哀哀八口，何以为生？虽然，已矣！淳之身，父之所遗；淳之身，君之所用。为父为君，死亦何负于双慈！但慈君推干就湿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，教礼习诗，十五年如一日。嫡母慈惠，千古所难，大恩未酬，令人痛绝。——慈君托之义融女兄，生母托之昭南女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淳死之后，新妇遗腹得雄，便以为家门之幸。如其不然，万勿置后④！会稽大望，至今而</w:t>
      </w:r>
      <w:r>
        <w:rPr>
          <w:rFonts w:ascii="楷体_GB2312" w:hAnsi="楷体_GB2312" w:cs="宋体;SimSun" w:eastAsia="楷体_GB2312"/>
          <w:szCs w:val="21"/>
          <w:em w:val="underDot"/>
        </w:rPr>
        <w:t>零</w:t>
      </w:r>
      <w:r>
        <w:rPr>
          <w:rFonts w:ascii="楷体_GB2312" w:hAnsi="楷体_GB2312" w:cs="宋体;SimSun" w:eastAsia="楷体_GB2312"/>
          <w:szCs w:val="21"/>
        </w:rPr>
        <w:t>极矣！节义文章，如我父子</w:t>
      </w:r>
      <w:r>
        <w:rPr>
          <w:rFonts w:ascii="楷体_GB2312" w:hAnsi="楷体_GB2312" w:cs="宋体;SimSun" w:eastAsia="楷体_GB2312"/>
          <w:szCs w:val="21"/>
          <w:em w:val="underDot"/>
        </w:rPr>
        <w:t>者</w:t>
      </w:r>
      <w:r>
        <w:rPr>
          <w:rFonts w:ascii="楷体_GB2312" w:hAnsi="楷体_GB2312" w:cs="宋体;SimSun" w:eastAsia="楷体_GB2312"/>
          <w:szCs w:val="21"/>
        </w:rPr>
        <w:t>几人哉？</w:t>
      </w:r>
      <w:r>
        <w:rPr>
          <w:rFonts w:ascii="楷体_GB2312" w:hAnsi="楷体_GB2312" w:cs="宋体;SimSun" w:eastAsia="楷体_GB2312"/>
          <w:szCs w:val="21"/>
          <w:u w:val="single"/>
        </w:rPr>
        <w:t>立一不肖后如西铭</w:t>
      </w:r>
      <w:r>
        <w:rPr>
          <w:rFonts w:ascii="宋体;SimSun" w:hAnsi="宋体;SimSun" w:cs="宋体;SimSun"/>
          <w:szCs w:val="21"/>
          <w:u w:val="single"/>
        </w:rPr>
        <w:t>⑤</w:t>
      </w:r>
      <w:r>
        <w:rPr>
          <w:rFonts w:ascii="楷体_GB2312" w:hAnsi="楷体_GB2312" w:cs="宋体;SimSun" w:eastAsia="楷体_GB2312"/>
          <w:szCs w:val="21"/>
          <w:u w:val="single"/>
        </w:rPr>
        <w:t>先生，为人所诟笑，何如不立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之</w:t>
      </w:r>
      <w:r>
        <w:rPr>
          <w:rFonts w:ascii="楷体_GB2312" w:hAnsi="楷体_GB2312" w:cs="宋体;SimSun" w:eastAsia="楷体_GB2312"/>
          <w:szCs w:val="21"/>
          <w:u w:val="single"/>
        </w:rPr>
        <w:t>为愈耶！</w:t>
      </w:r>
      <w:r>
        <w:rPr>
          <w:rFonts w:ascii="楷体_GB2312" w:hAnsi="楷体_GB2312" w:cs="宋体;SimSun" w:eastAsia="楷体_GB2312"/>
          <w:szCs w:val="21"/>
        </w:rPr>
        <w:t>呜呼！大造茫茫，总归无后。有一日中兴再造，</w:t>
      </w:r>
      <w:r>
        <w:rPr>
          <w:rFonts w:ascii="楷体_GB2312" w:hAnsi="楷体_GB2312" w:cs="宋体;SimSun" w:eastAsia="楷体_GB2312"/>
          <w:szCs w:val="21"/>
          <w:em w:val="underDot"/>
        </w:rPr>
        <w:t>则</w:t>
      </w:r>
      <w:r>
        <w:rPr>
          <w:rFonts w:ascii="楷体_GB2312" w:hAnsi="楷体_GB2312" w:cs="宋体;SimSun" w:eastAsia="楷体_GB2312"/>
          <w:szCs w:val="21"/>
        </w:rPr>
        <w:t>庙食千秋，岂止麦饭豚蹄，不为馁鬼而已哉！若有妄言立后者，淳且与先文忠在冥冥诛殛顽</w:t>
      </w:r>
      <w:r>
        <w:rPr>
          <w:rFonts w:ascii="宋体;SimSun" w:hAnsi="宋体;SimSun" w:cs="宋体;SimSun"/>
          <w:szCs w:val="21"/>
        </w:rPr>
        <w:t>嚚</w:t>
      </w:r>
      <w:r>
        <w:rPr>
          <w:rFonts w:ascii="楷体_GB2312" w:hAnsi="楷体_GB2312" w:cs="楷体_GB2312" w:eastAsia="楷体_GB2312"/>
          <w:szCs w:val="21"/>
        </w:rPr>
        <w:t>，决不肯舍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兵戈天地，淳死后，乱且未有定期。双慈善保玉体，无以淳为念。二十年后，淳且与先文忠为北塞之举矣！勿悲勿悲！相托之言，慎勿相负！武功甥将来大器，家事尽以委之。寒食盂兰，一杯清酒，一盏寒灯，不至作若敖⑥之鬼，则吾愿毕矣！新妇结</w:t>
      </w:r>
      <w:r>
        <w:rPr>
          <w:rFonts w:ascii="宋体;SimSun" w:hAnsi="宋体;SimSun" w:cs="宋体;SimSun"/>
          <w:szCs w:val="21"/>
        </w:rPr>
        <w:t>褵</w:t>
      </w:r>
      <w:r>
        <w:rPr>
          <w:rFonts w:ascii="楷体_GB2312" w:hAnsi="楷体_GB2312" w:cs="楷体_GB2312" w:eastAsia="楷体_GB2312"/>
          <w:szCs w:val="21"/>
        </w:rPr>
        <w:t>二年，贤孝素著。</w:t>
      </w:r>
      <w:r>
        <w:rPr>
          <w:rFonts w:ascii="楷体_GB2312" w:hAnsi="楷体_GB2312" w:cs="楷体_GB2312" w:eastAsia="楷体_GB2312"/>
          <w:i/>
          <w:szCs w:val="21"/>
        </w:rPr>
        <w:t>武功甥好为我善待之亦武功渭阳情也</w:t>
      </w:r>
      <w:r>
        <w:rPr>
          <w:rFonts w:ascii="楷体_GB2312" w:hAnsi="楷体_GB2312" w:cs="宋体;SimSun" w:eastAsia="楷体_GB2312"/>
          <w:i/>
          <w:szCs w:val="21"/>
        </w:rPr>
        <w:t>语无伦次将死言善痛哉痛哉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生孰无死？贵得死所耳！父得为忠臣，子得为孝子。含笑归太虚，了我分内事。大道本无生，视身若敝屣。但为</w:t>
      </w:r>
      <w:r>
        <w:rPr>
          <w:rFonts w:ascii="楷体_GB2312" w:hAnsi="楷体_GB2312" w:cs="宋体;SimSun" w:eastAsia="楷体_GB2312"/>
          <w:szCs w:val="21"/>
          <w:em w:val="underDot"/>
        </w:rPr>
        <w:t>气</w:t>
      </w:r>
      <w:r>
        <w:rPr>
          <w:rFonts w:ascii="楷体_GB2312" w:hAnsi="楷体_GB2312" w:cs="宋体;SimSun" w:eastAsia="楷体_GB2312"/>
          <w:szCs w:val="21"/>
        </w:rPr>
        <w:t>所激，缘悟天人理。恶梦十七年，报仇于来世。神游天地间，可以无愧矣！（《中国古代诗歌散文欣赏》语文选修读本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『注解』</w:t>
      </w:r>
      <w:r>
        <w:rPr>
          <w:rFonts w:ascii="宋体;SimSun" w:hAnsi="宋体;SimSun" w:cs="宋体;SimSun"/>
          <w:szCs w:val="21"/>
        </w:rPr>
        <w:t>①夏完淳：原名复，明末松江华亭县人，少年抗清英雄，中国五千年历史上年纪最轻的华夏先烈。②慈君：作者的嫡母盛氏。③推干就湿：把床上干处让给幼儿，自己睡在湿处，形容母亲抚育子女的辛劳。④置后：抱养别人的孩子为后嗣。⑤西铭：张溥，明末复社的领袖。张溥死后，次年立钱谦益等被立为后嗣。钱谦益后来投降了清朝。人们认为这有损张溥的名节。⑥若敖氏，春秋时楚国公族名，因为越椒背叛楚而被灭族绝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句子中加点词的解释，不正确的一项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恤死</w:t>
      </w:r>
      <w:r>
        <w:rPr>
          <w:rFonts w:ascii="宋体;SimSun" w:hAnsi="宋体;SimSun" w:cs="宋体;SimSun"/>
          <w:szCs w:val="21"/>
          <w:em w:val="underDot"/>
        </w:rPr>
        <w:t>荣</w:t>
      </w:r>
      <w:r>
        <w:rPr>
          <w:rFonts w:ascii="宋体;SimSun" w:hAnsi="宋体;SimSun" w:cs="宋体;SimSun"/>
          <w:szCs w:val="21"/>
        </w:rPr>
        <w:t>生              荣：使……光荣，荣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淳已自</w:t>
      </w:r>
      <w:r>
        <w:rPr>
          <w:rFonts w:ascii="宋体;SimSun" w:hAnsi="宋体;SimSun" w:cs="宋体;SimSun"/>
          <w:szCs w:val="21"/>
          <w:em w:val="underDot"/>
        </w:rPr>
        <w:t>分</w:t>
      </w:r>
      <w:r>
        <w:rPr>
          <w:rFonts w:ascii="宋体;SimSun" w:hAnsi="宋体;SimSun" w:cs="宋体;SimSun"/>
          <w:szCs w:val="21"/>
        </w:rPr>
        <w:t>必死</w:t>
      </w:r>
      <w:r>
        <w:rPr>
          <w:rFonts w:ascii="宋体;SimSun" w:hAnsi="宋体;SimSun" w:cs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>分：料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至今而</w:t>
      </w:r>
      <w:r>
        <w:rPr>
          <w:rFonts w:ascii="宋体;SimSun" w:hAnsi="宋体;SimSun" w:cs="宋体;SimSun"/>
          <w:szCs w:val="21"/>
          <w:em w:val="underDot"/>
        </w:rPr>
        <w:t>零</w:t>
      </w:r>
      <w:r>
        <w:rPr>
          <w:rFonts w:ascii="宋体;SimSun" w:hAnsi="宋体;SimSun" w:cs="宋体;SimSun"/>
          <w:szCs w:val="21"/>
        </w:rPr>
        <w:t>极矣          零：消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但为</w:t>
      </w:r>
      <w:r>
        <w:rPr>
          <w:rFonts w:ascii="宋体;SimSun" w:hAnsi="宋体;SimSun" w:cs="宋体;SimSun"/>
          <w:szCs w:val="21"/>
          <w:em w:val="underDot"/>
        </w:rPr>
        <w:t>气</w:t>
      </w:r>
      <w:r>
        <w:rPr>
          <w:rFonts w:ascii="宋体;SimSun" w:hAnsi="宋体;SimSun" w:cs="宋体;SimSun"/>
          <w:szCs w:val="21"/>
        </w:rPr>
        <w:t>所激            气：正义之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下列名组句子中，加点词的意义和用法相同的一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得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身报母矣       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kern w:val="0"/>
          <w:szCs w:val="21"/>
        </w:rPr>
        <w:t>薪救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我父子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几人哉                人马烧溺死甚众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一日中兴再造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庙食千秋      此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岳阳楼之大观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何如不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为愈耶                填然鼓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下列对文段句子，断句正确的一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Cs w:val="21"/>
        </w:rPr>
        <w:t xml:space="preserve">武 功 甥 好 为 我 善 待 之 亦 武 功 渭 阳 情 也 </w:t>
      </w:r>
      <w:r>
        <w:rPr>
          <w:rFonts w:ascii="楷体_GB2312" w:hAnsi="楷体_GB2312" w:cs="宋体;SimSun" w:eastAsia="楷体_GB2312"/>
          <w:szCs w:val="21"/>
        </w:rPr>
        <w:t>语 无 伦 次 将 死 言 善 痛 哉 痛 哉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楷体_GB2312"/>
          <w:szCs w:val="21"/>
        </w:rPr>
        <w:t>武功甥好为我善待之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楷体_GB2312"/>
          <w:szCs w:val="21"/>
        </w:rPr>
        <w:t>亦武功渭阳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楷体_GB2312"/>
          <w:szCs w:val="21"/>
        </w:rPr>
        <w:t>情也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语无伦次将死言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痛哉痛哉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楷体_GB2312"/>
          <w:szCs w:val="21"/>
        </w:rPr>
        <w:t>武功甥好为我善待之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楷体_GB2312"/>
          <w:szCs w:val="21"/>
        </w:rPr>
        <w:t>亦武功渭阳情也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语无伦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死言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痛哉痛哉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楷体_GB2312"/>
          <w:szCs w:val="21"/>
        </w:rPr>
        <w:t>武功甥好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楷体_GB2312"/>
          <w:szCs w:val="21"/>
        </w:rPr>
        <w:t>为我善待之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楷体_GB2312"/>
          <w:szCs w:val="21"/>
        </w:rPr>
        <w:t>亦武功渭阳情也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语无伦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死言善痛哉痛哉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楷体_GB2312"/>
          <w:szCs w:val="21"/>
        </w:rPr>
        <w:t>武功甥好为我善待之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楷体_GB2312"/>
          <w:szCs w:val="21"/>
        </w:rPr>
        <w:t>亦武功渭阳</w:t>
      </w:r>
      <w:r>
        <w:rPr>
          <w:rFonts w:cs="楷体_GB2312" w:ascii="宋体;SimSun" w:hAnsi="宋体;SimSun"/>
          <w:szCs w:val="21"/>
        </w:rPr>
        <w:t>/</w:t>
      </w:r>
      <w:r>
        <w:rPr>
          <w:rFonts w:ascii="宋体;SimSun" w:hAnsi="宋体;SimSun" w:cs="楷体_GB2312"/>
          <w:szCs w:val="21"/>
        </w:rPr>
        <w:t>情也</w:t>
      </w:r>
      <w:r>
        <w:rPr>
          <w:rFonts w:ascii="宋体;SimSun" w:hAnsi="宋体;SimSun" w:cs="宋体;SimSun"/>
          <w:szCs w:val="21"/>
        </w:rPr>
        <w:t>语无伦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死言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痛哉痛哉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</w:t>
      </w:r>
      <w:r>
        <w:rPr>
          <w:rFonts w:cs="宋体;SimSun" w:ascii="宋体;SimSun" w:hAnsi="宋体;SimSun"/>
          <w:b/>
          <w:szCs w:val="21"/>
        </w:rPr>
        <w:t>1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将上文阅读材料中画横线的句子翻译成现代汉语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2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痛自严君见背，两易春秋，冤酷日深，艰辛历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双慈在堂，下有妹女，门祚衰薄，终鲜兄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立一不肖后如西铭先生，为人所诟笑，何如不立之为愈耶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诗歌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竞渡诗    </w:t>
      </w:r>
      <w:r>
        <w:rPr>
          <w:rFonts w:ascii="楷体_GB2312" w:hAnsi="楷体_GB2312" w:cs="宋体;SimSun" w:eastAsia="楷体_GB2312"/>
          <w:szCs w:val="21"/>
        </w:rPr>
        <w:t>（唐）卢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石溪久住思端午，馆驿楼前看发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鼙鼓动时雷隐隐，兽头凌处雪微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冲波突出人齐</w:t>
      </w:r>
      <w:r>
        <w:rPr>
          <w:rFonts w:ascii="宋体;SimSun" w:hAnsi="宋体;SimSun" w:cs="宋体;SimSun"/>
          <w:szCs w:val="21"/>
        </w:rPr>
        <w:t>譀</w:t>
      </w:r>
      <w:r>
        <w:rPr>
          <w:rFonts w:ascii="楷体_GB2312" w:hAnsi="楷体_GB2312" w:cs="楷体_GB2312" w:eastAsia="楷体_GB2312"/>
          <w:szCs w:val="21"/>
        </w:rPr>
        <w:t>，跃浪争先鸟退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向道是龙君不信，果然夺得锦标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【注】  ①卢肇：</w:t>
      </w:r>
      <w:r>
        <w:rPr>
          <w:szCs w:val="21"/>
        </w:rPr>
        <w:t>字子发，江西宜春文标（</w:t>
      </w:r>
      <w:r>
        <w:rPr>
          <w:szCs w:val="21"/>
        </w:rPr>
        <w:t>今新余</w:t>
      </w:r>
      <w:r>
        <w:rPr>
          <w:szCs w:val="21"/>
        </w:rPr>
        <w:t>分宜）人</w:t>
      </w:r>
      <w:r>
        <w:rPr>
          <w:szCs w:val="21"/>
        </w:rPr>
        <w:t>，江西第一个状元。时卢肇和黄颇均为举人，卢住城北，家境贫赛；黄居城西，家境富有。唐会昌三年（公元</w:t>
      </w:r>
      <w:r>
        <w:rPr>
          <w:szCs w:val="21"/>
        </w:rPr>
        <w:t>843</w:t>
      </w:r>
      <w:r>
        <w:rPr>
          <w:szCs w:val="21"/>
        </w:rPr>
        <w:t>年），卢肇与黄颇一同进京赴考，袁州刺史成应元眼浅势利，大摆筵席为黄颇饯行，而把卢肇冷落一旁。</w:t>
      </w:r>
      <w:r>
        <w:rPr>
          <w:rFonts w:ascii="宋体;SimSun" w:hAnsi="宋体;SimSun" w:cs="宋体;SimSun"/>
          <w:szCs w:val="21"/>
        </w:rPr>
        <w:t>卢肇</w:t>
      </w:r>
      <w:r>
        <w:rPr>
          <w:szCs w:val="21"/>
        </w:rPr>
        <w:t>高中状元衣锦还乡，成应元大摆专席为</w:t>
      </w:r>
      <w:r>
        <w:rPr>
          <w:rFonts w:ascii="宋体;SimSun" w:hAnsi="宋体;SimSun" w:cs="宋体;SimSun"/>
          <w:szCs w:val="21"/>
        </w:rPr>
        <w:t>卢肇接风洗尘，</w:t>
      </w:r>
      <w:r>
        <w:rPr>
          <w:szCs w:val="21"/>
        </w:rPr>
        <w:t>而又把黄颇冷落一旁。此诗乃</w:t>
      </w:r>
      <w:r>
        <w:rPr>
          <w:rFonts w:ascii="宋体;SimSun" w:hAnsi="宋体;SimSun" w:cs="宋体;SimSun"/>
          <w:szCs w:val="21"/>
        </w:rPr>
        <w:t>卢肇在外地为官偶思之作。②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hàn</w:t>
      </w:r>
      <w:r>
        <w:rPr>
          <w:rFonts w:ascii="宋体;SimSun" w:hAnsi="宋体;SimSun" w:cs="宋体;SimSun"/>
          <w:szCs w:val="21"/>
        </w:rPr>
        <w:t>）：呐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Arial"/>
          <w:szCs w:val="21"/>
        </w:rPr>
        <w:t>诗中颔联和颈联描绘了怎样一种动人场景？采用的表现手法有何不同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这首诗</w:t>
      </w:r>
      <w:r>
        <w:rPr>
          <w:rFonts w:ascii="宋体;SimSun" w:hAnsi="宋体;SimSun" w:cs="宋体;SimSun"/>
          <w:szCs w:val="21"/>
        </w:rPr>
        <w:t>尾联有什么讽刺意味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填空。（五选四题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一分）</w:t>
      </w:r>
    </w:p>
    <w:p>
      <w:pPr>
        <w:pStyle w:val="Normal"/>
        <w:ind w:right="12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，觉今是而昨非。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归去来兮辞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126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娲炼石补天处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。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李凭箜篌引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12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俨骖騑于上路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得天人之旧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勃《滕王阁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126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曰：“知之为知之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，是知也。”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126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薄雾浓云愁永昼， 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 xml:space="preserve">。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清照《醉花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126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楚天千里清秋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。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水龙吟•登建康赏心亭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359" w:right="12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帝子降兮北渚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 xml:space="preserve">？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屈原《湘夫人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924" w:right="126" w:hanging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涉江采芙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采之欲遗谁</w:t>
      </w:r>
      <w:r>
        <w:rPr>
          <w:rFonts w:cs="宋体;SimSun" w:ascii="宋体;SimSun" w:hAnsi="宋体;SimSun"/>
          <w:szCs w:val="21"/>
        </w:rPr>
        <w:t>, 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968" w:right="126" w:hanging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涉江采芙蓉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1"/>
        </w:numPr>
        <w:ind w:left="8235" w:hanging="79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7245" w:hanging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学类文本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409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沙田山居    </w:t>
      </w: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台湾）</w:t>
      </w:r>
      <w:r>
        <w:rPr>
          <w:rFonts w:ascii="楷体_GB2312" w:hAnsi="楷体_GB2312" w:eastAsia="楷体_GB2312"/>
          <w:color w:val="000000"/>
          <w:szCs w:val="21"/>
        </w:rPr>
        <w:t>余光中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§1</w:t>
      </w:r>
      <w:r>
        <w:rPr>
          <w:rFonts w:ascii="楷体_GB2312" w:hAnsi="楷体_GB2312" w:eastAsia="楷体_GB2312"/>
          <w:color w:val="000000"/>
          <w:szCs w:val="21"/>
        </w:rPr>
        <w:t>书斋外面是阳台，阳台外面是海，是山。海是碧湛湛的一弯，山是青郁郁的连环。山外有山，最远的翠微淡成一袅青烟，忽焉似有，再顾若无，那便是，大陆的莽莽苍苍了。日月闲闲，有的是时间与空间。一览不尽的青山绿水，马远夏圭的长幅横披，任风吹，任鹰飞，任渺渺之目舒展来回，而我在其中俯仰天地，呼吸晨昏，竟已有十八个月了。十八个月，也就是说，重九的陶菊已经两开，中秋的苏月已经圆过两次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§2</w:t>
      </w:r>
      <w:r>
        <w:rPr>
          <w:rFonts w:ascii="楷体_GB2312" w:hAnsi="楷体_GB2312" w:eastAsia="楷体_GB2312"/>
          <w:color w:val="000000"/>
          <w:szCs w:val="21"/>
        </w:rPr>
        <w:t>海天相对，中间是山，即使是秋晴的日子，透明的蓝光里，也还有一层轻轻的海气，疑幻疑真，像开着一面玄奥的迷镜，照镜的不是人，是神。海与山绸缪在一起，分不出，是海侵入了山间，还是山诱俘了海水，只见海把山围成了一角角的半岛，山呢，把海围成了一汪汪的海湾。山色如环，困不住浩渺的南海，毕竟在东北方缺了一口，放樯桅出去，风帆进来。最是晴艳的下午，八仙岭下，一艘白色渡轮，迎着酣美的斜阳悠悠向大埔驶去，整个吐露港平铺着千顷的碧蓝，就为了反衬那一影耀眼的洁白。起风的日子，海吹成了千亩蓝田，无数的百合此开彼落。到了夜深，所有的山影黑沉沉都睡去，远远近近，零零落落的灯全睡去，只留下一阵阵的潮声起伏，永恒的鼾息，撼人的节奏摇动我的心潮。有时十几盏渔火赫然，浮现在黢黑的海面，排成一弯弧形，把渔网愈收愈小，围成一丛灿灿的金莲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§3</w:t>
      </w:r>
      <w:r>
        <w:rPr>
          <w:rFonts w:ascii="楷体_GB2312" w:hAnsi="楷体_GB2312" w:eastAsia="楷体_GB2312"/>
          <w:color w:val="000000"/>
          <w:szCs w:val="21"/>
        </w:rPr>
        <w:t>海围着山，山围着我。沙田山居，峰回路转，我的朝朝暮暮，日起日落，月望月朔，全在此中度过，我成了山人。问余何事栖碧山，笑而不答，山已经代我答了。其实山并未回答，是鸟代山答了，是虫，是松风代山答了。山是禅机深藏的高僧，轻易不开口的。人在楼上倚栏杆，山列坐在四面如十八尊罗汉叠罗汉，相看两不厌。早晨，我攀上佛头去看日出，黄昏，从联合书院的文学院一路走回来，家，在半山腰上等我，那地势，比佛肩要低，却比佛肚子要高些。这时，山什么也不说，只是争噪的鸟雀泄露了他愉悦的心境。等到众鸟栖定，山影茫然，天籁便低沉下去，若断若续，树间的歌者才歇下，草间的吟哦又四起。至于山坳下面那小小的幽谷，形式和地位都相当于佛的肚脐，深凹之中别有一番情趣。山谷是一个爱音乐的村女，最喜欢学舌拟声，可惜太害羞，技巧不很高明。无论是鸡鸣犬吠，或是火车在谷口扬笛路过，她都要学叫一声，落后半拍，应人的尾音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§4</w:t>
      </w:r>
      <w:r>
        <w:rPr>
          <w:rFonts w:ascii="楷体_GB2312" w:hAnsi="楷体_GB2312" w:eastAsia="楷体_GB2312"/>
          <w:color w:val="000000"/>
          <w:szCs w:val="21"/>
        </w:rPr>
        <w:t>从我的楼上望出去，马鞍山奇拔而峭峻，屏于东方，使朝暾曾写《登楼赋》，寄托思念故乡、怀才不遇的感情。姗姗其来迟。鹿山巍然而逼近，魁梧的肩膂遮去了半壁西天，催黄昏早半小时来临，一个分神，夕阳便落进他的僧袖里去了。一炉晚霞，黄铜烧成赤金又化作紫灰与青烟，壮哉崦嵫的神话，太阳的葬礼。阳台上，坐看晚景变幻成夜色，似乎很缓慢，又似乎非常敏捷，才觉霞光烘颊，余曛在树，忽然变生咫尺，眈眈的黑影已伸及你的肘腋，夜，早从你背后袭来。那过程，是一种绝妙的障眼法，非眼睫所能守望的。等到夜色四合，黑暗已成定局，四围的山影，重甸甸阴森森的，令人肃然而恐。尤其是西屏的鹿山，白天还如佛如僧，蔼然可亲，这时竟收起法相，庞然而踞，黑毛茸蒙如一尊暗中伺人的怪兽，隐然，有一种潜伏的不安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§5</w:t>
      </w:r>
      <w:r>
        <w:rPr>
          <w:rFonts w:ascii="楷体_GB2312" w:hAnsi="楷体_GB2312" w:eastAsia="楷体_GB2312"/>
          <w:color w:val="000000"/>
          <w:szCs w:val="21"/>
        </w:rPr>
        <w:t>千山磅礴的来势如压，谁敢相撼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但是云烟一起，庄重的山态便改了。雾来的日子，山变成一座座的列屿，在白烟的横波回澜里，载浮载沉。八仙岭果真化作了过海的八仙，时在波上，时在弥漫的云间。有一天早晨，举目一望，八仙、马鞍和远远近近的大小众峰，全不见了，偶尔云开一线，当头的鹿山似从天隙中隐隐相窥，去大埔的车辆出没在半空。我的阳台脱离了一切，下临无地，在汹涌的白涛上自由来去。谷中的鸡犬从云下传来，从远的人间。我走去更高处的联合书院上课，满地白云，师生衣袂飘然，都成了神仙。我登上讲坛说道，烟云都穿窗探首来旁听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§6</w:t>
      </w:r>
      <w:r>
        <w:rPr>
          <w:rFonts w:ascii="楷体_GB2312" w:hAnsi="楷体_GB2312" w:eastAsia="楷体_GB2312"/>
          <w:color w:val="000000"/>
          <w:szCs w:val="21"/>
        </w:rPr>
        <w:t>起风的日子，一切云云雾雾的朦胧氤氲全被拭净，水光山色，纤毫悉在镜里。原来对岸的八仙岭下，历历可数，有着许多山村野店，水浒人家。半岛的天气一日数变，风骤然而来，从海口长驱直入，脚下的山谷顿成风箱，抽不尽满壑的咆哮翻腾。蹂躏着罗汉松与芦草，掀翻海水，吐着白浪，风是一群透明的野兽，奔踹而来，呼啸而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§7</w:t>
      </w:r>
      <w:r>
        <w:rPr>
          <w:rFonts w:ascii="楷体_GB2312" w:hAnsi="楷体_GB2312" w:eastAsia="楷体_GB2312"/>
          <w:color w:val="000000"/>
          <w:szCs w:val="21"/>
        </w:rPr>
        <w:t>海潮与风声，即使撼天震地，也不过为无边的静加注荒情与野趣罢了。最令人心动而神往的，却是人为的噪音。从清早到午夜，一天四十多班，在山和海之间，敲轨而来，鸣笛而去的，是九广铁路的客车、货车、猪车。曳着黑烟的飘发，蟠蜿着十三节车厢的修长之躯，这些工业时代的元老级交通工具，仍有旧世界迷人的情调，非协和的超音速飞机所能比拟。山下的铁轨向北延伸，延伸着我的心弦。我的中枢神经，一日四十多次，任南下又北上的千只铁轮轮番敲打，用钢铁火花的壮烈节奏，提醒我，藏在谷底的并不是洞里桃源，住在山上，我亦非桓景，即使王粲，也不能不下楼去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栏杆三面压人眉睫是青山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碧螺黛迤逦的边愁欲连环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叠嶂之后是重峦，一层淡似一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湘云之后是楚烟，山长水远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五千载与八万万，全在那里面……</w:t>
      </w:r>
    </w:p>
    <w:p>
      <w:pPr>
        <w:pStyle w:val="Normal"/>
        <w:ind w:firstLine="211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『注』</w:t>
      </w:r>
      <w:r>
        <w:rPr>
          <w:rFonts w:ascii="楷体_GB2312" w:hAnsi="楷体_GB2312" w:cs="宋体;SimSun" w:eastAsia="楷体_GB2312"/>
          <w:color w:val="000000"/>
          <w:szCs w:val="21"/>
        </w:rPr>
        <w:t>余光中于</w:t>
      </w:r>
      <w:r>
        <w:rPr>
          <w:rFonts w:eastAsia="楷体_GB2312" w:cs="宋体;SimSun" w:ascii="楷体_GB2312" w:hAnsi="楷体_GB2312"/>
          <w:color w:val="000000"/>
          <w:szCs w:val="21"/>
        </w:rPr>
        <w:t>1947</w:t>
      </w:r>
      <w:r>
        <w:rPr>
          <w:rFonts w:ascii="楷体_GB2312" w:hAnsi="楷体_GB2312" w:cs="宋体;SimSun" w:eastAsia="楷体_GB2312"/>
          <w:color w:val="000000"/>
          <w:szCs w:val="21"/>
        </w:rPr>
        <w:t>年—</w:t>
      </w:r>
      <w:r>
        <w:rPr>
          <w:rFonts w:eastAsia="楷体_GB2312" w:cs="宋体;SimSun" w:ascii="楷体_GB2312" w:hAnsi="楷体_GB2312"/>
          <w:color w:val="000000"/>
          <w:szCs w:val="21"/>
        </w:rPr>
        <w:t>1985</w:t>
      </w:r>
      <w:r>
        <w:rPr>
          <w:rFonts w:ascii="楷体_GB2312" w:hAnsi="楷体_GB2312" w:cs="宋体;SimSun" w:eastAsia="楷体_GB2312"/>
          <w:color w:val="000000"/>
          <w:szCs w:val="21"/>
        </w:rPr>
        <w:t>年任香港中文大学中文系教授。文章就是写的是作者任教香港中文大学时沙田山居的美景和感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表现了作者什么情感？请你从以下三个模块归纳全文的结构思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情感：（五个字以内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思路</w:t>
      </w:r>
      <w:r>
        <w:rPr>
          <w:szCs w:val="21"/>
        </w:rPr>
        <w:t>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§1-2</w:t>
      </w:r>
      <w:r>
        <w:rPr>
          <w:szCs w:val="21"/>
        </w:rPr>
        <w:t>段：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§3-6</w:t>
      </w:r>
      <w:r>
        <w:rPr>
          <w:szCs w:val="21"/>
        </w:rPr>
        <w:t>段：</w:t>
      </w:r>
      <w:r>
        <w:rPr>
          <w:szCs w:val="21"/>
        </w:rPr>
        <w:t>____________________________</w:t>
      </w:r>
      <w:r>
        <w:rPr>
          <w:szCs w:val="21"/>
        </w:rPr>
        <w:t>________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§7 </w:t>
      </w:r>
      <w:r>
        <w:rPr>
          <w:szCs w:val="21"/>
        </w:rPr>
        <w:t>段：</w:t>
      </w:r>
      <w:r>
        <w:rPr>
          <w:rFonts w:cs="宋体;SimSun" w:ascii="宋体;SimSun" w:hAnsi="宋体;SimSun"/>
          <w:szCs w:val="21"/>
        </w:rPr>
        <w:t xml:space="preserve">_____________________________________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从全文看，作者写出了山景的哪三大特点？请分点概括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两句话运用了什么手法？请具体说明其表达效果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起风的日子，海吹成了千亩蓝田，无数的百合此开彼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其实山并未回答，是鸟代山答了，是虫，是松风代山答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下列对这篇散文的赏析，正确的两项是     （      ）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余光中的《沙田山居》，抒发的是作者感情的寄托。他热爱自己的小屋，因为只有在那里，才能找到自己想要的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文以“站在阳台上看山景”为线索，细腻描绘居室四周海水群山变幻莫测的景色，突出好景虽美但胜景不再的主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全文以沙田山居为抒情的契机，景中含情，情蕴景中，思乡之情油然而生，使本文的主旨表述含而不露，精妙睿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铁路嗓音大，灰尘多，最刹风景，吟诗作文惟恐避之不及。但九广铁路在作者笔下却极富诗意，原因无它，只是因为乘座铁路可以饱览窗外的景色，</w:t>
      </w:r>
      <w:r>
        <w:rPr>
          <w:rFonts w:ascii="宋体;SimSun" w:hAnsi="宋体;SimSun" w:cs="宋体;SimSun"/>
          <w:color w:val="040404"/>
          <w:kern w:val="0"/>
          <w:szCs w:val="21"/>
        </w:rPr>
        <w:t>非协和的超音速飞机所能比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作者以一首诗收尾，照应了文章开头，使文章的思想感情更加含蓄，令读者回味全文，与作者产生感情共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江西的春天，今年显得过于潮润，特别阴冷。人们似乎都在雨季里等待阳光。请你根据自己的感悟，抒写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  <w:em w:val="underDot"/>
        </w:rPr>
        <w:t>散文</w:t>
      </w:r>
      <w:r>
        <w:rPr>
          <w:rFonts w:ascii="宋体;SimSun" w:hAnsi="宋体;SimSun" w:cs="宋体;SimSun"/>
          <w:szCs w:val="21"/>
        </w:rPr>
        <w:t>片段。要求：①至少运用拟人的修辞手法；②符合“形散而神不散”写作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文字，按要求作文。</w:t>
      </w:r>
    </w:p>
    <w:p>
      <w:pPr>
        <w:pStyle w:val="Normal"/>
        <w:ind w:right="126"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日，全国人大代表、贵州省委书记栗战书在接受采访时称，有的地方说不能上茅台，但是不上茅台，上一瓶进口的拉菲，会比茅台贵得多。国家提倡勤俭节约，正常的消费是不反对的。茅台是知名民族品牌，作为中国人不应该抵制。</w:t>
      </w:r>
      <w:r>
        <w:rPr>
          <w:rFonts w:eastAsia="楷体_GB2312" w:cs="宋体;SimSun" w:ascii="楷体_GB2312" w:hAnsi="楷体_GB2312"/>
          <w:szCs w:val="21"/>
        </w:rPr>
        <w:t>(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《中国青年报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根据以上新闻报道，写一篇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的议论文。立意自定，题目自拟，要求观点鲜明，不要套作，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届八校联考语文答案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012.04.06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C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cs="宋体;SimSun" w:ascii="宋体;SimSun" w:hAnsi="宋体;SimSun"/>
          <w:szCs w:val="21"/>
        </w:rPr>
        <w:t>(A.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ī</w:t>
      </w:r>
      <w:r>
        <w:rPr>
          <w:rFonts w:ascii="宋体;SimSun" w:hAnsi="宋体;SimSun" w:cs="宋体;SimSun"/>
          <w:szCs w:val="21"/>
        </w:rPr>
        <w:t xml:space="preserve">）发文身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iè</w:t>
      </w:r>
      <w:r>
        <w:rPr>
          <w:rFonts w:ascii="宋体;SimSun" w:hAnsi="宋体;SimSun" w:cs="宋体;SimSun"/>
          <w:szCs w:val="21"/>
        </w:rPr>
        <w:t>）渎、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）赋诗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睇</w:t>
      </w:r>
      <w:r>
        <w:rPr>
          <w:rFonts w:ascii="宋体;SimSun" w:hAnsi="宋体;SimSun" w:cs="宋体;SimSun"/>
          <w:szCs w:val="21"/>
          <w:em w:val="underDot"/>
        </w:rPr>
        <w:t>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miǎn</w:t>
      </w:r>
      <w:r>
        <w:rPr>
          <w:rFonts w:ascii="宋体;SimSun" w:hAnsi="宋体;SimSun" w:cs="宋体;SimSun"/>
          <w:szCs w:val="21"/>
        </w:rPr>
        <w:t>）／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zhēn</w:t>
      </w:r>
      <w:r>
        <w:rPr>
          <w:rFonts w:ascii="宋体;SimSun" w:hAnsi="宋体;SimSun" w:cs="宋体;SimSun"/>
          <w:szCs w:val="21"/>
        </w:rPr>
        <w:t>）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B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b/>
          <w:szCs w:val="21"/>
        </w:rPr>
        <w:t>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绊</w:t>
      </w:r>
      <w:r>
        <w:rPr>
          <w:rFonts w:ascii="宋体;SimSun" w:hAnsi="宋体;SimSun" w:cs="宋体;SimSun"/>
          <w:szCs w:val="21"/>
        </w:rPr>
        <w:t xml:space="preserve">脚石  </w:t>
      </w: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废</w:t>
      </w:r>
      <w:r>
        <w:rPr>
          <w:rFonts w:ascii="宋体;SimSun" w:hAnsi="宋体;SimSun" w:cs="宋体;SimSun"/>
          <w:b/>
          <w:szCs w:val="21"/>
        </w:rPr>
        <w:t>弛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暗</w:t>
      </w:r>
      <w:r>
        <w:rPr>
          <w:rFonts w:eastAsia="楷体_GB2312"/>
          <w:b/>
        </w:rPr>
        <w:t>箭</w:t>
      </w:r>
      <w:r>
        <w:rPr>
          <w:szCs w:val="21"/>
        </w:rPr>
        <w:t>难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糜</w:t>
      </w:r>
      <w:r>
        <w:rPr>
          <w:rFonts w:ascii="宋体;SimSun" w:hAnsi="宋体;SimSun" w:cs="宋体;SimSun"/>
          <w:szCs w:val="21"/>
        </w:rPr>
        <w:t>烂、</w:t>
      </w:r>
      <w:r>
        <w:rPr>
          <w:rFonts w:ascii="宋体;SimSun" w:hAnsi="宋体;SimSun" w:cs="宋体;SimSun"/>
          <w:spacing w:val="8"/>
          <w:kern w:val="0"/>
          <w:szCs w:val="21"/>
        </w:rPr>
        <w:t>美轮美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cs="宋体;SimSun" w:ascii="宋体;SimSun" w:hAnsi="宋体;SimSun"/>
          <w:szCs w:val="21"/>
        </w:rPr>
        <w:t>(①</w:t>
      </w:r>
      <w:r>
        <w:rPr>
          <w:rFonts w:ascii="宋体;SimSun" w:hAnsi="宋体;SimSun" w:cs="宋体;SimSun"/>
          <w:szCs w:val="21"/>
        </w:rPr>
        <w:t>模糊不清用</w:t>
      </w:r>
      <w:r>
        <w:rPr>
          <w:rFonts w:ascii="宋体;SimSun" w:hAnsi="宋体;SimSun" w:cs="宋体;SimSun"/>
          <w:b/>
          <w:szCs w:val="21"/>
        </w:rPr>
        <w:t>朦胧</w:t>
      </w:r>
      <w:r>
        <w:rPr>
          <w:rFonts w:ascii="宋体;SimSun" w:hAnsi="宋体;SimSun" w:cs="宋体;SimSun"/>
          <w:szCs w:val="21"/>
        </w:rPr>
        <w:t>，刚刚睡醒用</w:t>
      </w:r>
      <w:r>
        <w:rPr>
          <w:rFonts w:ascii="宋体;SimSun" w:hAnsi="宋体;SimSun" w:cs="宋体;SimSun"/>
          <w:b/>
          <w:szCs w:val="21"/>
        </w:rPr>
        <w:t>蒙眬</w:t>
      </w:r>
      <w:r>
        <w:rPr>
          <w:rFonts w:ascii="宋体;SimSun" w:hAnsi="宋体;SimSun" w:cs="宋体;SimSun"/>
          <w:szCs w:val="21"/>
        </w:rPr>
        <w:t>。②中途设界用</w:t>
      </w:r>
      <w:r>
        <w:rPr>
          <w:rFonts w:ascii="宋体;SimSun" w:hAnsi="宋体;SimSun" w:cs="宋体;SimSun"/>
          <w:b/>
          <w:szCs w:val="21"/>
        </w:rPr>
        <w:t>截至</w:t>
      </w:r>
      <w:r>
        <w:rPr>
          <w:rFonts w:ascii="宋体;SimSun" w:hAnsi="宋体;SimSun" w:cs="宋体;SimSun"/>
          <w:szCs w:val="21"/>
        </w:rPr>
        <w:t>，到期为止用</w:t>
      </w:r>
      <w:r>
        <w:rPr>
          <w:rFonts w:ascii="宋体;SimSun" w:hAnsi="宋体;SimSun" w:cs="宋体;SimSun"/>
          <w:b/>
          <w:szCs w:val="21"/>
        </w:rPr>
        <w:t>截止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b/>
          <w:szCs w:val="21"/>
        </w:rPr>
        <w:t>忝列门墙</w:t>
      </w:r>
      <w:r>
        <w:rPr>
          <w:rFonts w:ascii="宋体;SimSun" w:hAnsi="宋体;SimSun" w:cs="宋体;SimSun"/>
          <w:szCs w:val="21"/>
        </w:rPr>
        <w:t>：</w:t>
      </w:r>
      <w:r>
        <w:rPr>
          <w:rFonts w:cs="Calibri;Century Gothic" w:eastAsia="Calibri;Century Gothic"/>
        </w:rPr>
        <w:t xml:space="preserve"> </w:t>
      </w:r>
      <w:r>
        <w:rPr>
          <w:rFonts w:ascii="宋体;SimSun" w:hAnsi="宋体;SimSun" w:cs="宋体;SimSun"/>
          <w:szCs w:val="21"/>
        </w:rPr>
        <w:t>谦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愧在师门，只用于第一人称；</w:t>
      </w:r>
      <w:r>
        <w:rPr>
          <w:rFonts w:ascii="宋体;SimSun" w:hAnsi="宋体;SimSun" w:cs="宋体;SimSun"/>
          <w:b/>
          <w:szCs w:val="21"/>
        </w:rPr>
        <w:t>登堂入室</w:t>
      </w:r>
      <w:r>
        <w:rPr>
          <w:rFonts w:ascii="宋体;SimSun" w:hAnsi="宋体;SimSun" w:cs="宋体;SimSun"/>
          <w:szCs w:val="21"/>
        </w:rPr>
        <w:t>：比喻学问、技艺由浅入深，达到一定的造诣。④</w:t>
      </w:r>
      <w:r>
        <w:rPr>
          <w:rFonts w:ascii="宋体;SimSun" w:hAnsi="宋体;SimSun" w:cs="宋体;SimSun"/>
          <w:b/>
          <w:szCs w:val="21"/>
        </w:rPr>
        <w:t>开山鼻祖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比喻学术流派、技艺的开创者；</w:t>
      </w:r>
      <w:r>
        <w:rPr>
          <w:b/>
        </w:rPr>
        <w:t>始作俑者</w:t>
      </w:r>
      <w:r>
        <w:rPr>
          <w:rFonts w:ascii="宋体;SimSun" w:hAnsi="宋体;SimSun" w:cs="宋体;SimSun"/>
          <w:szCs w:val="21"/>
        </w:rPr>
        <w:t>：古代殉葬用的木制或陶制俑人，比喻首先做某件坏事的人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cs="宋体;SimSun" w:ascii="宋体;SimSun" w:hAnsi="宋体;SimSun"/>
          <w:szCs w:val="21"/>
        </w:rPr>
        <w:t>(A.</w:t>
      </w:r>
      <w:r>
        <w:rPr>
          <w:rFonts w:ascii="宋体;SimSun" w:hAnsi="宋体;SimSun" w:cs="宋体;SimSun"/>
          <w:szCs w:val="21"/>
        </w:rPr>
        <w:t>关联词搭配不当，张家的行为不仅无所依据，而</w: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szCs w:val="21"/>
        </w:rPr>
        <w:t xml:space="preserve">有悖人情。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语序不当，应该是“</w:t>
      </w:r>
      <w:r>
        <w:rPr>
          <w:b/>
          <w:color w:val="000000"/>
          <w:szCs w:val="21"/>
        </w:rPr>
        <w:t>改</w:t>
      </w:r>
      <w:r>
        <w:rPr>
          <w:b/>
          <w:color w:val="000000"/>
          <w:szCs w:val="21"/>
        </w:rPr>
        <w:t>革</w:t>
      </w:r>
      <w:r>
        <w:rPr>
          <w:b/>
          <w:color w:val="000000"/>
          <w:szCs w:val="21"/>
        </w:rPr>
        <w:t>和完善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分残缺，人家</w:t>
      </w:r>
      <w:r>
        <w:rPr>
          <w:rFonts w:ascii="宋体;SimSun" w:hAnsi="宋体;SimSun" w:cs="宋体;SimSun"/>
          <w:b/>
          <w:szCs w:val="21"/>
        </w:rPr>
        <w:t>强调的</w:t>
      </w:r>
      <w:r>
        <w:rPr>
          <w:rFonts w:ascii="宋体;SimSun" w:hAnsi="宋体;SimSun" w:cs="宋体;SimSun"/>
          <w:szCs w:val="21"/>
        </w:rPr>
        <w:t>是母语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乡以后许是故乡，我的他乡许是你的故乡。每一个他乡的变化，将是所有人故乡的变化。这是所有离家的人，留给远方的心愿。聚焦两会现场，关注社会民生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觉</w:t>
      </w:r>
      <w:r>
        <w:rPr>
          <w:rFonts w:ascii="宋体;SimSun" w:hAnsi="宋体;SimSun" w:cs="宋体;SimSun"/>
          <w:b/>
          <w:szCs w:val="21"/>
        </w:rPr>
        <w:t>慧</w:t>
      </w:r>
      <w:r>
        <w:rPr>
          <w:rFonts w:ascii="宋体;SimSun" w:hAnsi="宋体;SimSun" w:cs="宋体;SimSun"/>
          <w:szCs w:val="21"/>
        </w:rPr>
        <w:t>把他的坚定的眼光盯在祖父的身上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谈的不是资源浪费的问题，与题干无关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与题干无关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项，推断无原文依据；Ｂ项，原文只是举例，不能作为推断依据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推断无原文依据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零：零落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介词，把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助词，指……的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助词，“的”，定语后置的标志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连词，“那么”，表示假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词“就是”，表示判断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代词，指后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助词，不足音节，无义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楷体_GB2312" w:eastAsia="楷体_GB2312"/>
          <w:szCs w:val="21"/>
        </w:rPr>
        <w:t>武功甥好为我善待之，亦武功渭阳情也。</w:t>
      </w:r>
      <w:r>
        <w:rPr>
          <w:rFonts w:ascii="楷体_GB2312" w:hAnsi="楷体_GB2312" w:cs="宋体;SimSun" w:eastAsia="楷体_GB2312"/>
          <w:szCs w:val="21"/>
        </w:rPr>
        <w:t>语无伦次，将死言善，痛哉痛哉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 xml:space="preserve">痛自严君见背，两易春秋，冤酷日深，艰辛历尽。 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译：悲痛自从父亲离我而去，已有两个年头。怨恨惨痛日益加深，历尽了艰难辛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痛、见背、春秋、句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 xml:space="preserve">双慈在堂，下有妹女，门祚衰薄，终鲜兄弟。 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译：两位母亲还健在，下面又有妹妹、女儿，家运衰败，并无兄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祚、衰薄、鲜、句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 xml:space="preserve">立一不肖后如西铭先生，为人所诟笑，何如不立之为愈耶！ 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译：象西铭先生立一个不肖后嗣，被世人诟骂讥笑，还不如不立是好啊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肖、为、愈、句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『翻译』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不孝完淳如今就要死了，用身体奉献给父亲，不能再以身体来报答母亲了。悲痛自从父亲离我而去，已有两个年头。怨恨惨痛日益加深，历尽了艰难辛苦。本来指望重见天日，来报大仇，使死者得到慰恤，生者获得荣封，向九泉之下的父亲告慰我们的成功。无奈上天不保佑我们，</w:t>
      </w:r>
      <w:r>
        <w:rPr>
          <w:rFonts w:ascii="楷体_GB2312" w:hAnsi="楷体_GB2312" w:cs="宋体;SimSun" w:eastAsia="楷体_GB2312"/>
          <w:szCs w:val="21"/>
        </w:rPr>
        <w:t>聚集</w:t>
      </w:r>
      <w:r>
        <w:rPr>
          <w:rFonts w:ascii="楷体_GB2312" w:hAnsi="楷体_GB2312" w:eastAsia="楷体_GB2312"/>
          <w:szCs w:val="21"/>
        </w:rPr>
        <w:t>灾祸到先朝，一支军队刚兴起，就被击得粉碎。去年的义举，完淳已自料非死不可，谁知当时不死，却死于今天，短短地延续了两年的生命，却没有尽一天孝养之责。以致尊贵的嫡母托身于佛门之所，亲生的母亲寄生在异姓之家。家门漂泊，活着不能相互依靠，死了不能相互安慰；完淳今日又溘然先赴九泉：不孝之罪孽，连上天都已知晓了。 　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唉呀，</w:t>
      </w:r>
      <w:r>
        <w:rPr>
          <w:rFonts w:ascii="楷体_GB2312" w:hAnsi="楷体_GB2312" w:eastAsia="楷体_GB2312"/>
          <w:b/>
          <w:szCs w:val="21"/>
        </w:rPr>
        <w:t>两位母亲还健在，下面又有妹妹、女儿，家运衰败，并无兄弟。</w:t>
      </w:r>
      <w:r>
        <w:rPr>
          <w:rFonts w:ascii="楷体_GB2312" w:hAnsi="楷体_GB2312" w:eastAsia="楷体_GB2312"/>
          <w:szCs w:val="21"/>
        </w:rPr>
        <w:t>我死了并不值得可惜，只是哀痛不已的八位亲人，凭什么维持生计？即使这样，还是算了吧！完淳的身子，是父亲留给的，但完淳的生命，是为国君所用的。为了先父为国君，死对两位母亲又哪里是辜负！只是尊贵的嫡母对我爱护备至，教我学礼习诗，十五年来从未改变，嫡母如此慈爱恩惠，千百年来所少有。大恩未曾报答，使我悲痛到了极点，——现在我只得把尊贵的嫡母托付给姐姐义融，把亲生的母亲托付给妹妹昭南了。 　　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完淳死后，妻子的遗腹能得到一男孩，那就是家门的幸运。如果不然，千万不要抱养他人为后嗣。会稽夏家望族，到如此已零落到了极点。铭记气节，彰显道义，象我父子这样的有几个呢？</w:t>
      </w:r>
      <w:r>
        <w:rPr>
          <w:rFonts w:ascii="楷体_GB2312" w:hAnsi="楷体_GB2312" w:eastAsia="楷体_GB2312"/>
          <w:b/>
          <w:szCs w:val="21"/>
        </w:rPr>
        <w:t>象西铭先生立一个不肖后嗣，被世人诟骂讥笑，还不如不立是好啊！</w:t>
      </w:r>
      <w:r>
        <w:rPr>
          <w:rFonts w:ascii="楷体_GB2312" w:hAnsi="楷体_GB2312" w:eastAsia="楷体_GB2312"/>
          <w:szCs w:val="21"/>
        </w:rPr>
        <w:t>唉呀！天地是无穷无尽的，家族终究会归于不能再繁衍的。有一日朝廷中兴重建，那么，我们就能在庙中接受千百年的祭祀，那岂能只是享受麦饭豚蹄，不成为饿鬼而已的呀！如果有妄言另立后嗣的人，我与父亲在冥冥中一定要诛杀这个顽固愚蠢之人，决不饶恕他！ 　　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兵戈遍布天地，完淳死后，战乱不会有停止之日。两位母亲请好好保重身体，不要把我挂念在心里。（再生）二十年之后，完淳跟父亲又要做扫平塞北的义举了！不要悲伤，不要悲伤！嘱托的话，千万不要违背。外甥武功是未来成大器的人物，家里的事都交托他。</w:t>
      </w:r>
      <w:r>
        <w:rPr>
          <w:rFonts w:ascii="楷体_GB2312" w:hAnsi="楷体_GB2312" w:eastAsia="楷体_GB2312"/>
          <w:b/>
          <w:szCs w:val="21"/>
        </w:rPr>
        <w:t>清明前夕寒食时节，七月十五盂兰盆会，供完淳一杯清酒，一盏寒灯，不要让完淳成为无人祭祀的饿鬼，那么我的心愿就了结了。</w:t>
      </w:r>
      <w:r>
        <w:rPr>
          <w:rFonts w:ascii="楷体_GB2312" w:hAnsi="楷体_GB2312" w:eastAsia="楷体_GB2312"/>
          <w:szCs w:val="21"/>
        </w:rPr>
        <w:t>妻子与我成婚二年，贤孝素来为人所深知，外甥武功替我好好地看待她，这也是外甥武功渭阳家族之情脉啊！语无伦次，这都是将死之人的肺腑之言。悲痛啊，悲痛啊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人哪有不死的呢？贵在死得其所罢了！父亲能成为忠臣，儿子能成为孝子。含笑归天，完成我分内的事。佛门本无所谓生存，把自己的身体看作破旧的鞋子吧。完淳只是被刚正气节所激愤，懂得了天人之理。十七年来只是一场恶梦，报仇留给来世吧。完淳的神魂将遨游天地之间，可以无怨无悔了！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『作品赏析』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该文选自《夏完淳集》卷八。这是公元</w:t>
      </w:r>
      <w:r>
        <w:rPr>
          <w:rFonts w:eastAsia="楷体_GB2312" w:ascii="楷体_GB2312" w:hAnsi="楷体_GB2312"/>
          <w:szCs w:val="21"/>
        </w:rPr>
        <w:t>1647</w:t>
      </w:r>
      <w:r>
        <w:rPr>
          <w:rFonts w:ascii="楷体_GB2312" w:hAnsi="楷体_GB2312" w:eastAsia="楷体_GB2312"/>
          <w:szCs w:val="21"/>
        </w:rPr>
        <w:t>年（清顺治四年），夏完淳在南京狱中写给其生母及嫡母的绝笔信。作者在临刑前为“不得以身报母”而深感悲痛；为家中“哀哀八口”的生计问题而深感忧虑；但他又认为：“为父为君，死亦何负于双慈”，“以身殉父”是死得其所的。文中表达了作者以身赴义、视死如归的民族气节。文中所表述的“忠”、“孝”等词句，在当时的背景下，是和民族气节紧密相关的。全文一唱三叹，慷慨悲壮，感人至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描绘了端午时节龙舟赛上，鼙鼓初击，兽头吐威，万人助喊，多船竞发的动人场景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颔联采用“鼙鼓、兽头”</w:t>
      </w:r>
      <w:r>
        <w:rPr>
          <w:rFonts w:ascii="宋体;SimSun" w:hAnsi="宋体;SimSun" w:cs="宋体;SimSun"/>
          <w:b/>
          <w:szCs w:val="21"/>
        </w:rPr>
        <w:t>渲染</w:t>
      </w:r>
      <w:r>
        <w:rPr>
          <w:rFonts w:ascii="宋体;SimSun" w:hAnsi="宋体;SimSun" w:cs="宋体;SimSun"/>
          <w:szCs w:val="21"/>
        </w:rPr>
        <w:t>龙舟待赛的竞渡氛围，画龙点睛，以点带面；颈联采用“冲波、鸟退”</w:t>
      </w:r>
      <w:r>
        <w:rPr>
          <w:rFonts w:ascii="宋体;SimSun" w:hAnsi="宋体;SimSun" w:cs="宋体;SimSun"/>
          <w:b/>
          <w:szCs w:val="21"/>
        </w:rPr>
        <w:t>衬托</w:t>
      </w:r>
      <w:r>
        <w:rPr>
          <w:rFonts w:ascii="宋体;SimSun" w:hAnsi="宋体;SimSun" w:cs="宋体;SimSun"/>
          <w:szCs w:val="21"/>
        </w:rPr>
        <w:t>龙舟比赛的竞渡速度，视野开阔，以景衬人。（答到</w:t>
      </w:r>
      <w:r>
        <w:rPr>
          <w:rFonts w:ascii="宋体;SimSun" w:hAnsi="宋体;SimSun" w:cs="宋体;SimSun"/>
          <w:b/>
          <w:szCs w:val="21"/>
        </w:rPr>
        <w:t>动静结合</w:t>
      </w:r>
      <w:r>
        <w:rPr>
          <w:rFonts w:ascii="宋体;SimSun" w:hAnsi="宋体;SimSun" w:cs="宋体;SimSun"/>
          <w:szCs w:val="21"/>
        </w:rPr>
        <w:t>也可给同等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中表面描绘龙舟竞渡的场面，实则讽刺阿谀奉承的小人。万事都有改变的可能，开始风光的不一定始终风光，做人不能见风使舵，而要脚踏实地。（言之有理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悟已往之不谏，</w:t>
      </w:r>
      <w:r>
        <w:rPr>
          <w:rFonts w:ascii="宋体;SimSun" w:hAnsi="宋体;SimSun" w:cs="宋体;SimSun"/>
          <w:szCs w:val="21"/>
        </w:rPr>
        <w:t>觉今是而昨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娲炼石补天处，</w:t>
      </w:r>
      <w:r>
        <w:rPr>
          <w:rFonts w:ascii="宋体;SimSun" w:hAnsi="宋体;SimSun" w:cs="宋体;SimSun"/>
          <w:b/>
          <w:szCs w:val="21"/>
        </w:rPr>
        <w:t>石破天惊逗秋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俨骖騑于上路，</w:t>
      </w:r>
      <w:r>
        <w:rPr>
          <w:b/>
        </w:rPr>
        <w:t>访风景于崇阿</w:t>
      </w:r>
      <w:r>
        <w:rPr/>
        <w:t>。</w:t>
      </w:r>
      <w:r>
        <w:rPr>
          <w:b/>
        </w:rPr>
        <w:t>临帝子之长洲</w:t>
      </w:r>
      <w:r>
        <w:rPr/>
        <w:t>，得天人之旧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之为知之</w:t>
      </w:r>
      <w:r>
        <w:rPr>
          <w:rFonts w:cs="宋体;SimSun" w:ascii="宋体;SimSun" w:hAnsi="宋体;SimSun"/>
          <w:szCs w:val="21"/>
        </w:rPr>
        <w:t>,</w:t>
      </w:r>
      <w:r>
        <w:rPr>
          <w:b/>
          <w:szCs w:val="21"/>
        </w:rPr>
        <w:t xml:space="preserve"> </w:t>
      </w:r>
      <w:r>
        <w:rPr>
          <w:b/>
          <w:szCs w:val="21"/>
        </w:rPr>
        <w:t>不知为不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薄雾浓云愁永昼，</w:t>
      </w:r>
      <w:r>
        <w:rPr>
          <w:b/>
          <w:szCs w:val="21"/>
        </w:rPr>
        <w:t>瑞脑销金兽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楚天千里清秋，</w:t>
      </w:r>
      <w:r>
        <w:rPr>
          <w:b/>
          <w:szCs w:val="21"/>
        </w:rPr>
        <w:t>水随天去秋无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帝子降兮北渚，</w:t>
      </w:r>
      <w:r>
        <w:rPr>
          <w:b/>
        </w:rPr>
        <w:t>目眇眇兮愁予</w:t>
      </w:r>
      <w:r>
        <w:rPr>
          <w:b/>
        </w:rPr>
        <w:t>?</w:t>
      </w:r>
      <w:r>
        <w:rPr>
          <w:rFonts w:cs="宋体;SimSun" w:ascii="宋体;SimSun" w:hAnsi="宋体;SimSun"/>
          <w:szCs w:val="21"/>
        </w:rPr>
        <w:t xml:space="preserve"> (5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涉江采芙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兰泽多芳草</w:t>
      </w:r>
      <w:r>
        <w:rPr>
          <w:rFonts w:ascii="宋体;SimSun" w:hAnsi="宋体;SimSun" w:cs="宋体;SimSun"/>
          <w:szCs w:val="21"/>
        </w:rPr>
        <w:t>。 采之欲遗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所思在远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答案  情感：</w:t>
      </w:r>
      <w:r>
        <w:rPr>
          <w:rFonts w:ascii="宋体;SimSun" w:hAnsi="宋体;SimSun" w:cs="宋体;SimSun"/>
          <w:b/>
          <w:szCs w:val="21"/>
        </w:rPr>
        <w:t>乡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思路：①</w:t>
      </w:r>
      <w:r>
        <w:rPr>
          <w:rFonts w:cs="宋体;SimSun" w:ascii="宋体;SimSun" w:hAnsi="宋体;SimSun"/>
          <w:color w:val="000000"/>
          <w:szCs w:val="21"/>
        </w:rPr>
        <w:t>§1-2</w:t>
      </w:r>
      <w:r>
        <w:rPr>
          <w:rFonts w:ascii="宋体;SimSun" w:hAnsi="宋体;SimSun" w:cs="宋体;SimSun"/>
          <w:szCs w:val="21"/>
        </w:rPr>
        <w:t>描绘</w:t>
      </w:r>
      <w:r>
        <w:rPr>
          <w:rFonts w:ascii="宋体;SimSun" w:hAnsi="宋体;SimSun" w:cs="宋体;SimSun"/>
          <w:szCs w:val="21"/>
        </w:rPr>
        <w:t>沙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</w:rPr>
        <w:t>山居的外围景色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§3-6</w:t>
      </w:r>
      <w:r>
        <w:rPr>
          <w:rFonts w:ascii="宋体;SimSun" w:hAnsi="宋体;SimSun" w:cs="宋体;SimSun"/>
          <w:szCs w:val="21"/>
        </w:rPr>
        <w:t>抒写</w:t>
      </w:r>
      <w:r>
        <w:rPr>
          <w:rFonts w:ascii="宋体;SimSun" w:hAnsi="宋体;SimSun" w:cs="宋体;SimSun"/>
          <w:szCs w:val="21"/>
        </w:rPr>
        <w:t>沙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</w:rPr>
        <w:t>山居的生活感受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color w:val="000000"/>
          <w:szCs w:val="21"/>
        </w:rPr>
        <w:t>§7</w:t>
      </w:r>
      <w:r>
        <w:rPr>
          <w:rFonts w:ascii="宋体;SimSun" w:hAnsi="宋体;SimSun" w:cs="宋体;SimSun"/>
          <w:szCs w:val="21"/>
        </w:rPr>
        <w:t>联想沙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</w:rPr>
        <w:t>山居的山外生活</w:t>
      </w:r>
      <w:r>
        <w:rPr>
          <w:rFonts w:ascii="宋体;SimSun" w:hAnsi="宋体;SimSun" w:cs="宋体;SimSun"/>
          <w:szCs w:val="21"/>
        </w:rPr>
        <w:t>。（言之有理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）答案  ①</w:t>
      </w:r>
      <w:r>
        <w:rPr>
          <w:rFonts w:ascii="宋体;SimSun" w:hAnsi="宋体;SimSun" w:cs="宋体;SimSun"/>
          <w:b/>
          <w:sz w:val="21"/>
          <w:szCs w:val="21"/>
        </w:rPr>
        <w:t>山色</w:t>
      </w:r>
      <w:r>
        <w:rPr>
          <w:rFonts w:ascii="宋体;SimSun" w:hAnsi="宋体;SimSun" w:cs="宋体;SimSun"/>
          <w:sz w:val="21"/>
          <w:szCs w:val="21"/>
        </w:rPr>
        <w:t>青郁，四面相围。②</w:t>
      </w:r>
      <w:r>
        <w:rPr>
          <w:rFonts w:ascii="宋体;SimSun" w:hAnsi="宋体;SimSun" w:cs="宋体;SimSun"/>
          <w:b/>
          <w:sz w:val="21"/>
          <w:szCs w:val="21"/>
        </w:rPr>
        <w:t>山势</w:t>
      </w:r>
      <w:r>
        <w:rPr>
          <w:rFonts w:ascii="宋体;SimSun" w:hAnsi="宋体;SimSun" w:cs="宋体;SimSun"/>
          <w:sz w:val="21"/>
          <w:szCs w:val="21"/>
        </w:rPr>
        <w:t>磅礴，雾缭云绕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山海</w:t>
      </w:r>
      <w:r>
        <w:rPr>
          <w:rFonts w:ascii="宋体;SimSun" w:hAnsi="宋体;SimSun" w:cs="宋体;SimSun"/>
          <w:sz w:val="21"/>
          <w:szCs w:val="21"/>
        </w:rPr>
        <w:t>相连，水光一色。（言之有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案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比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形象生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激发想象</w:t>
      </w:r>
      <w:r>
        <w:rPr>
          <w:rFonts w:ascii="宋体;SimSun" w:hAnsi="宋体;SimSun" w:cs="宋体;SimSun"/>
          <w:szCs w:val="21"/>
        </w:rPr>
        <w:t>，描绘出了远望风吹浪花的形态与颜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拟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抒发情感，亲切自然</w:t>
      </w:r>
      <w:r>
        <w:rPr>
          <w:rFonts w:ascii="宋体;SimSun" w:hAnsi="宋体;SimSun" w:cs="宋体;SimSun"/>
          <w:szCs w:val="21"/>
        </w:rPr>
        <w:t>，突出一切尽在山中，尽在不言中的心领神会的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、（</w:t>
      </w:r>
      <w:r>
        <w:rPr/>
        <w:t>4</w:t>
      </w:r>
      <w:r>
        <w:rPr/>
        <w:t>分）答案</w:t>
      </w:r>
      <w:r>
        <w:rPr>
          <w:rFonts w:cs="Calibri;Century Gothic" w:eastAsia="Calibri;Century Gothic"/>
        </w:rPr>
        <w:t xml:space="preserve"> </w:t>
      </w:r>
      <w:r>
        <w:rPr>
          <w:b/>
        </w:rPr>
        <w:t>AC</w:t>
      </w:r>
      <w:r>
        <w:rPr/>
        <w:t>．</w:t>
      </w:r>
      <w:r>
        <w:rPr/>
        <w:t>(</w:t>
      </w:r>
      <w:r>
        <w:rPr/>
        <w:t>Ｂ、突出“好景虽美而</w:t>
      </w:r>
      <w:r>
        <w:rPr>
          <w:b/>
        </w:rPr>
        <w:t>乡愁难遣</w:t>
      </w:r>
      <w:r>
        <w:rPr/>
        <w:t>”的主题；</w:t>
      </w:r>
      <w:r>
        <w:rPr/>
        <w:t>D</w:t>
      </w:r>
      <w:r>
        <w:rPr/>
        <w:t>、原因无它，只是因为</w:t>
      </w:r>
      <w:r>
        <w:rPr>
          <w:b/>
        </w:rPr>
        <w:t>“山下的铁轨向北延伸，延神着我的心弦”，通向北方的祖国大陆</w:t>
      </w:r>
      <w:r>
        <w:rPr/>
        <w:t>。</w:t>
      </w:r>
      <w:r>
        <w:rPr/>
        <w:t>E</w:t>
      </w:r>
      <w:r>
        <w:rPr/>
        <w:t>、“使文章的思想感情</w:t>
      </w:r>
      <w:r>
        <w:rPr>
          <w:b/>
        </w:rPr>
        <w:t>明朗化</w:t>
      </w:r>
      <w:r>
        <w:rPr/>
        <w:t>”。</w:t>
      </w:r>
      <w:r>
        <w:rPr/>
        <w:t>)</w:t>
      </w:r>
    </w:p>
    <w:p>
      <w:pPr>
        <w:pStyle w:val="Style16"/>
        <w:spacing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0</w:t>
      </w:r>
      <w:r>
        <w:rPr>
          <w:rFonts w:ascii="黑体;SimHei" w:hAnsi="黑体;SimHei" w:eastAsia="黑体;SimHei"/>
          <w:sz w:val="21"/>
          <w:szCs w:val="21"/>
        </w:rPr>
        <w:t>、</w:t>
      </w:r>
      <w:r>
        <w:rPr>
          <w:sz w:val="21"/>
          <w:szCs w:val="21"/>
        </w:rPr>
        <w:t>（仅供参考）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 w:cs="Tahoma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春天来了，却躲在雨帘后，迟迟不肯露面。雨缠绵不休地飘，花花草草也洒脱不开地卷缩着。早春的风雨很凉，夹带着倒春寒，侵袭着一切有生命的东西。虽说春雨浪漫富有诗意，可天天泡在潮湿的雨雾中，雅性也就荡然无存了。春天本应是阳光和暖，花红柳绿的，山间湖中，人看春景，景醉游人，那才真叫美呢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要来的挡不住，雨想下就下吧，下完了就会见到睛朗的天，且把心情收拢好，待侯在阳光明媚的春风里放飞，人世间许多美好的前景都需要等待，需要耐心。 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（郑重申明：网上声音，仅供参考，不代表出题人观点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茅台倒下，站起的一定是拉菲？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，全国人大代表、贵州省委书记栗战书在接受采访时称，有的地方说不能上茅台，但是不上茅台，上一瓶进口的拉菲，会比茅台贵得多。国家提倡勤俭节约，正常的消费是不反对的。茅台是知名民族品牌，作为中国人不应该抵制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合法商品，价高价低，爱买不买。如果政府采购只买拉菲、不买茅台，还真是涉嫌品牌歧视，需要主张权利。但是公众的担心显然不在这里，如果一个奢侈品牌是靠公共财政养活起来的，腾挪跌宕之间不过是社会财富的左右手游戏，于公共利益有什么裨益？当然，贵州对茅台之爱也算情有可原：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，茅台集团销售收入</w:t>
      </w:r>
      <w:r>
        <w:rPr>
          <w:rFonts w:eastAsia="楷体_GB2312" w:ascii="楷体_GB2312" w:hAnsi="楷体_GB2312"/>
          <w:szCs w:val="21"/>
        </w:rPr>
        <w:t>240</w:t>
      </w:r>
      <w:r>
        <w:rPr>
          <w:rFonts w:ascii="楷体_GB2312" w:hAnsi="楷体_GB2312" w:eastAsia="楷体_GB2312"/>
          <w:szCs w:val="21"/>
        </w:rPr>
        <w:t>多亿元、利税</w:t>
      </w:r>
      <w:r>
        <w:rPr>
          <w:rFonts w:eastAsia="楷体_GB2312" w:ascii="楷体_GB2312" w:hAnsi="楷体_GB2312"/>
          <w:szCs w:val="21"/>
        </w:rPr>
        <w:t>180</w:t>
      </w:r>
      <w:r>
        <w:rPr>
          <w:rFonts w:ascii="楷体_GB2312" w:hAnsi="楷体_GB2312" w:eastAsia="楷体_GB2312"/>
          <w:szCs w:val="21"/>
        </w:rPr>
        <w:t>多亿元，上缴税费</w:t>
      </w:r>
      <w:r>
        <w:rPr>
          <w:rFonts w:eastAsia="楷体_GB2312" w:ascii="楷体_GB2312" w:hAnsi="楷体_GB2312"/>
          <w:szCs w:val="21"/>
        </w:rPr>
        <w:t>94</w:t>
      </w:r>
      <w:r>
        <w:rPr>
          <w:rFonts w:ascii="楷体_GB2312" w:hAnsi="楷体_GB2312" w:eastAsia="楷体_GB2312"/>
          <w:szCs w:val="21"/>
        </w:rPr>
        <w:t>多亿元，在贵州财政收入中占</w:t>
      </w:r>
      <w:r>
        <w:rPr>
          <w:rFonts w:eastAsia="楷体_GB2312" w:ascii="楷体_GB2312" w:hAnsi="楷体_GB2312"/>
          <w:szCs w:val="21"/>
        </w:rPr>
        <w:t>7%</w:t>
      </w:r>
      <w:r>
        <w:rPr>
          <w:rFonts w:ascii="楷体_GB2312" w:hAnsi="楷体_GB2312" w:eastAsia="楷体_GB2312"/>
          <w:szCs w:val="21"/>
        </w:rPr>
        <w:t>强，增加了就业，带动了农民增收和服务业发展。问题是挣钱多不代表挣钱合理——— 烟草业利润与控烟成效之间的纠结，早已论证了这个道理。要捍卫高档酒的奢侈身价，起码要回答好记者提问的、一直没有得到答案的那个“敏感问题”———“到底有多少茅台酒被各级政府采购走了？”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当前网上网下都有同一个声音：茅台不要成了“三公消费”的替罪羊。单纯呼吁抵制“茅台”确实容易贻人口实，但是限制公款高端消费却是合情合理的事情。栗战书说：“国家一定要始终贯彻勤俭节约，不倡导过度公款消费，但必要的、正常的、合适的市场消费、市场经营行为，我们是不反对的。”真正的问题是：茅台倒下，为什么站起的一定是拉菲？公款消费难道真的是“没有最贵、只有更贵”？对茅台的纠结在政府采购环节恐怕很难用“市场消费”的逻辑来解释，毕竟政府花钱和普通消费者掏钱不是一回事情，政府采购也绝不是简单的“市场行为”，不然政府何苦要大费周折晒账单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无酒不欢”在民间可以是无伤大雅的传统，但在公款消费不过是个凌乱不堪的借口。面对“三公之辩”，茅台自然不能当替罪羊——— 但是如果它和拉菲等一起消失在财政账单里，不更是功德无量吗？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公宴不上茅台就一定上拉菲吗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有的地方说不能上茅台，但不上茅台，上一瓶进口的拉菲，会比茅台高得多。上一碗鲍鱼多少钱，上一碗鱼翅多少钱？国家一定要始终贯彻勤俭节约，不倡导过度公款消费，但必要的、正常的、合适的市场消费、市场经营行为，我们是不反对的。”日前，全国人大代表、贵州省委书记栗战书在回答记者提问时如是说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老实说，即使抱着十分的宽容和理解，在贵州省委书记栗战书这番话中，我也无法弄明白这两个问题：首先，公款消费为什么一定是茅台、拉菲、鲍鱼、鱼翅？第二，公款消费不上茅台，为什么一定要上拉菲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公款消费离了茅台、拉菲、鲍鱼、鱼翅，就完不成公务吗？官员是人民的公仆，人民是官员的主人。假如主人家自己都不能把茅台、拉菲、鲍鱼、鱼翅等当成家常酒、家常菜，仆人又有什么资格享用呢？这难道就是先天下之吃而吃、先天下之喝而喝吗？只要回答不了这样的疑问，公款消费茅台等就是不必要的、不正常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茅台对贵州意义非凡，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，茅台上缴利税在贵州财政收入中占</w:t>
      </w:r>
      <w:r>
        <w:rPr>
          <w:rFonts w:eastAsia="楷体_GB2312" w:ascii="楷体_GB2312" w:hAnsi="楷体_GB2312"/>
          <w:szCs w:val="21"/>
        </w:rPr>
        <w:t>7%</w:t>
      </w:r>
      <w:r>
        <w:rPr>
          <w:rFonts w:ascii="楷体_GB2312" w:hAnsi="楷体_GB2312" w:eastAsia="楷体_GB2312"/>
          <w:szCs w:val="21"/>
        </w:rPr>
        <w:t>强，所以，作为贵州省委书记，栗战书替茅台说话，没问题；但力挺政府喝茅台，问题就大了。一个主政一方的朝中大员，他的逻辑和思维，直接决定一个地方的逻辑和思维。按照“不上茅台，上一瓶进口的拉菲，会比茅台高得多”的说法，官员在消费茅台时，反倒成了省钱，公款高消费的羞耻感、负罪感，谈笑间，樯橹灰飞烟灭了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政府消费茅台虽然也是市场行为，但花的钱，却是纳税人的钱。拿着纳税人的钱消费茅台，纳税人当然要管。而当记者问“到底有多少茅台酒被各级政府采购走了”时，栗战书并没有回答。用纳税人的钱，一方面不公开，另一方面又不让非议，这是什么逻辑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一些官员的逻辑中，公款消费不喝拉菲喝茅台，不上鱼翅、鲍鱼上茅台，就是贯彻勤俭节约了。可事实上，纳税人在乎的是有没有必要上茅台，而不是上茅台还是上拉菲。不要把一个要不要浪费的问题，变为浪费多少的问题。公宴不上茅台就一定上拉菲吗？这种官方的言行，和民意不合拍！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谁能对“不喝拉菲喝茅台”再来一次掌声？</w:t>
      </w:r>
      <w:r>
        <w:rPr>
          <w:rFonts w:ascii="楷体_GB2312" w:hAnsi="楷体_GB2312" w:eastAsia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我不知道“拉菲”为何物，但其价格据一些网上数据显示为数万至数千不等，这也恰好对应了栗同志的“茅台低于拉菲”的论断。“不上拉菲上茅台”，只要这样做了，栗同志的意思就是一种节约行为，然而，也是据说贵州茅台</w:t>
      </w:r>
      <w:r>
        <w:rPr>
          <w:rFonts w:eastAsia="楷体_GB2312" w:ascii="楷体_GB2312" w:hAnsi="楷体_GB2312"/>
          <w:szCs w:val="21"/>
        </w:rPr>
        <w:t>53</w:t>
      </w:r>
      <w:r>
        <w:rPr>
          <w:rFonts w:ascii="楷体_GB2312" w:hAnsi="楷体_GB2312" w:eastAsia="楷体_GB2312"/>
          <w:szCs w:val="21"/>
        </w:rPr>
        <w:t>度的飞天茅台的价格已经超越了</w:t>
      </w:r>
      <w:r>
        <w:rPr>
          <w:rFonts w:eastAsia="楷体_GB2312" w:ascii="楷体_GB2312" w:hAnsi="楷体_GB2312"/>
          <w:szCs w:val="21"/>
        </w:rPr>
        <w:t>2300</w:t>
      </w:r>
      <w:r>
        <w:rPr>
          <w:rFonts w:ascii="楷体_GB2312" w:hAnsi="楷体_GB2312" w:eastAsia="楷体_GB2312"/>
          <w:szCs w:val="21"/>
        </w:rPr>
        <w:t>元，那么，由</w:t>
      </w:r>
      <w:r>
        <w:rPr>
          <w:rFonts w:eastAsia="楷体_GB2312" w:ascii="楷体_GB2312" w:hAnsi="楷体_GB2312"/>
          <w:szCs w:val="21"/>
        </w:rPr>
        <w:t>2300</w:t>
      </w:r>
      <w:r>
        <w:rPr>
          <w:rFonts w:ascii="楷体_GB2312" w:hAnsi="楷体_GB2312" w:eastAsia="楷体_GB2312"/>
          <w:szCs w:val="21"/>
        </w:rPr>
        <w:t>元以上到数万之间的差额，当然是一种再节俭不过的事情。既然是一种“政府节俭行为”，那当然就可以全国官员由省部到村官敞开喝。如此看来，革命尚未成功，茅台仍需涨价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eastAsia="楷体_GB2312"/>
          <w:szCs w:val="21"/>
        </w:rPr>
        <w:t>国家一定要始终贯彻勤俭节约，不倡导过度公款消费，但必要的、正常的、合适的市场消费、市场经营行为，我们是不反对的。”对照其原话，可以得出如下结论，即，喝拉菲的，有点儿奢侈但也属正常现象，喝茅台而不喝拉菲的，当然就是“必要的、正常的、合适的市场消费”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栗同志说：茅台是知名的民族品牌，我们应该为它骄傲、自豪。价格虽高也不应该去抵制。凡抵制的，有可能被不“作为中国人”看待，凡不骄傲不自豪的，也有可能被戴上打击民族品牌的帽子。然而，俺作为一个白丁吃低保了，让俺抵制茅台，不就跟抵制月球上的吴刚嫦娥联合公司经营的“桂花酒”一样遥远吗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栗同志认为政府采购茅台“政府部门和个人都是消费群体的一部分……不要把茅台酒和公款消费必然地联系在一起。”俺是白丁，不懂大道理，只懂庄户道理。哪一个白丁百姓，不是自己掏腰包买酒喝？如果官员公款宴上喝多少平摊多少份子钱，明天茅台酒就降到几百元甚至几十元，全世界的神仙拉都拉不住，不信哪位官场大仙推行公款酒钱平摊试一试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栗战书的话让在座的全国人大代表季克良鼓起掌来。季的另一个身份是贵州茅台集团名誉董事长、技术总顾问。假如，只是假如，栗同志的话，要是让全国的白丁再来一次掌声，哪怕这片掌声只持续一秒，哪怕只有一个精神正常的老百姓站起来鼓掌，那就证明其“拉菲换茅台”的言论是为老百姓奔走疾呼的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8:00Z</dcterms:created>
  <dc:creator/>
  <dc:description/>
  <dc:language>en-US</dc:language>
  <cp:lastModifiedBy>zmj</cp:lastModifiedBy>
  <dcterms:modified xsi:type="dcterms:W3CDTF">2012-04-12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c01000000000001023720</vt:lpwstr>
  </property>
</Properties>
</file>