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苏省扬州一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考模拟试卷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下列加点字的读音正确的一项是（    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  </w:t>
      </w:r>
      <w:r>
        <w:rPr>
          <w:rFonts w:ascii="宋体;SimSun" w:hAnsi="宋体;SimSun" w:cs="宋体;SimSun"/>
          <w:kern w:val="0"/>
          <w:sz w:val="24"/>
          <w:lang w:bidi="ne-NP"/>
        </w:rPr>
        <w:t>挣（</w:t>
      </w:r>
      <w:r>
        <w:rPr>
          <w:rFonts w:cs="宋体;SimSun" w:ascii="宋体;SimSun" w:hAnsi="宋体;SimSun"/>
          <w:kern w:val="0"/>
          <w:sz w:val="24"/>
          <w:lang w:bidi="ne-NP"/>
        </w:rPr>
        <w:t>zhèng</w:t>
      </w:r>
      <w:r>
        <w:rPr>
          <w:rFonts w:ascii="宋体;SimSun" w:hAnsi="宋体;SimSun" w:cs="宋体;SimSun"/>
          <w:kern w:val="0"/>
          <w:sz w:val="24"/>
          <w:lang w:bidi="ne-NP"/>
        </w:rPr>
        <w:t>）脱      饿殍（</w:t>
      </w:r>
      <w:r>
        <w:rPr>
          <w:rFonts w:cs="宋体;SimSun" w:ascii="宋体;SimSun" w:hAnsi="宋体;SimSun"/>
          <w:kern w:val="0"/>
          <w:sz w:val="24"/>
          <w:lang w:bidi="ne-NP"/>
        </w:rPr>
        <w:t>piǎo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   剽（</w:t>
      </w:r>
      <w:r>
        <w:rPr>
          <w:rFonts w:cs="宋体;SimSun" w:ascii="宋体;SimSun" w:hAnsi="宋体;SimSun"/>
          <w:kern w:val="0"/>
          <w:sz w:val="24"/>
          <w:lang w:bidi="ne-NP"/>
        </w:rPr>
        <w:t>piāo</w:t>
      </w:r>
      <w:r>
        <w:rPr>
          <w:rFonts w:ascii="宋体;SimSun" w:hAnsi="宋体;SimSun" w:cs="宋体;SimSun"/>
          <w:kern w:val="0"/>
          <w:sz w:val="24"/>
          <w:lang w:bidi="ne-NP"/>
        </w:rPr>
        <w:t>）悍             随声附和（</w:t>
      </w:r>
      <w:r>
        <w:rPr>
          <w:rFonts w:cs="宋体;SimSun" w:ascii="宋体;SimSun" w:hAnsi="宋体;SimSun"/>
          <w:kern w:val="0"/>
          <w:sz w:val="24"/>
          <w:lang w:bidi="ne-NP"/>
        </w:rPr>
        <w:t>h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 </w:t>
      </w:r>
      <w:r>
        <w:rPr>
          <w:rFonts w:ascii="宋体;SimSun" w:hAnsi="宋体;SimSun" w:cs="宋体;SimSun"/>
          <w:kern w:val="0"/>
          <w:sz w:val="24"/>
          <w:lang w:bidi="ne-NP"/>
        </w:rPr>
        <w:t>箴（</w:t>
      </w:r>
      <w:r>
        <w:rPr>
          <w:rFonts w:cs="宋体;SimSun" w:ascii="宋体;SimSun" w:hAnsi="宋体;SimSun"/>
          <w:kern w:val="0"/>
          <w:sz w:val="24"/>
          <w:lang w:bidi="ne-NP"/>
        </w:rPr>
        <w:t>zhēn</w:t>
      </w:r>
      <w:r>
        <w:rPr>
          <w:rFonts w:ascii="宋体;SimSun" w:hAnsi="宋体;SimSun" w:cs="宋体;SimSun"/>
          <w:kern w:val="0"/>
          <w:sz w:val="24"/>
          <w:lang w:bidi="ne-NP"/>
        </w:rPr>
        <w:t>）言       龟（</w:t>
      </w:r>
      <w:r>
        <w:rPr>
          <w:rFonts w:cs="宋体;SimSun" w:ascii="宋体;SimSun" w:hAnsi="宋体;SimSun"/>
          <w:kern w:val="0"/>
          <w:sz w:val="24"/>
          <w:lang w:bidi="ne-NP"/>
        </w:rPr>
        <w:t>jūn</w:t>
      </w:r>
      <w:r>
        <w:rPr>
          <w:rFonts w:ascii="宋体;SimSun" w:hAnsi="宋体;SimSun" w:cs="宋体;SimSun"/>
          <w:kern w:val="0"/>
          <w:sz w:val="24"/>
          <w:lang w:bidi="ne-NP"/>
        </w:rPr>
        <w:t>）裂            横</w:t>
      </w:r>
      <w:r>
        <w:rPr>
          <w:rFonts w:cs="宋体;SimSun" w:ascii="宋体;SimSun" w:hAnsi="宋体;SimSun"/>
          <w:kern w:val="0"/>
          <w:sz w:val="24"/>
          <w:lang w:bidi="ne-NP"/>
        </w:rPr>
        <w:t>(héng)</w:t>
      </w:r>
      <w:r>
        <w:rPr>
          <w:rFonts w:ascii="宋体;SimSun" w:hAnsi="宋体;SimSun" w:cs="宋体;SimSun"/>
          <w:kern w:val="0"/>
          <w:sz w:val="24"/>
          <w:lang w:bidi="ne-NP"/>
        </w:rPr>
        <w:t>祸             乘（</w:t>
      </w:r>
      <w:r>
        <w:rPr>
          <w:rFonts w:cs="宋体;SimSun" w:ascii="宋体;SimSun" w:hAnsi="宋体;SimSun"/>
          <w:kern w:val="0"/>
          <w:sz w:val="24"/>
          <w:lang w:bidi="ne-NP"/>
        </w:rPr>
        <w:t>chéng</w:t>
      </w:r>
      <w:r>
        <w:rPr>
          <w:rFonts w:ascii="宋体;SimSun" w:hAnsi="宋体;SimSun" w:cs="宋体;SimSun"/>
          <w:kern w:val="0"/>
          <w:sz w:val="24"/>
          <w:lang w:bidi="ne-NP"/>
        </w:rPr>
        <w:t>）人之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  </w:t>
      </w:r>
      <w:r>
        <w:rPr>
          <w:rFonts w:ascii="宋体;SimSun" w:hAnsi="宋体;SimSun" w:cs="宋体;SimSun"/>
          <w:kern w:val="0"/>
          <w:sz w:val="24"/>
          <w:lang w:bidi="ne-NP"/>
        </w:rPr>
        <w:t>着（</w:t>
      </w:r>
      <w:r>
        <w:rPr>
          <w:rFonts w:cs="宋体;SimSun" w:ascii="宋体;SimSun" w:hAnsi="宋体;SimSun"/>
          <w:kern w:val="0"/>
          <w:sz w:val="24"/>
          <w:lang w:bidi="ne-NP"/>
        </w:rPr>
        <w:t>zháo</w:t>
      </w:r>
      <w:r>
        <w:rPr>
          <w:rFonts w:ascii="宋体;SimSun" w:hAnsi="宋体;SimSun" w:cs="宋体;SimSun"/>
          <w:kern w:val="0"/>
          <w:sz w:val="24"/>
          <w:lang w:bidi="ne-NP"/>
        </w:rPr>
        <w:t>）落    辍（</w:t>
      </w:r>
      <w:r>
        <w:rPr>
          <w:rFonts w:cs="宋体;SimSun" w:ascii="宋体;SimSun" w:hAnsi="宋体;SimSun"/>
          <w:kern w:val="0"/>
          <w:sz w:val="24"/>
          <w:lang w:bidi="ne-NP"/>
        </w:rPr>
        <w:t>chuò</w:t>
      </w:r>
      <w:r>
        <w:rPr>
          <w:rFonts w:ascii="宋体;SimSun" w:hAnsi="宋体;SimSun" w:cs="宋体;SimSun"/>
          <w:kern w:val="0"/>
          <w:sz w:val="24"/>
          <w:lang w:bidi="ne-NP"/>
        </w:rPr>
        <w:t>）学              殷（</w:t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）红              自怨自艾（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  </w:t>
      </w:r>
      <w:r>
        <w:rPr>
          <w:rFonts w:ascii="宋体;SimSun" w:hAnsi="宋体;SimSun" w:cs="宋体;SimSun"/>
          <w:kern w:val="0"/>
          <w:sz w:val="24"/>
          <w:lang w:bidi="ne-NP"/>
        </w:rPr>
        <w:t>道观（</w:t>
      </w:r>
      <w:r>
        <w:rPr>
          <w:rFonts w:cs="宋体;SimSun" w:ascii="宋体;SimSun" w:hAnsi="宋体;SimSun"/>
          <w:kern w:val="0"/>
          <w:sz w:val="24"/>
          <w:lang w:bidi="ne-NP"/>
        </w:rPr>
        <w:t>guàn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炽（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）热      蹊（</w:t>
      </w:r>
      <w:r>
        <w:rPr>
          <w:rFonts w:cs="宋体;SimSun" w:ascii="宋体;SimSun" w:hAnsi="宋体;SimSun"/>
          <w:kern w:val="0"/>
          <w:sz w:val="24"/>
          <w:lang w:bidi="ne-NP"/>
        </w:rPr>
        <w:t>qī</w:t>
      </w:r>
      <w:r>
        <w:rPr>
          <w:rFonts w:ascii="宋体;SimSun" w:hAnsi="宋体;SimSun" w:cs="宋体;SimSun"/>
          <w:kern w:val="0"/>
          <w:sz w:val="24"/>
          <w:lang w:bidi="ne-NP"/>
        </w:rPr>
        <w:t>）跷               不着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边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成语使用恰当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内贾德跑到拉丁美洲访问，跟委内瑞拉的查韦斯称兄道弟，叫板美国，又到古巴跟卡斯特罗密谈多时，如此纵横捭阖，也算是一道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鲧治水一生，最终徒劳无功，触犯天条；而他的儿子大禹却疏浚百川，名垂青史。面对肆虐的洪水，一堵一疏，一截一导，异曲同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这几个人面对菩萨一一行礼，口中还振振有词地念叨着：“菩萨饶恕我们吧。”随即拿出钢锯，一个多小时后，十八尊罗汉的头全被锯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如今汽车厂商做产品研发，都要考虑将新车设计得八面玲珑：既要外形美观，又要内饰精致；不仅动力强劲，而且驾乘舒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阅读下面一段文字，提取概括影响“行业巨头”运营的三方面重要因素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曾经的行业巨头，对市场需求傲慢而被市场最终遗弃，柯达并非是先例。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，拥有</w:t>
      </w:r>
      <w:r>
        <w:rPr>
          <w:rFonts w:cs="宋体;SimSun" w:ascii="宋体;SimSun" w:hAnsi="宋体;SimSun"/>
          <w:kern w:val="0"/>
          <w:sz w:val="24"/>
          <w:lang w:bidi="ne-NP"/>
        </w:rPr>
        <w:t>101</w:t>
      </w:r>
      <w:r>
        <w:rPr>
          <w:rFonts w:ascii="宋体;SimSun" w:hAnsi="宋体;SimSun" w:cs="宋体;SimSun"/>
          <w:kern w:val="0"/>
          <w:sz w:val="24"/>
          <w:lang w:bidi="ne-NP"/>
        </w:rPr>
        <w:t>年历史的通用汽车宣布进入破产重组轨道。与这些制造业巨头陨落的原因类似，曾作为互联网贵族的雅虎，亦因近</w:t>
      </w:r>
      <w:r>
        <w:rPr>
          <w:rFonts w:cs="宋体;SimSun" w:ascii="宋体;SimSun" w:hAnsi="宋体;SimSun"/>
          <w:kern w:val="0"/>
          <w:sz w:val="24"/>
          <w:lang w:bidi="ne-NP"/>
        </w:rPr>
        <w:t>1 0</w:t>
      </w:r>
      <w:r>
        <w:rPr>
          <w:rFonts w:ascii="宋体;SimSun" w:hAnsi="宋体;SimSun" w:cs="宋体;SimSun"/>
          <w:kern w:val="0"/>
          <w:sz w:val="24"/>
          <w:lang w:bidi="ne-NP"/>
        </w:rPr>
        <w:t>年在技术和媒体之间频繁摇摆不定，其市值与高峰时相比已跌去近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％。当然，在强调技术创新、专注消费体验的时代，老牌贵族转型成功亦屡见不鲜。这其中，在</w:t>
      </w:r>
      <w:r>
        <w:rPr>
          <w:rFonts w:cs="宋体;SimSun" w:ascii="宋体;SimSun" w:hAnsi="宋体;SimSun"/>
          <w:kern w:val="0"/>
          <w:sz w:val="24"/>
          <w:lang w:bidi="ne-NP"/>
        </w:rPr>
        <w:t>2000</w:t>
      </w:r>
      <w:r>
        <w:rPr>
          <w:rFonts w:ascii="宋体;SimSun" w:hAnsi="宋体;SimSun" w:cs="宋体;SimSun"/>
          <w:kern w:val="0"/>
          <w:sz w:val="24"/>
          <w:lang w:bidi="ne-NP"/>
        </w:rPr>
        <w:t>年出现巨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0 </w:t>
      </w:r>
      <w:r>
        <w:rPr>
          <w:rFonts w:ascii="宋体;SimSun" w:hAnsi="宋体;SimSun" w:cs="宋体;SimSun"/>
          <w:kern w:val="0"/>
          <w:sz w:val="24"/>
          <w:lang w:bidi="ne-NP"/>
        </w:rPr>
        <w:t>亿美元之后，苹果开始迅速向电子消费娱乐产品转型，完成堪称经典的苹果转型四步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对下面一则公益广告进行评点，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双面用，不丢面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倡导节约用纸广告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-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徐文长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明】袁宏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文长为山阴秀才，大试辄不利，豪荡不羁。总督胡梅林公知之，聘为幕客。文长与胡公约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若欲客某者，当具宾礼，非时辄得出入</w:t>
      </w:r>
      <w:r>
        <w:rPr>
          <w:rFonts w:ascii="宋体;SimSun" w:hAnsi="宋体;SimSun" w:cs="宋体;SimSun"/>
          <w:kern w:val="0"/>
          <w:sz w:val="24"/>
          <w:lang w:bidi="ne-NP"/>
        </w:rPr>
        <w:t>。”胡公皆许之。文长乃葛衣乌巾，长揖就坐，纵谈天下事，旁若无人。胡公大喜。是时公督数边兵，威振东南，介胄之士，膝语蛇行，不敢举头；而文长以部下一诸生傲之，信心而行，恣臆谈谑，了无忌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文长自负才略，好奇计，谈兵多中。凡公所以饵汪、徐诸虏者，皆密相议，然后行。尝饮一酒楼，有数健儿亦饮其下，不肯留钱。文长密以数字驰公，公立命缚健儿至麾下，皆斩之，一军股栗。有沙门负资而秽，酒间偶言于公，公后以他事杖杀之。其信任多此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文长既已不得志于有司，遂乃恣情山水，走齐、鲁、燕、赵之地，穷览朔漠。其所见一切可惊可愕之状，一一皆达之于诗。当时所谓达官贵人、骚士墨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文长皆叱而奴之，耻不与交，故其名不出于越。</w:t>
      </w:r>
      <w:r>
        <w:rPr>
          <w:rFonts w:ascii="宋体;SimSun" w:hAnsi="宋体;SimSun" w:cs="宋体;SimSun"/>
          <w:kern w:val="0"/>
          <w:sz w:val="24"/>
          <w:lang w:bidi="ne-NP"/>
        </w:rPr>
        <w:t>悲夫！一日，饮其乡大夫家。乡大夫指筵上一小物求赋，阴令童仆续纸丈余进，欲以苦之。文长援笔立成，竟满其纸，气韵遒逸，物无遁情，一座大惊。文长喜作书，笔意奔放如其诗，苍劲中姿媚跃出。超逸有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卒以疑杀其继室，下狱论死。张阳和力解，乃得出。既出，倔强如初。晚年愤益深，佯狂益甚。显者至门，皆拒不纳。当道官至，求一字不可得。时携钱至酒肆，呼下隶与饮。或自持斧击破其头，血流被面，头骨皆折，揉之有声。然文长竟以不得志于时，抱愤而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石公曰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先生数奇不已，遂为狂疾；狂疾不已，遂为囹圄</w:t>
      </w:r>
      <w:r>
        <w:rPr>
          <w:rFonts w:ascii="宋体;SimSun" w:hAnsi="宋体;SimSun" w:cs="宋体;SimSun"/>
          <w:kern w:val="0"/>
          <w:sz w:val="24"/>
          <w:lang w:bidi="ne-NP"/>
        </w:rPr>
        <w:t>。古今文人，牢骚困苦，未有若先生者也。梅客生尝寄余书曰：“文长吾老友，病奇于人，人奇于诗，诗奇于字，字奇于文，文奇于画。”余谓文长无之而不奇者也。无之而不奇，斯无之而不奇也哉！悲夫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节选自《徐渭集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附录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而文长以部下一诸生傲之，信心而行    信：任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凡公所以饵汪、徐诸虏者，皆密相议然后行    饵：招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阴令童仆续纸丈余进，欲以苦之    阴：暗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卒以疑杀其继室，下狱论死    论：判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全都表现徐文长“豪荡不羁”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恣臆谈谑，了无忌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②</w:t>
      </w:r>
      <w:r>
        <w:rPr>
          <w:rFonts w:ascii="宋体;SimSun" w:hAnsi="宋体;SimSun" w:cs="宋体;SimSun"/>
          <w:kern w:val="0"/>
          <w:sz w:val="24"/>
          <w:lang w:bidi="ne-NP"/>
        </w:rPr>
        <w:t>其所见一切可惊可愕之状，一一皆达之于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③</w:t>
      </w:r>
      <w:r>
        <w:rPr>
          <w:rFonts w:ascii="宋体;SimSun" w:hAnsi="宋体;SimSun" w:cs="宋体;SimSun"/>
          <w:kern w:val="0"/>
          <w:sz w:val="24"/>
          <w:lang w:bidi="ne-NP"/>
        </w:rPr>
        <w:t>文长援笔立成，竟满其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④</w:t>
      </w:r>
      <w:r>
        <w:rPr>
          <w:rFonts w:ascii="宋体;SimSun" w:hAnsi="宋体;SimSun" w:cs="宋体;SimSun"/>
          <w:kern w:val="0"/>
          <w:sz w:val="24"/>
          <w:lang w:bidi="ne-NP"/>
        </w:rPr>
        <w:t>显者至门，皆拒不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⑤</w:t>
      </w:r>
      <w:r>
        <w:rPr>
          <w:rFonts w:ascii="宋体;SimSun" w:hAnsi="宋体;SimSun" w:cs="宋体;SimSun"/>
          <w:kern w:val="0"/>
          <w:sz w:val="24"/>
          <w:lang w:bidi="ne-NP"/>
        </w:rPr>
        <w:t>时携钱至酒肆，呼下隶与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⑥</w:t>
      </w:r>
      <w:r>
        <w:rPr>
          <w:rFonts w:ascii="宋体;SimSun" w:hAnsi="宋体;SimSun" w:cs="宋体;SimSun"/>
          <w:kern w:val="0"/>
          <w:sz w:val="24"/>
          <w:lang w:bidi="ne-NP"/>
        </w:rPr>
        <w:t>或自持斧击破其头，血流被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⑤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⑤⑥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徐文长未能得志，于是寄情山水，游历北方，并以诗作记游抒怀。他写文章才思敏捷，意韵刚健飘逸；书法风格刚柔相济，富有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徐文长有才略，好出奇谋，深得胡公信任，参与军中机密。然而多次科举失利，晚年愤慨更深，狂疾益甚，最终心怀怨愤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胡公统率重兵，威震东南，深为将士敬畏。有个和尚却依仗财势，在酒筵上对胡公出语不敬，后来胡公借其它事将他以杖刑处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石公认为古今文人忧愁困苦没有比得上徐文长的；梅客生认为徐文长不仅是个奇才，更是个奇人；作者认为徐文长的一生无所不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若欲客某者，当具宾礼，非时辄得出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长皆叱而奴之，耻不与交，故其名不出于越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先生数奇不已，遂为狂疾；狂疾不已，遂为囹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读下面的宋词，回答问题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菩萨蛮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李清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柔日薄春犹早，夹衫乍著心情好。睡起觉微寒，梅花鬓上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乡何处是，忘了除非醉。沉水①卧时烧，香消酒未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沉水，即沉香，一种名贵的香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概括上下阕的主要内容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下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有人认为，末句的“香消酒未消”的两个消字用得好。请简要说说理由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简析本词的主要艺术手法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句名篇中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作德，心逸日休；作伪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    。</w:t>
      </w:r>
      <w:r>
        <w:rPr>
          <w:rFonts w:ascii="宋体;SimSun" w:hAnsi="宋体;SimSun" w:cs="宋体;SimSun"/>
          <w:kern w:val="0"/>
          <w:sz w:val="24"/>
          <w:lang w:bidi="ne-NP"/>
        </w:rPr>
        <w:t>（《尚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周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周官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鼎铛玉石，金块珠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lang w:bidi="ne-NP"/>
        </w:rPr>
        <w:t>秦人视之，亦不甚惜。（杜牧《阿房宫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女也不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士也罔极，二三其德。（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卫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商旅不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；</w:t>
      </w:r>
      <w:r>
        <w:rPr>
          <w:rFonts w:ascii="宋体;SimSun" w:hAnsi="宋体;SimSun" w:cs="宋体;SimSun"/>
          <w:kern w:val="0"/>
          <w:sz w:val="24"/>
          <w:lang w:bidi="ne-NP"/>
        </w:rPr>
        <w:t>薄暮冥冥，虎啸猿啼。（范仲淹《岳阳楼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岂无山歌与村笛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（白居易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夫列子御风而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lang w:bidi="ne-NP"/>
        </w:rPr>
        <w:t>旬有五日而后反。（庄子《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扶摇直上九万里。（李白《上李邕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删繁就简三秋树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郑板桥书斋题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绝  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冯骥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城区和租界之间那块地，是天津卫最野的地界，人头极杂，邪事横生。在上世纪二十年代，这里一处临街小屋，来了一对青年男女租房结婚。新床新柜，红壶绿盆，漂漂亮亮装满一屋。大门外两边墙垛子上还贴了一双红喜字。结婚的第二天一早，小两口就出门上班。邻居也不知他们姓甚名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事过三天，小两口出门不久，忽然打东边飞也似的来了一辆拉货的平板三轮。蹬车的是个老头子，骨瘦肉紧，皮黑牙黄，小腿肚子赛两个铁球，一望便知是个长年蹬车的车夫。车板上蹲着两个小子，全是十七八岁，手拿木棍、板斧和麻绳。这爷仨面色都凶，看似来捉冤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头子把车直蹬到那新婚小两口的门前，猛一刹车，车上两小子蹦下来，奔到门前一看，扭头对那老头子说：“爹，人不在家，门还锁着呢！”门板上确是挂着一把大洋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头子登时火冒三丈，眼珠子瞪得全是眼白，脑袋脖子上的青筋直蹦，跳下车大骂起来：“这不孝的禽兽，不管爹娘，跑到这儿造他妈宫殿来了。小二、小三，给我把门砸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应声，那两个小子抡起板斧，把门锁砸散。门儿大开，一屋子新房的物品全亮在眼前。老头子一看更怒，手指空屋子，又跳又叫，声大吓人：“好啊，没心没肺的东西！从小疼你抱你喂你宠你，把你这白眼狼养活成人。如今你娘一身病，请大夫吃药没钱，你一个子儿不给，弄个小妖精藏到这儿享福来。你娘快死啦！你享福？我就叫你享福享福享福！小二、小三！站着干嘛！把屋里东西全给我弄回家去！要敢偏向你们大哥，我就砸折你俩的腿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两个小子七手八脚，把屋里的箱子包袱、被褥衣服抱出来，往车上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邻居们跑出来围观，听这老头子一通骂，才知道那新婚小两口的来历。这种连快死的老娘都不管的白眼狼，自然没人出来管。再说那老头子怒火正旺，人像过年放的火炮，一个劲儿往上蹿，谁拦他，他准和谁玩命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西搬得差不多了，那两个小子说：“爹，大家伙抬不动，怎么办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头子一声惊雷落地说：“砸！”跟手一通乱响，最后玻璃杯子打屋里也扔了出来，这才罢手。老头子依旧怒气难消，吼一句：“明儿见面再说！”便扬长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门儿大敞开没人管，晾了一整天。邻居们远远站着，没人上前，可谁也没离开。等着那小两口回来有戏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下晌，新婚的小两口打西边有说有笑地回来。到家门口一看，懵了。过去问邻居，一直站在那里的邻居反而纷纷散开。有位大爷出来说话，显然他对这不尽孝心的年轻人不满，朝新郎说道：“早上，你爹和你兄弟们来了，是他们干的。你回你爹妈那儿去看看吧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郎一听，更懵。忽然禁不住大声叫道：“我哪还有爹呀！我三岁时爹就死了，我娘大前年也死了。只一个姐姐嫁到关外去，哪来的兄弟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嘛！”大爷一惊。可早上的事真真切切，一时脑筋没转过来，还是说：“那明明是你爹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两口赶紧去局子报案。但案子往下足足查了十年，也没找到他们那个“爹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津卫的盗案千奇百怪，这一桩却数第一。偷盗的居然做了人家的“爹”；被盗的损失财物不说，反当了“儿子”，而且还叫人哑巴吃黄连——有苦说不出来。若是忍不住跟人说了，招不来同情，反叫人取笑，更倒霉。多损，多辣，多绝——多邪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微型小说选刊》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本文以“绝盗”为题目，根据全文简要分析“绝”在何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小说多处运用细节描写刻画人物形象，请任选一处加以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 </w:t>
      </w:r>
      <w:r>
        <w:rPr>
          <w:rFonts w:ascii="宋体;SimSun" w:hAnsi="宋体;SimSun" w:cs="宋体;SimSun"/>
          <w:kern w:val="0"/>
          <w:sz w:val="24"/>
          <w:lang w:bidi="ne-NP"/>
        </w:rPr>
        <w:t>这篇小说多处设置伏笔，请列举其中两处，并分析其作用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有人说文章最后一段可以删掉，你觉得呢？请结合文章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实用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回答</w:t>
      </w:r>
      <w:r>
        <w:rPr>
          <w:rFonts w:cs="宋体;SimSun" w:ascii="宋体;SimSun" w:hAnsi="宋体;SimSun"/>
          <w:kern w:val="0"/>
          <w:sz w:val="24"/>
          <w:lang w:bidi="ne-NP"/>
        </w:rPr>
        <w:t>15-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从雕花匠到画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光绪四年，父亲打听得有位雕花木匠，名叫周之美的，要领个徒弟。托人去说，一说就成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这位周师傅，在白石铺一带，是很出名的，用平刀法雕刻人物，是他的绝技。我跟着他学，他也耐心地教我。我很佩服他的本领，又喜欢这门手艺，学得很有兴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经过一段时间，学会了师傅的平刀法，又琢磨着改进了圆刀法。那时雕花匠所雕的花样，千篇一律。我就想法换个样子，在花篮上面，加些葡萄石榴果子或花木。还搬用平日常画的飞禽走兽，造出许多新花样，果然人人都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光绪八年，在一个主顾家中，无意间见到一部乾隆年间翻刻的《芥子园画谱》。仔细看了一遍，实在是好。向主顾借了来，在我挣来的工资里，匀出些钱，买了纸、颜料和毛笔，晚上用松油柴火为灯，一幅一幅地勾影。足足画了半年，把一部《芥子园画谱》，除了残缺的一本以外，都勾影完了，订成了十六本。从此，我做雕花木活，就用《芥子园画谱》做根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一位远房本家，名叫齐铁珊的，他很关心我的画。有一次，他对我说：“萧芗陔快到我哥哥家里来画像了，我看你何不拜他为师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这位萧师傅，纸扎匠出身，画像是湘潭第一。我就到他家去拜师。他把拿手本领都教给了我，画像这一项，就算初入门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光绪十五年刚过年，我第一次见到寿三爷。寿三爷名叫胡自倬，号沁园。那天正是他们诗会的日子，到的人很多。寿三爷听说我到了，很高兴，当天就留我同诗会的朋友们一起吃午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他家延聘的教读老夫子名叫陈作埙，号少蕃，学问很好，也是湘潭的名士。吃午饭的时候，寿三爷说：“你如愿意读书的话，就拜陈老夫子的门吧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吃过饭，按照老规矩，先拜了孔夫子，我就拜了胡、陈二位，做我的老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少蕃师对我说：“画画总要会题诗才好，你就去读《唐诗三百首》吧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诗的一道，本是易学难工，就看你有心没心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我小时候读过《千家诗》，几乎全部能背出来，读了《唐诗三百首》，上口就好像见到了老朋友，读得很有味。少蕃师又叫我在闲暇时，看看《聊斋志异》一类的小说，还时常给我讲讲唐宋八家的古文。我觉得这样的读书，真是人生最大的乐趣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读书的同时，我跟胡沁园老师学工笔花鸟草虫。他对我说：“石要瘦，树要曲，鸟要活。”我常常画了画，拿给沁园师看，他都给我题上了诗。他还对我说：“你学学作诗吧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光会画，不会作诗，总是美中不足。”那时正是三月天气，牡丹盛开。沁园师约集诗会同人，赏花赋诗，他也叫我加入。我放大了胆子，作了一首。沁园师看了，念道：“‘莫羡牡丹称富贵，却输梨橘有余甘。’这两句不但意思好，十三谭的韵，也押得很稳。”这一炮，居然放响，是我料想不到的。我在胡家，读书学画，有吃有住，心境安适得很，眼界也广阔多了，只是总想起家里的光景。那时照相还没盛行，画像这一行生意是很好的。沁园师知道我这个意思，到处给我吹嘘，附近的人都来请我去画。后来我又琢磨出一种精细画法，能够在画像的纱衣里面，透现出袍褂上的团龙花纹，人家都说这是我的一项绝技。人家叫我画细的，就送我四两银子，从此就作为定例。我觉得画像挣的钱比雕花多，又省事，就扔掉了斧锯钻凿一类家伙，改了行专做画匠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生意越做越多，收入也越来越丰，祖母笑着对我说：“阿芝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你倒没有亏负了这支笔，从前我说过，哪见文章锅里煮，现在我看见你的画，却在锅里煮了！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节选自《白石老人自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文中提及齐白石哪几次重要的学艺经历，促成他从雕花匠转变为画匠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齐白石曾用“学我者生，似我者死”来告诫学生要跳出老套，立志创新。文中他的哪些做法体现了这一艺术主张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文中画线句子的含义是什么？结尾段蕴含哪些情感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</w:t>
      </w:r>
      <w:r>
        <w:rPr>
          <w:rFonts w:cs="宋体;SimSun" w:ascii="宋体;SimSun" w:hAnsi="宋体;SimSun"/>
          <w:kern w:val="0"/>
          <w:sz w:val="24"/>
          <w:lang w:bidi="ne-NP"/>
        </w:rPr>
        <w:t>(7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底气，原指说、唱时由胸腔腹腔共鸣产生的力气，后常引申为基本的信心和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底气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要求：①立意自定；②角度自选；③除诗歌外，文体自选；④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I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加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生在答题前请认真阅读本注意事项及各题答题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本试卷为选考历史科目考生加试内容，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页，满分为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为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答题前，请您务必将自己的姓名、准考证号用</w:t>
      </w:r>
      <w:r>
        <w:rPr>
          <w:rFonts w:cs="宋体;SimSun" w:ascii="宋体;SimSun" w:hAnsi="宋体;SimSun"/>
          <w:kern w:val="0"/>
          <w:sz w:val="24"/>
          <w:lang w:bidi="ne-NP"/>
        </w:rPr>
        <w:t>0 5</w:t>
      </w:r>
      <w:r>
        <w:rPr>
          <w:rFonts w:ascii="宋体;SimSun" w:hAnsi="宋体;SimSun" w:cs="宋体;SimSun"/>
          <w:kern w:val="0"/>
          <w:sz w:val="24"/>
          <w:lang w:bidi="ne-NP"/>
        </w:rPr>
        <w:t>毫米黑色墨水的签字笔填写在答题卡的规定位置。考试结束后，请将答题卡交回，在本试卷上答题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用斜线“／”给下面文言文中的画线部分断句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</w:t>
      </w:r>
      <w:r>
        <w:rPr>
          <w:rFonts w:cs="宋体;SimSun" w:ascii="宋体;SimSun" w:hAnsi="宋体;SimSun"/>
          <w:kern w:val="0"/>
          <w:sz w:val="24"/>
          <w:lang w:bidi="ne-NP"/>
        </w:rPr>
        <w:t>)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丈夫所守者道所待者时时之来也为云龙为风鹏勃然突然陈力以出。故仆志在兼济行在独善。奉而始终之则为道，言而发明之则为诗。谓之讽谕诗，兼济之志也；谓之闲适诗，独善之义也。故览仆诗者，知仆之道焉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白居易《与元九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请写出元九的姓名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写出自居易所发起的诗歌运动的名称及其主张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名著阅读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面有关名著的说明，不正确的两项是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葛朗台是资产阶级暴发户，重视金钱与利益，所以他的遗言是“把一切照顾得好好    的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到那边来向我交账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同时他又是基督徒，相信能在天国享福，所以他遗言还有“幸福只在天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家》中，梅被母亲嫁与别人，青年孀居终至郁郁而死；瑞珏因整个家族“血光之灾”    的迷信被逼到城外生产，难产而死。两位美好女子的死反映了封建礼教对妇女的束缚和虐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在《我是个偶像崇拜者》中，诗人崇拜自然界与社会界一切象征生命的事物，否定一切人为的偶像，表现出对封建权威的极度蔑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雷雨》将现在进行的事件和过去发生的事件交织在一起，将矛盾冲突浓缩在早晨    至半夜的二十四小时之内，集中在周公馆和鲁贵的家中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在《老人与海》中，小男孩马洛林的性格与老人的性格形成了鲜明的对比，而小男孩回归后，老人正是在他的鼓励下坚强不屈的拼搏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简答题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请简要说明林黛玉创作葬花词时的境遇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简述《三国演义》“关云长水淹七军”的情节。这一情节表现了关羽的什么性格特    征</w:t>
      </w:r>
      <w:r>
        <w:rPr>
          <w:rFonts w:cs="宋体;SimSun" w:ascii="宋体;SimSun" w:hAnsi="宋体;SimSun"/>
          <w:kern w:val="0"/>
          <w:sz w:val="24"/>
          <w:lang w:bidi="ne-NP"/>
        </w:rPr>
        <w:t>?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材料概括分析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完成</w:t>
      </w:r>
      <w:r>
        <w:rPr>
          <w:rFonts w:cs="宋体;SimSun" w:ascii="宋体;SimSun" w:hAnsi="宋体;SimSun"/>
          <w:kern w:val="0"/>
          <w:sz w:val="24"/>
          <w:lang w:bidi="ne-NP"/>
        </w:rPr>
        <w:t>24-2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东有日本，西有美国，都是动漫产业的大国。日本原有三大国宝，分别是茶道、艺伎、相扑，现在动漫已经被誉为第四项国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根据三菱研究所的调查，日本有</w:t>
      </w:r>
      <w:r>
        <w:rPr>
          <w:rFonts w:cs="宋体;SimSun" w:ascii="宋体;SimSun" w:hAnsi="宋体;SimSun"/>
          <w:kern w:val="0"/>
          <w:sz w:val="24"/>
          <w:lang w:bidi="ne-NP"/>
        </w:rPr>
        <w:t>87</w:t>
      </w:r>
      <w:r>
        <w:rPr>
          <w:rFonts w:ascii="宋体;SimSun" w:hAnsi="宋体;SimSun" w:cs="宋体;SimSun"/>
          <w:kern w:val="0"/>
          <w:sz w:val="24"/>
          <w:lang w:bidi="ne-NP"/>
        </w:rPr>
        <w:t>％的人喜欢漫画，而拥有与漫画人物形象相关商品的占了</w:t>
      </w:r>
      <w:r>
        <w:rPr>
          <w:rFonts w:cs="宋体;SimSun" w:ascii="宋体;SimSun" w:hAnsi="宋体;SimSun"/>
          <w:kern w:val="0"/>
          <w:sz w:val="24"/>
          <w:lang w:bidi="ne-NP"/>
        </w:rPr>
        <w:t>84</w:t>
      </w:r>
      <w:r>
        <w:rPr>
          <w:rFonts w:ascii="宋体;SimSun" w:hAnsi="宋体;SimSun" w:cs="宋体;SimSun"/>
          <w:kern w:val="0"/>
          <w:sz w:val="24"/>
          <w:lang w:bidi="ne-NP"/>
        </w:rPr>
        <w:t>％。漫画界的殿堂级人物手冢治虫被称为“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亿人的手冢治虫”，日本漫画连载杂志的代表《周刊少年》在</w:t>
      </w:r>
      <w:r>
        <w:rPr>
          <w:rFonts w:cs="宋体;SimSun" w:ascii="宋体;SimSun" w:hAnsi="宋体;SimSun"/>
          <w:kern w:val="0"/>
          <w:sz w:val="24"/>
          <w:lang w:bidi="ne-NP"/>
        </w:rPr>
        <w:t>1995</w:t>
      </w:r>
      <w:r>
        <w:rPr>
          <w:rFonts w:ascii="宋体;SimSun" w:hAnsi="宋体;SimSun" w:cs="宋体;SimSun"/>
          <w:kern w:val="0"/>
          <w:sz w:val="24"/>
          <w:lang w:bidi="ne-NP"/>
        </w:rPr>
        <w:t>年创下</w:t>
      </w:r>
      <w:r>
        <w:rPr>
          <w:rFonts w:cs="宋体;SimSun" w:ascii="宋体;SimSun" w:hAnsi="宋体;SimSun"/>
          <w:kern w:val="0"/>
          <w:sz w:val="24"/>
          <w:lang w:bidi="ne-NP"/>
        </w:rPr>
        <w:t>653</w:t>
      </w:r>
      <w:r>
        <w:rPr>
          <w:rFonts w:ascii="宋体;SimSun" w:hAnsi="宋体;SimSun" w:cs="宋体;SimSun"/>
          <w:kern w:val="0"/>
          <w:sz w:val="24"/>
          <w:lang w:bidi="ne-NP"/>
        </w:rPr>
        <w:t>万本的最高销售纪录。这足以说明日本庞大的内需市场具有的能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日本动漫产业销售额为</w:t>
      </w:r>
      <w:r>
        <w:rPr>
          <w:rFonts w:cs="宋体;SimSun" w:ascii="宋体;SimSun" w:hAnsi="宋体;SimSun"/>
          <w:kern w:val="0"/>
          <w:sz w:val="24"/>
          <w:lang w:bidi="ne-NP"/>
        </w:rPr>
        <w:t>4810</w:t>
      </w:r>
      <w:r>
        <w:rPr>
          <w:rFonts w:ascii="宋体;SimSun" w:hAnsi="宋体;SimSun" w:cs="宋体;SimSun"/>
          <w:kern w:val="0"/>
          <w:sz w:val="24"/>
          <w:lang w:bidi="ne-NP"/>
        </w:rPr>
        <w:t>亿日元，而</w:t>
      </w:r>
      <w:r>
        <w:rPr>
          <w:rFonts w:cs="宋体;SimSun" w:ascii="宋体;SimSun" w:hAnsi="宋体;SimSun"/>
          <w:kern w:val="0"/>
          <w:sz w:val="24"/>
          <w:lang w:bidi="ne-NP"/>
        </w:rPr>
        <w:t>2008</w:t>
      </w:r>
      <w:r>
        <w:rPr>
          <w:rFonts w:ascii="宋体;SimSun" w:hAnsi="宋体;SimSun" w:cs="宋体;SimSun"/>
          <w:kern w:val="0"/>
          <w:sz w:val="24"/>
          <w:lang w:bidi="ne-NP"/>
        </w:rPr>
        <w:t>年则为</w:t>
      </w:r>
      <w:r>
        <w:rPr>
          <w:rFonts w:cs="宋体;SimSun" w:ascii="宋体;SimSun" w:hAnsi="宋体;SimSun"/>
          <w:kern w:val="0"/>
          <w:sz w:val="24"/>
          <w:lang w:bidi="ne-NP"/>
        </w:rPr>
        <w:t>4483</w:t>
      </w:r>
      <w:r>
        <w:rPr>
          <w:rFonts w:ascii="宋体;SimSun" w:hAnsi="宋体;SimSun" w:cs="宋体;SimSun"/>
          <w:kern w:val="0"/>
          <w:sz w:val="24"/>
          <w:lang w:bidi="ne-NP"/>
        </w:rPr>
        <w:t>亿日元，这样的金额也让动漫成了日本出版业的龙头。日本前首相麻生太郎曾提出“酷日本”的口号，力图将日本的漫画、动画市场拓展到全球。从</w:t>
      </w:r>
      <w:r>
        <w:rPr>
          <w:rFonts w:cs="宋体;SimSun" w:ascii="宋体;SimSun" w:hAnsi="宋体;SimSun"/>
          <w:kern w:val="0"/>
          <w:sz w:val="24"/>
          <w:lang w:bidi="ne-NP"/>
        </w:rPr>
        <w:t>1990</w:t>
      </w:r>
      <w:r>
        <w:rPr>
          <w:rFonts w:ascii="宋体;SimSun" w:hAnsi="宋体;SimSun" w:cs="宋体;SimSun"/>
          <w:kern w:val="0"/>
          <w:sz w:val="24"/>
          <w:lang w:bidi="ne-NP"/>
        </w:rPr>
        <w:t>年代以后，日本动漫出版商更积极开拓海外市场，不仅建构了巨大的产业链，且将日本人的形象做了最好的国际宣传。日本成了动漫输出大国，全球不少国家播放的动漫片，有很大的比例来自日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年绘制十册漫画单行本的漫画家，仅仅在发行版税方面，就有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亿日元的年收入。这让中国的漫画家望尘莫及，也是日本的精英竞相投入动漫产业的原因。但新人要得到认同很不容易，通常要拿着自已作品到处拜访出版社，或是投稿各种甄选比赛。可是一旦作品受欢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“</w:t>
      </w:r>
      <w:r>
        <w:rPr>
          <w:rFonts w:ascii="宋体;SimSun" w:hAnsi="宋体;SimSun" w:cs="宋体;SimSun"/>
          <w:kern w:val="0"/>
          <w:sz w:val="24"/>
          <w:lang w:bidi="ne-NP"/>
        </w:rPr>
        <w:t>十年寒窗无人问，一举成名天下知”，则告别勉强糊口的阶段了。多数的日本漫画家在正式出道前，多半从名漫画家助手开始做起，除了学习画漫画的必需技能之外，最重要的是实地见习漫画家孕育作品的过程，包括灵感收集、角色设定、构思分镜等。近来漫画家借由和电视电影业界的合作，增加了漫画作品的能见度。十年间阅读漫画的人数更是增长了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倍之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动漫被誉为日本的“第四项国宝”，根据是什么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日本成为动漫强国的原因有哪些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我国漫画家要取得成功，可向日本同行借鉴什么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及评分建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横</w:t>
      </w:r>
      <w:r>
        <w:rPr>
          <w:rFonts w:cs="宋体;SimSun" w:ascii="宋体;SimSun" w:hAnsi="宋体;SimSun"/>
          <w:kern w:val="0"/>
          <w:sz w:val="24"/>
          <w:lang w:bidi="ne-NP"/>
        </w:rPr>
        <w:t>hèng</w:t>
      </w:r>
      <w:r>
        <w:rPr>
          <w:rFonts w:ascii="宋体;SimSun" w:hAnsi="宋体;SimSun" w:cs="宋体;SimSun"/>
          <w:kern w:val="0"/>
          <w:sz w:val="24"/>
          <w:lang w:bidi="ne-NP"/>
        </w:rPr>
        <w:t>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zhuó D. </w:t>
      </w:r>
      <w:r>
        <w:rPr>
          <w:rFonts w:ascii="宋体;SimSun" w:hAnsi="宋体;SimSun" w:cs="宋体;SimSun"/>
          <w:kern w:val="0"/>
          <w:sz w:val="24"/>
          <w:lang w:bidi="ne-NP"/>
        </w:rPr>
        <w:t>炽</w:t>
      </w:r>
      <w:r>
        <w:rPr>
          <w:rFonts w:cs="宋体;SimSun" w:ascii="宋体;SimSun" w:hAnsi="宋体;SimSun"/>
          <w:kern w:val="0"/>
          <w:sz w:val="24"/>
          <w:lang w:bidi="ne-NP"/>
        </w:rPr>
        <w:t>ch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纵横捭阖：指在政治、外交上运用手段进行联合或分化。异曲同工：不同的曲调演得同样好，比喻不同的人的辞章或言论同样精彩，或者不同的做法收到同样好的效果。振振有词：形容理由似乎充分，说个不休。八面玲珑：原指窗户宽敞明亮，后用来形容人处事圆滑，不得罪任何一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市场需求（或“市场”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技术创新（或“技术”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企业的定位和决策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“定位”和“决策”分别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采用了双关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倡导不弃用纸张的另一面，又指这样做不丢脸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语言简短风趣，整齐上口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说“表达通顺准确”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饵：诱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排除②③⑥，②是徐文长的游历与创作，③是徐文长才思敏捷， ⑥是徐文长因狂疾自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“在酒筵上对胡公出语不敬”有误，应是“和尚行为不轨，徐文长在喝酒时偶尔对胡公提起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如果要聘我为幕客，必须用接待宾客的礼节，（并且）不规定时间，让我能自由进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长都大声地呵斥，把他们看作奴才，以和他们结交为耻辱而不来往，因此他的名声没有流传出越地以外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先生命运一直不好，因此得了狂疾；狂疾一直没有痊愈，因而犯罪入狱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长是山阴的秀才，乡试多次未能中举。他性格直爽，无拘无束。总督胡宗宪知晓他的才能，聘请他做幕客。文长与胡宗宪约定：“如果要我做幕客，必须用接待宾客的礼节，不规定时间，让我能够自由进出。”胡宗宪都答应了他。文长于是穿葛布衣服，戴黑色头巾，拱手行礼入坐，放言畅谈天下大事，旁若无人。胡宗宪非常高兴。那时胡宗宪统率诸路军队，威振东南，部下将士晋见都是跪着说话，匍匐进退，不敢仰视；而作为下属的一个秀才，文长却傲然自得，随心行事，任意谈笑，丝毫没有畏惧顾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长对自己的才能谋略非常自负，喜欢出奇谋妙计，谈论军事大多得其要领。凡是胡宗宪所用来诱捕汪直、徐海等盗寇的计谋，都和他慎密商议，然后付诸实行。文长曾经在一座酒楼上喝酒，有几名军士也在楼下喝酒，酒后不肯付钱。文长暗暗写短函迅速告达胡宗宪，胡宗宪立刻命令将闹事者绑进衙门，一齐斩首，全军都极其震骇。有一个和尚依仗有钱财而行为不轨，文长在喝酒时偶尔对胡宗宪提起，后来胡宗宪借其它事把和尚以杖刑处死。文长受到胡宗宪的信任之处，多和这相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长既然科场失利，于是尽情地游山玩水，旅行于齐、鲁、燕、赵一带，遍历北方沙漠地区。他所见到的一切令人惊讶的情状，逐一在他的诗中表达出来。当时所谓的高官显贵、诗人文士，文长都大声地呵斥，把他们看作奴才，以和他们结交为耻辱而不来往，因此他的名声没有流传出越地以外，可悲啊！一日，在县令家饮酒，县令指着筵席上一件小东西求他做诗题咏，暗地里叫小仆人把纸张连接成一丈多长呈上，想以此难倒他。文长取笔在手，当场作诗，写满了那张纸，气韵刚健飘逸，那件东西的神态被表达得淋漓尽致，在场的人都大为惊叹。文长喜欢书法，笔意奔放和他的诗一样，苍凉劲节中流露出婉媚的姿态，超拔飘逸，富有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后来因猜忌而杀死他的后妻，被逮入狱，判处死刑。张阳和极力斡旋解救，他才得以释放。出狱后，倔强的脾气一如以往。晚年愤慨更深，颠狂更厉害。有名声地位的人登门拜访，他都拒不接待。本地官员来求他写字，连一个字也得不到。他常常带钱到酒店，呼唤地位低贱的人一起饮酒。有时拿斧头砍破自己的头，以至血流满面，头骨折断，以手摩擦，都会发出响声；然而文长始终在当时不得志，最终心怀怨愤而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石公说：先生命运一直不好，因此得了狂疾；狂疾一直没有痊愈，因而犯罪入狱。古今文人，忧愁困苦，没有可以同先生相比拟的。梅客生曾经写信给我说：“文长是我的老朋友，他的病比他的人更奇异，他的人比他的诗更奇异，他的诗比他的书法更奇异，他的书法比他的文章更奇异。”我说文长是没有什么不奇异的人。正因为没有什么不奇异，因此才没有什么是顺利的啊。可悲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能力目标：理解、概括诗词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早春之喜  思乡之愁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 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能力目标：准确理解诗词用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消：消散。睡卧时所烧的熏香已经燃尽，香气已经消散，说明已过了长长一段时间，但作者的酒还未醒，可见醉得深沉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醉深说明愁重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愁重表明思乡之强烈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对不思收复失地的南宋统治者的谴责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能力目标：比较准确地分析诗词艺术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对比手法（乐景衬哀情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上阕写早春时天气的暖和和词人欢欣的情绪，衬托下阕愁思深重，借酒浇愁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表达词人对故乡的思念之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和对统治者的不满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心劳日拙  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弃掷逦迤 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士贰其行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樯倾楫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呕哑嘲哳难为听   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泠然善也     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大鹏一日同风起  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领异标新二月花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 设计的“局”绝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 偷盗的人绝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 案件始终未破，成为绝案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两点并作合理分析即可；满分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第二段的肖像描写，写出了老头子的老辣凶悍；第四段的神态动作语言描写，表现了老头子的演技高超（每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请酌情赋分；答其他细节描写言之成理也可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 </w:t>
      </w:r>
      <w:r>
        <w:rPr>
          <w:rFonts w:ascii="宋体;SimSun" w:hAnsi="宋体;SimSun" w:cs="宋体;SimSun"/>
          <w:kern w:val="0"/>
          <w:sz w:val="24"/>
          <w:lang w:bidi="ne-NP"/>
        </w:rPr>
        <w:t>开头写故事发生地“人头极杂，邪事横生”，暗示故事没有看到的那么简单；开头写青年男女刚刚搬来，“邻居也不知他们姓甚名谁”，为下文邻居们袖手旁观埋下了伏笔；老头子三人“面色都凶”为下文揭示三人身份埋下伏笔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出两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同意删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最后一段是作者的议论评价，删去之后故事结构仍然完整，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而且删去之后能给人留下更多回味思考的余地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以小两口没找到“爹”结尾更具有讽刺意味，更能体现其“绝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同意删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最后一段与开头首尾呼应，文章结构更加严谨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加入了作者的议论评价更能体现作者的情感倾向，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帮助读者更好地理解故事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只表明态度不加分析不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实用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勾影《芥子园画谱》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跟萧芗陔老师学画像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跟胡沁园老师学工笔画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雕花工艺上改进圆刀法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雕花的花样上造出许多新花样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画像上琢磨出一种精细画法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含义：可以靠卖画养家糊口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情感：表达了祖母对孙子以艺持家的赞赏与鼓励，也表现了齐白石对自己画艺的满意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按照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江苏省高考阅卷评分细则进行批改。评分细则另附。切入分</w:t>
      </w: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大丈夫所守者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所待者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时之来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为云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为风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勃然突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陈力以出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断对一处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六处以内，断错不扣分，超过六处，一处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元稹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新乐府运动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“文章合为时而著，歌诗合为事而作”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 E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答对一项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多答不得分）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“幸福只在天上”是葛朗台太太的遗言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，两人的性格没有形成对比。小男孩马洛林的个性特征从另一个侧面反映了老人的性格，他虽然很小，但自尊自强，懂得生活的艰辛与男人的责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黛玉去怡红院探望宝玉，恰好碰上晴雯生气而被拒之门外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又看到宝玉边说笑边送宝钗出门，产生误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心生寄人篱下的身世之悲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又逢春末落花时节，触景生情，感花伤己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关羽率兵攻打樊城，曹操遣于禁、庞德救援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大军屯驻城北罾口川等低洼地带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；关羽派人在河流上游围堵成堰，乘江水上涨，放水淹七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生擒于禁、庞德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表现了关羽智勇双全的性格特点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动漫产业是日本出版业龙头，为日本赢得了动漫大国的地位，将日本人的形象做了最好的国际宣传。（答出一点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两点得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三点得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全民爱读漫画，精英加入动漫产业，政府大力倡导，漫画出版商积极开拓海外市场。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耐住寂寞，长期修炼；师从名师，实地见习；借鉴合作，扩大宣传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作文阅卷评分细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作文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底气，原指说、唱时由胸腔腹腔共鸣产生的力气，后常引申为基本的信心和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底气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立意自定；②角度自选；③除诗歌外，文体自选；④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审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新华字典》的解释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说、唱时由胸腔腹腔共鸣产生的力气。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基本的信心和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现代汉语词典》的解释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指人体的呼吸量。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泛指气力或劲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根据解释，在审题上可做如下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对“底气”内涵的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底气是信心和力量的结合体，信心是内在的“底子”，力量是外显的状态（或气场），也可以说是“劲头”，二者缺一都不能视为真正的底气。只有信心而缺少外在的态度或行为，不能称为底气；只有表面的力量而缺乏内在的信心，是假底气，所谓“纸老虎”、“色厉内荏”“外强中干”等都是这种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以围绕着底气是什么，进行叙事或议论；如果能围绕底气的内涵进行辨析，区分真底气和假底气，是对“底气” 的深层次思考。如果把底气理解为“信心”，应视为审题不准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对“底气”产生的根源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底气是要有“底”做基础的，财富、学识、专项技能、家庭背景、生活阅历甚至精神信仰都是底气产生的根源。因为有这样的物质、精神等底子，而表现出生活的态度和品质，就是底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以围绕底气产生的根源做一般性的思考，既可以围绕其中的一点或几点进行深入剖析，也可以就产生根源做全面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以围绕产生底气的根源进行性质的辨析，诸如物质财富底气、权力地位底气、学识技能底气等，分析其性质、价值以及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以围绕获取底气的途径进行辨析。如，是通过自我奋斗并经由继承与发展而产生的厚实的“底”，还是一味啃着的老人的“底”，抑或是通过投机取巧甚至徇私枉法而获得的“底”？产生的“气”是正气，是霸气，还是邪气？等等，分析应该具有什么样的“底”，并由此产生什么样的“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对“底气”作用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底气，可以从容面对生活，可以掌控局面甚至左右人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对“底气“对象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底气的主体对象可以是个体的人，也可以是职业、群体和组织。比如说教师的底气、企业的底气等等。高考资源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评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切题的前提下，要特别注重考生的思维品质和写作技巧。要善于发现作文的亮点，在立意、构思、表现手法以及语言等方面综合评判，要归好层次，拉开档次。凡是写得精彩的，不要怕打高分，直至满分。凡是写得不好的，必须把分数打下去，做到公平和公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凡是文章偏题的，最高不超过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凡是泛泛而谈“底气”，无新意，无分析，且写作能力一般的，归为四类卷或以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凡是文章拼凑，列举不能形成内在逻辑，或穿靴戴帽、中间硬套，思想平庸、语言贫乏、不认真写作的文章，应视为写作基本功很差，归为五类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凡是简单演绎提示语，所写均为正确的废话，语言表达一般的，最高不超过</w:t>
      </w:r>
      <w:r>
        <w:rPr>
          <w:rFonts w:cs="宋体;SimSun" w:ascii="宋体;SimSun" w:hAnsi="宋体;SimSun"/>
          <w:kern w:val="0"/>
          <w:sz w:val="24"/>
          <w:lang w:bidi="ne-NP"/>
        </w:rPr>
        <w:t>4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赋分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基本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评分必须坚持内容与形式的统一，重写作基本能力，特别是构思、语言、文体诸方面，须全面衡量。符合文体要求，指符合考生选定的文体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评分必须从今年考生写作的实际出发，公平公正，分等分类赋分，确保一定的区分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赋分等级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类卷：</w:t>
      </w:r>
      <w:r>
        <w:rPr>
          <w:rFonts w:cs="宋体;SimSun" w:ascii="宋体;SimSun" w:hAnsi="宋体;SimSun"/>
          <w:kern w:val="0"/>
          <w:sz w:val="24"/>
          <w:lang w:bidi="ne-NP"/>
        </w:rPr>
        <w:t>63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；二类卷：</w:t>
      </w:r>
      <w:r>
        <w:rPr>
          <w:rFonts w:cs="宋体;SimSun" w:ascii="宋体;SimSun" w:hAnsi="宋体;SimSun"/>
          <w:kern w:val="0"/>
          <w:sz w:val="24"/>
          <w:lang w:bidi="ne-NP"/>
        </w:rPr>
        <w:t>56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62</w:t>
      </w:r>
      <w:r>
        <w:rPr>
          <w:rFonts w:ascii="宋体;SimSun" w:hAnsi="宋体;SimSun" w:cs="宋体;SimSun"/>
          <w:kern w:val="0"/>
          <w:sz w:val="24"/>
          <w:lang w:bidi="ne-NP"/>
        </w:rPr>
        <w:t>分；三类卷：</w:t>
      </w:r>
      <w:r>
        <w:rPr>
          <w:rFonts w:cs="宋体;SimSun" w:ascii="宋体;SimSun" w:hAnsi="宋体;SimSun"/>
          <w:kern w:val="0"/>
          <w:sz w:val="24"/>
          <w:lang w:bidi="ne-NP"/>
        </w:rPr>
        <w:t>4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55</w:t>
      </w:r>
      <w:r>
        <w:rPr>
          <w:rFonts w:ascii="宋体;SimSun" w:hAnsi="宋体;SimSun" w:cs="宋体;SimSun"/>
          <w:kern w:val="0"/>
          <w:sz w:val="24"/>
          <w:lang w:bidi="ne-NP"/>
        </w:rPr>
        <w:t>；四类卷：</w:t>
      </w:r>
      <w:r>
        <w:rPr>
          <w:rFonts w:cs="宋体;SimSun" w:ascii="宋体;SimSun" w:hAnsi="宋体;SimSun"/>
          <w:kern w:val="0"/>
          <w:sz w:val="24"/>
          <w:lang w:bidi="ne-NP"/>
        </w:rPr>
        <w:t>42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分；五类卷：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41</w:t>
      </w:r>
      <w:r>
        <w:rPr>
          <w:rFonts w:ascii="宋体;SimSun" w:hAnsi="宋体;SimSun" w:cs="宋体;SimSun"/>
          <w:kern w:val="0"/>
          <w:sz w:val="24"/>
          <w:lang w:bidi="ne-NP"/>
        </w:rPr>
        <w:t>分；六类卷：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分以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文体写作提示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议论文写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能扣住“底气”的内涵，作个性化的解读，认识独到、深刻，观点与材料统一且分析透彻，论证有层次感，语言表达富有逻辑性；或者能从一个独特的角度切入，进行层层深入的分析论证，语言智慧、幽默、犀利，可视为一类卷赋分，特别优秀的可至满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能扣住“底气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，提出有意义的中心观点，并能扣住中心论点展开论证，举例恰当，论据分析能扣上论点，综合运用论证方法，层次清晰，语言准确，富有概括力，可视为二类卷赋分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能围绕“底气“的内涵、产生的根源、作用等一点或几点，进行分析和论证，写成常规式的议论文，但无明显的突出之处，可视为三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虽然观点正确，但议论文写作的基本能力明显有弱项，比如观点与材料内在联系不紧密，只列举而不作富有逻辑的分析；或者，虽是中规中矩的议论文，但文章的观点属于人云亦云的套话或论据材料也没有新意等；可视为四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形式上是一篇关于“底气”的议论文，但或者没有自己的中心观点，或者观点闪烁不明，或者缺少论证等，可视为五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对认识浅薄、思想平庸、语言贫乏、结构混乱、随意组合不成章法的文章，可视为六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记叙文写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文章从一个小且巧的角度切入，叙写经历或故事，进而引发自己的体会或感悟，且构思精巧，语言富有意蕴；或者以独到的故事情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话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为开篇，简洁而传神地描写人与人、人与自然、人与社会中的图景画卷，引发自己的体验和感悟，且构思新颖，语言生动形象，均可按一类卷赋分，特别优秀的可至满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文章以“底气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为主体，故事情节生动，叙议得当，但主旨重在表达作者对“积极向上”等生活状态的体验或感悟，可按二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文章主体叙述的是与“底气”相关的故事，且有一定的情节，引发的感悟只是提示语中的相关词、句的重复，且构思无明显新意，语言表达一般，可按三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有故事情节但无引人之处，有叙述和描写但无精彩之笔，立意主旨无新意，整体上语言平淡，表达上没有明显特色，可按四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所写故事情节明显“贴标签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，而引发的体验或感悟又与“底气”若即若离，且语言表达有明显毛病，可按五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故事情节明显低幼化，语言表达粗俗，前言不搭后语，文章主题不明，可按六类卷赋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个案处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确认为抄袭，其中有三分之二以上篇幅与原作相同，最高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；内容基本相同的最高不超过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。同时，文章提交专家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写成诗歌的，一律提交专家组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完篇而字数不足，正常赋分之后，再扣字数不足分，每少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字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扣满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为止；明显未完篇的文章，视篇幅和内容的实际情况而定，但最高分不能超过</w:t>
      </w:r>
      <w:r>
        <w:rPr>
          <w:rFonts w:cs="宋体;SimSun" w:ascii="宋体;SimSun" w:hAnsi="宋体;SimSun"/>
          <w:kern w:val="0"/>
          <w:sz w:val="24"/>
          <w:lang w:bidi="ne-NP"/>
        </w:rPr>
        <w:t>4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参考赋分如下：（不满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字，</w:t>
      </w:r>
      <w:r>
        <w:rPr>
          <w:rFonts w:cs="宋体;SimSun" w:ascii="宋体;SimSun" w:hAnsi="宋体;SimSun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左右，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300</w:t>
      </w:r>
      <w:r>
        <w:rPr>
          <w:rFonts w:ascii="宋体;SimSun" w:hAnsi="宋体;SimSun" w:cs="宋体;SimSun"/>
          <w:kern w:val="0"/>
          <w:sz w:val="24"/>
          <w:lang w:bidi="ne-NP"/>
        </w:rPr>
        <w:t>字左右，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400</w:t>
      </w:r>
      <w:r>
        <w:rPr>
          <w:rFonts w:ascii="宋体;SimSun" w:hAnsi="宋体;SimSun" w:cs="宋体;SimSun"/>
          <w:kern w:val="0"/>
          <w:sz w:val="24"/>
          <w:lang w:bidi="ne-NP"/>
        </w:rPr>
        <w:t>字左右，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字左右</w:t>
      </w: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左右</w:t>
      </w:r>
      <w:r>
        <w:rPr>
          <w:rFonts w:cs="宋体;SimSun" w:ascii="宋体;SimSun" w:hAnsi="宋体;SimSun"/>
          <w:kern w:val="0"/>
          <w:sz w:val="24"/>
          <w:lang w:bidi="ne-NP"/>
        </w:rPr>
        <w:t>4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4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未完篇的文章不再扣字数不足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游戏高考、游戏人生、语言粗俗、格调低下的“问题卷”，赋分最高不得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；凡思想情感庸俗低下，即使是完篇切题文章，赋分最高也不得超过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；如果内容恶俗不堪，赋分最高不超过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卷面、错别字扣分，每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别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一字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扣满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为止；采用“得分一错别字分</w:t>
      </w:r>
      <w:r>
        <w:rPr>
          <w:rFonts w:cs="宋体;SimSun" w:ascii="宋体;SimSun" w:hAnsi="宋体;SimSun"/>
          <w:kern w:val="0"/>
          <w:sz w:val="24"/>
          <w:lang w:bidi="ne-NP"/>
        </w:rPr>
        <w:t>=</w:t>
      </w:r>
      <w:r>
        <w:rPr>
          <w:rFonts w:ascii="宋体;SimSun" w:hAnsi="宋体;SimSun" w:cs="宋体;SimSun"/>
          <w:kern w:val="0"/>
          <w:sz w:val="24"/>
          <w:lang w:bidi="ne-NP"/>
        </w:rPr>
        <w:t>实得分”的计分方式；无错别字者一次性打上得分数；卷面较差的，最多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补充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坚持内容和形式的统一。首先从构思立意、选材用材、结构布局和语言表达等大的方面莱综合评价，确定其大致所在的类别，再根据文章细部的差异特点上下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切题准确，语言表达好，且立意、选材、结构方面多有突出之处，为一类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符合题意，语言表达较好，在另外三个方面有一方面较为突出，为二类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符合题意，立意正确，语言通顺、平实，结构基本完整，为三类卷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构思立意等与三类卷基本相似，但语言基本通顺，或泛泛而谈，无新意，无意蕴，语言表达一般的，为四类卷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虽然基本符合题意，但其余三方面明显较弱，为五类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综合评价四个方面都比较差的，或者如评分细则“个案处理”中①④项的，或者穿靴戴帽、生拉硬扯的，或者另起炉灶，与题无关的，均为六类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特别关注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记叙类文章在如下几个方面的亮点要予以特别关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相当精巧的构思；有鲜明的人物形象；有真实感人的生活故事；有鲜明的个性特点；有深远的意境；有相当的语言表达智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议论类文章在如下几个方面的亮点要予以特别关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较高的立意；能选取比较新颖、生动、有个性的材料作为事实论据；论证有层次感、立体感；议论语言有逻辑性和文化底蕴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5:00Z</dcterms:created>
  <dc:creator/>
  <dc:description/>
  <dc:language>en-US</dc:language>
  <cp:lastModifiedBy>zmj</cp:lastModifiedBy>
  <dcterms:modified xsi:type="dcterms:W3CDTF">2012-04-13T12:26:00Z</dcterms:modified>
  <cp:revision>0</cp:revision>
  <dc:subject/>
  <dc:title/>
</cp:coreProperties>
</file>