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东北三校</w:t>
      </w:r>
      <w:r>
        <w:rPr>
          <w:sz w:val="28"/>
        </w:rPr>
        <w:t>2012</w:t>
      </w:r>
      <w:r>
        <w:rPr>
          <w:sz w:val="28"/>
        </w:rPr>
        <w:t>年高三第二次联合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楷体_GB2312"/>
          <w:szCs w:val="21"/>
        </w:rPr>
      </w:pPr>
      <w:r>
        <w:rPr>
          <w:rFonts w:eastAsia="方正小标宋简体;宋体"/>
          <w:sz w:val="36"/>
          <w:szCs w:val="36"/>
        </w:rPr>
        <w:t>语</w:t>
      </w:r>
      <w:r>
        <w:rPr>
          <w:rFonts w:eastAsia="Times New Roman"/>
          <w:sz w:val="36"/>
          <w:szCs w:val="36"/>
        </w:rPr>
        <w:t xml:space="preserve"> </w:t>
      </w:r>
      <w:r>
        <w:rPr>
          <w:rFonts w:eastAsia="方正小标宋简体;宋体"/>
          <w:sz w:val="36"/>
          <w:szCs w:val="36"/>
        </w:rPr>
        <w:t>文</w:t>
      </w:r>
      <w:r>
        <w:rPr>
          <w:rFonts w:eastAsia="Times New Roman"/>
          <w:sz w:val="36"/>
          <w:szCs w:val="36"/>
        </w:rPr>
        <w:t xml:space="preserve"> </w:t>
      </w:r>
      <w:r>
        <w:rPr>
          <w:rFonts w:eastAsia="方正小标宋简体;宋体"/>
          <w:sz w:val="36"/>
          <w:szCs w:val="36"/>
        </w:rPr>
        <w:t>试</w:t>
      </w:r>
      <w:r>
        <w:rPr>
          <w:rFonts w:eastAsia="Times New Roman"/>
          <w:sz w:val="36"/>
          <w:szCs w:val="36"/>
        </w:rPr>
        <w:t xml:space="preserve"> </w:t>
      </w:r>
      <w:r>
        <w:rPr>
          <w:rFonts w:eastAsia="方正小标宋简体;宋体"/>
          <w:sz w:val="36"/>
          <w:szCs w:val="36"/>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24"/>
        </w:rPr>
      </w:pPr>
      <w:r>
        <w:rPr>
          <w:rFonts w:eastAsia="楷体_GB2312"/>
          <w:sz w:val="28"/>
          <w:szCs w:val="28"/>
        </w:rPr>
        <w:t>第Ⅰ卷</w:t>
      </w:r>
      <w:r>
        <w:rPr>
          <w:rFonts w:eastAsia="Times New Roman"/>
          <w:sz w:val="24"/>
        </w:rPr>
        <w:t xml:space="preserve"> </w:t>
      </w:r>
      <w:r>
        <w:rPr>
          <w:rFonts w:eastAsia="Times New Roman"/>
          <w:szCs w:val="21"/>
        </w:rPr>
        <w:t xml:space="preserve"> </w:t>
      </w:r>
      <w:r>
        <w:rPr>
          <w:rFonts w:eastAsia="黑体;SimHei"/>
          <w:szCs w:val="21"/>
        </w:rPr>
        <w:t>（阅读题，共</w:t>
      </w:r>
      <w:r>
        <w:rPr>
          <w:rFonts w:eastAsia="黑体;SimHei"/>
          <w:szCs w:val="21"/>
        </w:rPr>
        <w:t>7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阅读下面文字，完成</w:t>
      </w:r>
      <w:r>
        <w:rPr>
          <w:rFonts w:eastAsia="黑体;SimHei"/>
        </w:rPr>
        <w:t>1-3</w:t>
      </w:r>
      <w:r>
        <w:rPr>
          <w:rFonts w:eastAsia="黑体;SimHei"/>
        </w:rPr>
        <w:t>题。</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中国的山水画作为文人对自己生存环境——大自然的观照，深深的打上了意识形态的烙印，蕴含着深厚的文化哲学内涵。山水画虽然以自然景物为描绘对象，但在中国山水画的水墨写意中，两度（平面）空同、多点透视及线的表现特点又不是客观真实的再现，这充分体现了中国山水画“以形媚道”和“天人合一”的两大特征。西方人一直对中国画家早就能够完整地表现出山水百思不解。山水画的出现的前提包括非拟人的自然哲学，在古希腊的地中海地区，洛克利歇斯的《神圣的自然》就是这一哲学的最基本的文字表述。那时的古希腊地中海地区出现了一种有创见的、有发展前途的西方山水艺术。它远远先于远东地区的山水画，但后来的基督教改变了这一切。西方山水画艺术被扼杀、中断了，直到文化复兴运动后，一些思想家和艺术家表现出对自然的热爱，山水画才得以重新发展。然而在中国，自然哲学一直把人和自然看作是无法分割的整体，这种“天人合一”的观察自然的方式，为山水画提供了创作前提。中国山水画在“以形媚道”的创作思想指导下，以似与不似、虚虚实实的创作方法把自然和人格之美结合起来，通过对自然界的山川、草木、宇宙、大地的赞美来表现出人的理想心态及人格。</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传统的儒家思想作为中华民族文化中占据主导地位的哲学思想，渗透在中国人生活的方方面面，也同样影响着历代画家的审美世界观。在山水画史上，许多画家在创作中刻意表现人与自然的依存关系，并对人类心意与自然物性的对应进行了细致入微的分析。</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老庄理论认为，最高的智慧不是站在客体之外去认识把握客观规律，而是需要尽可能地融入客体之内去体会、理解，使主、客体完全融合。道家的这种哲学精神，转化成了中国艺术的主要精神。作画时，不局限于同一时空的写实，而是凭记忆按照心想去表现景物，力求达到“以神遇，而不以目视，官知止而神欲行”的自由境界，这一过程实际上是对道的感悟、体验、转述、传达与表现。这种以道为本体存在，在空间意识上建构一个永恒的“质有而趣灵”的空间艺术表现，惟有山水画特殊的散点透视法才可以表达。道家对自然的直观一直是中国山水画家的神秘的一面，直至后来披上了禅宗的外衣。</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禅宗是佛教中惟一推动山水画发展的部分。禅的实质是“释迦其表，老庄其实”；但是禅对人生及宇宙的直觉体验，“顿悟”其中的奥妙玄机，比道家略高一筹。禅的神秘的哲学精神是将儒、道、佛、印度教的思想有机地融合在一起形成的观察宇宙人生的思维方式，其本质是一种生活体验。禅宗无视保守主义、形式主义、公式主义即任何约束和限制的东西，禅宗象征着绝对自由，这给画家们发挥创造力提供了无限的空间。禅宗还主张“心造万物”，强调心是物质世界的主宰。这些观念对中国山水画产生了深刻的影响，画家们在作画时力求简单、随意，把画作为纯粹的内心直觉体验。画家从第一笔开始到最后一笔收束，由心主宰画面中天地间万物。禅宗对有限与无限的自然空间的体验，把中国山水画推向了更灵遥的意境。</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Times New Roman"/>
        </w:rPr>
        <w:t xml:space="preserve">    </w:t>
      </w:r>
      <w:r>
        <w:rPr>
          <w:rFonts w:eastAsia="仿宋_GB2312"/>
        </w:rPr>
        <w:t>（摘编自周小平《浅谈中国传统哲学思想对山水画的影响》）</w:t>
      </w:r>
    </w:p>
    <w:p>
      <w:pPr>
        <w:pStyle w:val="Normal"/>
        <w:tabs>
          <w:tab w:val="left" w:pos="420" w:leader="none"/>
          <w:tab w:val="left" w:pos="2517" w:leader="none"/>
          <w:tab w:val="left" w:pos="4615" w:leader="none"/>
          <w:tab w:val="left" w:pos="6712" w:leader="none"/>
          <w:tab w:val="left" w:pos="8181" w:leader="none"/>
        </w:tabs>
        <w:ind w:left="420" w:hanging="420"/>
        <w:rPr>
          <w:rFonts w:eastAsia="仿宋_GB2312"/>
        </w:rPr>
      </w:pPr>
      <w:r>
        <w:rPr>
          <w:rFonts w:eastAsia="仿宋_GB2312"/>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关于原文内容的表述，不符合原文意思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中国的自然哲学一直把人和自然看作是无法分割的整体。“天人合一”既是中国山水画的特征，也是其创作前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古希腊的地中海地区，洛克利歇斯的《神圣的自然》就是对非拟人的自然哲学最基本的文字表述，该哲学是山水画的出现的前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通过对自然景物韵赞美来表现人的理想心态，这是“以形媚道”在中国山水画创作方法上的具体体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在禅宗的影响下，画家们作画力求简单、随意，把画作为</w:t>
      </w:r>
      <w:r>
        <w:rPr/>
        <w:t>纯粹的内心直觉体验，在整个作画</w:t>
      </w:r>
      <w:r>
        <w:rPr/>
        <w:t>过程中，由心主宰画面中的天地万物。</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和分析，符合原文意思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中国山水画水墨写意中，两度（平面）空间、多点透视及线的表现特点决定了它不以自然景物为描绘对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因为禅的实质是“释迦其表，老庄其实”，兼融两种哲学思想之长，同时禅对人生及宇宙是直觉体验，所以比道家略高一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受传统儒家思想的影响，中国山水画家在创作中刻意表现人与自然的依存关系，并对人类心意与自然物性的对应</w:t>
      </w:r>
      <w:r>
        <w:rPr/>
        <w:t>进行了细致入微的分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中国传统的儒道释思想对山水画均产生了不同程度的影响，其中禅宗更将其推向了更灵远的意境。</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内容，下列推论正确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西方人一直对中国画家早就能够完整地表现出山水百思不解，是因为西方山水艺术的出现远远先于中国的山水画，但后来被扼杀、中断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老庄理论认为，最高的智慧是需要使主客体完全融合。中国山水画的精神，主要从道家的这种哲学精神中转化而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rPr>
        <w:t xml:space="preserve"> </w:t>
      </w:r>
      <w:r>
        <w:rPr>
          <w:rFonts w:eastAsia="Times New Roman"/>
        </w:rPr>
        <w:t xml:space="preserve"> </w:t>
      </w:r>
      <w:r>
        <w:rPr/>
        <w:tab/>
        <w:t>C</w:t>
      </w:r>
      <w:r>
        <w:rPr/>
        <w:t>．“禅”既是一种思维方式，也是一种生活</w:t>
      </w:r>
      <w:r>
        <w:rPr/>
        <w:t>体验。禅宗象征着绝对的自由，这一点与道家思想</w:t>
      </w:r>
      <w:r>
        <w:rPr/>
        <w:t>有所契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唯有中国山水画的散点透视能够使“质有而趣灵”的空间艺术得以实现，这使中国的山水画在空间艺术表现上无法超越。</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文言文阅读（</w:t>
      </w:r>
      <w:r>
        <w:rPr>
          <w:rFonts w:eastAsia="黑体;SimHei"/>
        </w:rPr>
        <w:t>19</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阅读下面的文言文，完成</w:t>
      </w:r>
      <w:r>
        <w:rPr>
          <w:rFonts w:eastAsia="黑体;SimHei"/>
        </w:rPr>
        <w:t>4-7</w:t>
      </w:r>
      <w:r>
        <w:rPr>
          <w:rFonts w:eastAsia="黑体;SimHei"/>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庾信字子山，南阳新野人。祖易，父肩吾，并《南史》有传。</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信幼而俊迈，聪敏绝伦，博览群书，尤善《春秋左氏传》。身长八尺，腰带十围，客止颓然，有过人者。父肩吾，梁武帝时，为粱太子中庶子，掌管记。东海徐</w:t>
      </w:r>
      <w:r>
        <w:rPr/>
        <w:t>摛</w:t>
      </w:r>
      <w:r>
        <w:rPr>
          <w:rFonts w:eastAsia="楷体_GB2312"/>
        </w:rPr>
        <w:t>为右卫率。</w:t>
      </w:r>
      <w:r>
        <w:rPr/>
        <w:t>摛</w:t>
      </w:r>
      <w:r>
        <w:rPr>
          <w:rFonts w:eastAsia="楷体_GB2312"/>
        </w:rPr>
        <w:t>子陵及信并为抄撰学士。父子东宫，出入禁闼，恩礼莫与比隆。既文并绮艳，故世号为徐、庾体焉。当时后进，竞相模范，每有一文，都下莫不传诵。累迁通直散骑常侍，聘于东魏，文章辞令，盛为邺下所称。还为东宫学士，领建康令。</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侯景作乱，梁简文帝命信率宫中文武千余人营于朱雀航。及景至，信以众先退。台城陷后，信奔于江陵。梁元帝承制，除御史中丞。及即位，转右卫将军，封武康县侯，加散骑侍郎，聘于西魏。属大军南讨，遂留长安。江陵平，累迁仪同三司。</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周孝闵帝践阼，封临清县子，除司水下大夫。出为弘农郡守。迁骠骑大将军、开府仪同三司、司宪中大夫，进爵义城县侯。俄拜洛州刺史。信为政简静，吏人安之。时陈氏与周通好，南北流寓之士，各许还其旧国。陈氏乃请王褒及信等十数人。武帝唯放王克、殷不害等，信及褒并惜而不遣。寻征为司宗中大夫。明帝、武帝并雅好文学，信特蒙恩礼。至于赵、滕诸王，周旋款至，有若布衣之交。群公碑志多相托焉。唯王褒颇与信埒，自余文人，莫有逮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信虽位望通显，常作乡关之思，乃作《哀江南赋》以致其意。大象初，以疾去职。隋开皇元年，卒。有文集二十卷。文帝悼之，赠本官，加荆、雍二州刺史。</w:t>
      </w:r>
    </w:p>
    <w:p>
      <w:pPr>
        <w:pStyle w:val="Normal"/>
        <w:tabs>
          <w:tab w:val="left" w:pos="420" w:leader="none"/>
          <w:tab w:val="left" w:pos="2517" w:leader="none"/>
          <w:tab w:val="left" w:pos="4615" w:leader="none"/>
          <w:tab w:val="left" w:pos="6712" w:leader="none"/>
          <w:tab w:val="left" w:pos="8181" w:leader="none"/>
        </w:tabs>
        <w:jc w:val="right"/>
        <w:rPr/>
      </w:pPr>
      <w:r>
        <w:rPr>
          <w:rFonts w:eastAsia="Times New Roman"/>
        </w:rPr>
        <w:t xml:space="preserve">    </w:t>
      </w:r>
      <w:r>
        <w:rPr>
          <w:rFonts w:eastAsia="仿宋_GB2312"/>
        </w:rPr>
        <w:t>（节选自《北史</w:t>
      </w:r>
      <w:r>
        <w:rPr>
          <w:rFonts w:eastAsia="仿宋_GB2312"/>
        </w:rPr>
        <w:t>·</w:t>
      </w:r>
      <w:r>
        <w:rPr>
          <w:rFonts w:eastAsia="仿宋_GB2312"/>
        </w:rPr>
        <w:t>文苑传》）</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词的解释，不正确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当时后进，竞相模范</w:t>
      </w:r>
      <w:r>
        <w:rPr>
          <w:rFonts w:eastAsia="Times New Roman"/>
        </w:rPr>
        <w:t xml:space="preserve">    </w:t>
      </w:r>
      <w:r>
        <w:rPr/>
        <w:t>范：效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梁元帝承制，除御史中丞</w:t>
      </w:r>
      <w:r>
        <w:rPr>
          <w:rFonts w:eastAsia="Times New Roman"/>
        </w:rPr>
        <w:t xml:space="preserve">    </w:t>
      </w:r>
      <w:r>
        <w:rPr/>
        <w:t>承：沿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明帝、武帝并雅好文学</w:t>
      </w:r>
      <w:r>
        <w:rPr>
          <w:rFonts w:eastAsia="Times New Roman"/>
        </w:rPr>
        <w:t xml:space="preserve">    </w:t>
      </w:r>
      <w:r>
        <w:rPr/>
        <w:t>雅：高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自余文人，莫有逮者</w:t>
      </w:r>
      <w:r>
        <w:rPr>
          <w:rFonts w:eastAsia="Times New Roman"/>
        </w:rPr>
        <w:t xml:space="preserve">    </w:t>
      </w:r>
      <w:r>
        <w:rPr/>
        <w:t>逮：赶上。</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选项中直接体现了庾信文才出众的一项（</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①</w:t>
      </w:r>
      <w:r>
        <w:rPr/>
        <w:t>既文并绮艳，故世号为徐、庾体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②</w:t>
      </w:r>
      <w:r>
        <w:rPr/>
        <w:t>当时后进，竞相模范，每有一文，都下莫不传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③</w:t>
      </w:r>
      <w:r>
        <w:rPr/>
        <w:t>文章辞令，盛为邺下所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④</w:t>
      </w:r>
      <w:r>
        <w:rPr/>
        <w:t>武帝唯放王克、殷不害等，信及褒并惜而不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⑤</w:t>
      </w:r>
      <w:r>
        <w:rPr/>
        <w:t>明帝、武帝并雅好文学，信特蒙恩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⑥</w:t>
      </w:r>
      <w:r>
        <w:rPr/>
        <w:t>至于赵、滕诸王，周旋款至，有若布衣之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③</w:t>
      </w:r>
      <w:r>
        <w:rPr>
          <w:rFonts w:eastAsia="Times New Roman"/>
        </w:rPr>
        <w:t xml:space="preserve">    </w:t>
      </w:r>
      <w:r>
        <w:rPr/>
        <w:tab/>
        <w:t>B</w:t>
      </w:r>
      <w:r>
        <w:rPr/>
        <w:t>．②④⑤</w:t>
      </w:r>
      <w:r>
        <w:rPr>
          <w:rFonts w:eastAsia="Times New Roman"/>
        </w:rPr>
        <w:t xml:space="preserve">    </w:t>
      </w:r>
      <w:r>
        <w:rPr/>
        <w:tab/>
        <w:t>C</w:t>
      </w:r>
      <w:r>
        <w:rPr/>
        <w:t>．①②④</w:t>
      </w:r>
      <w:r>
        <w:rPr>
          <w:rFonts w:eastAsia="Times New Roman"/>
        </w:rPr>
        <w:t xml:space="preserve">    </w:t>
      </w:r>
      <w:r>
        <w:rPr/>
        <w:tab/>
        <w:t>D</w:t>
      </w:r>
      <w:r>
        <w:rPr/>
        <w:t>．②⑤⑥</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的分析与概括不正确的一项（</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梁武帝时，庾肩吾为太子中庶子，庾信任抄撰学士。庾氏父子与徐</w:t>
      </w:r>
      <w:r>
        <w:rPr/>
        <w:t>摛</w:t>
      </w:r>
      <w:r>
        <w:rPr/>
        <w:t>父子出入太子宫中，受到极高的恩宠和礼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侯景之乱”爆发，简文帝派庾信率领宫中文官武将上千人守朱雀航，侯景兵到，庾信率领众人先行撤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梁元帝派庾信出使西魏，还未完成使命回到梁朝，就赶上西魏率兵南下。江陵被平定后，庾信留在北方，再也没能重返江南故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rPr>
        <w:t xml:space="preserve"> </w:t>
      </w:r>
      <w:r>
        <w:rPr>
          <w:rFonts w:eastAsia="Times New Roman"/>
        </w:rPr>
        <w:t xml:space="preserve"> </w:t>
      </w:r>
      <w:r>
        <w:rPr/>
        <w:tab/>
        <w:t>D</w:t>
      </w:r>
      <w:r>
        <w:rPr/>
        <w:t>．庾信出使长安，本出于皇帝之命，出仕北朝也实属无奈之举，但作者对此还是流露了不满和讥讽。</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言文阅读材料中画</w:t>
      </w:r>
      <w:r>
        <w:rPr/>
        <w:t>横线的句子翻译成现代汉语。</w:t>
      </w:r>
      <w:r>
        <w:rPr/>
        <w:t>（</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时陈氏与周通好，南北流寓之士，各许还其旧国。（</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信虽位望通显，常作乡关之思，乃作《哀江南赋》以致其意。（</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古代诗歌阅读（</w:t>
      </w:r>
      <w:r>
        <w:rPr>
          <w:rFonts w:eastAsia="黑体;SimHei"/>
        </w:rPr>
        <w:t>11</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阅读下面两首宋诗，完成</w:t>
      </w:r>
      <w:r>
        <w:rPr>
          <w:rFonts w:eastAsia="黑体;SimHei"/>
        </w:rPr>
        <w:t>8-9</w:t>
      </w:r>
      <w:r>
        <w:rPr>
          <w:rFonts w:eastAsia="黑体;SimHei"/>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村</w:t>
      </w:r>
      <w:r>
        <w:rPr>
          <w:rFonts w:eastAsia="Times New Roman"/>
        </w:rPr>
        <w:t xml:space="preserve">  </w:t>
      </w:r>
      <w:r>
        <w:rPr>
          <w:rFonts w:eastAsia="黑体;SimHei"/>
        </w:rPr>
        <w:t>晚</w:t>
      </w:r>
      <w:r>
        <w:rPr>
          <w:rFonts w:eastAsia="Times New Roman"/>
        </w:rPr>
        <w:t xml:space="preserve">                                  </w:t>
      </w:r>
      <w:r>
        <w:rPr>
          <w:rFonts w:eastAsia="黑体;SimHei"/>
        </w:rPr>
        <w:t>茅塘马上</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仿宋_GB2312"/>
        </w:rPr>
        <w:t>雷震</w:t>
      </w:r>
      <w:r>
        <w:rPr>
          <w:rFonts w:eastAsia="Times New Roman"/>
        </w:rPr>
        <w:t xml:space="preserve">                                      </w:t>
      </w:r>
      <w:r>
        <w:rPr>
          <w:rFonts w:eastAsia="仿宋_GB2312"/>
        </w:rPr>
        <w:t>贺铸</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草满池塘水满陂，山衔落日浸寒漪。</w:t>
      </w:r>
      <w:r>
        <w:rPr>
          <w:rFonts w:eastAsia="Times New Roman"/>
        </w:rPr>
        <w:t xml:space="preserve">    </w:t>
      </w:r>
      <w:r>
        <w:rPr>
          <w:rFonts w:eastAsia="楷体_GB2312"/>
        </w:rPr>
        <w:t>壮图忽忽负当年，回羡农儿过我贤。</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牧童归去横牛背，短笛无腔信口吹。</w:t>
      </w:r>
      <w:r>
        <w:rPr>
          <w:rFonts w:eastAsia="Times New Roman"/>
        </w:rPr>
        <w:t xml:space="preserve">    </w:t>
      </w:r>
      <w:r>
        <w:rPr>
          <w:rFonts w:eastAsia="楷体_GB2312"/>
        </w:rPr>
        <w:t>水落陂塘秋日薄，仰眠牛背看青天。</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两首诗均有“落日”意象，你认为这一意象在哪首诗中呈现得更有意境？结合相关诗句简要赏析。（</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两首诗表达的思想感情有何不同？请概括说明。（</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名篇名句默写（</w:t>
      </w:r>
      <w:r>
        <w:rPr>
          <w:rFonts w:eastAsia="黑体;SimHei"/>
        </w:rPr>
        <w:t>6</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半卷红旗临易水，</w:t>
      </w:r>
      <w:r>
        <w:rPr>
          <w:rFonts w:eastAsia="Times New Roman"/>
          <w:u w:val="single"/>
        </w:rPr>
        <w:t xml:space="preserve">         </w:t>
      </w:r>
      <w:r>
        <w:rPr/>
        <w:t>。报君黄金台上意，</w:t>
      </w:r>
      <w:r>
        <w:rPr>
          <w:rFonts w:eastAsia="Times New Roman"/>
          <w:u w:val="single"/>
        </w:rPr>
        <w:t xml:space="preserve">         </w:t>
      </w:r>
      <w:r>
        <w:rPr/>
        <w:t>。（李贺《雁门太守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w:t>
      </w:r>
      <w:r>
        <w:rPr>
          <w:rFonts w:eastAsia="Times New Roman"/>
          <w:u w:val="single"/>
        </w:rPr>
        <w:t xml:space="preserve">         </w:t>
      </w:r>
      <w:r>
        <w:rPr/>
        <w:t>，不尽长江滚滚来。</w:t>
      </w:r>
      <w:r>
        <w:rPr>
          <w:rFonts w:eastAsia="Times New Roman"/>
          <w:u w:val="single"/>
        </w:rPr>
        <w:t xml:space="preserve">         </w:t>
      </w:r>
      <w:r>
        <w:rPr/>
        <w:t>，百年多病独登台。（杜甫《登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臣本布衣，躬耕于南阳，</w:t>
      </w:r>
      <w:r>
        <w:rPr>
          <w:rFonts w:eastAsia="Times New Roman"/>
          <w:u w:val="single"/>
        </w:rPr>
        <w:t xml:space="preserve">         </w:t>
      </w:r>
      <w:r>
        <w:rPr/>
        <w:t>，</w:t>
      </w:r>
      <w:r>
        <w:rPr>
          <w:rFonts w:eastAsia="Times New Roman"/>
          <w:u w:val="single"/>
        </w:rPr>
        <w:t xml:space="preserve">         </w:t>
      </w:r>
      <w:r>
        <w:rPr/>
        <w:t>。（诸葛亮《出师表》）</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11</w:t>
      </w:r>
      <w:r>
        <w:rPr>
          <w:rFonts w:eastAsia="黑体;SimHei"/>
        </w:rPr>
        <w:t>．阅读下面的文字，完成（</w:t>
      </w:r>
      <w:r>
        <w:rPr>
          <w:rFonts w:eastAsia="黑体;SimHei"/>
        </w:rPr>
        <w:t>1</w:t>
      </w:r>
      <w:r>
        <w:rPr>
          <w:rFonts w:eastAsia="黑体;SimHei"/>
        </w:rPr>
        <w:t>）</w:t>
      </w:r>
      <w:r>
        <w:rPr>
          <w:rFonts w:eastAsia="黑体;SimHei"/>
        </w:rPr>
        <w:t>-</w:t>
      </w:r>
      <w:r>
        <w:rPr>
          <w:rFonts w:eastAsia="黑体;SimHei"/>
        </w:rPr>
        <w:t>（</w:t>
      </w:r>
      <w:r>
        <w:rPr>
          <w:rFonts w:eastAsia="黑体;SimHei"/>
        </w:rPr>
        <w:t>4</w:t>
      </w:r>
      <w:r>
        <w:rPr>
          <w:rFonts w:eastAsia="黑体;SimHei"/>
        </w:rPr>
        <w:t>）题。（</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神的惩罚</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rPr>
      </w:pPr>
      <w:r>
        <w:rPr>
          <w:rFonts w:eastAsia="仿宋_GB2312"/>
        </w:rPr>
        <w:t>[</w:t>
      </w:r>
      <w:r>
        <w:rPr>
          <w:rFonts w:eastAsia="仿宋_GB2312"/>
        </w:rPr>
        <w:t>美</w:t>
      </w:r>
      <w:r>
        <w:rPr>
          <w:rFonts w:eastAsia="仿宋_GB2312"/>
        </w:rPr>
        <w:t>]</w:t>
      </w:r>
      <w:r>
        <w:rPr>
          <w:rFonts w:eastAsia="仿宋_GB2312"/>
        </w:rPr>
        <w:t>简</w:t>
      </w:r>
      <w:r>
        <w:rPr>
          <w:rFonts w:eastAsia="仿宋_GB2312"/>
        </w:rPr>
        <w:t>·</w:t>
      </w:r>
      <w:r>
        <w:rPr>
          <w:rFonts w:eastAsia="仿宋_GB2312"/>
        </w:rPr>
        <w:t>卡鲁</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钱是一种奇怪的东西。没钱的时候，你总认为钱是世界上最重要的东西。过去我也常常这样认为，但现在我再也不这样看了，我从惨痛的教训中明白了这一点。</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上学的时候，有一位英语老师给我留下了深刻的印象，他经常给我们引述著名作家的话语。我对这些话语不是很感兴趣，现在也忘得差不多了。但有一句话不时在我耳边响起，这是那位英语老师最常说的一句话，他说：“当诸神想惩罚我们时，他们就让我们的祈祷实现。”听起来有些愚蠢，对吗？当时我也不明白是什么意思，现在我可以告诉你了。它的意思是，如果你十分想得到某样东西，你就有可能得到，但将以一种你不希望的方式得到。我的意思是，你可能不得不付出你意想不到的代价。</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事情发生在</w:t>
      </w:r>
      <w:r>
        <w:rPr>
          <w:rFonts w:eastAsia="楷体_GB2312"/>
        </w:rPr>
        <w:t>2005</w:t>
      </w:r>
      <w:r>
        <w:rPr>
          <w:rFonts w:eastAsia="楷体_GB2312"/>
        </w:rPr>
        <w:t>年</w:t>
      </w:r>
      <w:r>
        <w:rPr>
          <w:rFonts w:eastAsia="楷体_GB2312"/>
        </w:rPr>
        <w:t>11</w:t>
      </w:r>
      <w:r>
        <w:rPr>
          <w:rFonts w:eastAsia="楷体_GB2312"/>
        </w:rPr>
        <w:t>月</w:t>
      </w:r>
      <w:r>
        <w:rPr>
          <w:rFonts w:eastAsia="楷体_GB2312"/>
        </w:rPr>
        <w:t>22</w:t>
      </w:r>
      <w:r>
        <w:rPr>
          <w:rFonts w:eastAsia="楷体_GB2312"/>
        </w:rPr>
        <w:t>日，星期二，我下班回家的途中。我是个汽修工，我喜欢在汽修厂工作，我一直梦想拥有一份属于自己的事业，不用很大，只要是我自己创建的就行。如果是为自己工作，我不介意有多辛苦。所以我离开父母，去了伦敦。我想，只有那样我才能赚到更多的钱。</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父亲为此和我吵了一架。他怎么也不明白，当我衣食丰足时为什么要离开家。</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丰足？什么叫丰足？我常问他。像他那样活着——终生住在一套单位的福利房里，没有一点儿期盼，只守着一只金表和养老金度日？我爱他，但看到他如此容易满足，我很窝火。他在那个嘈杂的工厂工作了那么多年，一点儿成就也没有。</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那天晚上我回家时，这些想法一股脑儿都涌了上来。还记得我当时在想，要是我能摆脱这一成不变的生活就好了，要是我能得到</w:t>
      </w:r>
      <w:r>
        <w:rPr>
          <w:rFonts w:eastAsia="楷体_GB2312"/>
        </w:rPr>
        <w:t>1</w:t>
      </w:r>
      <w:r>
        <w:rPr>
          <w:rFonts w:eastAsia="楷体_GB2312"/>
        </w:rPr>
        <w:t>万英镑就好了。然后，我在地铁外停下来买了一份刚出版的晚报。我想这份报纸可以让我在回家的路上暂时不想自己的事情，我可以读读别人的麻烦事或者新影片的介绍。我不知道我什么时候开始意识到报纸有些不对劲，好像头版有什么地方搞错了。于是我仔细看报纸的头版，发现上面印的日期是</w:t>
      </w:r>
      <w:r>
        <w:rPr>
          <w:rFonts w:eastAsia="楷体_GB2312"/>
        </w:rPr>
        <w:t>2005</w:t>
      </w:r>
      <w:r>
        <w:rPr>
          <w:rFonts w:eastAsia="楷体_GB2312"/>
        </w:rPr>
        <w:t>年</w:t>
      </w:r>
      <w:r>
        <w:rPr>
          <w:rFonts w:eastAsia="楷体_GB2312"/>
        </w:rPr>
        <w:t>11</w:t>
      </w:r>
      <w:r>
        <w:rPr>
          <w:rFonts w:eastAsia="楷体_GB2312"/>
        </w:rPr>
        <w:t>月</w:t>
      </w:r>
      <w:r>
        <w:rPr>
          <w:rFonts w:eastAsia="楷体_GB2312"/>
        </w:rPr>
        <w:t>23</w:t>
      </w:r>
      <w:r>
        <w:rPr>
          <w:rFonts w:eastAsia="楷体_GB2312"/>
        </w:rPr>
        <w:t>日，星期三，而不是</w:t>
      </w:r>
      <w:r>
        <w:rPr>
          <w:rFonts w:eastAsia="楷体_GB2312"/>
        </w:rPr>
        <w:t>2005</w:t>
      </w:r>
      <w:r>
        <w:rPr>
          <w:rFonts w:eastAsia="楷体_GB2312"/>
        </w:rPr>
        <w:t>年</w:t>
      </w:r>
      <w:r>
        <w:rPr>
          <w:rFonts w:eastAsia="楷体_GB2312"/>
        </w:rPr>
        <w:t>11</w:t>
      </w:r>
      <w:r>
        <w:rPr>
          <w:rFonts w:eastAsia="楷体_GB2312"/>
        </w:rPr>
        <w:t>月</w:t>
      </w:r>
      <w:r>
        <w:rPr>
          <w:rFonts w:eastAsia="楷体_GB2312"/>
        </w:rPr>
        <w:t>22</w:t>
      </w:r>
      <w:r>
        <w:rPr>
          <w:rFonts w:eastAsia="楷体_GB2312"/>
        </w:rPr>
        <w:t>日，事星期二。</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w:t>
      </w:r>
      <w:r>
        <w:rPr>
          <w:rFonts w:eastAsia="楷体_GB2312"/>
        </w:rPr>
        <w:t>上帝！”我在心里惊呼，“这是明天的报纸！”</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刚开始我不相信这是真的，但上面的新闻与今天电视里播的都不一样。这只有一种解释：我买到了明天的报纸。</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就在那一刻，我意识到了什么——我的祈祷应验了。我的手剧烈地颤抖着，几乎无法翻动报纸。但它们就在那里——明天的赛马结果。我盯着获胜的马匹的名单，仔细地从中选择号码。我挑了一匹不被看好的赛马，下注的回报率是</w:t>
      </w:r>
      <w:r>
        <w:rPr>
          <w:rFonts w:eastAsia="楷体_GB2312"/>
        </w:rPr>
        <w:t>50</w:t>
      </w:r>
      <w:r>
        <w:rPr>
          <w:rFonts w:eastAsia="楷体_GB2312"/>
        </w:rPr>
        <w:t>倍。那是一匹我永远也想不到要下注的马。</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第二天一早，我从银行里取出了我的全部积蓄——</w:t>
      </w:r>
      <w:r>
        <w:rPr>
          <w:rFonts w:eastAsia="楷体_GB2312"/>
        </w:rPr>
        <w:t>300</w:t>
      </w:r>
      <w:r>
        <w:rPr>
          <w:rFonts w:eastAsia="楷体_GB2312"/>
        </w:rPr>
        <w:t>英镑，然后我在午饭的时候去下注。我分别去了几家投注站，我不想引起任何人的怀疑。</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下午赛马的结果与那份报纸所刊登的一模一样。我需要做的就是前去领奖。</w:t>
      </w:r>
      <w:r>
        <w:rPr>
          <w:rFonts w:eastAsia="Times New Roman"/>
        </w:rPr>
        <w:t xml:space="preserve"> </w:t>
      </w:r>
      <w:r>
        <w:rPr>
          <w:rFonts w:eastAsia="楷体_GB2312"/>
        </w:rPr>
        <w:t>1</w:t>
      </w:r>
      <w:r>
        <w:rPr>
          <w:rFonts w:eastAsia="楷体_GB2312"/>
        </w:rPr>
        <w:t>．</w:t>
      </w:r>
      <w:r>
        <w:rPr>
          <w:rFonts w:eastAsia="楷体_GB2312"/>
        </w:rPr>
        <w:t>5</w:t>
      </w:r>
      <w:r>
        <w:rPr>
          <w:rFonts w:eastAsia="楷体_GB2312"/>
        </w:rPr>
        <w:t>万英镑，太爽了！</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就等着告诉爸爸妈妈了！他们肯定无法相信这是真的。我打开电视，但仍在不停地想如何去使用这笔钱，几乎没听进一个字。突然电视上开始插播新闻，播音员提到了塞尔比——我的家乡。我开始盯着荧屏。那天下午父亲工作的工厂发生了爆炸，爆炸引发严重火灾，</w:t>
      </w:r>
      <w:r>
        <w:rPr>
          <w:rFonts w:eastAsia="楷体_GB2312"/>
        </w:rPr>
        <w:t>22</w:t>
      </w:r>
      <w:r>
        <w:rPr>
          <w:rFonts w:eastAsia="楷体_GB2312"/>
        </w:rPr>
        <w:t>人死亡，许多伤员被送进医院。接下来播音员说了什么，我不知道。我一动不动地坐在椅子上，心中充满了恐惧。</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昨晚买的报纸摔到了地上。我突然想起了什么。我捡起报纸，疯狂地翻阅。在“最新消息”中，我看到了这则消息：今日下午，塞尔比的工厂发生爆炸，多人悲惨死亡。我一直在忙于挑选我要投注的获胜马匹的号码，没注意到这则消息。我双手颤抖着拨通了家里的电话。母亲证实了我的猜想：父亲死了。而我本来可以救父亲一命的！我把报纸撕得粉碎，号啕大哭起来。</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最终，我得到了自己的事业，做得也很好。妈妈获得了保险赔款，她的生活比以前更富裕。唯一的问题是，自从父亲走后，她再也不关心自己是活着还是死去了。</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当诸神要惩罚我们时，他们干得真他妈漂亮！</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下列对小说有关内容的分析和概括，最恰当的两项是（</w:t>
      </w:r>
      <w:r>
        <w:rPr>
          <w:rFonts w:eastAsia="Times New Roman"/>
        </w:rPr>
        <w:t xml:space="preserve">    </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上学时，一位英语老师因为经常引述著名作家的话给“我”留下了深刻的印象。由于对那些话不是很感兴趣，现在“我”记忆犹新的寥寥无几，但是他最常说的一句话，却不时萦绕在“我”的耳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我”曾经对父亲始终住在福利房里，守着一只金表和养老金度日的生活态度嗤之以鼻，所以跟他吵了一架后愤然离家去了伦敦，以求眼不见心不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刚一拿到报纸，“我”就确信买到的是一份明天的报纸。在短暂的内心震颤之后，“我”就冷静地选好了要下注的马。第二天一早，“我”就从容镇定地到一家银行取钱，到投注站下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赛马的结果与那份报纸上的毫厘不爽，“我”沉浸在准备领奖的喜悦之中，就等着跟父母共同分享这一快乐。虽然电视开着，但是最初“我”梦想着如何使用这笔巨款，并不关注电视内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E</w:t>
      </w:r>
      <w:r>
        <w:rPr/>
        <w:t>．“我”没有注意到昨晚买的报纸上写着爸爸工作的工厂发生爆炸，并对自己没及时救父亲懊悔不已，由此可以看出“我”平时做事不能顾到多个方面。</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小说中的“我”具有什么样的性格？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小说中写“我”在地铁外买报纸这一情节，有什么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结合全文，请你谈一谈对“神的惩罚”的理解。（</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12</w:t>
      </w:r>
      <w:r>
        <w:rPr>
          <w:rFonts w:eastAsia="黑体;SimHei"/>
        </w:rPr>
        <w:t>．阅读下面的文字，完成（</w:t>
      </w:r>
      <w:r>
        <w:rPr>
          <w:rFonts w:eastAsia="黑体;SimHei"/>
        </w:rPr>
        <w:t>1</w:t>
      </w:r>
      <w:r>
        <w:rPr>
          <w:rFonts w:eastAsia="黑体;SimHei"/>
        </w:rPr>
        <w:t>）</w:t>
      </w:r>
      <w:r>
        <w:rPr>
          <w:rFonts w:eastAsia="黑体;SimHei"/>
        </w:rPr>
        <w:t>-</w:t>
      </w:r>
      <w:r>
        <w:rPr>
          <w:rFonts w:eastAsia="黑体;SimHei"/>
        </w:rPr>
        <w:t>（</w:t>
      </w:r>
      <w:r>
        <w:rPr>
          <w:rFonts w:eastAsia="黑体;SimHei"/>
        </w:rPr>
        <w:t>4</w:t>
      </w:r>
      <w:r>
        <w:rPr>
          <w:rFonts w:eastAsia="黑体;SimHei"/>
        </w:rPr>
        <w:t>）题。（</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金克木：小学毕业的大学教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rPr>
      </w:pPr>
      <w:r>
        <w:rPr>
          <w:rFonts w:eastAsia="仿宋_GB2312"/>
        </w:rPr>
        <w:t>张建安</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39</w:t>
      </w:r>
      <w:r>
        <w:rPr>
          <w:rFonts w:eastAsia="楷体_GB2312"/>
        </w:rPr>
        <w:t>年，湖南大学文学院急需法文教师，到处寻找，但没有合适的人选。英文老师陈世骧推荐：“我有个朋友，虽然没有上过大学，但法文水平很高，可以当法文老师。”</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陈世骧推荐的是金克木。论学历，金克木只是小学毕业，但陈世骧说金克木在中学里教过英文，从初一到高一四个班的课都由他教，教学效果非常好；他不仅英文好，而且法文水平也好，足以胜任大学教师一职。</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为了证明自己的看法，陈世骧拿出北大外籍教授、法国人邵可侣所著的《大学初级法文》，翻开里面的法文序言，序言中赫然写着金克木对此书的贡献。</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邵奇侣是法语教学中的权威人士，而《大学初级法文》则是中国最高学府北京大学的教科书。既然邵可侣都认可金克木，金克木又亲自参与了教科书的编订，而且湖南大学里实在找不出合适的人选，所以院里最终决定聘任金克木。</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30</w:t>
      </w:r>
      <w:r>
        <w:rPr>
          <w:rFonts w:eastAsia="楷体_GB2312"/>
        </w:rPr>
        <w:t>年，</w:t>
      </w:r>
      <w:r>
        <w:rPr>
          <w:rFonts w:eastAsia="楷体_GB2312"/>
        </w:rPr>
        <w:t>18</w:t>
      </w:r>
      <w:r>
        <w:rPr>
          <w:rFonts w:eastAsia="楷体_GB2312"/>
        </w:rPr>
        <w:t>岁的金克木到北平求学时还不懂英语，靠着好奇心和钻劲，凭借几本英语工具书，又找了一位要学费不高的私人老师，他便在很短的时间内看懂了英文原版书《少年维特之烦恼》《阿狄生文报捃华》，英语水平突飞猛进。也是同样的方式，金克木又在很短的时间内学会了世界语。</w:t>
      </w:r>
      <w:r>
        <w:rPr>
          <w:rFonts w:eastAsia="楷体_GB2312"/>
        </w:rPr>
        <w:t>1933</w:t>
      </w:r>
      <w:r>
        <w:rPr>
          <w:rFonts w:eastAsia="楷体_GB2312"/>
        </w:rPr>
        <w:t>年，金克木去北京大学旁听邵可侣的法文课，得到邵可侣的赏识，学习效果非常好。之后，金克木整理并校订邵可侣的讲义，由商务印书馆出版，就是《大学初级法文》。邵可侣在法文序中特地提到了金克木的贡献。金克木没想到，这便是他当大学老师的敲门砖。</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当陈世骧得知教学课本并不是邵可侣编的那本，而且学校还要求用英文讲法文时，陈世骧生怕自己推荐的人无法胜任，所以，在金克木上第一堂课时，他在外面听了半天。金克木一点也不知道，他只是顺顺利利地教好一堂又一堂课，其教学质量得到学校的认可和学生们的欢迎。这应该很富传奇色彩吧。就像金克木所说：“恐怕暗中听我上课的不止他一个。谁能相信一个没出过国的年轻人竟能对大学生用英语教法语，并做中国话解释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41</w:t>
      </w:r>
      <w:r>
        <w:rPr>
          <w:rFonts w:eastAsia="楷体_GB2312"/>
        </w:rPr>
        <w:t>年到</w:t>
      </w:r>
      <w:r>
        <w:rPr>
          <w:rFonts w:eastAsia="楷体_GB2312"/>
        </w:rPr>
        <w:t>1946</w:t>
      </w:r>
      <w:r>
        <w:rPr>
          <w:rFonts w:eastAsia="楷体_GB2312"/>
        </w:rPr>
        <w:t>年，金克木在印度工作和学习。他没去哪个大学进修，但有缘到释迦牟尼“初转法轮”的鹿野苑，住香客房间，与僧侣为伍，在寺庙中饱读佛教典籍。他再一次进入一个全新的天地，对梵文和佛学产生浓厚的兴趣，并最终得到已归隐的法喜老居士的真传。法喜老居士曾在印度的大学教书，又被聘为哈佛大学教授。许多人慕名向他学巴利语、学佛教，但从没有人找他学梵文。金克木是他唯一的梵文学生，他倾全力将自己的学问传给了金克木。金克木曾在《父与子》一文中提到当时的教学：“熟悉了以后，白天也让我去，两人在大炕上盘腿坐着对话。他很少戴上老花眼镜查书。先是我念、我讲、我问，他接下去，随口背诵，讲解，引证，提出疑难，最后互相讨论。”在这样的学习中，金克木精通了梵文和佛典。当他</w:t>
      </w:r>
      <w:r>
        <w:rPr>
          <w:rFonts w:eastAsia="楷体_GB2312"/>
        </w:rPr>
        <w:t>1946</w:t>
      </w:r>
      <w:r>
        <w:rPr>
          <w:rFonts w:eastAsia="楷体_GB2312"/>
        </w:rPr>
        <w:t>年回国时，他其实已成为中国某些领域中的“稀缺人才”。</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吴宓当时是武汉大学外语系教授兼系主任，同时又是校务委员会委员，其学问及人品是学界普遍推崇的。吴宓很看重金克木，马上向武汉大学推荐。但吴宓也没想到，他推荐金克木到外文系教梵文，而文学院院长刘永济却把金克木安排在哲学系教印度哲学。</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原因跟金克木第一次当大学老师一样——当时武汉大学也找不到教印度哲学的合适人选，而这门课程又是必修课，金克木正好填补这一空缺。</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吴宓不放心了，他十分认真地对金克木说：“你教语言、文学，我有信心。到哲学系去，我不放心。”金克木回答：“到哲学系对我更合适。因为我觉得，除汤用彤先生等几个人以外，不知道还有谁能应用直接资料讲佛教以外的印度哲学，而且能联系、比较中国和欧洲的哲学。何况我刚在印度待过几年，多少了解一点本土及世界研究印度哲学的情况，又花过工夫翻阅汉译佛典，所以自以为有把握。”</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吴宓仍不放心，于是也像陈世骧一样，在教室外听了金克木的第一堂课。</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从此，金克木一直在大学里教书，从武汉大学到北京大学，跻身中国最优秀的教授行列。</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Times New Roman"/>
        </w:rPr>
        <w:t xml:space="preserve">        </w:t>
      </w:r>
      <w:r>
        <w:rPr>
          <w:rFonts w:eastAsia="仿宋_GB2312"/>
        </w:rPr>
        <w:t>（摘编自《情感读本》</w:t>
      </w:r>
      <w:r>
        <w:rPr>
          <w:rFonts w:eastAsia="仿宋_GB2312"/>
        </w:rPr>
        <w:t>2011</w:t>
      </w:r>
      <w:r>
        <w:rPr>
          <w:rFonts w:eastAsia="仿宋_GB2312"/>
        </w:rPr>
        <w:t>年</w:t>
      </w:r>
      <w:r>
        <w:rPr>
          <w:rFonts w:eastAsia="仿宋_GB2312"/>
        </w:rPr>
        <w:t>9</w:t>
      </w:r>
      <w:r>
        <w:rPr>
          <w:rFonts w:eastAsia="仿宋_GB2312"/>
        </w:rPr>
        <w:t>月下）</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下列对传记有关内容的分析和概括，不恰当的两项是（</w:t>
      </w:r>
      <w:r>
        <w:rPr>
          <w:rFonts w:eastAsia="Times New Roman"/>
        </w:rPr>
        <w:t xml:space="preserve">    </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虽然只有小学毕业，没读过一天大学，但金克木先生完全凭自学精通了英语、世界语、法语和梵文，并且还到大学任教，跻身中国最优秀的教授行列，这不能不说是个奇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金克木只是邵可侣法文课的旁听生</w:t>
      </w:r>
      <w:r>
        <w:rPr/>
        <w:t>，但邵可侣所著的《大学初级法文》一书却源于金克木整</w:t>
      </w:r>
      <w:r>
        <w:rPr/>
        <w:t>理并校订的讲义，这足以证明金克木在语言方面的过人天分以及他所付出的巨大努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金克木能够到大学教书，很大程度上得益于陈世骧和吴宓的推荐，但即使如此，他们都分别偷听了金克木的第一堂课，说明他们也是只闻其名，对金克木的学术水平并不真正了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在印度寺庙中饱读佛教典籍，加上法喜老居士的倾力教授，使得金克木先生不仅精通梵文和佛典，对佛教以外的印度哲学也很在行，他甚至觉得到哲学系讲课更合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E</w:t>
      </w:r>
      <w:r>
        <w:rPr/>
        <w:t>．无论是被要求用英文讲</w:t>
      </w:r>
      <w:r>
        <w:rPr/>
        <w:t>法文，还是被安排去讲深奥的印度哲学，金克木都欣然接受，并且自</w:t>
      </w:r>
      <w:r>
        <w:rPr/>
        <w:t>信满满，他的讲课也受到学生们的欢迎。所以称他为中国某些领域中的“稀缺人才”绝非溢美之辞。</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结合文本，谈谈“跻身中国最优秀教授行列”的金克木先生取得了哪些成就？（</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根据全文，概括金克木先生成为精通英语、世界语、法语等多种语言的大师和国内某些领域中“稀缺人才”的主要原因。（</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金克木先生的传奇经历在今天能否复制？结合文本联系现实生活，谈谈你的看法。（</w:t>
      </w:r>
      <w:r>
        <w:rPr/>
        <w:t>8</w:t>
      </w:r>
      <w:r>
        <w:rPr/>
        <w:t>分）</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24"/>
        </w:rPr>
      </w:pPr>
      <w:r>
        <w:rPr>
          <w:rFonts w:eastAsia="楷体_GB2312"/>
          <w:sz w:val="28"/>
          <w:szCs w:val="28"/>
        </w:rPr>
        <w:t>第Ⅱ卷</w:t>
      </w:r>
      <w:r>
        <w:rPr>
          <w:rFonts w:eastAsia="Times New Roman"/>
          <w:sz w:val="28"/>
          <w:szCs w:val="28"/>
        </w:rPr>
        <w:t xml:space="preserve"> </w:t>
      </w:r>
      <w:r>
        <w:rPr>
          <w:rFonts w:eastAsia="Times New Roman"/>
        </w:rPr>
        <w:t xml:space="preserve"> </w:t>
      </w:r>
      <w:r>
        <w:rPr/>
        <w:t>（表达题，共</w:t>
      </w:r>
      <w:r>
        <w:rPr/>
        <w:t>8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加点的成语使用不恰当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动漫”是由两个词缩略结合产生的复合词，需要给予一个禁得起推敲和考证的解释，相关解释有入已经给出了数个，但又总是</w:t>
      </w:r>
      <w:r>
        <w:rPr>
          <w:em w:val="underDot"/>
        </w:rPr>
        <w:t>出尔反尔</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w:t>
      </w:r>
      <w:r>
        <w:rPr/>
        <w:t>29</w:t>
      </w:r>
      <w:r>
        <w:rPr/>
        <w:t>日报道，韩国空军远程空对地导弹“斯拉姆</w:t>
      </w:r>
      <w:r>
        <w:rPr/>
        <w:t>-</w:t>
      </w:r>
      <w:r>
        <w:rPr/>
        <w:t>增敏（</w:t>
      </w:r>
      <w:r>
        <w:rPr/>
        <w:t>SLAM-ER</w:t>
      </w:r>
      <w:r>
        <w:rPr/>
        <w:t>）”今年</w:t>
      </w:r>
      <w:r>
        <w:rPr/>
        <w:t>6</w:t>
      </w:r>
      <w:r>
        <w:rPr/>
        <w:t>月进行发射训练时，因推进器问题坠毁。然而，韩国空军方面</w:t>
      </w:r>
      <w:r>
        <w:rPr/>
        <w:t>5</w:t>
      </w:r>
      <w:r>
        <w:rPr/>
        <w:t>个月来对此一直</w:t>
      </w:r>
      <w:r>
        <w:rPr>
          <w:em w:val="underDot"/>
        </w:rPr>
        <w:t>秘而不宣</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在政府严禁大面积拆迁的情况下，某些地方政府和房地产商偷换概念，</w:t>
      </w:r>
      <w:r>
        <w:rPr>
          <w:em w:val="underDot"/>
        </w:rPr>
        <w:t>剥茧</w:t>
      </w:r>
      <w:r>
        <w:rPr>
          <w:em w:val="underDot"/>
        </w:rPr>
        <w:t>抽丝</w:t>
      </w:r>
      <w:r>
        <w:rPr/>
        <w:t>，“小片小</w:t>
      </w:r>
      <w:r>
        <w:rPr/>
        <w:t>片拆”，“小片小片建”，到最后再连成一个整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如果你是一位教师，“</w:t>
      </w:r>
      <w:r>
        <w:rPr>
          <w:em w:val="underDot"/>
        </w:rPr>
        <w:t>以其昏昏</w:t>
      </w:r>
      <w:r>
        <w:rPr/>
        <w:t>，</w:t>
      </w:r>
      <w:r>
        <w:rPr>
          <w:em w:val="underDot"/>
        </w:rPr>
        <w:t>使人昭昭</w:t>
      </w:r>
      <w:r>
        <w:rPr/>
        <w:t>”，必然谬种流传，误人子弟；如果你是一位官员，“以其昏昏，使人昭昭”，必然诬枉不正、贻害他人。</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病的一句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以房养老”就是“住房反向抵押贷款”或者“倒按揭”，是指老人将自己的产权房抵押或者出租，以定期取得一定数额养老金或接受老年公寓服务的一种养老方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金陵十三钗》随着上映票房的攀升，出品人</w:t>
      </w:r>
      <w:r>
        <w:rPr/>
        <w:t>张伟平在底气越来越足的同时，说话也越来越谨</w:t>
      </w:r>
      <w:r>
        <w:rPr/>
        <w:t>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交易员表示，外汇占款近四年来首次下调，说明热钱正回流欧美，从而引发市场对于中国经济走势的担忧，以及人民币难以维持坚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rPr>
        <w:t xml:space="preserve"> </w:t>
      </w:r>
      <w:r>
        <w:rPr>
          <w:rFonts w:eastAsia="Times New Roman"/>
        </w:rPr>
        <w:t xml:space="preserve"> </w:t>
      </w:r>
      <w:r>
        <w:rPr/>
        <w:tab/>
        <w:t>D</w:t>
      </w:r>
      <w:r>
        <w:rPr/>
        <w:t>．该剧制作人李盾、邓丽君兄长“三哥”邓长富携主演出席，期间</w:t>
      </w:r>
      <w:r>
        <w:rPr/>
        <w:t>90</w:t>
      </w:r>
      <w:r>
        <w:rPr/>
        <w:t>后“邓丽君”扮演者王静现场演唱获好评如潮。</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依次填入下面一段文字横线处的语句，衔接最恰当的一组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rPr>
        <w:t>著名的长白山天池位于长白山主峰火山锥体的顶部，是中国最大的火山口湖，荣获海拔最高的火山湖吉尼斯世界之最。</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其博大雄浑的风格和洪荒原始的意境，深深地震撼了旅游者的心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①</w:t>
      </w:r>
      <w:r>
        <w:rPr>
          <w:rFonts w:eastAsia="楷体_GB2312"/>
        </w:rPr>
        <w:t>位于冠冕峰南的锦江瀑布，两次跌落汇成巨流，直泻谷底，惊心动魄，与天池瀑布一南一北，遥相呼应，蔚为壮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②</w:t>
      </w:r>
      <w:r>
        <w:rPr>
          <w:rFonts w:eastAsia="楷体_GB2312"/>
        </w:rPr>
        <w:t>从天池倾泻而下的长白飞瀑，是世界落差最大的火山湖瀑布，它轰鸣如雷，水花四溅，雾气遮</w:t>
      </w:r>
      <w:r>
        <w:rPr>
          <w:rFonts w:eastAsia="Times New Roman"/>
        </w:rPr>
        <w:t xml:space="preserve"> </w:t>
      </w:r>
      <w:r>
        <w:rPr>
          <w:rFonts w:eastAsia="楷体_GB2312"/>
        </w:rPr>
        <w:t>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③</w:t>
      </w:r>
      <w:r>
        <w:rPr>
          <w:rFonts w:eastAsia="楷体_GB2312"/>
        </w:rPr>
        <w:t>天池四周奇峰林立，池水碧绿清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④</w:t>
      </w:r>
      <w:r>
        <w:rPr>
          <w:rFonts w:eastAsia="楷体_GB2312"/>
        </w:rPr>
        <w:t>鸭绿江大峡谷和长白山大峡谷集奇峰、怪石、幽谷、秀水、古树、珍草为一体，沟壑险峻狭长，溪水淙淙清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⑤</w:t>
      </w:r>
      <w:r>
        <w:rPr>
          <w:rFonts w:eastAsia="楷体_GB2312"/>
        </w:rPr>
        <w:t>生动地再现了“疑似龙池喷瑞雪，如同天际挂飞流”的神奇境界，游者身临其境，会产生细雨飘洒、凉透心田的惬意感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②①④</w:t>
      </w:r>
      <w:r>
        <w:rPr/>
        <w:t>⑤</w:t>
      </w:r>
      <w:r>
        <w:rPr/>
        <w:t>③</w:t>
      </w:r>
      <w:r>
        <w:rPr>
          <w:rFonts w:eastAsia="Times New Roman"/>
        </w:rPr>
        <w:t xml:space="preserve">    </w:t>
      </w:r>
      <w:r>
        <w:rPr/>
        <w:tab/>
        <w:t>B</w:t>
      </w:r>
      <w:r>
        <w:rPr/>
        <w:t>．④</w:t>
      </w:r>
      <w:r>
        <w:rPr/>
        <w:t>⑤</w:t>
      </w:r>
      <w:r>
        <w:rPr/>
        <w:t>②①③</w:t>
      </w:r>
      <w:r>
        <w:rPr>
          <w:rFonts w:eastAsia="Times New Roman"/>
        </w:rPr>
        <w:t xml:space="preserve">    </w:t>
      </w:r>
      <w:r>
        <w:rPr/>
        <w:tab/>
        <w:t>C</w:t>
      </w:r>
      <w:r>
        <w:rPr/>
        <w:t>．③②①</w:t>
      </w:r>
      <w:r>
        <w:rPr/>
        <w:t>⑤</w:t>
      </w:r>
      <w:r>
        <w:rPr/>
        <w:t>④</w:t>
      </w:r>
      <w:r>
        <w:rPr>
          <w:rFonts w:eastAsia="Times New Roman"/>
        </w:rPr>
        <w:t xml:space="preserve">    </w:t>
      </w:r>
      <w:r>
        <w:rPr/>
        <w:tab/>
        <w:t>D</w:t>
      </w:r>
      <w:r>
        <w:rPr/>
        <w:t>．③④②①</w:t>
      </w:r>
      <w:r>
        <w:rPr/>
        <w:t>⑤</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把下面几个较短的句子改写成一个长句，可以改变语序，增删词语，但不得改变原意。（</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①</w:t>
      </w:r>
      <w:r>
        <w:rPr>
          <w:rFonts w:eastAsia="楷体_GB2312"/>
        </w:rPr>
        <w:t>曾国藩、李鸿章、左宗棠、张之洞被称为晚清中兴四大名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②</w:t>
      </w:r>
      <w:r>
        <w:rPr>
          <w:rFonts w:eastAsia="楷体_GB2312"/>
        </w:rPr>
        <w:t>日本首相伊藤博文视李鸿章为大清帝国中唯一有能耐可和世界列强一争长短之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③</w:t>
      </w:r>
      <w:r>
        <w:rPr>
          <w:rFonts w:eastAsia="楷体_GB2312"/>
        </w:rPr>
        <w:t>李鸿章是淮军创始人和统帅、洋务运动的主要倡导者之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cs="楷体_GB2312" w:ascii="楷体_GB2312" w:hAnsi="楷体_GB2312"/>
        </w:rPr>
        <w:t>④</w:t>
      </w:r>
      <w:r>
        <w:rPr>
          <w:rFonts w:eastAsia="楷体_GB2312"/>
        </w:rPr>
        <w:t>李鸿章是在国际上享有盛誉的晚清最杰出的外交家。</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请仔细观看下面一幅漫画，给它拟一个恰当的题目，并解释漫画的寓意。（</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04787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47875" cy="1730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材料，根据要求写一篇不少于</w:t>
      </w:r>
      <w:r>
        <w:rPr/>
        <w:t>800</w:t>
      </w:r>
      <w:r>
        <w:rPr/>
        <w:t>字的文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rPr>
        <w:t>古时龙江地域有一种雄鹰叫“海东青”，身小而健，凶悍无比，被称为“羽族之虎”。然而，令人意想不到的是，似乎天下无敌的它，对手却是冬去春来的小燕子。史载：“海东青，燕能制之，群集缘扑即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rPr>
        <w:t>另据人们观察发现，在火灾发生时，众多的蚂蚁会迅速聚拢，抱成黑团，然后像雪球一样飞速滚动，逃离火海。尽管最外一层的蚂蚁被烧焦了，但更多的蚂蚁却得以逃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大自然有许多奇妙的现象，能够带给我们深刻的启示。读了上面的材料，你得到什么启示</w:t>
      </w:r>
      <w:r>
        <w:rPr/>
        <w:t>？</w:t>
      </w:r>
      <w:r>
        <w:rPr/>
        <w:t>请自拟题目，写一篇不少于</w:t>
      </w:r>
      <w:r>
        <w:rPr/>
        <w:t>800</w:t>
      </w:r>
      <w:r>
        <w:rPr/>
        <w:t>字的作文。除诗歌外文体不限，不要套作，不得抄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420" w:hanging="420"/>
        <w:rPr/>
      </w:pPr>
      <w:r>
        <w:rPr/>
        <w:t>一、现代文阅读（</w:t>
      </w:r>
      <w:r>
        <w:rPr/>
        <w:t>9</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 xml:space="preserve">B  </w:t>
      </w:r>
      <w:r>
        <w:rPr/>
        <w:t>（“</w:t>
      </w:r>
      <w:r>
        <w:rPr/>
        <w:t>山水画的出现的前提包括非拟人的自然哲学，在古希腊的地中海地区，洛克利歇斯的《神圣的自然》就是这一哲学的最基本的文字表述。</w:t>
      </w:r>
      <w:r>
        <w:rPr/>
        <w:t>”注意原文“包括”一词，说明“非拟人的自然哲学”是山水画出现的前提之一。本句表述以偏概全</w:t>
      </w:r>
      <w:r>
        <w:rPr/>
        <w: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 xml:space="preserve">D  </w:t>
      </w:r>
      <w:r>
        <w:rPr/>
        <w:t>（</w:t>
      </w:r>
      <w:r>
        <w:rPr/>
        <w:t>A</w:t>
      </w:r>
      <w:r>
        <w:rPr/>
        <w:t>项</w:t>
      </w:r>
      <w:r>
        <w:rPr>
          <w:rFonts w:eastAsia="Times New Roman"/>
        </w:rPr>
        <w:t xml:space="preserve"> </w:t>
      </w:r>
      <w:r>
        <w:rPr/>
        <w:t>偷换概念，原文“山水画虽然以自然景物为描绘对象”，“</w:t>
      </w:r>
      <w:r>
        <w:rPr/>
        <w:t>但在中国山水画的水墨写意中，两度（平面）空间、多点透视及线的表现特点又不是客观真实的再现</w:t>
      </w:r>
      <w:r>
        <w:rPr/>
        <w:t>”；</w:t>
      </w:r>
      <w:r>
        <w:rPr/>
        <w:t>B</w:t>
      </w:r>
      <w:r>
        <w:rPr/>
        <w:t>项</w:t>
      </w:r>
      <w:r>
        <w:rPr>
          <w:rFonts w:eastAsia="Times New Roman"/>
        </w:rPr>
        <w:t xml:space="preserve"> </w:t>
      </w:r>
      <w:r>
        <w:rPr/>
        <w:t>“兼融两种哲学思想之长”无中生有，原文中找不到依据，同时“所以比道家略高一筹”属于断章取义；</w:t>
      </w:r>
      <w:r>
        <w:rPr/>
        <w:t>C</w:t>
      </w:r>
      <w:r>
        <w:rPr/>
        <w:t>项</w:t>
      </w:r>
      <w:r>
        <w:rPr>
          <w:rFonts w:eastAsia="Times New Roman"/>
        </w:rPr>
        <w:t xml:space="preserve"> </w:t>
      </w:r>
      <w:r>
        <w:rPr/>
        <w:t>原文“许多画家在创作中刻意表现人与自然的依存关系”，这里故意扩大“画家”的范围。）</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w:t>
      </w:r>
      <w:r>
        <w:rPr>
          <w:rFonts w:eastAsia="Times New Roman"/>
        </w:rPr>
        <w:t xml:space="preserve"> </w:t>
      </w:r>
      <w:r>
        <w:rPr/>
        <w:t xml:space="preserve">C </w:t>
      </w:r>
      <w:r>
        <w:rPr/>
        <w:t>（</w:t>
      </w:r>
      <w:r>
        <w:rPr/>
        <w:t>A</w:t>
      </w:r>
      <w:r>
        <w:rPr/>
        <w:t>项</w:t>
      </w:r>
      <w:r>
        <w:rPr>
          <w:rFonts w:eastAsia="Times New Roman"/>
        </w:rPr>
        <w:t xml:space="preserve"> </w:t>
      </w:r>
      <w:r>
        <w:rPr/>
        <w:t>强加因果；</w:t>
      </w:r>
      <w:r>
        <w:rPr/>
        <w:t>B</w:t>
      </w:r>
      <w:r>
        <w:rPr/>
        <w:t>原文</w:t>
      </w:r>
      <w:r>
        <w:rPr>
          <w:rFonts w:eastAsia="Times New Roman"/>
        </w:rPr>
        <w:t xml:space="preserve"> </w:t>
      </w:r>
      <w:r>
        <w:rPr/>
        <w:t>“道家的这种哲学精神，转化成了中国艺术的主要精神”，“主要精神”不等于“主要”发展来源；</w:t>
      </w:r>
      <w:r>
        <w:rPr/>
        <w:t>C</w:t>
      </w:r>
      <w:r>
        <w:rPr/>
        <w:t>项</w:t>
      </w:r>
      <w:r>
        <w:rPr>
          <w:rFonts w:eastAsia="Times New Roman"/>
        </w:rPr>
        <w:t xml:space="preserve"> </w:t>
      </w:r>
      <w:r>
        <w:rPr/>
        <w:t>根据第三段第三行提到作画时受道家思想影响，力求达到自由境界与禅宗象征着绝对自由有契合之处，可知</w:t>
      </w:r>
      <w:r>
        <w:rPr/>
        <w:t>C</w:t>
      </w:r>
      <w:r>
        <w:rPr/>
        <w:t>项正确。</w:t>
      </w:r>
      <w:r>
        <w:rPr/>
        <w:t>D</w:t>
      </w:r>
      <w:r>
        <w:rPr/>
        <w:t>项</w:t>
      </w:r>
      <w:r>
        <w:rPr>
          <w:rFonts w:eastAsia="Times New Roman"/>
        </w:rPr>
        <w:t xml:space="preserve"> </w:t>
      </w:r>
      <w:r>
        <w:rPr/>
        <w:t>“这使中国的山水画在空间艺术表现上无法超越”，原文无据，属无中生有。）</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文阅读（</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C</w:t>
      </w:r>
      <w:r>
        <w:rPr/>
        <w:t>（</w:t>
      </w:r>
      <w:r>
        <w:rPr>
          <w:rFonts w:eastAsia="Times New Roman"/>
        </w:rPr>
        <w:t xml:space="preserve"> </w:t>
      </w:r>
      <w:r>
        <w:rPr/>
        <w:t>雅，一向。）</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w:t>
      </w:r>
      <w:r>
        <w:rPr/>
        <w:t xml:space="preserve">A </w:t>
      </w:r>
      <w:r>
        <w:rPr/>
        <w:t>（④⑤⑥都是间接体现。）</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Ｄ（“表露不满”属无中生有。）</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w:t>
      </w:r>
      <w:r>
        <w:rPr/>
        <w:t>1</w:t>
      </w:r>
      <w:r>
        <w:rPr/>
        <w:t>）</w:t>
      </w:r>
      <w:r>
        <w:rPr>
          <w:rFonts w:eastAsia="Times New Roman"/>
        </w:rPr>
        <w:t xml:space="preserve"> </w:t>
      </w:r>
      <w:r>
        <w:rPr/>
        <w:t>当时南朝陈氏与北周往来交好，南方北方流散寄居他乡的人，被允许各自回到他们的故国。（通好，往来交好；流寓，寄居他乡；许，被允许。三处各一分，句意</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w:t>
      </w:r>
      <w:r>
        <w:rPr>
          <w:rFonts w:eastAsia="Times New Roman"/>
        </w:rPr>
        <w:t xml:space="preserve"> </w:t>
      </w:r>
      <w:r>
        <w:rPr/>
        <w:t>庾信虽然地位声望都很显赫，常常怀念北方故土，于是创作《哀江南赋》来表达思念之情。（虽，虽然；乡关，故乡；致，表达。三处各一分，句意</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参考译文】</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庾信，字子山，南阳新野人。祖父庾易，父亲庾肩吾，都在《南史》中有传记。</w:t>
      </w:r>
    </w:p>
    <w:p>
      <w:pPr>
        <w:pStyle w:val="Normal"/>
        <w:tabs>
          <w:tab w:val="left" w:pos="420" w:leader="none"/>
          <w:tab w:val="left" w:pos="2517" w:leader="none"/>
          <w:tab w:val="left" w:pos="4615" w:leader="none"/>
          <w:tab w:val="left" w:pos="6712" w:leader="none"/>
          <w:tab w:val="left" w:pos="8181" w:leader="none"/>
        </w:tabs>
        <w:ind w:firstLine="420"/>
        <w:rPr/>
      </w:pPr>
      <w:r>
        <w:rPr>
          <w:rFonts w:eastAsia="Times New Roman"/>
        </w:rPr>
        <w:t xml:space="preserve">    </w:t>
      </w:r>
      <w:r>
        <w:rPr>
          <w:rFonts w:eastAsia="楷体_GB2312"/>
        </w:rPr>
        <w:t>庾信年幼时就才识卓越，聪慧无比，博览群书，尤其擅长《春秋左氏传》。身长八尺，高大健壮，动静举止都很恭顺，有过人之处。父亲庾肩吾，是太子的侍从，做掌管书记的文职。东海人徐摛为太子东宫的护卫军。徐摛的儿子徐陵和庾信都是太子的抄撰学士。父子都侍奉东宫，出入宫中，恩宠没有人能跟他们同样多。文章文辞华美绮丽，因此被当时文坛称为徐庾体。当时后生，互相争着效法，常常刚有文章一出来，都城人们都纷纷传诵。</w:t>
      </w:r>
      <w:r>
        <w:rPr>
          <w:rFonts w:eastAsia="Times New Roman"/>
        </w:rPr>
        <w:t xml:space="preserve"> </w:t>
      </w:r>
      <w:r>
        <w:rPr>
          <w:rFonts w:eastAsia="楷体_GB2312"/>
        </w:rPr>
        <w:t>多次升迁做通直散骑常侍，出使到东魏，文章辞令，被邺下之人广为称道。回来后又做东宫学士，兼任建康令。</w:t>
      </w:r>
    </w:p>
    <w:p>
      <w:pPr>
        <w:pStyle w:val="Normal"/>
        <w:tabs>
          <w:tab w:val="left" w:pos="420" w:leader="none"/>
          <w:tab w:val="left" w:pos="2517" w:leader="none"/>
          <w:tab w:val="left" w:pos="4615" w:leader="none"/>
          <w:tab w:val="left" w:pos="6712" w:leader="none"/>
          <w:tab w:val="left" w:pos="8181" w:leader="none"/>
        </w:tabs>
        <w:ind w:firstLine="420"/>
        <w:rPr/>
      </w:pPr>
      <w:r>
        <w:rPr>
          <w:rFonts w:eastAsia="Times New Roman"/>
        </w:rPr>
        <w:t xml:space="preserve">    </w:t>
      </w:r>
      <w:r>
        <w:rPr>
          <w:rFonts w:eastAsia="楷体_GB2312"/>
        </w:rPr>
        <w:t>侯景之乱时，梁简文帝命庾信率领宫中文武官员千余人扎营朱雀航。等侯景到达时，庾信率领众人先撤退。台城陷落后，庾信逃到江陵。梁元帝沿袭以前的制度，授庾信御史中丞。等梁元帝登基即位，转右卫将军，封武康县侯，加散骑侍郎，出使西魏。恰好西魏大军向南方征讨（杀梁元帝），于是被扣留长安。江陵被平定后，多次升迁做仪同三司。</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周孝闵帝继位，封庾信临清县子，授官司水下大夫。出任弘农郡守。又升任骠骑大将军、开府仪同三司、司宪中大夫，进爵义城县侯。不久后又授官洛州刺史。庾信为政简单清静，官吏百姓都感到安适。当时南朝陈氏与北周友好交往，南方北方流散寄居他乡的人，被允许各自回到他们的故国。陈朝于是请求放回王褒及庾信等十数人。北周武帝只是放了王克、殷不害等，庾信及王褒都因被武帝喜爱而不被放回。不久征召为司宗中大夫。明帝、武帝一向都喜好文学，庾信特别受到恩宠礼遇。等到赵、滕各位王侯，跟庾信诚挚交往，就像布衣之交。各位王公碑志多拜托庾信执笔。只有王褒与庾信地位相当，其余文人，没有谁能比得上。</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庾信虽然地位声望都很显赫，常常怀念北方故土，于是创作《哀江南赋》来表达思念之情。大象初年，因疾病辞去职务，隋开皇元年，庾信去世。有文集二十卷。文帝哀悼他，追封原来的官职，再追加荆、雍二州刺史。</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第一首更好，作者勾勒出</w:t>
      </w:r>
      <w:r>
        <w:rPr/>
        <w:t>一幅饶有生活情趣的</w:t>
      </w:r>
      <w:r>
        <w:rPr/>
        <w:t>山</w:t>
      </w:r>
      <w:r>
        <w:rPr/>
        <w:t>村晚景图</w:t>
      </w:r>
      <w:r>
        <w:rPr/>
        <w:t>：火</w:t>
      </w:r>
      <w:r>
        <w:rPr/>
        <w:t>红的</w:t>
      </w:r>
      <w:r>
        <w:rPr/>
        <w:t>夕阳</w:t>
      </w:r>
      <w:r>
        <w:rPr/>
        <w:t>好象被山口</w:t>
      </w:r>
      <w:r>
        <w:rPr/>
        <w:t>衔</w:t>
      </w:r>
      <w:r>
        <w:rPr/>
        <w:t>住一样，</w:t>
      </w:r>
      <w:r>
        <w:rPr/>
        <w:t>日影</w:t>
      </w:r>
      <w:r>
        <w:rPr/>
        <w:t>倒映在</w:t>
      </w:r>
      <w:r>
        <w:rPr/>
        <w:t>尚有</w:t>
      </w:r>
      <w:r>
        <w:rPr/>
        <w:t>凉</w:t>
      </w:r>
      <w:r>
        <w:rPr/>
        <w:t>意</w:t>
      </w:r>
      <w:r>
        <w:rPr/>
        <w:t>的池水</w:t>
      </w:r>
      <w:r>
        <w:rPr/>
        <w:t>涟漪</w:t>
      </w:r>
      <w:r>
        <w:rPr/>
        <w:t>中</w:t>
      </w:r>
      <w:r>
        <w:rPr/>
        <w:t>。</w:t>
      </w:r>
      <w:r>
        <w:rPr/>
        <w:t>诗人把池塘、</w:t>
      </w:r>
      <w:r>
        <w:rPr/>
        <w:t>远</w:t>
      </w:r>
      <w:r>
        <w:rPr/>
        <w:t>山、落日三者有机地融合起来，</w:t>
      </w:r>
      <w:r>
        <w:rPr/>
        <w:t>呈现出宁谧安适</w:t>
      </w:r>
      <w:r>
        <w:rPr/>
        <w:t>的</w:t>
      </w:r>
      <w:r>
        <w:rPr/>
        <w:t>意境；第二首更好，作者用平实的语言写出了池塘边秋日黄昏颜色浅淡的太阳即将落下的场景，一个“薄”字，突出略现寒意的季节特征，营造了一种清凉宁静恬淡的意境氛围。（答案不必统一，言之有理即可。能结合诗句分析意象</w:t>
      </w:r>
      <w:r>
        <w:rPr/>
        <w:t>3</w:t>
      </w:r>
      <w:r>
        <w:rPr/>
        <w:t>分，点出意境特点</w:t>
      </w:r>
      <w:r>
        <w:rPr/>
        <w:t>1</w:t>
      </w:r>
      <w:r>
        <w:rPr/>
        <w:t>分，语言表达</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第一首</w:t>
      </w:r>
      <w:r>
        <w:rPr/>
        <w:t>诗人</w:t>
      </w:r>
      <w:r>
        <w:rPr/>
        <w:t>表达了作者对山村</w:t>
      </w:r>
      <w:r>
        <w:rPr/>
        <w:t>自然风光</w:t>
      </w:r>
      <w:r>
        <w:rPr/>
        <w:t>，闲适</w:t>
      </w:r>
      <w:r>
        <w:rPr/>
        <w:t>自在</w:t>
      </w:r>
      <w:r>
        <w:rPr/>
        <w:t>、无忧无虑生活状态</w:t>
      </w:r>
      <w:r>
        <w:rPr/>
        <w:t>的</w:t>
      </w:r>
      <w:r>
        <w:rPr/>
        <w:t>喜爱之情；第二首侧重表达韶光已逝、壮志未酬的悲慨，因而向往羡慕无拘无束的乡村生活，流露出</w:t>
      </w:r>
      <w:r>
        <w:rPr/>
        <w:t>隐退</w:t>
      </w:r>
      <w:r>
        <w:rPr/>
        <w:t>田园</w:t>
      </w:r>
      <w:r>
        <w:rPr/>
        <w:t>之意</w:t>
      </w:r>
      <w:r>
        <w:rPr/>
        <w:t>。（第一首感情分析</w:t>
      </w:r>
      <w:r>
        <w:rPr/>
        <w:t>2</w:t>
      </w:r>
      <w:r>
        <w:rPr/>
        <w:t>分；第二首两点各</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w:t>
      </w:r>
      <w:r>
        <w:rPr/>
        <w:t>霜重鼓寒声不起</w:t>
      </w:r>
      <w:r>
        <w:rPr>
          <w:rFonts w:eastAsia="Times New Roman"/>
        </w:rPr>
        <w:t xml:space="preserve">    </w:t>
      </w:r>
      <w:r>
        <w:rPr/>
        <w:t>提携玉龙为君死</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无边落木萧萧下</w:t>
      </w:r>
      <w:r>
        <w:rPr>
          <w:rFonts w:eastAsia="Times New Roman"/>
        </w:rPr>
        <w:t xml:space="preserve">    </w:t>
      </w:r>
      <w:r>
        <w:rPr/>
        <w:t>万里悲秋常作客</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苟全性命于乱世</w:t>
      </w:r>
      <w:r>
        <w:rPr>
          <w:rFonts w:eastAsia="Times New Roman"/>
        </w:rPr>
        <w:t xml:space="preserve">    </w:t>
      </w:r>
      <w:r>
        <w:rPr/>
        <w:t>不求闻达于诸侯</w:t>
      </w:r>
    </w:p>
    <w:p>
      <w:pPr>
        <w:pStyle w:val="Normal"/>
        <w:tabs>
          <w:tab w:val="left" w:pos="420" w:leader="none"/>
          <w:tab w:val="left" w:pos="2517" w:leader="none"/>
          <w:tab w:val="left" w:pos="4615" w:leader="none"/>
          <w:tab w:val="left" w:pos="6712" w:leader="none"/>
          <w:tab w:val="left" w:pos="8181" w:leader="none"/>
        </w:tabs>
        <w:ind w:left="420" w:hanging="420"/>
        <w:rPr/>
      </w:pPr>
      <w:r>
        <w:rPr/>
        <w:t>三、文学类文本阅读（</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1</w:t>
      </w:r>
      <w:r>
        <w:rPr/>
        <w:t>）（</w:t>
      </w:r>
      <w:r>
        <w:rPr/>
        <w:t>5</w:t>
      </w:r>
      <w:r>
        <w:rPr/>
        <w:t>分）</w:t>
      </w:r>
      <w:r>
        <w:rPr/>
        <w:t>答</w:t>
      </w:r>
      <w:r>
        <w:rPr/>
        <w:t>A</w:t>
      </w:r>
      <w:r>
        <w:rPr/>
        <w:t>给</w:t>
      </w:r>
      <w:r>
        <w:rPr/>
        <w:t>3</w:t>
      </w:r>
      <w:r>
        <w:rPr/>
        <w:t>分，答</w:t>
      </w:r>
      <w:r>
        <w:rPr/>
        <w:t>D</w:t>
      </w:r>
      <w:r>
        <w:rPr/>
        <w:t>给</w:t>
      </w:r>
      <w:r>
        <w:rPr/>
        <w:t>2</w:t>
      </w:r>
      <w:r>
        <w:rPr/>
        <w:t>分，答</w:t>
      </w:r>
      <w:r>
        <w:rPr/>
        <w:t>E</w:t>
      </w:r>
      <w:r>
        <w:rPr/>
        <w:t>给</w:t>
      </w:r>
      <w:r>
        <w:rPr/>
        <w:t>1</w:t>
      </w:r>
      <w:r>
        <w:rPr/>
        <w:t>分，答</w:t>
      </w:r>
      <w:r>
        <w:rPr/>
        <w:t>BC</w:t>
      </w:r>
      <w:r>
        <w:rPr/>
        <w:t>不给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B</w:t>
      </w:r>
      <w:r>
        <w:rPr>
          <w:rFonts w:cs="宋体;SimSun" w:ascii="宋体;SimSun" w:hAnsi="宋体;SimSun"/>
        </w:rPr>
        <w:t>“</w:t>
      </w:r>
      <w:r>
        <w:rPr/>
        <w:t>我”对父亲的生活态度只是感到“窝火”，“嗤之以鼻”言过其实。离父母去伦敦是为了追求梦想，赚更多的钱，创建属于自己的事业。“愤然”属无中生有。</w:t>
      </w:r>
      <w:r>
        <w:rPr/>
        <w:t>C</w:t>
      </w:r>
      <w:r>
        <w:rPr/>
        <w:t>刚开始，我不相信是真的。文中没有明确从一家银行取钱，但下注是在不同的投注站。</w:t>
      </w:r>
      <w:r>
        <w:rPr/>
        <w:t>D</w:t>
      </w:r>
      <w:r>
        <w:rPr/>
        <w:t>文中只写“等着告诉爸爸妈妈”中奖的消息，并没有指明“共同分享这一快乐”。</w:t>
      </w:r>
      <w:r>
        <w:rPr>
          <w:rFonts w:eastAsia="Times New Roman"/>
        </w:rPr>
        <w:t xml:space="preserve"> </w:t>
      </w:r>
      <w:r>
        <w:rPr/>
        <w:t>E</w:t>
      </w:r>
      <w:r>
        <w:rPr>
          <w:rFonts w:cs="宋体;SimSun" w:ascii="宋体;SimSun" w:hAnsi="宋体;SimSun"/>
        </w:rPr>
        <w:t>“</w:t>
      </w:r>
      <w:r>
        <w:rPr/>
        <w:t>我平时做事不能顾到多个方面”属无中生有。）</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①热爱本职工作。</w:t>
      </w:r>
      <w:r>
        <w:rPr>
          <w:rFonts w:eastAsia="Times New Roman"/>
        </w:rPr>
        <w:t xml:space="preserve">  </w:t>
      </w:r>
      <w:r>
        <w:rPr/>
        <w:t>②不安于现状，有更高的追求。</w:t>
      </w:r>
      <w:r>
        <w:rPr>
          <w:rFonts w:eastAsia="Times New Roman"/>
        </w:rPr>
        <w:t xml:space="preserve">  </w:t>
      </w:r>
      <w:r>
        <w:rPr/>
        <w:t>③做事谨慎执着。（每点</w:t>
      </w:r>
      <w:r>
        <w:rPr/>
        <w:t>2</w:t>
      </w:r>
      <w:r>
        <w:rPr/>
        <w:t>分，概括</w:t>
      </w:r>
      <w:r>
        <w:rPr/>
        <w:t>1</w:t>
      </w:r>
      <w:r>
        <w:rPr/>
        <w:t>分，分析</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①想通过阅读报纸暂时忘记想摆脱一成不变生活的梦想。</w:t>
      </w:r>
      <w:r>
        <w:rPr>
          <w:rFonts w:eastAsia="Times New Roman"/>
        </w:rPr>
        <w:t xml:space="preserve">  </w:t>
      </w:r>
      <w:r>
        <w:rPr/>
        <w:t>②为后文写赛马中奖埋下伏笔。③表现主旨：偶然的一件事情可以成就一个人的梦想，也给人留下遗憾。</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①如果你想得到某样东西，可能要付出意想不到的代价。这冥冥之中像是神在惩罚某个人。</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②</w:t>
      </w:r>
      <w:r>
        <w:rPr/>
        <w:t>文中的“我”极力地想得到一个意外的发财机会，偶然买了报纸，赛马中奖，为创建属于自己的事业提供了经济保障，却因执着于做这一件事而失去了父亲。</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③</w:t>
      </w:r>
      <w:r>
        <w:rPr/>
        <w:t>在人生的路途中，有多少人因对金钱的过于执着而忽略了眼前的风景，又因对梦想的过于坚持而漠视了身边的亲人。</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④</w:t>
      </w:r>
      <w:r>
        <w:rPr/>
        <w:t>幸福不是以财富的多寡来衡量的，是一种</w:t>
      </w:r>
      <w:r>
        <w:rPr/>
        <w:t>个人的</w:t>
      </w:r>
      <w:r>
        <w:rPr/>
        <w:t>感受。不要</w:t>
      </w:r>
      <w:r>
        <w:rPr/>
        <w:t>像</w:t>
      </w:r>
      <w:r>
        <w:rPr/>
        <w:t>故事中人那样，得到了财富，却永远失去了生命中最重要的东西</w:t>
      </w:r>
      <w:r>
        <w:rPr/>
        <w:t>。</w:t>
      </w:r>
      <w:r>
        <w:rPr/>
        <w:t>与</w:t>
      </w:r>
      <w:r>
        <w:rPr/>
        <w:t>真正</w:t>
      </w:r>
      <w:r>
        <w:rPr/>
        <w:t>幸福失之交臂，相伴一生的是无止境的懊恼和悔恨。</w:t>
      </w:r>
    </w:p>
    <w:p>
      <w:pPr>
        <w:pStyle w:val="Normal"/>
        <w:tabs>
          <w:tab w:val="left" w:pos="420" w:leader="none"/>
          <w:tab w:val="left" w:pos="2517" w:leader="none"/>
          <w:tab w:val="left" w:pos="4615" w:leader="none"/>
          <w:tab w:val="left" w:pos="6712" w:leader="none"/>
          <w:tab w:val="left" w:pos="8181" w:leader="none"/>
        </w:tabs>
        <w:ind w:left="420" w:hanging="420"/>
        <w:rPr/>
      </w:pPr>
      <w:r>
        <w:rPr/>
        <w:t>四、实用类文本阅读（</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w:t>
      </w:r>
      <w:r>
        <w:rPr/>
        <w:t>（</w:t>
      </w:r>
      <w:r>
        <w:rPr/>
        <w:t>1</w:t>
      </w:r>
      <w:r>
        <w:rPr/>
        <w:t>）（</w:t>
      </w:r>
      <w:r>
        <w:rPr/>
        <w:t>5</w:t>
      </w:r>
      <w:r>
        <w:rPr/>
        <w:t>分）</w:t>
      </w:r>
      <w:r>
        <w:rPr/>
        <w:t>A</w:t>
      </w:r>
      <w:r>
        <w:rPr/>
        <w:t>和</w:t>
      </w:r>
      <w:r>
        <w:rPr/>
        <w:t>C</w:t>
      </w:r>
      <w:r>
        <w:rPr/>
        <w:t>。（金克木到大学旁听过，而且不完全靠自学。所以</w:t>
      </w:r>
      <w:r>
        <w:rPr/>
        <w:t>A</w:t>
      </w:r>
      <w:r>
        <w:rPr/>
        <w:t>错。</w:t>
      </w:r>
      <w:r>
        <w:rPr/>
        <w:t>陈世骧</w:t>
      </w:r>
      <w:r>
        <w:rPr/>
        <w:t>和吴宓对金克木的学术水平很了解，他们听课是由于学校给金克木安排的课和他们推荐的不一样。所以</w:t>
      </w:r>
      <w:r>
        <w:rPr/>
        <w:t>C</w:t>
      </w:r>
      <w:r>
        <w:rPr/>
        <w:t>也不对）（答对一个得</w:t>
      </w:r>
      <w:r>
        <w:rPr/>
        <w:t>3</w:t>
      </w:r>
      <w:r>
        <w:rPr/>
        <w:t>分，答对两个得</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①参与《大学初级法文》教材的整理和校订</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②</w:t>
      </w:r>
      <w:r>
        <w:rPr/>
        <w:t>精通多国语言，教学质量得到学校的认可和学生的欢迎。</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③</w:t>
      </w:r>
      <w:r>
        <w:rPr/>
        <w:t>饱读佛教典籍，精通梵文和佛典。</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④</w:t>
      </w:r>
      <w:r>
        <w:rPr/>
        <w:t>研究并教授印度哲学。（共四点，每点</w:t>
      </w:r>
      <w:r>
        <w:rPr/>
        <w:t>2</w:t>
      </w:r>
      <w:r>
        <w:rPr/>
        <w:t>分，答对三点可得</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3</w:t>
      </w:r>
      <w:r>
        <w:rPr/>
        <w:t>）①个人的语言天赋极高。如没有语言环境却能精通多国语言。</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②</w:t>
      </w:r>
      <w:r>
        <w:rPr/>
        <w:t>对所学科目有浓厚的兴趣、好奇心和钻劲儿，主要靠自学，肯付出巨大的努力。如</w:t>
      </w:r>
      <w:r>
        <w:rPr/>
        <w:t>凭借几本英语工具书，在很短的时间内看懂了英文原版书</w:t>
      </w:r>
      <w:r>
        <w:rPr/>
        <w:t>；认真整理大学旁听时的讲义；和僧侣为伍，</w:t>
      </w:r>
      <w:r>
        <w:rPr/>
        <w:t>在寺庙中饱读佛教典籍。</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③</w:t>
      </w:r>
      <w:r>
        <w:rPr/>
        <w:t>虚心求教。如找私人教师教授英语，到大学旁听学法语，向</w:t>
      </w:r>
      <w:r>
        <w:rPr/>
        <w:t>法喜老居士</w:t>
      </w:r>
      <w:r>
        <w:rPr/>
        <w:t>长时间的学习梵文等。</w:t>
      </w:r>
    </w:p>
    <w:p>
      <w:pPr>
        <w:pStyle w:val="Normal"/>
        <w:tabs>
          <w:tab w:val="left" w:pos="420" w:leader="none"/>
          <w:tab w:val="left" w:pos="2517" w:leader="none"/>
          <w:tab w:val="left" w:pos="4615" w:leader="none"/>
          <w:tab w:val="left" w:pos="6712" w:leader="none"/>
          <w:tab w:val="left" w:pos="8181" w:leader="none"/>
        </w:tabs>
        <w:ind w:left="420" w:hanging="0"/>
        <w:rPr/>
      </w:pPr>
      <w:r>
        <w:rPr/>
        <w:t>一句话总结：先天天赋加上后天努力以及名师点拨，造就了金克木先生的传奇。（每点</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4</w:t>
      </w:r>
      <w:r>
        <w:rPr/>
        <w:t>）金先生的传奇可以复制。是金子总会发光的，只要有真本领，无论在什么时候，总会有用武之地的。</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rPr>
        <w:t xml:space="preserve">    </w:t>
      </w:r>
      <w:r>
        <w:rPr/>
        <w:t>金先生的传奇不可以复制。时代不同，人心不古，遇不到伯乐，即使有真本领，能否被发现并展示出来都不好说。（自圆其说即可，</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答案：</w:t>
      </w:r>
      <w:r>
        <w:rPr/>
        <w:t>C</w:t>
      </w:r>
      <w:r>
        <w:rPr/>
        <w:t>（</w:t>
      </w:r>
      <w:r>
        <w:rPr/>
        <w:t>出尔反尔</w:t>
      </w:r>
      <w:r>
        <w:rPr/>
        <w:t>，</w:t>
      </w:r>
      <w:r>
        <w:rPr/>
        <w:t>原指你怎样对付人家；人家就会怎样对待你。</w:t>
      </w:r>
      <w:r>
        <w:rPr/>
        <w:t>今</w:t>
      </w:r>
      <w:r>
        <w:rPr/>
        <w:t>指说了又</w:t>
      </w:r>
      <w:r>
        <w:rPr/>
        <w:t>翻</w:t>
      </w:r>
      <w:r>
        <w:rPr/>
        <w:t>悔</w:t>
      </w:r>
      <w:r>
        <w:rPr/>
        <w:t>，或说了不照着做。</w:t>
      </w:r>
      <w:r>
        <w:rPr/>
        <w:t>比喻言行前后自相矛盾；反复无常。</w:t>
      </w:r>
      <w:r>
        <w:rPr/>
        <w:t>B</w:t>
      </w:r>
      <w:r>
        <w:rPr/>
        <w:t>秘而不宣：保守秘密，不肯宣布。</w:t>
      </w:r>
      <w:r>
        <w:rPr/>
        <w:t>C</w:t>
      </w:r>
      <w:r>
        <w:rPr/>
        <w:t xml:space="preserve"> </w:t>
      </w:r>
      <w:r>
        <w:rPr/>
        <w:t>剥茧抽丝</w:t>
      </w:r>
      <w:r>
        <w:rPr/>
        <w:t>：</w:t>
      </w:r>
      <w:r>
        <w:rPr/>
        <w:t>指拨开茧子抽出丝来，比喻根据顺序寻出事物发生发展的过程。句中说的是将事物由原来的一个整体分割成若干个部分。可改为</w:t>
      </w:r>
      <w:r>
        <w:rPr/>
        <w:t>“</w:t>
      </w:r>
      <w:r>
        <w:rPr/>
        <w:t>零敲碎打</w:t>
      </w:r>
      <w:r>
        <w:rPr/>
        <w:t>”</w:t>
      </w:r>
      <w:r>
        <w:rPr/>
        <w:t>。</w:t>
      </w:r>
      <w:r>
        <w:rPr>
          <w:rFonts w:eastAsia="Times New Roman"/>
        </w:rPr>
        <w:t xml:space="preserve"> </w:t>
      </w:r>
      <w:r>
        <w:rPr/>
        <w:t>D</w:t>
      </w:r>
      <w:r>
        <w:rPr>
          <w:bCs/>
        </w:rPr>
        <w:t>以其昏昏，使人昭昭</w:t>
      </w:r>
      <w:r>
        <w:rPr>
          <w:bCs/>
        </w:rPr>
        <w:t>：</w:t>
      </w:r>
      <w:r>
        <w:rPr/>
        <w:t>指自己还糊里糊涂，却要去教别人明白事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答案：</w:t>
      </w:r>
      <w:r>
        <w:rPr/>
        <w:t>A</w:t>
      </w:r>
      <w:r>
        <w:rPr/>
        <w:t>（</w:t>
      </w:r>
      <w:r>
        <w:rPr/>
        <w:t>B</w:t>
      </w:r>
      <w:r>
        <w:rPr/>
        <w:t>偷换主语，“《金陵十三钗》”应放在“随着”之后。</w:t>
      </w:r>
      <w:r>
        <w:rPr/>
        <w:t xml:space="preserve">C </w:t>
      </w:r>
      <w:r>
        <w:rPr/>
        <w:t>宾语残缺，“坚挺”后应有宾语。</w:t>
      </w:r>
      <w:r>
        <w:rPr/>
        <w:t>D</w:t>
      </w:r>
      <w:r>
        <w:rPr>
          <w:rFonts w:cs="宋体;SimSun" w:ascii="宋体;SimSun" w:hAnsi="宋体;SimSun"/>
        </w:rPr>
        <w:t>“</w:t>
      </w:r>
      <w:r>
        <w:rPr/>
        <w:t>获得好评</w:t>
      </w:r>
      <w:r>
        <w:rPr/>
        <w:t>如潮”，句式杂糅。）</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答案：</w:t>
      </w:r>
      <w:r>
        <w:rPr/>
        <w:t>C</w:t>
      </w:r>
      <w:r>
        <w:rPr/>
        <w:t>（按照空间方位由高到低的顺序，先写天池的四周，再写长白山瀑布，再写锦江瀑布与之呼应，然后写瀑布给人的总体感受，最后写大峡谷的特点，与后文衔接紧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答案：淮军创始人和统帅、洋务运动的主要倡导者之一、与曾国藩、左宗棠、张之洞并称为晚清中兴四大名臣的李鸿章是在国际上享有盛誉的被日本首相伊藤博文视为“大清帝国中唯一有能耐可和世界列强一争长短”的晚清最杰出的外交家。</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题目：新“拾金不昧”、向“钱”看（</w:t>
      </w:r>
      <w:r>
        <w:rPr/>
        <w:t>2</w:t>
      </w:r>
      <w:r>
        <w:rPr/>
        <w:t>分，言之成理即可）</w:t>
      </w:r>
    </w:p>
    <w:p>
      <w:pPr>
        <w:pStyle w:val="Normal"/>
        <w:tabs>
          <w:tab w:val="left" w:pos="420" w:leader="none"/>
          <w:tab w:val="left" w:pos="2517" w:leader="none"/>
          <w:tab w:val="left" w:pos="4615" w:leader="none"/>
          <w:tab w:val="left" w:pos="6712" w:leader="none"/>
          <w:tab w:val="left" w:pos="8181" w:leader="none"/>
        </w:tabs>
        <w:ind w:left="420" w:hanging="0"/>
        <w:rPr/>
      </w:pPr>
      <w:r>
        <w:rPr/>
        <w:t>寓意：现今社会中，拾金不昧的意识已经日趋淡漠，取而代之的是一切向“钱”看的拜金主义，作者借这幅漫画对社会上的这种道德淡漠的现象给予了讽刺和批判。（</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参考高考评分标准。</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0:00Z</dcterms:created>
  <dc:creator/>
  <dc:description/>
  <dc:language>en-US</dc:language>
  <cp:lastModifiedBy>番茄花园</cp:lastModifiedBy>
  <dcterms:modified xsi:type="dcterms:W3CDTF">2012-04-22T10:01:00Z</dcterms:modified>
  <cp:revision>0</cp:revision>
  <dc:subject/>
  <dc:title/>
</cp:coreProperties>
</file>