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川省凉山州</w:t>
      </w:r>
      <w:r>
        <w:rPr>
          <w:rFonts w:cs="宋体;SimSun" w:ascii="宋体;SimSun" w:hAnsi="宋体;SimSun"/>
          <w:kern w:val="0"/>
          <w:sz w:val="24"/>
          <w:lang w:bidi="ne-NP"/>
        </w:rPr>
        <w:t>2012</w:t>
      </w:r>
      <w:r>
        <w:rPr>
          <w:rFonts w:ascii="宋体;SimSun" w:hAnsi="宋体;SimSun" w:cs="宋体;SimSun"/>
          <w:kern w:val="0"/>
          <w:sz w:val="24"/>
          <w:lang w:bidi="ne-NP"/>
        </w:rPr>
        <w:t>届高中毕业班第二次诊断性检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选择题，共</w:t>
      </w:r>
      <w:r>
        <w:rPr>
          <w:rFonts w:cs="宋体;SimSun" w:ascii="宋体;SimSun" w:hAnsi="宋体;SimSun"/>
          <w:kern w:val="0"/>
          <w:sz w:val="24"/>
          <w:lang w:bidi="ne-NP"/>
        </w:rPr>
        <w:t>3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词语中加点的字．读音全部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鲫鱼（</w:t>
      </w:r>
      <w:r>
        <w:rPr>
          <w:rFonts w:cs="宋体;SimSun" w:ascii="宋体;SimSun" w:hAnsi="宋体;SimSun"/>
          <w:kern w:val="0"/>
          <w:sz w:val="24"/>
          <w:lang w:bidi="ne-NP"/>
        </w:rPr>
        <w:t>jì</w:t>
      </w:r>
      <w:r>
        <w:rPr>
          <w:rFonts w:ascii="宋体;SimSun" w:hAnsi="宋体;SimSun" w:cs="宋体;SimSun"/>
          <w:kern w:val="0"/>
          <w:sz w:val="24"/>
          <w:lang w:bidi="ne-NP"/>
        </w:rPr>
        <w:t>）    夹生（</w:t>
      </w:r>
      <w:r>
        <w:rPr>
          <w:rFonts w:cs="宋体;SimSun" w:ascii="宋体;SimSun" w:hAnsi="宋体;SimSun"/>
          <w:kern w:val="0"/>
          <w:sz w:val="24"/>
          <w:lang w:bidi="ne-NP"/>
        </w:rPr>
        <w:t>jiā</w:t>
      </w:r>
      <w:r>
        <w:rPr>
          <w:rFonts w:ascii="宋体;SimSun" w:hAnsi="宋体;SimSun" w:cs="宋体;SimSun"/>
          <w:kern w:val="0"/>
          <w:sz w:val="24"/>
          <w:lang w:bidi="ne-NP"/>
        </w:rPr>
        <w:t>）    中听（</w:t>
      </w:r>
      <w:r>
        <w:rPr>
          <w:rFonts w:cs="宋体;SimSun" w:ascii="宋体;SimSun" w:hAnsi="宋体;SimSun"/>
          <w:kern w:val="0"/>
          <w:sz w:val="24"/>
          <w:lang w:bidi="ne-NP"/>
        </w:rPr>
        <w:t>zhōng</w:t>
      </w:r>
      <w:r>
        <w:rPr>
          <w:rFonts w:ascii="宋体;SimSun" w:hAnsi="宋体;SimSun" w:cs="宋体;SimSun"/>
          <w:kern w:val="0"/>
          <w:sz w:val="24"/>
          <w:lang w:bidi="ne-NP"/>
        </w:rPr>
        <w:t>）    宁缺毋滥（</w:t>
      </w:r>
      <w:r>
        <w:rPr>
          <w:rFonts w:cs="宋体;SimSun" w:ascii="宋体;SimSun" w:hAnsi="宋体;SimSun"/>
          <w:kern w:val="0"/>
          <w:sz w:val="24"/>
          <w:lang w:bidi="ne-NP"/>
        </w:rPr>
        <w:t>w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毛坯（</w:t>
      </w:r>
      <w:r>
        <w:rPr>
          <w:rFonts w:cs="宋体;SimSun" w:ascii="宋体;SimSun" w:hAnsi="宋体;SimSun"/>
          <w:kern w:val="0"/>
          <w:sz w:val="24"/>
          <w:lang w:bidi="ne-NP"/>
        </w:rPr>
        <w:t>pī</w:t>
      </w:r>
      <w:r>
        <w:rPr>
          <w:rFonts w:ascii="宋体;SimSun" w:hAnsi="宋体;SimSun" w:cs="宋体;SimSun"/>
          <w:kern w:val="0"/>
          <w:sz w:val="24"/>
          <w:lang w:bidi="ne-NP"/>
        </w:rPr>
        <w:t>）    指摘（</w:t>
      </w:r>
      <w:r>
        <w:rPr>
          <w:rFonts w:cs="宋体;SimSun" w:ascii="宋体;SimSun" w:hAnsi="宋体;SimSun"/>
          <w:kern w:val="0"/>
          <w:sz w:val="24"/>
          <w:lang w:bidi="ne-NP"/>
        </w:rPr>
        <w:t>zhāi</w:t>
      </w:r>
      <w:r>
        <w:rPr>
          <w:rFonts w:ascii="宋体;SimSun" w:hAnsi="宋体;SimSun" w:cs="宋体;SimSun"/>
          <w:kern w:val="0"/>
          <w:sz w:val="24"/>
          <w:lang w:bidi="ne-NP"/>
        </w:rPr>
        <w:t>）    羟基（</w:t>
      </w:r>
      <w:r>
        <w:rPr>
          <w:rFonts w:cs="宋体;SimSun" w:ascii="宋体;SimSun" w:hAnsi="宋体;SimSun"/>
          <w:kern w:val="0"/>
          <w:sz w:val="24"/>
          <w:lang w:bidi="ne-NP"/>
        </w:rPr>
        <w:t>qiāng</w:t>
      </w:r>
      <w:r>
        <w:rPr>
          <w:rFonts w:ascii="宋体;SimSun" w:hAnsi="宋体;SimSun" w:cs="宋体;SimSun"/>
          <w:kern w:val="0"/>
          <w:sz w:val="24"/>
          <w:lang w:bidi="ne-NP"/>
        </w:rPr>
        <w:t>）    靡不有初（</w:t>
      </w:r>
      <w:r>
        <w:rPr>
          <w:rFonts w:cs="宋体;SimSun" w:ascii="宋体;SimSun" w:hAnsi="宋体;SimSun"/>
          <w:kern w:val="0"/>
          <w:sz w:val="24"/>
          <w:lang w:bidi="ne-NP"/>
        </w:rPr>
        <w:t>m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枇杷（</w:t>
      </w:r>
      <w:r>
        <w:rPr>
          <w:rFonts w:cs="宋体;SimSun" w:ascii="宋体;SimSun" w:hAnsi="宋体;SimSun"/>
          <w:kern w:val="0"/>
          <w:sz w:val="24"/>
          <w:lang w:bidi="ne-NP"/>
        </w:rPr>
        <w:t>pá</w:t>
      </w:r>
      <w:r>
        <w:rPr>
          <w:rFonts w:ascii="宋体;SimSun" w:hAnsi="宋体;SimSun" w:cs="宋体;SimSun"/>
          <w:kern w:val="0"/>
          <w:sz w:val="24"/>
          <w:lang w:bidi="ne-NP"/>
        </w:rPr>
        <w:t>）    绢本（</w:t>
      </w:r>
      <w:r>
        <w:rPr>
          <w:rFonts w:cs="宋体;SimSun" w:ascii="宋体;SimSun" w:hAnsi="宋体;SimSun"/>
          <w:kern w:val="0"/>
          <w:sz w:val="24"/>
          <w:lang w:bidi="ne-NP"/>
        </w:rPr>
        <w:t>juān</w:t>
      </w:r>
      <w:r>
        <w:rPr>
          <w:rFonts w:ascii="宋体;SimSun" w:hAnsi="宋体;SimSun" w:cs="宋体;SimSun"/>
          <w:kern w:val="0"/>
          <w:sz w:val="24"/>
          <w:lang w:bidi="ne-NP"/>
        </w:rPr>
        <w:t>）    祈祷（</w:t>
      </w:r>
      <w:r>
        <w:rPr>
          <w:rFonts w:cs="宋体;SimSun" w:ascii="宋体;SimSun" w:hAnsi="宋体;SimSun"/>
          <w:kern w:val="0"/>
          <w:sz w:val="24"/>
          <w:lang w:bidi="ne-NP"/>
        </w:rPr>
        <w:t>qí</w:t>
      </w:r>
      <w:r>
        <w:rPr>
          <w:rFonts w:ascii="宋体;SimSun" w:hAnsi="宋体;SimSun" w:cs="宋体;SimSun"/>
          <w:kern w:val="0"/>
          <w:sz w:val="24"/>
          <w:lang w:bidi="ne-NP"/>
        </w:rPr>
        <w:t>）    心宽体胖（</w:t>
      </w:r>
      <w:r>
        <w:rPr>
          <w:rFonts w:cs="宋体;SimSun" w:ascii="宋体;SimSun" w:hAnsi="宋体;SimSun"/>
          <w:kern w:val="0"/>
          <w:sz w:val="24"/>
          <w:lang w:bidi="ne-NP"/>
        </w:rPr>
        <w:t>pá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马甲（</w:t>
      </w:r>
      <w:r>
        <w:rPr>
          <w:rFonts w:cs="宋体;SimSun" w:ascii="宋体;SimSun" w:hAnsi="宋体;SimSun"/>
          <w:kern w:val="0"/>
          <w:sz w:val="24"/>
          <w:lang w:bidi="ne-NP"/>
        </w:rPr>
        <w:t>jiǎ</w:t>
      </w:r>
      <w:r>
        <w:rPr>
          <w:rFonts w:ascii="宋体;SimSun" w:hAnsi="宋体;SimSun" w:cs="宋体;SimSun"/>
          <w:kern w:val="0"/>
          <w:sz w:val="24"/>
          <w:lang w:bidi="ne-NP"/>
        </w:rPr>
        <w:t>）    瞋目（</w:t>
      </w:r>
      <w:r>
        <w:rPr>
          <w:rFonts w:cs="宋体;SimSun" w:ascii="宋体;SimSun" w:hAnsi="宋体;SimSun"/>
          <w:kern w:val="0"/>
          <w:sz w:val="24"/>
          <w:lang w:bidi="ne-NP"/>
        </w:rPr>
        <w:t>chēng</w:t>
      </w:r>
      <w:r>
        <w:rPr>
          <w:rFonts w:ascii="宋体;SimSun" w:hAnsi="宋体;SimSun" w:cs="宋体;SimSun"/>
          <w:kern w:val="0"/>
          <w:sz w:val="24"/>
          <w:lang w:bidi="ne-NP"/>
        </w:rPr>
        <w:t>）    脐橙（</w:t>
      </w:r>
      <w:r>
        <w:rPr>
          <w:rFonts w:cs="宋体;SimSun" w:ascii="宋体;SimSun" w:hAnsi="宋体;SimSun"/>
          <w:kern w:val="0"/>
          <w:sz w:val="24"/>
          <w:lang w:bidi="ne-NP"/>
        </w:rPr>
        <w:t>jì</w:t>
      </w:r>
      <w:r>
        <w:rPr>
          <w:rFonts w:ascii="宋体;SimSun" w:hAnsi="宋体;SimSun" w:cs="宋体;SimSun"/>
          <w:kern w:val="0"/>
          <w:sz w:val="24"/>
          <w:lang w:bidi="ne-NP"/>
        </w:rPr>
        <w:t>）    煊赫一时（</w:t>
      </w:r>
      <w:r>
        <w:rPr>
          <w:rFonts w:cs="宋体;SimSun" w:ascii="宋体;SimSun" w:hAnsi="宋体;SimSun"/>
          <w:kern w:val="0"/>
          <w:sz w:val="24"/>
          <w:lang w:bidi="ne-NP"/>
        </w:rPr>
        <w:t>xuā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穹隆    乐淘淘    水泄不通    皇天后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摩娑    和事老    白浪滔天    神志不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桥墩    钓鱼竿    喋喋不休    珊珊可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装帧    赔笑脸    功于心计    一副对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词语使用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w:t>
      </w:r>
      <w:r>
        <w:rPr>
          <w:rFonts w:cs="宋体;SimSun" w:ascii="宋体;SimSun" w:hAnsi="宋体;SimSun"/>
          <w:kern w:val="0"/>
          <w:sz w:val="24"/>
          <w:lang w:bidi="ne-NP"/>
        </w:rPr>
        <w:t>12</w:t>
      </w:r>
      <w:r>
        <w:rPr>
          <w:rFonts w:ascii="宋体;SimSun" w:hAnsi="宋体;SimSun" w:cs="宋体;SimSun"/>
          <w:kern w:val="0"/>
          <w:sz w:val="24"/>
          <w:lang w:bidi="ne-NP"/>
        </w:rPr>
        <w:t>时左右，一辆大巴车在阿坝州鹧鸪山西侧翻入约</w:t>
      </w:r>
      <w:r>
        <w:rPr>
          <w:rFonts w:cs="宋体;SimSun" w:ascii="宋体;SimSun" w:hAnsi="宋体;SimSun"/>
          <w:kern w:val="0"/>
          <w:sz w:val="24"/>
          <w:lang w:bidi="ne-NP"/>
        </w:rPr>
        <w:t>60</w:t>
      </w:r>
      <w:r>
        <w:rPr>
          <w:rFonts w:ascii="宋体;SimSun" w:hAnsi="宋体;SimSun" w:cs="宋体;SimSun"/>
          <w:kern w:val="0"/>
          <w:sz w:val="24"/>
          <w:lang w:bidi="ne-NP"/>
        </w:rPr>
        <w:t>米深的山沟，截止</w:t>
      </w:r>
      <w:r>
        <w:rPr>
          <w:rFonts w:cs="宋体;SimSun" w:ascii="宋体;SimSun" w:hAnsi="宋体;SimSun"/>
          <w:kern w:val="0"/>
          <w:sz w:val="24"/>
          <w:lang w:bidi="ne-NP"/>
        </w:rPr>
        <w:t>14</w:t>
      </w:r>
      <w:r>
        <w:rPr>
          <w:rFonts w:ascii="宋体;SimSun" w:hAnsi="宋体;SimSun" w:cs="宋体;SimSun"/>
          <w:kern w:val="0"/>
          <w:sz w:val="24"/>
          <w:lang w:bidi="ne-NP"/>
        </w:rPr>
        <w:t>时，车祸已造成</w:t>
      </w:r>
      <w:r>
        <w:rPr>
          <w:rFonts w:cs="宋体;SimSun" w:ascii="宋体;SimSun" w:hAnsi="宋体;SimSun"/>
          <w:kern w:val="0"/>
          <w:sz w:val="24"/>
          <w:lang w:bidi="ne-NP"/>
        </w:rPr>
        <w:t>15</w:t>
      </w:r>
      <w:r>
        <w:rPr>
          <w:rFonts w:ascii="宋体;SimSun" w:hAnsi="宋体;SimSun" w:cs="宋体;SimSun"/>
          <w:kern w:val="0"/>
          <w:sz w:val="24"/>
          <w:lang w:bidi="ne-NP"/>
        </w:rPr>
        <w:t>人死亡，六人受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新春伊始，西昌泸山景区发生森林火灾，由于气候干燥，风势迅猛，林间堆积物多等因素，火势迅速蔓延，过火面积之大，损失之惨重，无出其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目前，我国许多地方的房价还远远没有回到合理价位，因此，中央三令五申强调，调控不能放松，否则将前功尽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小王深感对不住李老汉，想去道歉又磨不开，好友李强说：“这事须得你自己去找他，我只能敲边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前美国总统吉米</w:t>
      </w:r>
      <w:r>
        <w:rPr>
          <w:rFonts w:cs="宋体;SimSun" w:ascii="宋体;SimSun" w:hAnsi="宋体;SimSun"/>
          <w:kern w:val="0"/>
          <w:sz w:val="24"/>
          <w:lang w:bidi="ne-NP"/>
        </w:rPr>
        <w:t>·</w:t>
      </w:r>
      <w:r>
        <w:rPr>
          <w:rFonts w:ascii="宋体;SimSun" w:hAnsi="宋体;SimSun" w:cs="宋体;SimSun"/>
          <w:kern w:val="0"/>
          <w:sz w:val="24"/>
          <w:lang w:bidi="ne-NP"/>
        </w:rPr>
        <w:t>卡特从美国启程，前去朝鲜访问。他此行目的在于与朝方协商被扣美国人戈麦斯的释放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多数网友虽然对邢质斌播报山寨版《新闻联播》感到奇怪，但对她为该企业代言并无异议，认为邢质斌在退休后有权选择自己的生活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国互联网信息中心报告显示，到</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底，我国微博用户数达到</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亿，较上一年底增长了</w:t>
      </w:r>
      <w:r>
        <w:rPr>
          <w:rFonts w:cs="宋体;SimSun" w:ascii="宋体;SimSun" w:hAnsi="宋体;SimSun"/>
          <w:kern w:val="0"/>
          <w:sz w:val="24"/>
          <w:lang w:bidi="ne-NP"/>
        </w:rPr>
        <w:t>296</w:t>
      </w:r>
      <w:r>
        <w:rPr>
          <w:rFonts w:ascii="宋体;SimSun" w:hAnsi="宋体;SimSun" w:cs="宋体;SimSun"/>
          <w:kern w:val="0"/>
          <w:sz w:val="24"/>
          <w:lang w:bidi="ne-NP"/>
        </w:rPr>
        <w:t>．</w:t>
      </w:r>
      <w:r>
        <w:rPr>
          <w:rFonts w:cs="宋体;SimSun" w:ascii="宋体;SimSun" w:hAnsi="宋体;SimSun"/>
          <w:kern w:val="0"/>
          <w:sz w:val="24"/>
          <w:lang w:bidi="ne-NP"/>
        </w:rPr>
        <w:t>0</w:t>
      </w:r>
      <w:r>
        <w:rPr>
          <w:rFonts w:ascii="宋体;SimSun" w:hAnsi="宋体;SimSun" w:cs="宋体;SimSun"/>
          <w:kern w:val="0"/>
          <w:sz w:val="24"/>
          <w:lang w:bidi="ne-NP"/>
        </w:rPr>
        <w:t>％．网民使用率平均为</w:t>
      </w:r>
      <w:r>
        <w:rPr>
          <w:rFonts w:cs="宋体;SimSun" w:ascii="宋体;SimSun" w:hAnsi="宋体;SimSun"/>
          <w:kern w:val="0"/>
          <w:sz w:val="24"/>
          <w:lang w:bidi="ne-NP"/>
        </w:rPr>
        <w:t>48</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指责《金陵十三钗》是一部反日宣传片，这绝对是西方主流媒体在报道令人忧心的中日关系时倾向于批评中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阅读下面的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归真堂活熊取胆风波愈演愈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活熊取胆是否有悖伦理，熊胆可否被替代成为争执的焦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争议一：中草药可替代熊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中医的观念中，熊胆属清热解毒药的一种，主要被用来进行清热、明目、镇静等。归真堂生产的熊胆粉的说明书上，功能主治也标明为“清热，平肝，明目，用于目赤肿痛，咽喉肿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国著名中医学家、中国药膳研究常务理事、学术部部长刘正才在接受媒体采访时指出：“现有的、甚至是寻常的中草药材就可以替代熊胆的功效，类似常春藤、蒲公英、菊花、鼠尾草、大黄、金银花等。比如清热解毒的功效，野菊花、金银花的功效反而比熊胆好；而对于清肝明目的功效，龙胆草、栀子的功效则更胜一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相关报告显示，目前至少有</w:t>
      </w:r>
      <w:r>
        <w:rPr>
          <w:rFonts w:cs="宋体;SimSun" w:ascii="宋体;SimSun" w:hAnsi="宋体;SimSun"/>
          <w:kern w:val="0"/>
          <w:sz w:val="24"/>
          <w:lang w:bidi="ne-NP"/>
        </w:rPr>
        <w:t>54</w:t>
      </w:r>
      <w:r>
        <w:rPr>
          <w:rFonts w:ascii="宋体;SimSun" w:hAnsi="宋体;SimSun" w:cs="宋体;SimSun"/>
          <w:kern w:val="0"/>
          <w:sz w:val="24"/>
          <w:lang w:bidi="ne-NP"/>
        </w:rPr>
        <w:t>种草药有与熊胆相似的功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国家食品药品监督管理局原天然药物动物组组长邓明鲁教授对此则表示，中医的治病效果靠的是多种复方成份的综合效应；熊胆粉作为中药药物的这种多元性和协同性作用，不是所谓</w:t>
      </w:r>
      <w:r>
        <w:rPr>
          <w:rFonts w:cs="宋体;SimSun" w:ascii="宋体;SimSun" w:hAnsi="宋体;SimSun"/>
          <w:kern w:val="0"/>
          <w:sz w:val="24"/>
          <w:lang w:bidi="ne-NP"/>
        </w:rPr>
        <w:t>50</w:t>
      </w:r>
      <w:r>
        <w:rPr>
          <w:rFonts w:ascii="宋体;SimSun" w:hAnsi="宋体;SimSun" w:cs="宋体;SimSun"/>
          <w:kern w:val="0"/>
          <w:sz w:val="24"/>
          <w:lang w:bidi="ne-NP"/>
        </w:rPr>
        <w:t>多种中草药可以简单替代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争议二：人工熊胆可替代天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西医认为，熊胆的主要成分是熊去氧胆酸，可以抑制胆固醇在肠道内的吸收，并降低胆固醇向胆汁中的分泌，从而降低胆汁中胆固醇的饱和度，达到溶解胆结石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早在</w:t>
      </w:r>
      <w:r>
        <w:rPr>
          <w:rFonts w:cs="宋体;SimSun" w:ascii="宋体;SimSun" w:hAnsi="宋体;SimSun"/>
          <w:kern w:val="0"/>
          <w:sz w:val="24"/>
          <w:lang w:bidi="ne-NP"/>
        </w:rPr>
        <w:t>1954</w:t>
      </w:r>
      <w:r>
        <w:rPr>
          <w:rFonts w:ascii="宋体;SimSun" w:hAnsi="宋体;SimSun" w:cs="宋体;SimSun"/>
          <w:kern w:val="0"/>
          <w:sz w:val="24"/>
          <w:lang w:bidi="ne-NP"/>
        </w:rPr>
        <w:t>年，人工合成的熊去氧胆酸就被日本科学家研制成功。在目前的制药技术下，通过合成得到熊去氧胆酸并不困难，成本也不算太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众多反对活熊取胆的机构和专家认为，就熊胆的用途而言，人工熊胆完全可以替代熊胆，而且比熊胆更有优势：熊胆是成分复杂的混合物，不仅含胆汁酸、胆色素等主要成分，也含有熊经肝脏代谢排出的废物，其中可能会含有有害物质；此外，同样量的熊胆，不能保证含有同样多的有效成分，因此疗效也不确定。相比之下，合成品不仅杂质少，有效成分含量确定，而且也更便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作为支持“活熊取胆”的专家，中国中医科学院研究员周超凡在</w:t>
      </w:r>
      <w:r>
        <w:rPr>
          <w:rFonts w:cs="宋体;SimSun" w:ascii="宋体;SimSun" w:hAnsi="宋体;SimSun"/>
          <w:kern w:val="0"/>
          <w:sz w:val="24"/>
          <w:lang w:bidi="ne-NP"/>
        </w:rPr>
        <w:t>22</w:t>
      </w:r>
      <w:r>
        <w:rPr>
          <w:rFonts w:ascii="宋体;SimSun" w:hAnsi="宋体;SimSun" w:cs="宋体;SimSun"/>
          <w:kern w:val="0"/>
          <w:sz w:val="24"/>
          <w:lang w:bidi="ne-NP"/>
        </w:rPr>
        <w:t>日座谈会上强调，熊去氧胆酸只是胆酸中的一个成分，不能代表熊胆粉的所有成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现在</w:t>
      </w:r>
      <w:r>
        <w:rPr>
          <w:rFonts w:cs="宋体;SimSun" w:ascii="宋体;SimSun" w:hAnsi="宋体;SimSun"/>
          <w:kern w:val="0"/>
          <w:sz w:val="24"/>
          <w:lang w:bidi="ne-NP"/>
        </w:rPr>
        <w:t>123</w:t>
      </w:r>
      <w:r>
        <w:rPr>
          <w:rFonts w:ascii="宋体;SimSun" w:hAnsi="宋体;SimSun" w:cs="宋体;SimSun"/>
          <w:kern w:val="0"/>
          <w:sz w:val="24"/>
          <w:lang w:bidi="ne-NP"/>
        </w:rPr>
        <w:t>种中成药都是从熊胆来的，不是从熊去氧胆酸来的。”周超凡指出，天然熊胆包括多种胆酸类、氨基酸类、微量元素类等三大类，每一类又有很多种物质。而熊去氧胆酸只是其中的一种成分，单一的成分，其疗效也比较单一，因此不能替代熊胆粉。从药效学来看，不能说熊去氧胆酸就能代替整个熊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争议三：治病是否非熊胆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归真堂生产的熊胆粉说明书上，标明的主要成分为“牛磺熊去氧胆酸”。邓明鲁表示，“科学研究已证实，熊胆粉中的牛磺熊去氧胆酸是其它任何动植物成分都替代不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这种说法遭到了反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科学松鼠会的一篇文章指出，牛磺熊去氧胆酸并不是什么神奇的物质。它其实是熊去氧胆酸与牛磺酸分子结合形成的代谢产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该篇文章据此认为，服用牛磺熊去氧胆酸与服用熊去氧胆酸并无差别，更何况牛磺熊去氧胆酸也完全可以在合成熊去氧胆酸的基础上再进一步加工获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众多关于熊胆的药理学研究中，还提到熊胆许多其它的作用，比如解热、抗炎、抗惊厥、镇咳、增加心肌收缩力等等。“这些作用可能来自熊胆中熊去氧胆酸以外的物质，是人工合成的药物制剂所不具备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该篇文章强调，值得注意的是，动物试验显示出的药理活性并不能和临床实际疗效划等号，这些试验结果不一定可靠，即使可靠，这些作用是否强到足以成为“药效”也是未知数。“要达到这些效果，也不是非用熊胆不可。比如解热，有效而且比较安全的退热药已经有很多种，价格也都不贵，根本不需要用到熊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媒体记者询问周超凡：“是否有一种病，没有熊胆就无法医治呢？”即使明确支持活熊取胆，周超凡给予的回答也只能是“没有”。或许，这一个回答就已经足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根据文意，下面对“熊去氧胆酸”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熊去氧胆酸可以抑制胆固醇在肠道内的吸收，降低胆汁中胆固醇的饱和度，达到溶解胆结石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熊去氧胆酸可以人工合成，在目前的制药条件下，通过人工合成并不困难，成本也不算太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熊去氧胆酸只是熊胆粉中的一种成分，现在</w:t>
      </w:r>
      <w:r>
        <w:rPr>
          <w:rFonts w:cs="宋体;SimSun" w:ascii="宋体;SimSun" w:hAnsi="宋体;SimSun"/>
          <w:kern w:val="0"/>
          <w:sz w:val="24"/>
          <w:lang w:bidi="ne-NP"/>
        </w:rPr>
        <w:t>123</w:t>
      </w:r>
      <w:r>
        <w:rPr>
          <w:rFonts w:ascii="宋体;SimSun" w:hAnsi="宋体;SimSun" w:cs="宋体;SimSun"/>
          <w:kern w:val="0"/>
          <w:sz w:val="24"/>
          <w:lang w:bidi="ne-NP"/>
        </w:rPr>
        <w:t>种中成药是从熊胆而不是从熊去氧胆酸中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熊去氧胆酸是胆酸与牛磺酸分子结合形成的代谢产物，它可以在合成的基础上进一步加工获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表述，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我国著名中医学家、中国药膳常务理事、学术部部长刘正才认为，就清肝明目的功效而言，龙胆草、栀子比野菊花、金银花更胜一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国家食品药品监督管理局原天然药物组组长邓明鲁教授指出，中医中药要靠复方的多种成分的综合效应才能达到熊胆粉的多元性和协同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众多反对活熊取胆的机构和专家认为，熊胆是成分复杂的混合物不仅含有胆汁酸、胆色素等主要成分，也含有经肝脏代谢排出的废物，其中可能含有有害物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中国中医科学院研究员周超凡认为，熊去氧胆酸包括多种胆酸类、氨基酸类、微量元素类等三大类，每一类又有很多物质，是人工合成物不能替代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提供的信息，下列推断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就清热、明目、镇静而言，熊胆与其他中草药材的治疗效果一样，而在清热解毒的功效上，一些中草药甚至超过了熊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如果将熊胆胆汁中那些经肝脏代谢排出的可能有害的物质去掉，其药用安全性便与中成药一样，谁去谁留只取决于成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动物试验显示出的药理活性与临床实际疗效之间尚有差距，因此，诸如抗炎、抗惊厥、增加心肌收缩力等等必须依赖熊胆的结论并不可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到目前为止，还没有一种病症离开了熊胆就不能医治，所以从理论上讲，熊胆的药用功能是可以用其他药材来替代的，熊胆中的一些成分也可以通过人工合成获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8-11</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留正，字仲至，泉州永春人。绍兴十三年，第进士，授南恩州阳江尉、清海军节度判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龚茂良守番禺，正言：“在法，劫盗脏满五贯死，海盗加等。小民饵利，率身陷重辟。请镂梓海上，使户知之。”民始知避。用茂良荐，赴都堂审察。宰相虞允文奇之，荐于上。得对，正言：“国家右文而略武备，祖宗以天下全力用于西夏，承平日久，边不为备，至敌人长驱而不能支。今当改辙，使文武并用。”孝宗嘉叹。</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知循州，陛辞，言：“</w:t>
      </w:r>
      <w:r>
        <w:rPr>
          <w:rFonts w:ascii="宋体;SimSun" w:hAnsi="宋体;SimSun" w:cs="宋体;SimSun"/>
          <w:kern w:val="0"/>
          <w:sz w:val="24"/>
          <w:u w:val="single"/>
          <w:lang w:bidi="ne-NP"/>
        </w:rPr>
        <w:t>士大夫名节不立，国家缓急无所倚仗。靖康金人犯阙，死义者少，因乱谋利者多。</w:t>
      </w:r>
      <w:r>
        <w:rPr>
          <w:rFonts w:ascii="宋体;SimSun" w:hAnsi="宋体;SimSun" w:cs="宋体;SimSun"/>
          <w:kern w:val="0"/>
          <w:sz w:val="24"/>
          <w:lang w:bidi="ne-NP"/>
        </w:rPr>
        <w:t>今欲恢复，当崇尚名节。”上益喜，明日谕辅臣：“留正奏事，议论耿耿，可与职事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擢起居舍人，寻权中书舍人。光宗自东宫朝，顾见正，谓左右曰：“修整如此，其人可知。”乃请于上，兼太子左谕德。进龙图阁直学士、四川制置使，兼知成都府。平四蜀折租价，岁减酒课三十八万。乾道初，羌酋奴儿结越大渡河，据安静砦，侵汉地几百里。正密授诸将方略，擒奴儿结以归，尽俘其党，羌平。进敷文阁学士，寻诏赴行在。正在蜀以简素化民，归装仅书数簏，人服其清。熙元年，进左丞相。正谨法度，惜名器，豪发不可干以私。嘉王感疾，正言：“陛下只有一子，隔在宫墙外非便，乃令蚤正元良之位，入居东宫，则朝夕相见甚顺。”正与同列至福宁殿奏事，处分得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初，正帅蜀，虑吴氏世将，谋去之。至是，朝廷议更蜀帅，正言：“西边三将，惟吴氏世袭兵柄，号为‘吴家军’，不知有朝廷。”遂以户部侍郎丘崈行。及吴挺死，韩侂胄为吴氏地，使吴曦世袭。正力请留曦环卫，遣张诏代挺。后数岁，曦入蜀，卒稔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寿皇圣政成，进少保，封卫国公。李端友以椒房亲，手诏除郎，正缴还，上不纳，复执奏曰：“昔馆陶公主为子求郎，明帝不许。今端友依凭内援，恐累圣德。”上批：“成命已行，朕无反汗，卿宜自处。”正奏言：“陛下近年，不知何人献把定之说，遂至每事坚执，断不可回。</w:t>
      </w:r>
      <w:r>
        <w:rPr>
          <w:rFonts w:ascii="宋体;SimSun" w:hAnsi="宋体;SimSun" w:cs="宋体;SimSun"/>
          <w:kern w:val="0"/>
          <w:sz w:val="24"/>
          <w:u w:val="single"/>
          <w:lang w:bidi="ne-NP"/>
        </w:rPr>
        <w:t>天下至大，机务至烦，事出于是，则人无异词，可以固执；事出于非，则众论纷起，必须惟是之从</w:t>
      </w:r>
      <w:r>
        <w:rPr>
          <w:rFonts w:ascii="宋体;SimSun" w:hAnsi="宋体;SimSun" w:cs="宋体;SimSun"/>
          <w:kern w:val="0"/>
          <w:sz w:val="24"/>
          <w:lang w:bidi="ne-NP"/>
        </w:rPr>
        <w:t>。臣恐自此以往，事无是非，陛下壹持把定之说，言路遂塞。”因缴进前后锡赍及告敕，待罪范村，乞归田里，不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禧二年七月，薨，年七十八。赠太师。</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宋史</w:t>
      </w:r>
      <w:r>
        <w:rPr>
          <w:rFonts w:cs="宋体;SimSun" w:ascii="宋体;SimSun" w:hAnsi="宋体;SimSun"/>
          <w:kern w:val="0"/>
          <w:sz w:val="24"/>
          <w:lang w:bidi="ne-NP"/>
        </w:rPr>
        <w:t>·</w:t>
      </w:r>
      <w:r>
        <w:rPr>
          <w:rFonts w:ascii="宋体;SimSun" w:hAnsi="宋体;SimSun" w:cs="宋体;SimSun"/>
          <w:kern w:val="0"/>
          <w:sz w:val="24"/>
          <w:lang w:bidi="ne-NP"/>
        </w:rPr>
        <w:t>列传第一百五十》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的解释，不正确的一项是</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用茂良荐    用：采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国家右文而略武备    右：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寻权中书舍人    权：暂时代理或兼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岁减酒课三十八万    课：赋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至敌人长驱而不能支    君子博学而日参省乎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乃请于上，兼太子左谕德    良乃入，具告沛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擒奴儿结以归    以其无礼于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正与同列至福宁殿奏事    吾与点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有关内容的概括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留正担任循州知州，向皇上辞行时，对皇上阐述士大夫坚守名节的重要性，深受皇上赞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留正担任四川制置使、成都知府时，减轻百姓负担，平定羌人的叛乱。他清廉俭朴，百姓佩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吴氏世袭兵权，权势日盛，轻视朝廷。留正竭力劝谏朝廷派张挺代替吴挺，但几年后，吴挺之子吴曦入蜀，果然发动叛乱并死在叛乱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因为李端友是后妃的亲戚，皇上下诏授予其郎中的官职，留正请皇上收回诏令，并上奏章劝谏，但皇上终未采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1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士大夫名节不立，国家缓急无所倚仗。靖康金人犯阙，死义者少，因乱谋利者多。（</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天下至大，机务至烦，事出于是，则人无异词，可以固执；事出于非，则众论纷起，必须惟是之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这首元曲，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双调】大德歌</w:t>
      </w:r>
      <w:r>
        <w:rPr>
          <w:rFonts w:cs="宋体;SimSun" w:ascii="宋体;SimSun" w:hAnsi="宋体;SimSun"/>
          <w:kern w:val="0"/>
          <w:sz w:val="24"/>
          <w:lang w:bidi="ne-NP"/>
        </w:rPr>
        <w:t>·</w:t>
      </w:r>
      <w:r>
        <w:rPr>
          <w:rFonts w:ascii="宋体;SimSun" w:hAnsi="宋体;SimSun" w:cs="宋体;SimSun"/>
          <w:kern w:val="0"/>
          <w:sz w:val="24"/>
          <w:lang w:bidi="ne-NP"/>
        </w:rPr>
        <w:t>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关汉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子规啼，不如归，道是春归人未归，几日添憔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虚飘飘柳絮飞，一春鱼雁无消息，则见双燕斗衔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要分析曲中刻画的人物形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曲子主要运用了哪两种表现手法？抒发了什么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按要求写出名篇名句中的空缺部分（两题任选一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落霞与孤鹜齐飞，秋水共长天一色。（王勃《滕王阁序》）</w:t>
      </w:r>
    </w:p>
    <w:p>
      <w:pPr>
        <w:pStyle w:val="Normal"/>
        <w:widowControl/>
        <w:jc w:val="left"/>
        <w:rPr/>
      </w:pPr>
      <w:r>
        <w:rPr>
          <w:rFonts w:ascii="宋体;SimSun" w:hAnsi="宋体;SimSun" w:cs="宋体;SimSun"/>
          <w:kern w:val="0"/>
          <w:sz w:val="24"/>
          <w:lang w:bidi="ne-NP"/>
        </w:rPr>
        <w:t>都门帐饮无绪，留恋处，兰舟催发。</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柳永《雨霖铃》）</w:t>
      </w:r>
    </w:p>
    <w:p>
      <w:pPr>
        <w:pStyle w:val="Normal"/>
        <w:widowControl/>
        <w:jc w:val="left"/>
        <w:rPr/>
      </w:pPr>
      <w:r>
        <w:rPr>
          <w:rFonts w:ascii="宋体;SimSun" w:hAnsi="宋体;SimSun" w:cs="宋体;SimSun"/>
          <w:kern w:val="0"/>
          <w:sz w:val="24"/>
          <w:lang w:bidi="ne-NP"/>
        </w:rPr>
        <w:t>盖失强援，不能独完。</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洵《六国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寄蜉蝣于天地，渺沧海之一粟。（苏轼《赤壁赋》）</w:t>
      </w:r>
    </w:p>
    <w:p>
      <w:pPr>
        <w:pStyle w:val="Normal"/>
        <w:widowControl/>
        <w:jc w:val="left"/>
        <w:rPr/>
      </w:pPr>
      <w:r>
        <w:rPr>
          <w:rFonts w:ascii="宋体;SimSun" w:hAnsi="宋体;SimSun" w:cs="宋体;SimSun"/>
          <w:kern w:val="0"/>
          <w:sz w:val="24"/>
          <w:lang w:bidi="ne-NP"/>
        </w:rPr>
        <w:t>柔情似水，佳期如梦，忍顾鹊桥归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秦观《鹊桥仙》）</w:t>
      </w:r>
    </w:p>
    <w:p>
      <w:pPr>
        <w:pStyle w:val="Normal"/>
        <w:widowControl/>
        <w:jc w:val="left"/>
        <w:rPr/>
      </w:pPr>
      <w:r>
        <w:rPr>
          <w:rFonts w:ascii="宋体;SimSun" w:hAnsi="宋体;SimSun" w:cs="宋体;SimSun"/>
          <w:kern w:val="0"/>
          <w:sz w:val="24"/>
          <w:lang w:bidi="ne-NP"/>
        </w:rPr>
        <w:t>后人哀之而不鉴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牧《阿房宫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4—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母亲的汇款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日本）多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按照惯例，每个月池野都要给母亲安藤纪子汇去高额的生活费。虽然池野的工作日渐有了起色，但除去供养母亲的那一部分后，所得只够维持最基本的生活开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家住日本松浦川的池野靠画插画为生，经过几年的辛苦打拼，终于在松浦川安了家，并娶了妻子青木雪子。母亲仍然一个人住在老家。池野几次要求把母亲接过来同住，都被拒绝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母亲脾气不好，年龄越大，对子女越加严厉，因此池野和妻子在母亲面前一直恭敬小心，事事让着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虽然雪子善良懂事，但因受了委屈，有时也在池野面前哭诉母亲的不是：“我知道，自从你父亲离开后，她独自将你抚养长大，吃了不少苦，你现在每个月给她生活费我都可以理解，但她对人太苛刻了，每次她来这边，总是训斥我，说我这也没弄好，那也没做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唉，妈妈年纪大了，你多包容一下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无可奈何的池野只能从中调解劝慰。对于母亲，他心里总是怯怯的，因为不论他多么成功或失败，她总是用一种恶毒的语气辱骂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又是几年过去了，雪子开始在池野面前不停唠叨，特别是当她知道了池野每个月汇给母亲的钱已是最开始的五倍之多——相当于池野每个月辛苦作画版税的一半。因为随着池野的事业越做越好，母亲一次次地坚决要求提高汇款数目。有一次池野因为手头的事情太多，迟迟没有给母亲汇款，许久不联系的纪子突然打来电话，开口便骂：“你想把我饿死在乡下吗？你这个忘恩负义的小子，娶了媳妇就忘了娘……”已是中年人的池野恨不得马上挂掉电话，再也不理这个蛮横刁钻的老妇人，但他不敢在母亲面前表现出任何的不满，只得连连赔罪，答应马上汇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那时候，他们已经有了一个孩子，雪子第一次为母亲的事和池野吵架：“你以前给她的钱，养老绰绰有余，而我们呢？就连出去看个电影都要仔细盘算。她成天就想着把你的钱都吸干，怎么不替你考虑考虑？就算不为你，我们总得为孩子的将来打算吧？”池野心里赞同雪子的话，但却不敢多发一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丛须和她谈谈，不能再像这样给她汇款了……你再这样，我就带着孩子离开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雪子的抱怨加上本身对母亲的不满，使得池野继续给母亲生活费的念头开始动摇了。同样的事情发生了几次之后，池野最终同意和雪子一起，到母亲那里和她谈判。</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好久没来，</w:t>
      </w:r>
      <w:r>
        <w:rPr>
          <w:rFonts w:ascii="宋体;SimSun" w:hAnsi="宋体;SimSun" w:cs="宋体;SimSun"/>
          <w:kern w:val="0"/>
          <w:sz w:val="24"/>
          <w:u w:val="single"/>
          <w:lang w:bidi="ne-NP"/>
        </w:rPr>
        <w:t>母亲家里还是池野搬出去时的老样子，简简单单几样家具，房间显得冷清空旷</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简单行礼和寒暄之后，雪子推了推池野，催促他说出来意，但池野仍难以开口，最后还是雪子开门见山地说：“妈妈，我们不能再继续给您汇款了。因为孩子，家里有了不小的负担，希望您能够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纪子沉吟了一会儿，把头偏到一边：“池野，你也是真心这样认为的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妈，我……”池野因为激动脸涨得通红。</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令人难堪的沉默持续了许久，</w:t>
      </w:r>
      <w:r>
        <w:rPr>
          <w:rFonts w:ascii="宋体;SimSun" w:hAnsi="宋体;SimSun" w:cs="宋体;SimSun"/>
          <w:kern w:val="0"/>
          <w:sz w:val="24"/>
          <w:u w:val="single"/>
          <w:lang w:bidi="ne-NP"/>
        </w:rPr>
        <w:t>纪子突然站起身独自回到房间里，将他们两晾在一边</w:t>
      </w:r>
      <w:r>
        <w:rPr>
          <w:rFonts w:ascii="宋体;SimSun" w:hAnsi="宋体;SimSun" w:cs="宋体;SimSun"/>
          <w:kern w:val="0"/>
          <w:sz w:val="24"/>
          <w:lang w:bidi="ne-NP"/>
        </w:rPr>
        <w:t>。看着母亲日渐伛偻的背影，池野心中百味杂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在池野印象里，母亲一直少有笑脸，他不小心做错事了，母亲拿起烧饭的锅铲劈头盖脸就是一顿好打。后来池野逃学和社会上的小青年鬼混，一次次从家里偷钱出去买酒喝，只要被母亲发现了，也是立即揪着耳朵，边打边扯回家，每次都让池野的同伴笑话不已……终于有一天，池野发誓再也不回家了，这才彻底逃脱了母亲的打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回到松浦川后，池野还是背着雪子给母亲按期汇款。“就当是还债吧，以前的饭钱住宿费什么的。”池野喃喃地自语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但母子之间的鸿沟，就像汇款的数目，随着岁月的流逝越来越深，他们的联系更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一年过去了，母亲又打电话过来。看到熟悉的号码，池野猜测母亲又要催款了，因为正急着交稿，就没有接电话。到了晚上，电话铃声顽固地响起，池野叹一口气，接起电话，不料电话那头却是母亲生前唯一的好友由美子阿姨。她语气沉痛地告诉池野：她在接到纪子的电话之后匆匆赶去。纪子因为癌症晚期，现在已经昏迷不醒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池野大吃一惊，等赶到母亲床前时，她已经离开了人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怎么会这样？一旁的雪子仿佛松了口气，而池野受到了沉重的打击，心里有说不出的难受。由关子阿姨递给池野一封简短的信和一本存折，说这是纪子临终前要地亲手转交给池野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我知道你生性挥霍，又喜欢招待朋友。你每个月汇来的钱，我都帮你存在这本存折里。这是我最后能给你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在信纸的一角，母亲潦草地画了几笔，那是母亲在世间留下的最后笔迹了。池野久久地看着这几行字，掩面大哭，跪地不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按照行文梳理出这篇小说的情节结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结合全文，赏析下面两个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母亲家里还是池野搬出去时的老样子，简简单单几样家具，房间显得冷清空旷。”（</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纪子突然站起身独自回到房间里，将他们两晾在一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结合全文理解第</w:t>
      </w:r>
      <w:r>
        <w:rPr>
          <w:rFonts w:cs="宋体;SimSun" w:ascii="宋体;SimSun" w:hAnsi="宋体;SimSun"/>
          <w:kern w:val="0"/>
          <w:sz w:val="24"/>
          <w:lang w:bidi="ne-NP"/>
        </w:rPr>
        <w:t>15</w:t>
      </w:r>
      <w:r>
        <w:rPr>
          <w:rFonts w:ascii="宋体;SimSun" w:hAnsi="宋体;SimSun" w:cs="宋体;SimSun"/>
          <w:kern w:val="0"/>
          <w:sz w:val="24"/>
          <w:lang w:bidi="ne-NP"/>
        </w:rPr>
        <w:t>段“但母子之间的鸿沟，就像汇款的数目，随着岁月的流逝越来越深。”一句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结合全文归纳池野“掩面大哭着，跪地不起”中包含哪些情感因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为下面这段文字排序，要求逻辑清楚，意思明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美国总统奥巴马上任之初就宣布取消前任总统对干细胞研究的限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干细胞因其在生命科学、新药试验和疾病研究这三大生物医药领域的重要作用受到全世界医学界和政治人物的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cs="宋体;SimSun" w:ascii="宋体;SimSun" w:hAnsi="宋体;SimSun"/>
          <w:kern w:val="0"/>
          <w:sz w:val="24"/>
          <w:lang w:bidi="ne-NP"/>
        </w:rPr>
        <w:t>2009</w:t>
      </w:r>
      <w:r>
        <w:rPr>
          <w:rFonts w:ascii="宋体;SimSun" w:hAnsi="宋体;SimSun" w:cs="宋体;SimSun"/>
          <w:kern w:val="0"/>
          <w:sz w:val="24"/>
          <w:lang w:bidi="ne-NP"/>
        </w:rPr>
        <w:t>年，美国</w:t>
      </w:r>
      <w:r>
        <w:rPr>
          <w:rFonts w:cs="宋体;SimSun" w:ascii="宋体;SimSun" w:hAnsi="宋体;SimSun"/>
          <w:kern w:val="0"/>
          <w:sz w:val="24"/>
          <w:lang w:bidi="ne-NP"/>
        </w:rPr>
        <w:t>FDA</w:t>
      </w:r>
      <w:r>
        <w:rPr>
          <w:rFonts w:ascii="宋体;SimSun" w:hAnsi="宋体;SimSun" w:cs="宋体;SimSun"/>
          <w:kern w:val="0"/>
          <w:sz w:val="24"/>
          <w:lang w:bidi="ne-NP"/>
        </w:rPr>
        <w:t>批准了世界上首次人类胚胎干细胞治疗脊髓损伤的临床试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因此，干细胞的研究、开发和应用可以看作是人类的健康工程，预期在未来几年内会有很大的飞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现在人们已经发现，癌症、糖尿病、帕金森氏综合征、心脑血管病、组织器官纤维化、自身免疫性疾病等一系列疾病都可能是干细胞数量减少或结构功能变异引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今年我省高考将更规范，每个考场内都将安装摄像头。请为此拟写一则宣传语。（要求：①紧扣事件主题②至少用一种修辞③字数在</w:t>
      </w:r>
      <w:r>
        <w:rPr>
          <w:rFonts w:cs="宋体;SimSun" w:ascii="宋体;SimSun" w:hAnsi="宋体;SimSun"/>
          <w:kern w:val="0"/>
          <w:sz w:val="24"/>
          <w:lang w:bidi="ne-NP"/>
        </w:rPr>
        <w:t>20</w:t>
      </w:r>
      <w:r>
        <w:rPr>
          <w:rFonts w:ascii="宋体;SimSun" w:hAnsi="宋体;SimSun" w:cs="宋体;SimSun"/>
          <w:kern w:val="0"/>
          <w:sz w:val="24"/>
          <w:lang w:bidi="ne-NP"/>
        </w:rPr>
        <w:t>字之内）（</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材料，回答问题：（</w:t>
      </w:r>
      <w:r>
        <w:rPr>
          <w:rFonts w:cs="宋体;SimSun" w:ascii="宋体;SimSun" w:hAnsi="宋体;SimSun"/>
          <w:kern w:val="0"/>
          <w:sz w:val="24"/>
          <w:lang w:bidi="ne-NP"/>
        </w:rPr>
        <w:t>6</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舍不得吃舍不得穿，却舍得拿大把大把的钞票送给培优机构；孩子上学我们工作、孩子培优我们作陪，节假日不属于孩子也不属于家长；眼睛盯着的是考试成绩，耳朵听的是各路有关教育的小道消息，鼻子还要灵敏嗅出暗流涌动的培优市场孰优孰劣，口口谈论的也都是奥数呀培优呀；甚至认为“爱她就是害她，心疼她就要狠心，总不能为了一个快乐的童年就失去美好的未来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是武汉市一位自称被女儿“小升初”逼成“变态娘”家长发的帖子，请给“变态娘”写一段你想说的话。（要求语言简明、连贯、得体，观点鲜明，有说服力）（字数</w:t>
      </w:r>
      <w:r>
        <w:rPr>
          <w:rFonts w:cs="宋体;SimSun" w:ascii="宋体;SimSun" w:hAnsi="宋体;SimSun"/>
          <w:kern w:val="0"/>
          <w:sz w:val="24"/>
          <w:lang w:bidi="ne-NP"/>
        </w:rPr>
        <w:t>100</w:t>
      </w:r>
      <w:r>
        <w:rPr>
          <w:rFonts w:ascii="宋体;SimSun" w:hAnsi="宋体;SimSun" w:cs="宋体;SimSun"/>
          <w:kern w:val="0"/>
          <w:sz w:val="24"/>
          <w:lang w:bidi="ne-NP"/>
        </w:rPr>
        <w:t>字以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以“交手握手 携手”为题，写一篇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文意自定，文体自选（诗歌、戏剧除外）；（</w:t>
      </w:r>
      <w:r>
        <w:rPr>
          <w:rFonts w:cs="宋体;SimSun" w:ascii="宋体;SimSun" w:hAnsi="宋体;SimSun"/>
          <w:kern w:val="0"/>
          <w:sz w:val="24"/>
          <w:lang w:bidi="ne-NP"/>
        </w:rPr>
        <w:t>2</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不得套作、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02:00Z</dcterms:created>
  <dc:creator/>
  <dc:description/>
  <dc:language>en-US</dc:language>
  <cp:lastModifiedBy>zmj</cp:lastModifiedBy>
  <dcterms:modified xsi:type="dcterms:W3CDTF">2012-04-08T12:03:00Z</dcterms:modified>
  <cp:revision>0</cp:revision>
  <dc:subject/>
  <dc:title/>
</cp:coreProperties>
</file>