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2E52FD"/>
          <w:kern w:val="0"/>
          <w:sz w:val="24"/>
          <w:lang w:bidi="ne-NP"/>
        </w:rPr>
        <w:t>陕西五校</w:t>
      </w:r>
      <w:r>
        <w:rPr>
          <w:rFonts w:cs="宋体;SimSun" w:ascii="宋体;SimSun" w:hAnsi="宋体;SimSun"/>
          <w:b/>
          <w:bCs/>
          <w:color w:val="2E52FD"/>
          <w:kern w:val="0"/>
          <w:sz w:val="24"/>
          <w:lang w:bidi="ne-NP"/>
        </w:rPr>
        <w:t>2012</w:t>
      </w:r>
      <w:r>
        <w:rPr>
          <w:rFonts w:ascii="宋体;SimSun" w:hAnsi="宋体;SimSun" w:cs="宋体;SimSun"/>
          <w:b/>
          <w:bCs/>
          <w:color w:val="2E52FD"/>
          <w:kern w:val="0"/>
          <w:sz w:val="24"/>
          <w:lang w:bidi="ne-NP"/>
        </w:rPr>
        <w:t>届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color w:val="2E52FD"/>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长安一中、高新一中、交大附中、师大附中、西安中学）</w:t>
      </w:r>
    </w:p>
    <w:p>
      <w:pPr>
        <w:pStyle w:val="Normal"/>
        <w:widowControl/>
        <w:jc w:val="center"/>
        <w:rPr/>
      </w:pPr>
      <w:r>
        <w:rPr>
          <w:rFonts w:ascii="宋体;SimSun" w:hAnsi="宋体;SimSun" w:cs="宋体;SimSun"/>
          <w:b/>
          <w:bCs/>
          <w:kern w:val="0"/>
          <w:sz w:val="24"/>
          <w:lang w:bidi="ne-NP"/>
        </w:rPr>
        <w:t>第Ⅰ卷</w:t>
      </w:r>
      <w:r>
        <w:rPr>
          <w:rFonts w:ascii="宋体;SimSun" w:hAnsi="宋体;SimSun" w:cs="宋体;SimSun"/>
          <w:kern w:val="0"/>
          <w:sz w:val="24"/>
          <w:lang w:bidi="ne-NP"/>
        </w:rPr>
        <w:t>（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青铜时代是人类文明的开始。中国青铜文化之源一直是学者们的研究热点。</w:t>
      </w:r>
      <w:r>
        <w:rPr>
          <w:rFonts w:cs="宋体;SimSun" w:ascii="宋体;SimSun" w:hAnsi="宋体;SimSun"/>
          <w:kern w:val="0"/>
          <w:sz w:val="24"/>
          <w:lang w:bidi="ne-NP"/>
        </w:rPr>
        <w:t>1973</w:t>
      </w:r>
      <w:r>
        <w:rPr>
          <w:rFonts w:ascii="宋体;SimSun" w:hAnsi="宋体;SimSun" w:cs="宋体;SimSun"/>
          <w:kern w:val="0"/>
          <w:sz w:val="24"/>
          <w:lang w:bidi="ne-NP"/>
        </w:rPr>
        <w:t>年，陕西临潼姜寨遗址出土的一个距今</w:t>
      </w:r>
      <w:r>
        <w:rPr>
          <w:rFonts w:cs="宋体;SimSun" w:ascii="宋体;SimSun" w:hAnsi="宋体;SimSun"/>
          <w:kern w:val="0"/>
          <w:sz w:val="24"/>
          <w:lang w:bidi="ne-NP"/>
        </w:rPr>
        <w:t>6500</w:t>
      </w:r>
      <w:r>
        <w:rPr>
          <w:rFonts w:ascii="宋体;SimSun" w:hAnsi="宋体;SimSun" w:cs="宋体;SimSun"/>
          <w:kern w:val="0"/>
          <w:sz w:val="24"/>
          <w:lang w:bidi="ne-NP"/>
        </w:rPr>
        <w:t>年以上的黄铜片是我国目前已知最早的铜制品。而中国最早的青铜器是</w:t>
      </w:r>
      <w:r>
        <w:rPr>
          <w:rFonts w:cs="宋体;SimSun" w:ascii="宋体;SimSun" w:hAnsi="宋体;SimSun"/>
          <w:kern w:val="0"/>
          <w:sz w:val="24"/>
          <w:lang w:bidi="ne-NP"/>
        </w:rPr>
        <w:t>1977</w:t>
      </w:r>
      <w:r>
        <w:rPr>
          <w:rFonts w:ascii="宋体;SimSun" w:hAnsi="宋体;SimSun" w:cs="宋体;SimSun"/>
          <w:kern w:val="0"/>
          <w:sz w:val="24"/>
          <w:lang w:bidi="ne-NP"/>
        </w:rPr>
        <w:t>年在甘肃东乡出土的一把公元前</w:t>
      </w:r>
      <w:r>
        <w:rPr>
          <w:rFonts w:cs="宋体;SimSun" w:ascii="宋体;SimSun" w:hAnsi="宋体;SimSun"/>
          <w:kern w:val="0"/>
          <w:sz w:val="24"/>
          <w:lang w:bidi="ne-NP"/>
        </w:rPr>
        <w:t>3000</w:t>
      </w:r>
      <w:r>
        <w:rPr>
          <w:rFonts w:ascii="宋体;SimSun" w:hAnsi="宋体;SimSun" w:cs="宋体;SimSun"/>
          <w:kern w:val="0"/>
          <w:sz w:val="24"/>
          <w:lang w:bidi="ne-NP"/>
        </w:rPr>
        <w:t>年的铜刀，据激光光谱分析为锡青铜。在广泛分布于黄河流域的龙山文化（约公元前</w:t>
      </w:r>
      <w:r>
        <w:rPr>
          <w:rFonts w:cs="宋体;SimSun" w:ascii="宋体;SimSun" w:hAnsi="宋体;SimSun"/>
          <w:kern w:val="0"/>
          <w:sz w:val="24"/>
          <w:lang w:bidi="ne-NP"/>
        </w:rPr>
        <w:t>2600—</w:t>
      </w:r>
      <w:r>
        <w:rPr>
          <w:rFonts w:ascii="宋体;SimSun" w:hAnsi="宋体;SimSun" w:cs="宋体;SimSun"/>
          <w:kern w:val="0"/>
          <w:sz w:val="24"/>
          <w:lang w:bidi="ne-NP"/>
        </w:rPr>
        <w:t>前</w:t>
      </w:r>
      <w:r>
        <w:rPr>
          <w:rFonts w:cs="宋体;SimSun" w:ascii="宋体;SimSun" w:hAnsi="宋体;SimSun"/>
          <w:kern w:val="0"/>
          <w:sz w:val="24"/>
          <w:lang w:bidi="ne-NP"/>
        </w:rPr>
        <w:t>2000</w:t>
      </w:r>
      <w:r>
        <w:rPr>
          <w:rFonts w:ascii="宋体;SimSun" w:hAnsi="宋体;SimSun" w:cs="宋体;SimSun"/>
          <w:kern w:val="0"/>
          <w:sz w:val="24"/>
          <w:lang w:bidi="ne-NP"/>
        </w:rPr>
        <w:t>年）遗址中，铜器发现较多，有红铜器、黄铜器及青铜器，还有与熔铜有关的遗物。这些似乎都可以表明，我国铜文化在开始就体现出以中原地带为中心的多元发展形式，直延续至更后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85</w:t>
      </w:r>
      <w:r>
        <w:rPr>
          <w:rFonts w:ascii="宋体;SimSun" w:hAnsi="宋体;SimSun" w:cs="宋体;SimSun"/>
          <w:kern w:val="0"/>
          <w:sz w:val="24"/>
          <w:lang w:bidi="ne-NP"/>
        </w:rPr>
        <w:t>年，英国伦敦大学的拉古别里提出了中国文明“西来说”。</w:t>
      </w:r>
      <w:r>
        <w:rPr>
          <w:rFonts w:cs="宋体;SimSun" w:ascii="宋体;SimSun" w:hAnsi="宋体;SimSun"/>
          <w:kern w:val="0"/>
          <w:sz w:val="24"/>
          <w:lang w:bidi="ne-NP"/>
        </w:rPr>
        <w:t>1921</w:t>
      </w:r>
      <w:r>
        <w:rPr>
          <w:rFonts w:ascii="宋体;SimSun" w:hAnsi="宋体;SimSun" w:cs="宋体;SimSun"/>
          <w:kern w:val="0"/>
          <w:sz w:val="24"/>
          <w:lang w:bidi="ne-NP"/>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cs="宋体;SimSun" w:ascii="宋体;SimSun" w:hAnsi="宋体;SimSun"/>
          <w:kern w:val="0"/>
          <w:sz w:val="24"/>
          <w:lang w:bidi="ne-NP"/>
        </w:rPr>
        <w:t>1930</w:t>
      </w:r>
      <w:r>
        <w:rPr>
          <w:rFonts w:ascii="宋体;SimSun" w:hAnsi="宋体;SimSun" w:cs="宋体;SimSun"/>
          <w:kern w:val="0"/>
          <w:sz w:val="24"/>
          <w:lang w:bidi="ne-NP"/>
        </w:rPr>
        <w:t>年以后，许多外国学者多采折衷的说法，即中国本土有人长期居住，但远在史前时代就受了西方文明的影响，而产生文化的进展，这其中当然也即包括我国古代文化重项：青铜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多是外国学者提出，而其主要支持力量也来自于中国域外，他们对于中国文化的认识恐怕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r>
        <w:rPr>
          <w:rFonts w:cs="宋体;SimSun" w:ascii="宋体;SimSun" w:hAnsi="宋体;SimSun"/>
          <w:kern w:val="0"/>
          <w:sz w:val="24"/>
          <w:lang w:bidi="ne-NP"/>
        </w:rPr>
        <w:br/>
      </w:r>
      <w:r>
        <w:rPr>
          <w:rFonts w:ascii="宋体;SimSun" w:hAnsi="宋体;SimSun" w:cs="宋体;SimSun"/>
          <w:kern w:val="0"/>
          <w:sz w:val="24"/>
          <w:lang w:bidi="ne-NP"/>
        </w:rPr>
        <w:t>　　对“西来说”我们有两点学术上的质疑。</w:t>
      </w:r>
      <w:r>
        <w:rPr>
          <w:rFonts w:cs="宋体;SimSun" w:ascii="宋体;SimSun" w:hAnsi="宋体;SimSun"/>
          <w:kern w:val="0"/>
          <w:sz w:val="24"/>
          <w:lang w:bidi="ne-NP"/>
        </w:rPr>
        <w:br/>
      </w:r>
      <w:r>
        <w:rPr>
          <w:rFonts w:ascii="宋体;SimSun" w:hAnsi="宋体;SimSun" w:cs="宋体;SimSun"/>
          <w:kern w:val="0"/>
          <w:sz w:val="24"/>
          <w:lang w:bidi="ne-NP"/>
        </w:rPr>
        <w:t>　　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r>
        <w:rPr>
          <w:rFonts w:cs="宋体;SimSun" w:ascii="宋体;SimSun" w:hAnsi="宋体;SimSun"/>
          <w:kern w:val="0"/>
          <w:sz w:val="24"/>
          <w:lang w:bidi="ne-NP"/>
        </w:rPr>
        <w:br/>
      </w:r>
      <w:r>
        <w:rPr>
          <w:rFonts w:ascii="宋体;SimSun" w:hAnsi="宋体;SimSun" w:cs="宋体;SimSun"/>
          <w:kern w:val="0"/>
          <w:sz w:val="24"/>
          <w:lang w:bidi="ne-NP"/>
        </w:rPr>
        <w:t>　　路径即已找定，那么青铜文化的出现在几条所谓的路径上是否由西向东就都比中原早呢？科学的考古学材料告诉我们：很遗憾。北方地区早期铜器发现于朱开沟文化（第三、四期，即公元前</w:t>
      </w:r>
      <w:r>
        <w:rPr>
          <w:rFonts w:cs="宋体;SimSun" w:ascii="宋体;SimSun" w:hAnsi="宋体;SimSun"/>
          <w:kern w:val="0"/>
          <w:sz w:val="24"/>
          <w:lang w:bidi="ne-NP"/>
        </w:rPr>
        <w:t>1735--</w:t>
      </w:r>
      <w:r>
        <w:rPr>
          <w:rFonts w:ascii="宋体;SimSun" w:hAnsi="宋体;SimSun" w:cs="宋体;SimSun"/>
          <w:kern w:val="0"/>
          <w:sz w:val="24"/>
          <w:lang w:bidi="ne-NP"/>
        </w:rPr>
        <w:t>前</w:t>
      </w:r>
      <w:r>
        <w:rPr>
          <w:rFonts w:cs="宋体;SimSun" w:ascii="宋体;SimSun" w:hAnsi="宋体;SimSun"/>
          <w:kern w:val="0"/>
          <w:sz w:val="24"/>
          <w:lang w:bidi="ne-NP"/>
        </w:rPr>
        <w:t>1565</w:t>
      </w:r>
      <w:r>
        <w:rPr>
          <w:rFonts w:ascii="宋体;SimSun" w:hAnsi="宋体;SimSun" w:cs="宋体;SimSun"/>
          <w:kern w:val="0"/>
          <w:sz w:val="24"/>
          <w:lang w:bidi="ne-NP"/>
        </w:rPr>
        <w:t>年或略早）、夏家店下层文化（公元前</w:t>
      </w:r>
      <w:r>
        <w:rPr>
          <w:rFonts w:cs="宋体;SimSun" w:ascii="宋体;SimSun" w:hAnsi="宋体;SimSun"/>
          <w:kern w:val="0"/>
          <w:sz w:val="24"/>
          <w:lang w:bidi="ne-NP"/>
        </w:rPr>
        <w:t>2000--</w:t>
      </w:r>
      <w:r>
        <w:rPr>
          <w:rFonts w:ascii="宋体;SimSun" w:hAnsi="宋体;SimSun" w:cs="宋体;SimSun"/>
          <w:kern w:val="0"/>
          <w:sz w:val="24"/>
          <w:lang w:bidi="ne-NP"/>
        </w:rPr>
        <w:t>前</w:t>
      </w:r>
      <w:r>
        <w:rPr>
          <w:rFonts w:cs="宋体;SimSun" w:ascii="宋体;SimSun" w:hAnsi="宋体;SimSun"/>
          <w:kern w:val="0"/>
          <w:sz w:val="24"/>
          <w:lang w:bidi="ne-NP"/>
        </w:rPr>
        <w:t>100</w:t>
      </w:r>
      <w:r>
        <w:rPr>
          <w:rFonts w:ascii="宋体;SimSun" w:hAnsi="宋体;SimSun" w:cs="宋体;SimSun"/>
          <w:kern w:val="0"/>
          <w:sz w:val="24"/>
          <w:lang w:bidi="ne-NP"/>
        </w:rPr>
        <w:t>年），早于公元前</w:t>
      </w:r>
      <w:r>
        <w:rPr>
          <w:rFonts w:cs="宋体;SimSun" w:ascii="宋体;SimSun" w:hAnsi="宋体;SimSun"/>
          <w:kern w:val="0"/>
          <w:sz w:val="24"/>
          <w:lang w:bidi="ne-NP"/>
        </w:rPr>
        <w:t>2000</w:t>
      </w:r>
      <w:r>
        <w:rPr>
          <w:rFonts w:ascii="宋体;SimSun" w:hAnsi="宋体;SimSun" w:cs="宋体;SimSun"/>
          <w:kern w:val="0"/>
          <w:sz w:val="24"/>
          <w:lang w:bidi="ne-NP"/>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疑点多多，且兴起于上世纪初资料匮乏的条件下，随着现在考古资料的极大丰富，愈难自圆其说。中国古代文明是在本土以中原为核心和领头，多元积累，一元出现和成熟起来的。</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摘自《青铜文明源流考》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西来说”的表述，不符合文章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西来说”是伦敦大学拉古别里在</w:t>
      </w:r>
      <w:r>
        <w:rPr>
          <w:rFonts w:cs="宋体;SimSun" w:ascii="宋体;SimSun" w:hAnsi="宋体;SimSun"/>
          <w:kern w:val="0"/>
          <w:sz w:val="24"/>
          <w:lang w:bidi="ne-NP"/>
        </w:rPr>
        <w:t>1885</w:t>
      </w:r>
      <w:r>
        <w:rPr>
          <w:rFonts w:ascii="宋体;SimSun" w:hAnsi="宋体;SimSun" w:cs="宋体;SimSun"/>
          <w:kern w:val="0"/>
          <w:sz w:val="24"/>
          <w:lang w:bidi="ne-NP"/>
        </w:rPr>
        <w:t>年针对中国文明的起源问题提出来的一种理论，瑞典人安特生的考古发现成为这一学说重要的考古学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西来说”坚持认为中国大陆史前时代是一片空白，中原地区人口和文化都是自西方输入的，而不是在本土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西来说”的赞同者多是外国人，其中多数人未亲见国内有关文明起源的第一手考古材料，而且对中国文化的认识也没有中国本土的多数学者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来说”兴起于上世纪初资料匮乏的条件下，而且至今存在很多疑点，随着现在考古资料的极大丰富，它愈难自圆其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铜时代是人类文明的开始。中国青铜文化的源头到底在哪里一直是学者们的研究热点，到目前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陕西临潼姜寨遗址出土的的黄铜片是我们目前所知的中国最早的铜制品。甘肃东乡的公元前</w:t>
      </w:r>
      <w:r>
        <w:rPr>
          <w:rFonts w:cs="宋体;SimSun" w:ascii="宋体;SimSun" w:hAnsi="宋体;SimSun"/>
          <w:kern w:val="0"/>
          <w:sz w:val="24"/>
          <w:lang w:bidi="ne-NP"/>
        </w:rPr>
        <w:t>3000</w:t>
      </w:r>
      <w:r>
        <w:rPr>
          <w:rFonts w:ascii="宋体;SimSun" w:hAnsi="宋体;SimSun" w:cs="宋体;SimSun"/>
          <w:kern w:val="0"/>
          <w:sz w:val="24"/>
          <w:lang w:bidi="ne-NP"/>
        </w:rPr>
        <w:t>年的铜刀，是我们目前所知最早的青铜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广泛分布于黄河流域的龙山文化遗址中，铜器发现较多，有红铜器、黄铜器及青铜器，还有与熔铜有关的遗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代中国处于一个基本与外界隔离的独立的自然地理区域。早期文明交往的通道只可能是北方草原、新疆地区及云滇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量的考古资料说明我国铜文化在开始就呈现出以中原地带为中心的多元发展形式，而且一直延续了较长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事实证明，我国中原地区的青铜文化不仅不是西来的，而且从本土产生以后还向周围传播，对周边地区产生了一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种不同的古代文化有各自不同的文化面貌，这些面貌是后世研究者识别他们并区别不同文化的重要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青铜文化也远比其他地区辉煌，所以青铜文化成为我国传统文化中的重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纲，字文纪，少慷慨有志节，每以忠义自许。初名瑗，字子玉，读《后汉书</w:t>
      </w:r>
      <w:r>
        <w:rPr>
          <w:rFonts w:cs="宋体;SimSun" w:ascii="宋体;SimSun" w:hAnsi="宋体;SimSun"/>
          <w:kern w:val="0"/>
          <w:sz w:val="24"/>
          <w:lang w:bidi="ne-NP"/>
        </w:rPr>
        <w:t>·</w:t>
      </w:r>
      <w:r>
        <w:rPr>
          <w:rFonts w:ascii="宋体;SimSun" w:hAnsi="宋体;SimSun" w:cs="宋体;SimSun"/>
          <w:kern w:val="0"/>
          <w:sz w:val="24"/>
          <w:lang w:bidi="ne-NP"/>
        </w:rPr>
        <w:t>张纲传》，慕而改之。周齐王宪引为参军。宣帝将害宪，召僚属证成其罪，纲誓之以死，终无挠辞。及宪遇害，露车载尸而出，故吏皆散，唯纲抚棺号恸，躬自埋瘗，哭拜而去。</w:t>
      </w:r>
    </w:p>
    <w:p>
      <w:pPr>
        <w:pStyle w:val="Normal"/>
        <w:widowControl/>
        <w:jc w:val="left"/>
        <w:rPr/>
      </w:pPr>
      <w:r>
        <w:rPr>
          <w:rFonts w:ascii="宋体;SimSun" w:hAnsi="宋体;SimSun" w:cs="宋体;SimSun"/>
          <w:kern w:val="0"/>
          <w:sz w:val="24"/>
          <w:lang w:bidi="ne-NP"/>
        </w:rPr>
        <w:t>隋开皇末，为太子洗马。皇太子勇尝以岁首宴宫臣，左庶子唐令自请奏琵琶，又歌《武媚娘》之曲。纲以为不可，趋而出。及勇废黜，文帝召东宫官属切让之，无敢对者。纲对曰：“今日之事，乃陛下之过也。</w:t>
      </w:r>
      <w:r>
        <w:rPr>
          <w:rFonts w:ascii="宋体;SimSun" w:hAnsi="宋体;SimSun" w:cs="宋体;SimSun"/>
          <w:kern w:val="0"/>
          <w:sz w:val="24"/>
          <w:u w:val="single"/>
          <w:lang w:bidi="ne-NP"/>
        </w:rPr>
        <w:t>勇器非上品，若得贤明辅导之，足堪继嗣皇业。</w:t>
      </w:r>
      <w:r>
        <w:rPr>
          <w:rFonts w:ascii="宋体;SimSun" w:hAnsi="宋体;SimSun" w:cs="宋体;SimSun"/>
          <w:kern w:val="0"/>
          <w:sz w:val="24"/>
          <w:lang w:bidi="ne-NP"/>
        </w:rPr>
        <w:t>奈何以弦歌鹰犬之才侍侧？乃陛下训导不足，岂太子之罪耶！”辞气凛然，左右皆为之失色。帝奇其对，擢拜尚书右丞。时左仆射杨素、苏威当朝用事，纲每固执所见，不与之同，由是二人深恶之。会遣大将军刘方诛讨林邑，杨素言于文帝曰：“林邑多珍宝，自非正人不可委。”因言纲可任，文帝以为行军司马。刘方承素之意，屈辱纲，几至于死。</w:t>
      </w:r>
    </w:p>
    <w:p>
      <w:pPr>
        <w:pStyle w:val="Normal"/>
        <w:widowControl/>
        <w:jc w:val="left"/>
        <w:rPr/>
      </w:pPr>
      <w:r>
        <w:rPr>
          <w:rFonts w:ascii="宋体;SimSun" w:hAnsi="宋体;SimSun" w:cs="宋体;SimSun"/>
          <w:kern w:val="0"/>
          <w:sz w:val="24"/>
          <w:lang w:bidi="ne-NP"/>
        </w:rPr>
        <w:t>高祖践祚，拜礼部尚书。时高祖拜舞人安叱奴为散骑常侍，纲上疏曰：“今新定天下，开太平之基。</w:t>
      </w:r>
      <w:r>
        <w:rPr>
          <w:rFonts w:ascii="宋体;SimSun" w:hAnsi="宋体;SimSun" w:cs="宋体;SimSun"/>
          <w:kern w:val="0"/>
          <w:sz w:val="24"/>
          <w:u w:val="single"/>
          <w:lang w:bidi="ne-NP"/>
        </w:rPr>
        <w:t>起义功臣，行赏未遍；高才硕学，犹滞草莱</w:t>
      </w:r>
      <w:r>
        <w:rPr>
          <w:rFonts w:ascii="宋体;SimSun" w:hAnsi="宋体;SimSun" w:cs="宋体;SimSun"/>
          <w:kern w:val="0"/>
          <w:sz w:val="24"/>
          <w:lang w:bidi="ne-NP"/>
        </w:rPr>
        <w:t>。而先令舞胡致位五品；鸣玉曳组，趋驰廊庙，非创业垂统贻厥子孙之道也。”高祖不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观四年，拜太子少师。时纲有脚疾，不堪践履，太宗特赐步舆，令纲乘至阁下，数引入禁中，问以政道。又令舆入东宫，皇太子引上殿，亲拜之。太子尝商略古来君臣名教竭忠尽节之事，纲凛然曰：“托六尺之孤，寄百里之命，古人以为难，纲以为易。”每吐论发言，皆辞色慷慨，有不可夺之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年卒，年八十五。赠开府仪同三司，谥曰贞。太子为之立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唐书</w:t>
      </w:r>
      <w:r>
        <w:rPr>
          <w:rFonts w:cs="宋体;SimSun" w:ascii="宋体;SimSun" w:hAnsi="宋体;SimSun"/>
          <w:kern w:val="0"/>
          <w:sz w:val="24"/>
          <w:lang w:bidi="ne-NP"/>
        </w:rPr>
        <w:t>·</w:t>
      </w:r>
      <w:r>
        <w:rPr>
          <w:rFonts w:ascii="宋体;SimSun" w:hAnsi="宋体;SimSun" w:cs="宋体;SimSun"/>
          <w:kern w:val="0"/>
          <w:sz w:val="24"/>
          <w:lang w:bidi="ne-NP"/>
        </w:rPr>
        <w:t>李纲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周齐王宪引为参军            引：邀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纲以为不可，趋而出          趋：快步走，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帝召东宫官属切让之        切：急切，立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而先令舞胡致位五品          致：到，到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现李纲“忠义敢谏”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抚棺号恸，躬自埋瘗           ②辞气凛然，左右皆为之失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奏琵琶，又歌《武媚娘》之曲   ④非创业垂统贻厥子孙之道也</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辞色慷慨，有不可夺之志       ⑥林邑多珍宝，自非正人不可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⑥  B.②③④⑤  C. ①③④⑥  D. ①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李纲年少时候就刚正并且很有志向，认为自己是一个忠义之士，因为仰慕东汉人张纲的品节，而把自己的姓名由李瑗改成李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对皇太子杨勇被废黜一事，李纲认为根本原因在于以前辅佐太子的人都是吃喝玩乐之徒，没有很好地教导太子，致使太子被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因为李纲常常坚持自己的意见，不屈从别人，所以引起了当权者的不满。他们向皇帝进言，设计陷害李纲，几乎致李刚于死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李纲曾经患脚病，连鞋都穿不上，唐太宗特地赐给他步辇，多次让人把他抬进皇宫中，向他询问治理国家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划横线的句子翻译成现在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勇器非上品，若得贤明辅导之，足堪继嗣皇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起义功臣，行赏未遍；高才硕学，犹滞草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寒有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孟浩然 </w:t>
      </w:r>
      <w:r>
        <w:rPr>
          <w:rFonts w:cs="宋体;SimSun" w:ascii="宋体;SimSun" w:hAnsi="宋体;SimSun"/>
          <w:kern w:val="0"/>
          <w:sz w:val="24"/>
          <w:lang w:bidi="ne-NP"/>
        </w:rPr>
        <w:br/>
        <w:t>    </w:t>
      </w:r>
      <w:r>
        <w:rPr>
          <w:rFonts w:ascii="宋体;SimSun" w:hAnsi="宋体;SimSun" w:cs="宋体;SimSun"/>
          <w:kern w:val="0"/>
          <w:sz w:val="24"/>
          <w:lang w:bidi="ne-NP"/>
        </w:rPr>
        <w:t>木落雁南度，北风江上寒。</w:t>
      </w:r>
      <w:r>
        <w:rPr>
          <w:rFonts w:cs="宋体;SimSun" w:ascii="宋体;SimSun" w:hAnsi="宋体;SimSun"/>
          <w:kern w:val="0"/>
          <w:sz w:val="24"/>
          <w:lang w:bidi="ne-NP"/>
        </w:rPr>
        <w:br/>
        <w:t xml:space="preserve">    </w:t>
      </w:r>
      <w:r>
        <w:rPr>
          <w:rFonts w:ascii="宋体;SimSun" w:hAnsi="宋体;SimSun" w:cs="宋体;SimSun"/>
          <w:kern w:val="0"/>
          <w:sz w:val="24"/>
          <w:lang w:bidi="ne-NP"/>
        </w:rPr>
        <w:t>我家襄水曲，遥隔楚云端。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泪客中尽，归帆天际看。 </w:t>
      </w:r>
      <w:r>
        <w:rPr>
          <w:rFonts w:cs="宋体;SimSun" w:ascii="宋体;SimSun" w:hAnsi="宋体;SimSun"/>
          <w:kern w:val="0"/>
          <w:sz w:val="24"/>
          <w:lang w:bidi="ne-NP"/>
        </w:rPr>
        <w:br/>
        <w:t xml:space="preserve">   </w:t>
      </w:r>
      <w:r>
        <w:rPr>
          <w:rFonts w:ascii="宋体;SimSun" w:hAnsi="宋体;SimSun" w:cs="宋体;SimSun"/>
          <w:kern w:val="0"/>
          <w:sz w:val="24"/>
          <w:lang w:bidi="ne-NP"/>
        </w:rPr>
        <w:t>迷津欲有问，平海夕漫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诗人长期隐居于襄阳，这首诗作于诗人游历吴越期间。</w:t>
      </w:r>
      <w:r>
        <w:rPr>
          <w:rFonts w:cs="宋体;SimSun" w:ascii="宋体;SimSun" w:hAnsi="宋体;SimSun"/>
          <w:kern w:val="0"/>
          <w:sz w:val="24"/>
          <w:lang w:bidi="ne-NP"/>
        </w:rPr>
        <w:br/>
        <w:t>    8.</w:t>
      </w:r>
      <w:r>
        <w:rPr>
          <w:rFonts w:ascii="宋体;SimSun" w:hAnsi="宋体;SimSun" w:cs="宋体;SimSun"/>
          <w:kern w:val="0"/>
          <w:sz w:val="24"/>
          <w:lang w:bidi="ne-NP"/>
        </w:rPr>
        <w:t>这首诗表现了诗人什么样的感情？请简要分析。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歌颈联在构思上很有特点，请你说说这样写的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鸟焉，其名为鹏，背若泰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绝云气，负青天，然后图南，且适南冥也。   （《庄子</w:t>
      </w:r>
      <w:r>
        <w:rPr>
          <w:rFonts w:cs="宋体;SimSun" w:ascii="宋体;SimSun" w:hAnsi="宋体;SimSun"/>
          <w:kern w:val="0"/>
          <w:sz w:val="24"/>
          <w:lang w:bidi="ne-NP"/>
        </w:rPr>
        <w:t>·</w:t>
      </w:r>
      <w:r>
        <w:rPr>
          <w:rFonts w:ascii="宋体;SimSun" w:hAnsi="宋体;SimSun" w:cs="宋体;SimSun"/>
          <w:kern w:val="0"/>
          <w:sz w:val="24"/>
          <w:lang w:bidi="ne-NP"/>
        </w:rPr>
        <w:t>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名岂文章著，</w:t>
      </w:r>
      <w:r>
        <w:rPr>
          <w:rFonts w:ascii="宋体;SimSun" w:hAnsi="宋体;SimSun" w:cs="宋体;SimSun"/>
          <w:kern w:val="0"/>
          <w:sz w:val="24"/>
          <w:u w:val="single"/>
          <w:lang w:bidi="ne-NP"/>
        </w:rPr>
        <w:t>            </w:t>
      </w:r>
      <w:r>
        <w:rPr>
          <w:rFonts w:ascii="宋体;SimSun" w:hAnsi="宋体;SimSun" w:cs="宋体;SimSun"/>
          <w:kern w:val="0"/>
          <w:sz w:val="24"/>
          <w:lang w:bidi="ne-NP"/>
        </w:rPr>
        <w:t>，飘飘何所似，</w:t>
      </w:r>
      <w:r>
        <w:rPr>
          <w:rFonts w:ascii="宋体;SimSun" w:hAnsi="宋体;SimSun" w:cs="宋体;SimSun"/>
          <w:kern w:val="0"/>
          <w:sz w:val="24"/>
          <w:u w:val="single"/>
          <w:lang w:bidi="ne-NP"/>
        </w:rPr>
        <w:t>           </w:t>
      </w:r>
      <w:r>
        <w:rPr>
          <w:rFonts w:ascii="宋体;SimSun" w:hAnsi="宋体;SimSun" w:cs="宋体;SimSun"/>
          <w:kern w:val="0"/>
          <w:sz w:val="24"/>
          <w:lang w:bidi="ne-NP"/>
        </w:rPr>
        <w:t>。（杜甫《旅夜书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只是朱颜改。问君能有几多愁，</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煜《虞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题作答。注意：只能做所选定大题内的小题，不得选作另一大题内的小题。如果多做，则按所做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是谁的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几年来，父亲从没到过儿子所在的城市。因为去一次需步行好几里的山路，然后坐几个小时的汽车，再坐十几个小时火车。父亲老了，不舍得花钱，况且还有严重的晕车毛病。当儿子打电话来问能否去参加他的婚礼时，父亲骂道：“混小子，订日子了才给我说，这样的事就是出国我也得去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父亲穿上了那件笔挺的西装，把皮鞋擦了一遍又一遍，看着鞋面上映出他满是皱纹的脸，嘿嘿地笑。儿子是这个小山村里第一个大学生，毕业后留在了城市，并且很快成了单位的领导，又找了一个天仙一样的城里媳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婚礼在一片祝贺声中进行着，伴随着一阵喧天的锣鼓，司仪走到前面，宣布所有的亲友就位。然后主婚人证婚人等在接连不断的掌声中送出了自己的祝福。忽然听到一声：“请新郎父亲讲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来了！”一个声音传来。人们纷纷扭转头，只见一个乡下老头从后面正拨开人群急匆匆地往前面来。这时，有的人已经忍不住笑出声来。只见他挽着西装的袖子，露出了黑黝黝的臂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了父亲，笑容可掬地向梅先生迎去……赶到前面的父亲僵立在那里，在众人面前挤出了尴尬的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父亲回家了。他买了好多喜糖分给了乡亲们。晚上，他把妻子的遗像又擦了一遍，说：“老婆子，你交给我的任务完成了。我把咱们的儿子养大，供他上了大学，如今也娶媳妇了。”然后他后退了一步，整了整那身西装，毕恭毕敬地站在那里，大声说：“请新郎的父亲讲话！”接着又向前迈了一步，清晰地背出了自己的贺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就在一个月前，父亲就打听到城里人结婚都要让父母讲话的。父亲是个文盲，从没到过隆重的场合。他发誓不能给儿子丢脸，他特意找到本乡最有名的教师，为他写了篇讲话稿，还让人家一句一句地教会他，每天都要背诵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父亲对着妻子的遗像一口气背了几遍，背着背着，不觉泪流满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因为路途遥远，交通不便，加之还要花钱，所以有严重晕车毛病的父亲几年来一直不愿意去儿子所在的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打电话问父亲“能否去参加”婚礼时，其实儿子的内心觉得父亲不去也可以，而父亲认为这是天经地义的事，他必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⑥段中，“皱着眉头小声说”这一语言描写，真实地表达出儿子对自己父亲此刻出现在婚礼现场的尴尬、懊恼和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儿子对父亲是有感情的，他于情于理都觉得父亲应该参加自己的婚礼，但是他和父亲之间已经有了隔阂，他不了解父亲对儿子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以婚礼为线索，深刻揭示了农村与城市的差异，既赞美了农村人的淳朴善良，又流露出对他们缺乏文化的忧虑和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⑧段插叙的内容在小说中有什么作用？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你认为小说标题“谁是谁的痛”有什么含义？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读完这篇小说你有什么感触？请结合小说内容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蔡元培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丢一块石子在一池止水的湖中央，一圈又一圈的微波就会从中荡漾开来，而且愈漾愈远，愈漾愈大。在静水中投下知识革命之石的是蔡孑民先生。他是中国文化所孕育出来的著名学者，但是充满了西洋学人的精神，尤其是古希腊文化的自由研究精神。他的“为学问而学问”的信仰，植根于对古希腊文化的透彻了解，这种信仰与中国“学以致用”的思想，适成强烈的对照。蔡先生对学问的看法，基本上是与中山先生的看法一致的，不过孙先生的见解来自自然科学，蔡先生的见解则导源于希腊哲学。</w:t>
      </w:r>
      <w:r>
        <w:rPr>
          <w:rFonts w:cs="宋体;SimSun" w:ascii="宋体;SimSun" w:hAnsi="宋体;SimSun"/>
          <w:kern w:val="0"/>
          <w:sz w:val="24"/>
          <w:lang w:bidi="ne-NP"/>
        </w:rPr>
        <w:br/>
      </w:r>
      <w:r>
        <w:rPr>
          <w:rFonts w:ascii="宋体;SimSun" w:hAnsi="宋体;SimSun" w:cs="宋体;SimSun"/>
          <w:kern w:val="0"/>
          <w:sz w:val="24"/>
          <w:lang w:bidi="ne-NP"/>
        </w:rPr>
        <w:t>　　蔡先生认为美的欣赏比宗教信仰更重要。他的思想中融合着中国学者对自然的传统爱好和希腊人对美的敏感，结果产生对西洋雕塑和中国雕刻的爱好；他喜爱中国的山水画，也喜爱西洋油画；对中西建筑和中西音乐，都一样喜欢。他对宗教的看法，基本上是中国人的传统见解：认为宗教不过是道德的一部分。他希望以爱美的习惯来提高青年的道德观念。这也就是古语所谓“移风易俗莫大于乐”的传统信念。高尚的道德基于七情调和，要做到七情调和，则必须透过艺术和音乐或与音乐有密切关系的诗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先生崇信自然科学。他不但相信科学可以产生发明、机器，以及其他实益，他并且相信科学可以培养有系统的思想和研究的心理习惯，有了系统的思想和研究，才有定理定则的发现，定理定则则是一切真知灼见的基础。</w:t>
      </w:r>
      <w:r>
        <w:rPr>
          <w:rFonts w:cs="宋体;SimSun" w:ascii="宋体;SimSun" w:hAnsi="宋体;SimSun"/>
          <w:kern w:val="0"/>
          <w:sz w:val="24"/>
          <w:lang w:bidi="ne-NP"/>
        </w:rPr>
        <w:br/>
      </w:r>
      <w:r>
        <w:rPr>
          <w:rFonts w:ascii="宋体;SimSun" w:hAnsi="宋体;SimSun" w:cs="宋体;SimSun"/>
          <w:kern w:val="0"/>
          <w:sz w:val="24"/>
          <w:lang w:bidi="ne-NP"/>
        </w:rPr>
        <w:t>　　蔡先生年青时锋芒很露。他在绍兴中西学堂当校长时，有一天晚上参加一个宴会，酒过三巡之后，他推杯而起，高声批评康有为梁启超维新运动的不彻底，因为他们主张保存满清皇室来领导维新。说到激烈时，他高举右臂大喊道：“我蔡元培可不这样。除非你推翻满清，任何改革都不可能！”</w:t>
      </w:r>
      <w:r>
        <w:rPr>
          <w:rFonts w:cs="宋体;SimSun" w:ascii="宋体;SimSun" w:hAnsi="宋体;SimSun"/>
          <w:kern w:val="0"/>
          <w:sz w:val="24"/>
          <w:lang w:bidi="ne-NP"/>
        </w:rPr>
        <w:br/>
      </w:r>
      <w:r>
        <w:rPr>
          <w:rFonts w:ascii="宋体;SimSun" w:hAnsi="宋体;SimSun" w:cs="宋体;SimSun"/>
          <w:kern w:val="0"/>
          <w:sz w:val="24"/>
          <w:lang w:bidi="ne-NP"/>
        </w:rPr>
        <w:t>　　蔡先生早年写过许多才华横溢、见解精辟的文章，与当时四平八稳、言之无物的科举八股，适成强烈的对照。有一位浙江省老举人曾经告诉我，蔡元培写过一篇怪文，一开头就引用礼记里的“饮食男女，人之大欲存焉”一句。缴卷时间到时，他就把这篇文章呈缴给考官。蔡先生就在这场乡试里中了举人。后来他又考取进士，当时他不过三十岁左右。以后就成为翰林。</w:t>
      </w:r>
      <w:r>
        <w:rPr>
          <w:rFonts w:cs="宋体;SimSun" w:ascii="宋体;SimSun" w:hAnsi="宋体;SimSun"/>
          <w:kern w:val="0"/>
          <w:sz w:val="24"/>
          <w:lang w:bidi="ne-NP"/>
        </w:rPr>
        <w:br/>
      </w:r>
      <w:r>
        <w:rPr>
          <w:rFonts w:ascii="宋体;SimSun" w:hAnsi="宋体;SimSun" w:cs="宋体;SimSun"/>
          <w:kern w:val="0"/>
          <w:sz w:val="24"/>
          <w:lang w:bidi="ne-NP"/>
        </w:rPr>
        <w:t>　　蔡先生晚年表现了中国文人的一切优点，同时虚怀若谷，乐于接受西洋观念。他那从眼镜上面望出来的两只眼睛，机警而沉着；他的语调虽然平板，但是从容、清晰、流利而恳挚。他从来不疾言厉色对人，但是在气愤时，他的话也会变得非常快捷、严厉、扼要———像法官宣判一样的简单明了，也像绒布下面冒出来的匕首那样的尖锐。</w:t>
      </w:r>
      <w:r>
        <w:rPr>
          <w:rFonts w:cs="宋体;SimSun" w:ascii="宋体;SimSun" w:hAnsi="宋体;SimSun"/>
          <w:kern w:val="0"/>
          <w:sz w:val="24"/>
          <w:lang w:bidi="ne-NP"/>
        </w:rPr>
        <w:br/>
      </w:r>
      <w:r>
        <w:rPr>
          <w:rFonts w:ascii="宋体;SimSun" w:hAnsi="宋体;SimSun" w:cs="宋体;SimSun"/>
          <w:kern w:val="0"/>
          <w:sz w:val="24"/>
          <w:lang w:bidi="ne-NP"/>
        </w:rPr>
        <w:t>　　他的身材矮小，但是行动沉稳。他读书时，伸出纤细的手指迅速地翻看书页，似乎是一目十行地读，而且有过目不忘之称。他对自然和艺术的爱好使他的心境平静，思想崇高，趣味雅洁，态度恳切而平和，生活朴素而谦抑。他虚怀若谷，对于任何意见、批评，或建议都欣然接纳。</w:t>
      </w:r>
      <w:r>
        <w:rPr>
          <w:rFonts w:cs="宋体;SimSun" w:ascii="宋体;SimSun" w:hAnsi="宋体;SimSun"/>
          <w:kern w:val="0"/>
          <w:sz w:val="24"/>
          <w:lang w:bidi="ne-NP"/>
        </w:rPr>
        <w:br/>
      </w:r>
      <w:r>
        <w:rPr>
          <w:rFonts w:ascii="宋体;SimSun" w:hAnsi="宋体;SimSun" w:cs="宋体;SimSun"/>
          <w:kern w:val="0"/>
          <w:sz w:val="24"/>
          <w:lang w:bidi="ne-NP"/>
        </w:rPr>
        <w:t>　　当时的总统黎元洪选派了这位杰出的学者出任北大校长。北大在蔡校长主持之下，开始一连串重大的改革。自古以来，中国的知识领域一直是由文学独霸的，现在，北京大学却使科学与文学分庭抗礼了。历史、哲学，和四书五经也要根据现代的科学方法来研究。为学问而学问的精神，蓬勃一时。保守派、维新派，和激进派，都同样有机会争一日之短长。背后拖着长辫，心里眷恋帝制的老先生与思想激进的新人物并坐讨论，同席笑谑。教室里，座谈会上，社交场合里，到处讨论着知识、文化、家庭、社会关系，和政治制度等等问题。</w:t>
      </w:r>
      <w:r>
        <w:rPr>
          <w:rFonts w:cs="宋体;SimSun" w:ascii="宋体;SimSun" w:hAnsi="宋体;SimSun"/>
          <w:kern w:val="0"/>
          <w:sz w:val="24"/>
          <w:lang w:bidi="ne-NP"/>
        </w:rPr>
        <w:br/>
      </w:r>
      <w:r>
        <w:rPr>
          <w:rFonts w:ascii="宋体;SimSun" w:hAnsi="宋体;SimSun" w:cs="宋体;SimSun"/>
          <w:kern w:val="0"/>
          <w:sz w:val="24"/>
          <w:lang w:bidi="ne-NP"/>
        </w:rPr>
        <w:t>　　这情形很像中国先秦时代，或者古希腊苏格拉底和亚里斯多德时代的重演。蔡先生就是中国的老哲人苏格拉底，同时，如果不是全国到处有同情他的人，蔡先生也很可能遭遇苏格拉底同样的命运。在南方建有坚强根据地的国民党党员中，同情蔡先生的人尤其多。但是中国的和外国的保守人士却一致指摘北京大学鼓吹“三无主义”——无宗教、无政府、无家庭——与苏格拉底被古希腊人指摘戕害青年心灵的情形如出一辙。争辩不足以消除这些毫无根据的猜疑，只有历史才能证明它们的虚妄。历史不是已经证明了苏格拉底的清白无罪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蒋梦麟《北京大学与五四运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始，作者就把蔡元培比拟成投入水中的石子，形象而又准确地评价了他在推翻一潭死水的满清王朝中比肩孙中山的历史功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蔡元培既是中国文化孕育出来的著名学者，又对古希腊文化有透彻了解，他将“为学问而学问”的信仰和“学以致用”的思想完美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蔡元培对中国艺术和西方艺术一样喜欢，因为他的思想中融合着中国学者对自然的传统爱好和希腊人对美的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蔡元培认为没有对自然科学的研究，就不能培养有系统的思想和研究的心理习惯，也就没有了定理定则这样一切真知灼见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蔡元培在参加乡试时，写了一篇开头就引用礼记里“饮食男女，人之大欲存焉”的怪文，见解精辟，因而考中了举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从哪几个方面介绍和评价了蔡元培先生？请概括并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最后一段内容对介绍和评价蔡元培先生有什么作用？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文对蔡元培先生的介绍给你怎么样的启示？请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第Ⅱ卷</w:t>
      </w:r>
      <w:r>
        <w:rPr>
          <w:rFonts w:ascii="宋体;SimSun" w:hAnsi="宋体;SimSun" w:cs="宋体;SimSun"/>
          <w:kern w:val="0"/>
          <w:sz w:val="24"/>
          <w:lang w:bidi="ne-NP"/>
        </w:rPr>
        <w:t>（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下半场第</w:t>
      </w:r>
      <w:r>
        <w:rPr>
          <w:rFonts w:cs="宋体;SimSun" w:ascii="宋体;SimSun" w:hAnsi="宋体;SimSun"/>
          <w:kern w:val="0"/>
          <w:sz w:val="24"/>
          <w:lang w:bidi="ne-NP"/>
        </w:rPr>
        <w:t>26</w:t>
      </w:r>
      <w:r>
        <w:rPr>
          <w:rFonts w:ascii="宋体;SimSun" w:hAnsi="宋体;SimSun" w:cs="宋体;SimSun"/>
          <w:kern w:val="0"/>
          <w:sz w:val="24"/>
          <w:lang w:bidi="ne-NP"/>
        </w:rPr>
        <w:t>分钟，河南建业在被对方攻入一球之后，队员立即改变策略，不断发起猛攻，但这已是挖耳当招，最终以</w:t>
      </w:r>
      <w:r>
        <w:rPr>
          <w:rFonts w:cs="宋体;SimSun" w:ascii="宋体;SimSun" w:hAnsi="宋体;SimSun"/>
          <w:kern w:val="0"/>
          <w:sz w:val="24"/>
          <w:lang w:bidi="ne-NP"/>
        </w:rPr>
        <w:t>0</w:t>
      </w:r>
      <w:r>
        <w:rPr>
          <w:rFonts w:ascii="宋体;SimSun" w:hAnsi="宋体;SimSun" w:cs="宋体;SimSun"/>
          <w:kern w:val="0"/>
          <w:sz w:val="24"/>
          <w:lang w:bidi="ne-NP"/>
        </w:rPr>
        <w:t>比</w:t>
      </w:r>
      <w:r>
        <w:rPr>
          <w:rFonts w:cs="宋体;SimSun" w:ascii="宋体;SimSun" w:hAnsi="宋体;SimSun"/>
          <w:kern w:val="0"/>
          <w:sz w:val="24"/>
          <w:lang w:bidi="ne-NP"/>
        </w:rPr>
        <w:t>1</w:t>
      </w:r>
      <w:r>
        <w:rPr>
          <w:rFonts w:ascii="宋体;SimSun" w:hAnsi="宋体;SimSun" w:cs="宋体;SimSun"/>
          <w:kern w:val="0"/>
          <w:sz w:val="24"/>
          <w:lang w:bidi="ne-NP"/>
        </w:rPr>
        <w:t>落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建校至今，永登一中几代人，一腔热血，惨淡经营，十番苦功，奋斗不息，为国家培养了两万多名优秀的毕业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富人可做陈光标，平民可为陈贤妹；为官尽如孔繁森，求知都似袁隆平，倘都能如此，繁荣和谐的大同社会则计日程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百年历史的易俗社剧场在上世纪初设计安装了转台，这在当时是绝无仅有的，使用后观众引以为奇，演出盛况空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任何人企图煽动少数僧人采取激烈的行动，以破坏西藏的稳定，是不利于藏族地区发展和藏族人民是否幸福安康的，也是不得人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林书豪，这个曾对中国球迷而言还相当陌生的名字，现在已几乎成为和姚明一样在中国家喻户晓的篮球明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你看画家笔下的这幅《大婶》</w:t>
      </w:r>
      <w:r>
        <w:rPr>
          <w:rFonts w:cs="宋体;SimSun" w:ascii="宋体;SimSun" w:hAnsi="宋体;SimSun"/>
          <w:kern w:val="0"/>
          <w:sz w:val="24"/>
          <w:lang w:bidi="ne-NP"/>
        </w:rPr>
        <w:t>,</w:t>
      </w:r>
      <w:r>
        <w:rPr>
          <w:rFonts w:ascii="宋体;SimSun" w:hAnsi="宋体;SimSun" w:cs="宋体;SimSun"/>
          <w:kern w:val="0"/>
          <w:sz w:val="24"/>
          <w:lang w:bidi="ne-NP"/>
        </w:rPr>
        <w:t>我们不仅能从他的线条里读出韵律</w:t>
      </w:r>
      <w:r>
        <w:rPr>
          <w:rFonts w:cs="宋体;SimSun" w:ascii="宋体;SimSun" w:hAnsi="宋体;SimSun"/>
          <w:kern w:val="0"/>
          <w:sz w:val="24"/>
          <w:lang w:bidi="ne-NP"/>
        </w:rPr>
        <w:t>,</w:t>
      </w:r>
      <w:r>
        <w:rPr>
          <w:rFonts w:ascii="宋体;SimSun" w:hAnsi="宋体;SimSun" w:cs="宋体;SimSun"/>
          <w:kern w:val="0"/>
          <w:sz w:val="24"/>
          <w:lang w:bidi="ne-NP"/>
        </w:rPr>
        <w:t>读出抑扬顿挫，而且用笔实在是生动流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方希望各方都能抓住机遇，相向而行，尽快重启对话进程，积极探索全面、长期、妥善解决伊核问题的有效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选择恰当的语句，依次填入下面一段感动中国人物（刘伟）颁奖词的横线处，衔接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双脚在琴键上写下：相信自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正是他努力飞翔的轨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依然固执地为梦想插上翅膀  ②那变幻的旋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命运的绳索无情地缚住双臂  ④他依然执拗地屹立在钢琴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平静而坚定的眼神            ⑥当别人的目光叹息生命的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⑥③①/②            B.③⑥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③⑥①/②            D.⑥③①/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仿照示例，自选对象，另写两段话，要求句式与手法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将西安城比喻为四四方方的一部大书，大雁塔就是盖在这本书上的一枚印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筛选下列五个短句中的信息，为“西安鼓乐”用一个单句下一个定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千百年来流传在西安及周边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迄今为止在我国境内发现并保存最完整的大型民间乐种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起源于隋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是我国古代音乐的重要遗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至今仍然保持着相当完整的曲目、谱式及演奏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 （</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晚，北京市东直门的一家餐饮店发生火灾，消防车在赶赴救火现场途中，大量社会车辆不仅不让行，反而抢道超车。有网友将此情况拍成视频上传到网络后，一时引发热议。有网友说：“和消防车抢道，堵塞的是公共道德。”有网友说：“如果着火的是我们自己家，我们也要抢消防车的道吗？”还有网友说：“即使不是开车，我们抢道占道的事情还少吗？我们都习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件事引起你怎样的联想和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025" w:type="dxa"/>
        <w:jc w:val="center"/>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8025"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坚持认为”错误。</w:t>
      </w:r>
      <w:r>
        <w:rPr>
          <w:rFonts w:cs="宋体;SimSun" w:ascii="宋体;SimSun" w:hAnsi="宋体;SimSun"/>
          <w:kern w:val="0"/>
          <w:sz w:val="24"/>
          <w:lang w:bidi="ne-NP"/>
        </w:rPr>
        <w:t>1930</w:t>
      </w:r>
      <w:r>
        <w:rPr>
          <w:rFonts w:ascii="宋体;SimSun" w:hAnsi="宋体;SimSun" w:cs="宋体;SimSun"/>
          <w:kern w:val="0"/>
          <w:sz w:val="24"/>
          <w:lang w:bidi="ne-NP"/>
        </w:rPr>
        <w:t>年以后，许多外国学者多采折衷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中国青铜文化的源头在中国，这是本文作者的观点，也是不容商榷的，并非“到目前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中原地区的青铜冶炼技术早于世界其他地区”这在文中无证，也与事实不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切：严厉，严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③非李纲所为，⑥非李纲所言。其他或言行或作者评论皆可表现“忠义敢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李纲认为太子被黜，根本原因在于皇帝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杨勇的才能并不是上等的，如果得到贤良明智的人来帮助引导他，完全可以继承皇帝的事业。（器、辅导、足堪，</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和皇帝一起起兵的有功之臣，还没有全都封赏；高明的人才和饱学之士，还流落在民间。（遍、硕学、草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诗表现了作者的思乡盼归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先借景抒情，以凄清的秋景表现内心惆怅，再写自己客居楚地，想到亲人不觉落泪，而要归去却水天茫茫，找不到归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颈联运用了虚实相生的写作手法（联想想象）。（</w:t>
      </w:r>
      <w:r>
        <w:rPr>
          <w:rFonts w:cs="宋体;SimSun" w:ascii="宋体;SimSun" w:hAnsi="宋体;SimSun"/>
          <w:kern w:val="0"/>
          <w:sz w:val="24"/>
          <w:lang w:bidi="ne-NP"/>
        </w:rPr>
        <w:t>2</w:t>
      </w:r>
      <w:r>
        <w:rPr>
          <w:rFonts w:ascii="宋体;SimSun" w:hAnsi="宋体;SimSun" w:cs="宋体;SimSun"/>
          <w:kern w:val="0"/>
          <w:sz w:val="24"/>
          <w:lang w:bidi="ne-NP"/>
        </w:rPr>
        <w:t>分）上联写诗人自己在旅途中思念家乡和亲人，不禁落下泪来；而下联是作者想象自己的亲人在家乡的襄水之滨遥望着天边驶来的船帆，盼望着自己归来。（</w:t>
      </w:r>
      <w:r>
        <w:rPr>
          <w:rFonts w:cs="宋体;SimSun" w:ascii="宋体;SimSun" w:hAnsi="宋体;SimSun"/>
          <w:kern w:val="0"/>
          <w:sz w:val="24"/>
          <w:lang w:bidi="ne-NP"/>
        </w:rPr>
        <w:t>2</w:t>
      </w:r>
      <w:r>
        <w:rPr>
          <w:rFonts w:ascii="宋体;SimSun" w:hAnsi="宋体;SimSun" w:cs="宋体;SimSun"/>
          <w:kern w:val="0"/>
          <w:sz w:val="24"/>
          <w:lang w:bidi="ne-NP"/>
        </w:rPr>
        <w:t>分）作者用想象的景象将“思念”的内容落实，自己一方与亲人一方彼此呼应，不仅丰富了诗歌内涵，扩大了诗歌境界，而且真切表达诗人的思归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鸟焉，其名为鹏，背若泰山，翼若垂天之云，抟扶摇羊角而上者九万里，绝云气，负青天，然后图南，且适南冥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名岂文章著，官应老病休，飘飘何所似，天地一沙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雕栏玉砌应犹在，只是朱颜改。问君能有几多愁，恰似一江春水向东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A.“</w:t>
      </w:r>
      <w:r>
        <w:rPr>
          <w:rFonts w:ascii="宋体;SimSun" w:hAnsi="宋体;SimSun" w:cs="宋体;SimSun"/>
          <w:kern w:val="0"/>
          <w:sz w:val="24"/>
          <w:lang w:bidi="ne-NP"/>
        </w:rPr>
        <w:t>一直不愿意去儿子所在的城市”表述不准确，主观上很渴望去，而是受诸多客观条件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能否去参加”表明了儿子的内心情与理的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皱着眉头小声说”不是语言描写，“懊恼和愤怒”不符合人物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婚礼不是明显的线索，该项对主旨的概括偏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塑造父亲形象的重要部分，充分表现了它对儿子婚礼的重视，对儿子深沉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照应第⑤⑥两段，使前文父亲一边喊着“来了”，一边拨开众人上前的行动有了心理基础，而且也使读者更深理解了父亲“僵立在那里”的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小说最后父亲“泪流满面”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儿子心中，父亲身份低下，是个文盲是他的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父亲心中，儿子对他的冷淡以及忘情是他的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发生这样的事情，应该使我们每一个人痛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爱如山。（</w:t>
      </w:r>
      <w:r>
        <w:rPr>
          <w:rFonts w:cs="宋体;SimSun" w:ascii="宋体;SimSun" w:hAnsi="宋体;SimSun"/>
          <w:kern w:val="0"/>
          <w:sz w:val="24"/>
          <w:lang w:bidi="ne-NP"/>
        </w:rPr>
        <w:t>2</w:t>
      </w:r>
      <w:r>
        <w:rPr>
          <w:rFonts w:ascii="宋体;SimSun" w:hAnsi="宋体;SimSun" w:cs="宋体;SimSun"/>
          <w:kern w:val="0"/>
          <w:sz w:val="24"/>
          <w:lang w:bidi="ne-NP"/>
        </w:rPr>
        <w:t>分）父亲艰难地把儿子养育大，为了在儿子婚礼上不给儿子丢脸，父亲做了最充分的准备。在遇到尴尬后，他默默的回到山村独自痛苦，保全了儿子的所谓脸面。（</w:t>
      </w:r>
      <w:r>
        <w:rPr>
          <w:rFonts w:cs="宋体;SimSun" w:ascii="宋体;SimSun" w:hAnsi="宋体;SimSun"/>
          <w:kern w:val="0"/>
          <w:sz w:val="24"/>
          <w:lang w:bidi="ne-NP"/>
        </w:rPr>
        <w:t>2</w:t>
      </w:r>
      <w:r>
        <w:rPr>
          <w:rFonts w:ascii="宋体;SimSun" w:hAnsi="宋体;SimSun" w:cs="宋体;SimSun"/>
          <w:kern w:val="0"/>
          <w:sz w:val="24"/>
          <w:lang w:bidi="ne-NP"/>
        </w:rPr>
        <w:t>分）付出一切，忍受一切，无怨无悔，在儿女的成长中默默老去。（</w:t>
      </w:r>
      <w:r>
        <w:rPr>
          <w:rFonts w:cs="宋体;SimSun" w:ascii="宋体;SimSun" w:hAnsi="宋体;SimSun"/>
          <w:kern w:val="0"/>
          <w:sz w:val="24"/>
          <w:lang w:bidi="ne-NP"/>
        </w:rPr>
        <w:t>2</w:t>
      </w:r>
      <w:r>
        <w:rPr>
          <w:rFonts w:ascii="宋体;SimSun" w:hAnsi="宋体;SimSun" w:cs="宋体;SimSun"/>
          <w:kern w:val="0"/>
          <w:sz w:val="24"/>
          <w:lang w:bidi="ne-NP"/>
        </w:rPr>
        <w:t>分）我们不该忽视这份爱，更不该伤害爱我们的父亲，不能让他们因我们而心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选</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把蔡元培比拟成投入水中的石子”错误，蔡元培是投石子的人。“评价了他在推翻一潭死水的满清王朝中比肩孙中山的历史功绩”完全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完美融合”错误，原文意思是对比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原文的反面陈述完全违背文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是别人叙说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著名学者。它对中西方文化艺术、自然科学、社会政治均有卓越建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完美人格。他既有中国文人的一切优点，又虚怀若谷，乐于接受西洋观念。心境平静，思想崇高，趣味雅洁，态度恳切而平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大教育家。改革北大，使北大成为全国的学术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将蔡元培比作苏格拉底（类比），给予蔡元培极为崇高的历史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蔡元培遇到了像苏格拉底一样的猜疑、指摘，他处境困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很多人同情和支持蔡元培，历史将证明他的清白和功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博地学习和吸收中外文化精髓，可以使人思想崇高，趣味雅洁。蔡元培先生对中国传统文化西方文化兼收并蓄，特别对古希腊艺术了解透彻，这使他具备了诸多优点，平和包容，崇高雅洁，朴素谦抑，令人有高山仰止之意。他如果没有对中西文化的贯通理解，就难以成为“学界泰斗”。我们在学习中，对自然科学和人文科学都要重视，也要注重艺术修养的提高，努力使自己全面发展，不断提升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挖耳当招：把别人举手挖耳朵的动作当做跟自己打招呼，比喻期待的心情非常迫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A. “</w:t>
      </w:r>
      <w:r>
        <w:rPr>
          <w:rFonts w:ascii="宋体;SimSun" w:hAnsi="宋体;SimSun" w:cs="宋体;SimSun"/>
          <w:kern w:val="0"/>
          <w:sz w:val="24"/>
          <w:lang w:bidi="ne-NP"/>
        </w:rPr>
        <w:t>不利于……是否幸福安康”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主宾不搭配。“名字……几乎成为……明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逻辑混乱，递进关系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必须有比喻的修辞手法，而且每句话中的两个比喻之间关系得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安鼓乐是一种起源于隋唐，至今仍然保持着古代音乐曲目、谱式及演奏形式，流传在西安及周边地区的大型民间乐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4:00Z</dcterms:created>
  <dc:creator/>
  <dc:description/>
  <dc:language>en-US</dc:language>
  <cp:lastModifiedBy>zmj</cp:lastModifiedBy>
  <dcterms:modified xsi:type="dcterms:W3CDTF">2012-03-29T12:54:00Z</dcterms:modified>
  <cp:revision>0</cp:revision>
  <dc:subject/>
  <dc:title/>
</cp:coreProperties>
</file>