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600" w:hanging="600"/>
        <w:jc w:val="center"/>
        <w:rPr>
          <w:rFonts w:eastAsia="黑体;SimHei"/>
          <w:sz w:val="30"/>
          <w:szCs w:val="28"/>
        </w:rPr>
      </w:pPr>
      <w:r>
        <w:rPr>
          <w:rFonts w:eastAsia="黑体;SimHei"/>
          <w:sz w:val="30"/>
          <w:szCs w:val="28"/>
        </w:rPr>
        <w:t>咸阳市</w:t>
      </w:r>
      <w:r>
        <w:rPr>
          <w:rFonts w:eastAsia="黑体;SimHei"/>
          <w:sz w:val="30"/>
          <w:szCs w:val="28"/>
        </w:rPr>
        <w:t>2012</w:t>
      </w:r>
      <w:r>
        <w:rPr>
          <w:rFonts w:eastAsia="黑体;SimHei"/>
          <w:sz w:val="30"/>
          <w:szCs w:val="28"/>
        </w:rPr>
        <w:t>届高三一轮验收试题</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jc w:val="center"/>
        <w:rPr>
          <w:rFonts w:eastAsia="黑体;SimHei"/>
          <w:bCs/>
          <w:color w:val="000000"/>
          <w:sz w:val="44"/>
          <w:szCs w:val="28"/>
        </w:rPr>
      </w:pPr>
      <w:r>
        <w:rPr>
          <w:rFonts w:eastAsia="黑体;SimHei"/>
          <w:bCs/>
          <w:color w:val="000000"/>
          <w:sz w:val="44"/>
        </w:rPr>
        <w:t>语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t>本试卷分第Ⅰ卷（阅读题）和第Ⅱ卷（表达题）两部分，其中第Ⅰ卷第三、四大题为选</w:t>
      </w:r>
    </w:p>
    <w:p>
      <w:pPr>
        <w:pStyle w:val="Normal"/>
        <w:tabs>
          <w:tab w:val="left" w:pos="420" w:leader="none"/>
          <w:tab w:val="left" w:pos="2517" w:leader="none"/>
          <w:tab w:val="left" w:pos="4615" w:leader="none"/>
          <w:tab w:val="left" w:pos="6712" w:leader="none"/>
          <w:tab w:val="left" w:pos="8181" w:leader="none"/>
        </w:tabs>
        <w:ind w:left="420" w:hanging="420"/>
        <w:rPr/>
      </w:pPr>
      <w:r>
        <w:rPr/>
        <w:t>考题，其它题为必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pPr>
      <w:r>
        <w:rPr>
          <w:rFonts w:eastAsia="楷体_GB2312"/>
          <w:sz w:val="28"/>
          <w:szCs w:val="28"/>
        </w:rPr>
        <w:t>第Ⅰ卷</w:t>
      </w:r>
      <w:r>
        <w:rPr>
          <w:rFonts w:eastAsia="Times New Roman"/>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42" w:hanging="442"/>
        <w:jc w:val="left"/>
        <w:rPr>
          <w:rFonts w:eastAsia="黑体;SimHei" w:cs="楷体_GB2312"/>
          <w:b/>
          <w:b/>
          <w:color w:val="000000"/>
          <w:kern w:val="0"/>
          <w:sz w:val="22"/>
          <w:szCs w:val="22"/>
        </w:rPr>
      </w:pPr>
      <w:r>
        <w:rPr>
          <w:rFonts w:eastAsia="黑体;SimHei" w:cs="楷体_GB2312"/>
          <w:b/>
          <w:color w:val="000000"/>
          <w:kern w:val="0"/>
          <w:sz w:val="22"/>
          <w:szCs w:val="22"/>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楷体_GB2312"/>
          <w:kern w:val="0"/>
          <w:szCs w:val="21"/>
        </w:rPr>
      </w:pPr>
      <w:r>
        <w:rPr>
          <w:rFonts w:cs="楷体_GB2312" w:eastAsia="黑体;SimHei"/>
          <w:kern w:val="0"/>
          <w:szCs w:val="21"/>
        </w:rPr>
        <w:t>一、现代文阅读（</w:t>
      </w:r>
      <w:r>
        <w:rPr>
          <w:rFonts w:eastAsia="黑体;SimHei" w:cs="楷体_GB2312"/>
          <w:kern w:val="0"/>
          <w:szCs w:val="21"/>
        </w:rPr>
        <w:t>9</w:t>
      </w:r>
      <w:r>
        <w:rPr>
          <w:rFonts w:cs="楷体_GB2312" w:eastAsia="黑体;SimHei"/>
          <w:kern w:val="0"/>
          <w:szCs w:val="21"/>
        </w:rPr>
        <w:t>分，第小题</w:t>
      </w:r>
      <w:r>
        <w:rPr>
          <w:rFonts w:eastAsia="黑体;SimHei" w:cs="楷体_GB2312"/>
          <w:kern w:val="0"/>
          <w:szCs w:val="21"/>
        </w:rPr>
        <w:t>3</w:t>
      </w:r>
      <w:r>
        <w:rPr>
          <w:rFonts w:cs="楷体_GB2312"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楷体_GB2312"/>
          <w:kern w:val="0"/>
          <w:szCs w:val="21"/>
        </w:rPr>
      </w:pPr>
      <w:r>
        <w:rPr>
          <w:rFonts w:cs="楷体_GB2312"/>
          <w:kern w:val="0"/>
          <w:szCs w:val="21"/>
        </w:rPr>
        <w:t>阅读下面的文字，完成</w:t>
      </w:r>
      <w:r>
        <w:rPr>
          <w:rFonts w:cs="楷体_GB2312"/>
          <w:kern w:val="0"/>
          <w:szCs w:val="21"/>
        </w:rPr>
        <w:t>l</w:t>
      </w:r>
      <w:r>
        <w:rPr>
          <w:rFonts w:cs="楷体_GB2312"/>
          <w:kern w:val="0"/>
          <w:szCs w:val="21"/>
        </w:rPr>
        <w:t>～</w:t>
      </w:r>
      <w:r>
        <w:rPr>
          <w:rFonts w:cs="楷体_GB2312"/>
          <w:kern w:val="0"/>
          <w:szCs w:val="21"/>
        </w:rPr>
        <w:t>3</w:t>
      </w:r>
      <w:r>
        <w:rPr>
          <w:rFonts w:cs="楷体_GB2312"/>
          <w:kern w:val="0"/>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民间戏曲是民间小戏和民间曲艺（又叫民间说唱）的统称。它是民间文学领域内一个具有广阔天地的门类，占领着农村广大的舞台，在城市的歌坛剧院中也有一定的位置。</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国民间戏曲种类繁多，源远流长，至今尚不下五百种，传统曲目（剧目）成千上万。目前各地流行的京剧、越剧、汉剧、评剧、粤剧等，都是在其基础上发展起来的。其中的民间小戏吸取了民间故事的说唱成果，加上民间舞蹈的表演艺术，经过广大艺人的苦心创造，形成了自己的风格和特点。总体上而言，民间戏曲思想鲜明，结构简单，语言朴素，充满生活气息，真实地反映了劳动人民的生活及他们的思想感情，深受广大群众的欢迎。</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曲艺的多数曲种和小戏一样，是文学、音乐、表演的综合艺术。两者有许多共同的特征，但也有区别，主要表现在：</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第一，表现主题的方法不同。戏曲主要是通过剧中人物的语言和动作来塑造形象、表现主题的；而曲艺则通过说书艺人的叙述与代言（摹拟人物说白与动作），来塑造形象、表现主题的，就是说，曲艺演员在演唱一个节目时，一般都是以说书人的身份来叙述故事的，代言插在叙述故事的过程中，也就是说，曲艺以叙述为主，代言并不占主要篇幅。演员虽然摹拟人物的说白与动作，但很有分寸，不能完全进入角色，不像戏曲演员那样成为故事中的人物。</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第二，扮演角色的方法不同。戏曲演员在一台戏中，基本是一人扮演一个角色，而曲艺演员则是一人多角，在说唱表演过程中时而叙述，时而摹拟剧中人甲，时而摹拟剧中人乙，时而以叙述者的身份进行评论，与观众交流，进进出出，变化自如，文武一身兼，生旦一口唱，形式非常灵活。这就对曲艺创作提出了更高的要求：选材要精，叙述要简练，人物语言要个性化，结构要精巧，才便于演唱。</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第三，具有浓厚的地方和民族色彩。曲艺的主要题材内容来自民间口头创作，语言和唱腔乐曲都有明显的地方性，乡土气息很浓。当然，民间小戏也有这些特点，但不如曲艺浓烈突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民间戏曲是一笔重要的文化遗产，应该很好地批判继承。但是传统的民间戏曲作品，毕竟是过去时代的产物，由于封建统治阶级思想的影响和小生产者思想的局限，作品中难免渗入一些封建意识，特别是民间曲艺和民间小戏，在进入城市之后，和市民文学发生了千丝万缕的联系，不可避免地要污染上某些不健康的思想、情趣，甚至有些低级下流的东西，对于这方面的缺点，是应该加以批判的。</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根据文章内容，下列说法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民间戏曲包含了民间小戏和民间曲艺这两种综合的艺术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民间曲艺和民间小戏在表现主题、扮演角色的方法上有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民间戏曲种类繁多，源远流长，具有浓厚的地方和民族色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民间戏曲因受市民文学的影响，才具有了某些不健康的思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依照文意，下列表述不符合原文意思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民间小戏这种综合的艺术门类，是民间曲艺的发展基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目前流行的京剧、越剧等，都以民间戏曲作为发展基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曲艺创作选材精、叙述简、语言新、结构巧才便于演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民间曲艺的语言应具有口语化、音乐性和乡土味等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关于“民间曲艺”的说法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民间曲艺又称为民间说唱，它是以说唱为主，包含一些表演因素的口头艺术形式。它生于民间，长于民间，是民间文学的一个重要组成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民间曲艺是一种综合性的艺术形式，但它和民间小戏的表演不同，它是以说书人的身份直接和观众交流思想感情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民间曲艺以叙述和摹拟为主，这种摹拟不要求过多的形式动作和复杂的面部表情，具有一人多角、跳进跳出的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由于民间曲艺的艺术形式非常灵活，因此其创作必须满足选材精，语言简练和个性化，结构巧等比较高的要求。</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程琳字天球，永宁军博野人。举服勤辞学科，补泰宁军节度推官。权三司使范雍使契丹，命琳发遣三司使。太仓赡军粟陈腐不可食，岁且饥，琳尽发以贷民，凡六十万斛，饥民赖以全活，而军得善粟。迁给事中、权知开封府。王蒙正子齐雄捶老卒死，贷妻子使以病告。琳察其色辞异，令有司验得捶死状。蒙正连姻章献太后家，太后谓琳曰：“齐雄非杀人者，乃其奴尝捶之。”琳曰：“奴无自专理，且使令与己犯同。”太后嘿然，遂论如法。改三司使，出纳尤谨，禁中有所取，辄奏罢之。内侍言琳专，琳曰：“三司财赋，皆朝廷有也。臣为陛下惜，于臣何有？”帝然之。或请并天下农田税物名者，琳曰：“合而为一，易于勾校，可也。后有兴利之臣，复用旧名增之，是重困民，无已时也。”再迁吏部侍郎，遂参知政事，迁尚书左丞。时元昊反，犹遣使来朝，众请按诛之。琳曰：“遣使，常事也，杀之不祥。”后使者益骄横，大臣患之。琳曰：“始不杀，无罪也；今既骄横，可暴其恶诛之，国法也，又何患耶？”元昊死，谅祚立，方幼，三大将分治其国。议者谓可因此时，以节度使啖三将，使各有所部分，以弱其势，可不战而屈矣。琳曰：“幸人之丧，非所以柔远人，不如因而抚之。”议者惜其失几。既而遣使册命，夏人方围庆阳。琳曰：“彼若贪此，可缓庆州之难矣。”具礼币赐予之数移报之，果喜，即日迎册使，庆阳之围亦解。拜同中书门下平章事、判大名府。琳持重不扰，前后守魏十年，度要害，缮壁垒，增守御备。植杂木数万，曰：“异时楼橹之具，可不出于民矣。”人爱之，为立生祠。改武胜军，又换镇安军节度使。上书曰：“臣虽老，尚能为国守边。”未报，得疾卒。赠中书令，谥文简。</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宋史</w:t>
      </w:r>
      <w:r>
        <w:rPr>
          <w:szCs w:val="21"/>
        </w:rPr>
        <w:t>·</w:t>
      </w:r>
      <w:r>
        <w:rPr>
          <w:szCs w:val="21"/>
        </w:rPr>
        <w:t>列传第四十七》）</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4</w:t>
      </w:r>
      <w:r>
        <w:rPr>
          <w:szCs w:val="21"/>
        </w:rPr>
        <w:t>．</w:t>
      </w:r>
      <w:r>
        <w:rPr>
          <w:rFonts w:cs="Tahoma"/>
          <w:szCs w:val="21"/>
        </w:rPr>
        <w:t>对下列句子中加点的词的解释，不正确的一项是</w:t>
      </w:r>
      <w:r>
        <w:rPr>
          <w:rFonts w:cs="Tahoma"/>
          <w:szCs w:val="21"/>
        </w:rPr>
        <w:tab/>
        <w:tab/>
      </w:r>
      <w:r>
        <w:rPr>
          <w:rFonts w:cs="Tahoma"/>
          <w:szCs w:val="21"/>
        </w:rPr>
        <w:t>（</w:t>
      </w:r>
      <w:r>
        <w:rPr>
          <w:rFonts w:cs="Times New Roman" w:eastAsia="Times New Roman"/>
          <w:szCs w:val="21"/>
        </w:rPr>
        <w:t xml:space="preserve">    </w:t>
      </w:r>
      <w:r>
        <w:rPr>
          <w:rFonts w:cs="Tahoma"/>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A</w:t>
      </w:r>
      <w:r>
        <w:rPr>
          <w:rFonts w:cs="Tahoma"/>
          <w:szCs w:val="21"/>
        </w:rPr>
        <w:t>．</w:t>
      </w:r>
      <w:r>
        <w:rPr>
          <w:szCs w:val="21"/>
        </w:rPr>
        <w:t>太后嘿然，遂</w:t>
      </w:r>
      <w:r>
        <w:rPr>
          <w:szCs w:val="21"/>
          <w:em w:val="underDot"/>
        </w:rPr>
        <w:t>论</w:t>
      </w:r>
      <w:r>
        <w:rPr>
          <w:szCs w:val="21"/>
        </w:rPr>
        <w:t>如法</w:t>
      </w:r>
      <w:r>
        <w:rPr>
          <w:rFonts w:eastAsia="Times New Roman"/>
          <w:szCs w:val="21"/>
        </w:rPr>
        <w:t xml:space="preserve">           </w:t>
      </w:r>
      <w:r>
        <w:rPr>
          <w:szCs w:val="21"/>
        </w:rPr>
        <w:t>论：判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B</w:t>
      </w:r>
      <w:r>
        <w:rPr>
          <w:rFonts w:cs="Tahoma"/>
          <w:szCs w:val="21"/>
        </w:rPr>
        <w:t>．</w:t>
      </w:r>
      <w:r>
        <w:rPr>
          <w:szCs w:val="21"/>
        </w:rPr>
        <w:t>是重困民，无</w:t>
      </w:r>
      <w:r>
        <w:rPr>
          <w:szCs w:val="21"/>
          <w:em w:val="underDot"/>
        </w:rPr>
        <w:t>已</w:t>
      </w:r>
      <w:r>
        <w:rPr>
          <w:szCs w:val="21"/>
        </w:rPr>
        <w:t>时也</w:t>
      </w:r>
      <w:r>
        <w:rPr>
          <w:rFonts w:eastAsia="Times New Roman"/>
          <w:szCs w:val="21"/>
        </w:rPr>
        <w:t xml:space="preserve">           </w:t>
      </w:r>
      <w:r>
        <w:rPr>
          <w:szCs w:val="21"/>
        </w:rPr>
        <w:t>已：停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C</w:t>
      </w:r>
      <w:r>
        <w:rPr>
          <w:rFonts w:cs="Tahoma"/>
          <w:szCs w:val="21"/>
        </w:rPr>
        <w:t>．众请</w:t>
      </w:r>
      <w:r>
        <w:rPr>
          <w:rFonts w:cs="Tahoma"/>
          <w:szCs w:val="21"/>
          <w:em w:val="underDot"/>
        </w:rPr>
        <w:t>按</w:t>
      </w:r>
      <w:r>
        <w:rPr>
          <w:rFonts w:cs="Tahoma"/>
          <w:szCs w:val="21"/>
        </w:rPr>
        <w:t>诛之</w:t>
      </w:r>
      <w:r>
        <w:rPr>
          <w:rFonts w:cs="Times New Roman" w:eastAsia="Times New Roman"/>
          <w:szCs w:val="21"/>
        </w:rPr>
        <w:t xml:space="preserve">                   </w:t>
      </w:r>
      <w:r>
        <w:rPr>
          <w:rFonts w:cs="Tahoma"/>
          <w:szCs w:val="21"/>
        </w:rPr>
        <w:t>按：抓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D</w:t>
      </w:r>
      <w:r>
        <w:rPr>
          <w:rFonts w:cs="Tahoma"/>
          <w:szCs w:val="21"/>
        </w:rPr>
        <w:t>．</w:t>
      </w:r>
      <w:r>
        <w:rPr>
          <w:szCs w:val="21"/>
        </w:rPr>
        <w:t>未</w:t>
      </w:r>
      <w:r>
        <w:rPr>
          <w:szCs w:val="21"/>
          <w:em w:val="underDot"/>
        </w:rPr>
        <w:t>报</w:t>
      </w:r>
      <w:r>
        <w:rPr>
          <w:szCs w:val="21"/>
        </w:rPr>
        <w:t>，得疾卒</w:t>
      </w:r>
      <w:r>
        <w:rPr>
          <w:rFonts w:eastAsia="Times New Roman"/>
          <w:szCs w:val="21"/>
        </w:rPr>
        <w:t xml:space="preserve">                 </w:t>
      </w:r>
      <w:r>
        <w:rPr>
          <w:szCs w:val="21"/>
        </w:rPr>
        <w:t>报：答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5</w:t>
      </w:r>
      <w:r>
        <w:rPr>
          <w:szCs w:val="21"/>
        </w:rPr>
        <w:t>．以下各组句子中，全</w:t>
      </w:r>
      <w:r>
        <w:rPr>
          <w:rFonts w:cs="Arial"/>
          <w:szCs w:val="21"/>
        </w:rPr>
        <w:t>都表</w:t>
      </w:r>
      <w:r>
        <w:rPr>
          <w:szCs w:val="21"/>
        </w:rPr>
        <w:t>明程琳为官机智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饥民赖以全活，而军得善粟</w:t>
      </w:r>
      <w:r>
        <w:rPr>
          <w:rFonts w:eastAsia="Times New Roman"/>
          <w:szCs w:val="21"/>
        </w:rPr>
        <w:t xml:space="preserve">      </w:t>
      </w:r>
      <w:r>
        <w:rPr>
          <w:szCs w:val="21"/>
        </w:rPr>
        <w:t>②臣为陛下惜，于臣何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今既骄横，可暴其恶诛之</w:t>
      </w:r>
      <w:r>
        <w:rPr>
          <w:rFonts w:eastAsia="Times New Roman"/>
          <w:szCs w:val="21"/>
        </w:rPr>
        <w:t xml:space="preserve">        </w:t>
      </w:r>
      <w:r>
        <w:rPr>
          <w:szCs w:val="21"/>
        </w:rPr>
        <w:t>④具礼币赐予之数移报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异时楼橹之具，可不出于民矣</w:t>
      </w:r>
      <w:r>
        <w:rPr>
          <w:rFonts w:eastAsia="Times New Roman"/>
          <w:szCs w:val="21"/>
        </w:rPr>
        <w:t xml:space="preserve">    </w:t>
      </w:r>
      <w:r>
        <w:rPr>
          <w:szCs w:val="21"/>
        </w:rPr>
        <w:t>⑥臣虽老，尚能为国守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④⑤</w:t>
      </w:r>
      <w:r>
        <w:rPr>
          <w:rFonts w:eastAsia="Times New Roman"/>
          <w:szCs w:val="21"/>
        </w:rPr>
        <w:t xml:space="preserve">    </w:t>
      </w:r>
      <w:r>
        <w:rPr>
          <w:szCs w:val="21"/>
        </w:rPr>
        <w:tab/>
        <w:t>B</w:t>
      </w:r>
      <w:r>
        <w:rPr>
          <w:szCs w:val="21"/>
        </w:rPr>
        <w:t>．①③⑥</w:t>
      </w:r>
      <w:r>
        <w:rPr>
          <w:rFonts w:eastAsia="Times New Roman"/>
          <w:szCs w:val="21"/>
        </w:rPr>
        <w:t xml:space="preserve">    </w:t>
      </w:r>
      <w:r>
        <w:rPr>
          <w:szCs w:val="21"/>
        </w:rPr>
        <w:tab/>
        <w:t>C</w:t>
      </w:r>
      <w:r>
        <w:rPr>
          <w:szCs w:val="21"/>
        </w:rPr>
        <w:t>．②③⑥</w:t>
      </w:r>
      <w:r>
        <w:rPr>
          <w:rFonts w:eastAsia="Times New Roman"/>
          <w:szCs w:val="21"/>
        </w:rPr>
        <w:t xml:space="preserve">    </w:t>
      </w:r>
      <w:r>
        <w:rPr>
          <w:szCs w:val="21"/>
        </w:rPr>
        <w:tab/>
        <w:t>D</w:t>
      </w:r>
      <w:r>
        <w:rPr>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6</w:t>
      </w:r>
      <w:r>
        <w:rPr>
          <w:szCs w:val="21"/>
        </w:rPr>
        <w:t>．</w:t>
      </w:r>
      <w:r>
        <w:rPr>
          <w:rFonts w:cs="Tahoma"/>
          <w:szCs w:val="21"/>
        </w:rPr>
        <w:t>下列对原文有关内容的概括和分析，不正确的一项是</w:t>
      </w:r>
      <w:r>
        <w:rPr>
          <w:rFonts w:cs="Tahoma"/>
          <w:szCs w:val="21"/>
        </w:rPr>
        <w:tab/>
        <w:tab/>
      </w:r>
      <w:r>
        <w:rPr>
          <w:rFonts w:cs="Tahoma"/>
          <w:szCs w:val="21"/>
        </w:rPr>
        <w:t>（</w:t>
      </w:r>
      <w:r>
        <w:rPr>
          <w:rFonts w:cs="Times New Roman" w:eastAsia="Times New Roman"/>
          <w:szCs w:val="21"/>
        </w:rPr>
        <w:t xml:space="preserve">    </w:t>
      </w:r>
      <w:r>
        <w:rPr>
          <w:rFonts w:cs="Tahoma"/>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A</w:t>
      </w:r>
      <w:r>
        <w:rPr>
          <w:rFonts w:cs="Tahoma"/>
          <w:szCs w:val="21"/>
        </w:rPr>
        <w:t>．</w:t>
      </w:r>
      <w:r>
        <w:rPr>
          <w:szCs w:val="21"/>
        </w:rPr>
        <w:t>程琳</w:t>
      </w:r>
      <w:r>
        <w:rPr>
          <w:rFonts w:cs="Tahoma"/>
          <w:szCs w:val="21"/>
        </w:rPr>
        <w:t>执法如山，不允许任何人凌驾于法律之上，王蒙正虽然与章献太后家连姻，但他的儿子王齐雄杀人，程琳同样对他进行依法严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B</w:t>
      </w:r>
      <w:r>
        <w:rPr>
          <w:rFonts w:cs="Tahoma"/>
          <w:szCs w:val="21"/>
        </w:rPr>
        <w:t>．程琳善于处理政事，元昊造反仍派使朝见，程琳力排众议，主张不杀；元昊死，幼子立，程琳主张不应趁人之丧，而应采取怀柔政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t>C</w:t>
      </w:r>
      <w:r>
        <w:rPr>
          <w:rFonts w:cs="Tahoma"/>
          <w:szCs w:val="21"/>
        </w:rPr>
        <w:t>．程琳能从危机中捕捉时机，他受命赴庆阳册封，偏偏遇到夏人包围庆阳，他便把册封用的礼品财物转赐给夏人，从而解除了庆阳之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程琳非常体恤民生疾苦，他不但从不扰民，还主张合并天下农田税物名称以减轻百姓负担，百姓对他十分敬爱，为健在的他立了祠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Tahoma"/>
          <w:szCs w:val="21"/>
        </w:rPr>
        <w:t>（</w:t>
      </w:r>
      <w:r>
        <w:rPr>
          <w:rFonts w:cs="Tahoma"/>
          <w:szCs w:val="21"/>
        </w:rPr>
        <w:t>1</w:t>
      </w:r>
      <w:r>
        <w:rPr>
          <w:rFonts w:cs="Tahoma"/>
          <w:szCs w:val="21"/>
        </w:rPr>
        <w:t>）</w:t>
      </w:r>
      <w:r>
        <w:rPr>
          <w:szCs w:val="21"/>
        </w:rPr>
        <w:t>使各有所部分，以弱其势，可不战而屈矣。（</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ab/>
      </w:r>
      <w:r>
        <w:rPr>
          <w:rFonts w:cs="Tahoma"/>
          <w:szCs w:val="21"/>
        </w:rPr>
        <w:t>译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Tahoma"/>
          <w:szCs w:val="21"/>
        </w:rPr>
        <w:t>（</w:t>
      </w:r>
      <w:r>
        <w:rPr>
          <w:rFonts w:cs="Tahoma"/>
          <w:szCs w:val="21"/>
        </w:rPr>
        <w:t>2</w:t>
      </w:r>
      <w:r>
        <w:rPr>
          <w:rFonts w:cs="Tahoma"/>
          <w:szCs w:val="21"/>
        </w:rPr>
        <w:t>）</w:t>
      </w:r>
      <w:r>
        <w:rPr>
          <w:szCs w:val="21"/>
        </w:rPr>
        <w:t>幸人之丧，非所以柔远人，不如因而抚之。（</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u w:val="single"/>
        </w:rPr>
      </w:pPr>
      <w:r>
        <w:rPr>
          <w:rFonts w:cs="Tahoma"/>
          <w:szCs w:val="21"/>
        </w:rPr>
        <w:tab/>
      </w:r>
      <w:r>
        <w:rPr>
          <w:rFonts w:cs="Tahoma"/>
          <w:szCs w:val="21"/>
        </w:rPr>
        <w:t>译文：</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阅读下面这首宋词，完成</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眼儿媚</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阮阅</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楼上黄昏杏花寒，斜月小栏干。一双燕子，两行征雁，画角</w:t>
      </w:r>
      <w:r>
        <w:rPr>
          <w:rFonts w:eastAsia="楷体_GB2312"/>
          <w:szCs w:val="21"/>
          <w:vertAlign w:val="superscript"/>
        </w:rPr>
        <w:t>①</w:t>
      </w:r>
      <w:r>
        <w:rPr>
          <w:rFonts w:eastAsia="楷体_GB2312"/>
          <w:szCs w:val="21"/>
        </w:rPr>
        <w:t>声残。</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绮窗人在东风里，洒泪对春闲。也应似旧，盈盈秋水，淡淡春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画角：古乐器名。形如竹筒，本细末大，以竹木或皮为之，亦有铜铸者。外有彩绘，故名。其声哀历高亢，军中多用以报警戒严或振奋士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请你说说词中上片的“寒花”、“斜月”、“征雁”、“画角”这些意象给我们勾勒出一幅什么图画？“一双”、“两行”、“声残”这些修饰语给我们渲染出什么样的氛围？（</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有人说这首词下片中的“盈盈秋水，淡淡春山”是脍炙人口的佳句，请你对此二句略作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女也不爽，</w:t>
      </w:r>
      <w:r>
        <w:rPr>
          <w:rFonts w:eastAsia="Times New Roman"/>
          <w:szCs w:val="21"/>
          <w:u w:val="single"/>
        </w:rPr>
        <w:t xml:space="preserve">                  </w:t>
      </w:r>
      <w:r>
        <w:rPr>
          <w:szCs w:val="21"/>
        </w:rPr>
        <w:t>。</w:t>
      </w:r>
      <w:r>
        <w:rPr>
          <w:rFonts w:eastAsia="Times New Roman"/>
          <w:szCs w:val="21"/>
          <w:u w:val="single"/>
        </w:rPr>
        <w:t xml:space="preserve">                  </w:t>
      </w:r>
      <w:r>
        <w:rPr>
          <w:szCs w:val="21"/>
        </w:rPr>
        <w:t>，二三其德。</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诗经</w:t>
      </w:r>
      <w:r>
        <w:rPr>
          <w:szCs w:val="21"/>
        </w:rPr>
        <w:t>·</w:t>
      </w:r>
      <w:r>
        <w:rPr>
          <w:szCs w:val="21"/>
        </w:rPr>
        <w:t>卫风</w:t>
      </w:r>
      <w:r>
        <w:rPr>
          <w:szCs w:val="21"/>
        </w:rPr>
        <w:t>·</w:t>
      </w:r>
      <w:r>
        <w:rPr>
          <w:szCs w:val="21"/>
        </w:rPr>
        <w:t>氓》</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管弦呕哑，多于市人之言语</w:t>
      </w:r>
      <w:r>
        <w:rPr>
          <w:szCs w:val="21"/>
        </w:rPr>
        <w:t>。</w:t>
      </w:r>
      <w:r>
        <w:rPr>
          <w:rFonts w:eastAsia="Times New Roman"/>
          <w:szCs w:val="21"/>
        </w:rPr>
        <w:t xml:space="preserve">                  </w:t>
      </w:r>
      <w:r>
        <w:rPr>
          <w:szCs w:val="21"/>
        </w:rPr>
        <w:t>（杜牧《阿房宫赋》）</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忧从中来，不可断绝。</w:t>
      </w:r>
      <w:r>
        <w:rPr>
          <w:rFonts w:eastAsia="Times New Roman"/>
          <w:szCs w:val="21"/>
        </w:rPr>
        <w:t xml:space="preserve">  </w:t>
      </w:r>
      <w:r>
        <w:rPr>
          <w:szCs w:val="21"/>
        </w:rPr>
        <w:t>（曹操《短歌行》）</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祁连雪</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①</w:t>
      </w:r>
      <w:r>
        <w:rPr>
          <w:rFonts w:cs="宋体;SimSun" w:eastAsia="楷体_GB2312"/>
          <w:kern w:val="0"/>
          <w:szCs w:val="21"/>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②</w:t>
      </w:r>
      <w:r>
        <w:rPr>
          <w:rFonts w:cs="宋体;SimSun" w:eastAsia="楷体_GB2312"/>
          <w:kern w:val="0"/>
          <w:szCs w:val="21"/>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西走廊的子孙，一代又一代。</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③</w:t>
      </w:r>
      <w:r>
        <w:rPr>
          <w:rFonts w:cs="宋体;SimSun" w:eastAsia="楷体_GB2312"/>
          <w:kern w:val="0"/>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④</w:t>
      </w:r>
      <w:r>
        <w:rPr>
          <w:rFonts w:cs="宋体;SimSun" w:eastAsia="楷体_GB2312"/>
          <w:kern w:val="0"/>
          <w:szCs w:val="21"/>
        </w:rPr>
        <w:t>大自然的魅力固然使人动情，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⑤</w:t>
      </w:r>
      <w:r>
        <w:rPr>
          <w:rFonts w:cs="宋体;SimSun" w:eastAsia="楷体_GB2312"/>
          <w:kern w:val="0"/>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⑥</w:t>
      </w:r>
      <w:r>
        <w:rPr>
          <w:rFonts w:cs="宋体;SimSun" w:eastAsia="楷体_GB2312"/>
          <w:kern w:val="0"/>
          <w:szCs w:val="21"/>
        </w:rPr>
        <w:t>观山如读史，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tabs>
          <w:tab w:val="left" w:pos="420" w:leader="none"/>
          <w:tab w:val="left" w:pos="2517" w:leader="none"/>
          <w:tab w:val="left" w:pos="4615" w:leader="none"/>
          <w:tab w:val="left" w:pos="6712" w:leader="none"/>
          <w:tab w:val="left" w:pos="8181" w:leader="none"/>
        </w:tabs>
        <w:rPr>
          <w:rFonts w:eastAsia="楷体_GB2312"/>
          <w:kern w:val="0"/>
          <w:szCs w:val="21"/>
        </w:rPr>
      </w:pPr>
      <w:r>
        <w:rPr>
          <w:rFonts w:eastAsia="楷体_GB2312" w:cs="宋体;SimSun"/>
          <w:kern w:val="0"/>
          <w:szCs w:val="21"/>
        </w:rPr>
        <w:tab/>
      </w:r>
      <w:r>
        <w:rPr>
          <w:rFonts w:eastAsia="楷体_GB2312" w:cs="楷体_GB2312" w:ascii="楷体_GB2312" w:hAnsi="楷体_GB2312"/>
          <w:kern w:val="0"/>
          <w:szCs w:val="21"/>
        </w:rPr>
        <w:t>⑦</w:t>
      </w:r>
      <w:r>
        <w:rPr>
          <w:rFonts w:cs="宋体;SimSun" w:eastAsia="楷体_GB2312"/>
          <w:kern w:val="0"/>
          <w:szCs w:val="21"/>
        </w:rPr>
        <w:t>也许正是这种类似的情感使然，</w:t>
      </w:r>
      <w:r>
        <w:rPr>
          <w:rFonts w:eastAsia="楷体_GB2312" w:cs="宋体;SimSun"/>
          <w:kern w:val="0"/>
          <w:szCs w:val="21"/>
        </w:rPr>
        <w:t>150</w:t>
      </w:r>
      <w:r>
        <w:rPr>
          <w:rFonts w:cs="宋体;SimSun" w:eastAsia="楷体_GB2312"/>
          <w:kern w:val="0"/>
          <w:szCs w:val="21"/>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取材于王充阁的同名散文，有删改）</w:t>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rFonts w:cs="宋体;SimSun"/>
          <w:kern w:val="0"/>
          <w:szCs w:val="21"/>
        </w:rPr>
        <w:t>（</w:t>
      </w:r>
      <w:r>
        <w:rPr>
          <w:rFonts w:cs="宋体;SimSun"/>
          <w:kern w:val="0"/>
          <w:szCs w:val="21"/>
        </w:rPr>
        <w:t>1</w:t>
      </w:r>
      <w:r>
        <w:rPr>
          <w:rFonts w:cs="宋体;SimSun"/>
          <w:kern w:val="0"/>
          <w:szCs w:val="21"/>
        </w:rPr>
        <w:t>）下列对文章的理解，不正确的两项是（</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文章旁征博引，大量引用神话传说，并触及了当下现实，把河西走廊的精华所在与江南相提并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神话传闻和历史积淀“压低”、“涂饰”了祁连山，反映了历史带给祁连山以无法摆脱的沉重负担。</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河西走廊的过客对祁连山的形容之所以见仁见智，是因为雪岭常被一派空蒙笼罩，真相难以认清。</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作者在游历河西走廊的同时，也以恋人、挚友般的心态去贴近祁连山，试图体验祁连山的“心史”。</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E</w:t>
      </w:r>
      <w:r>
        <w:rPr>
          <w:rFonts w:cs="宋体;SimSun"/>
          <w:kern w:val="0"/>
          <w:szCs w:val="21"/>
        </w:rPr>
        <w:t>．本文即从空间的视野描述祁连山特有的自然美景，也从时间的角度传达一种绵长凝重的历史感。</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作者在文章的开关和结尾均引用了古人的诗句，请分别说明其用意是什么。（</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作者曾说：“雪”是《祁连山》的“文眼”，其有重要的作用，请通读全文，谈谈文中“雪”的重要作用具体表现在哪些方面。（</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文中说“观山如读史”，作者为什么这样说？请联系你的生活经历或阅读体验，说说从“观山如读史”中获得的启示。（</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爱的哲学</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t>l919</w:t>
      </w:r>
      <w:r>
        <w:rPr>
          <w:rFonts w:cs="宋体;SimSun" w:eastAsia="楷体_GB2312"/>
          <w:kern w:val="0"/>
          <w:szCs w:val="21"/>
        </w:rPr>
        <w:t>年的冬天，已经发表了《两个家庭》《斯人独憔悴》等问题小说的十九岁的冰心，很偶然地看到了一个十分新鲜的名字——泰戈尔，当她读着那些关于上帝、神、生命、死亡和不朽的爱等等富于哲理而又十分清新美妙的词句的时候，这位十九岁姑娘那颗敏感、善良的心里，充满了虔诚的感动。而泰戈尔的思想，同样使她觉得与自己的思想十分合拍，觉得自己的思想与泰戈尔的思想“在‘梵’中合一了。”（《遥寄印度哲人泰戈尔》）也是在这一年的冬天，冰心在协和女大理预科这所教会学校里，学习了西方的“梵”学——《圣经》。</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东方哲理诗人泰戈尔的诗句和西方的《圣经》，都对着她歌唱上帝的爱、神的爱、大自然的爱、人类的爱、不朽的爱；歌唱永生、死亡、幸福、受苦、沉默等等。那么，人生的意义到底是什么？人在上面生存的世界到底是欢乐的还是烦闷的？年轻的女作家冰心，常常思考这样的问题。于是，她在</w:t>
      </w:r>
      <w:r>
        <w:rPr>
          <w:rFonts w:eastAsia="楷体_GB2312" w:cs="宋体;SimSun"/>
          <w:kern w:val="0"/>
          <w:szCs w:val="21"/>
        </w:rPr>
        <w:t>1920</w:t>
      </w:r>
      <w:r>
        <w:rPr>
          <w:rFonts w:cs="宋体;SimSun" w:eastAsia="楷体_GB2312"/>
          <w:kern w:val="0"/>
          <w:szCs w:val="21"/>
        </w:rPr>
        <w:t>年的八、九月间，连续写了三篇思索性的散文：《遥寄印度哲人泰戈尔》《“无限之生”的界线》和《画——诗》。</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冰心对于人生意义的探索，更多地表现在她的一些小说里。</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t>1921</w:t>
      </w:r>
      <w:r>
        <w:rPr>
          <w:rFonts w:cs="宋体;SimSun" w:eastAsia="楷体_GB2312"/>
          <w:kern w:val="0"/>
          <w:szCs w:val="21"/>
        </w:rPr>
        <w:t>年年初，冰心在参加了文学研究会之后不久，发表了一系列的小说：《超人》《世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既然母爱、童心、大自然，都不能完全解除青年人的时代病，那么，烦闷的情绪大概就是永远难以避免的了。每当冰心这位年轻的女哲人想到这里的时候，她就用积极的态度来提醒着自己：“我的心啊！警醒着，不要卷在虚无的漩涡里！”（《繁星</w:t>
      </w:r>
      <w:r>
        <w:rPr>
          <w:rFonts w:eastAsia="楷体_GB2312" w:cs="宋体;SimSun"/>
          <w:kern w:val="0"/>
          <w:szCs w:val="21"/>
        </w:rPr>
        <w:t>·</w:t>
      </w:r>
      <w:r>
        <w:rPr>
          <w:rFonts w:cs="宋体;SimSun" w:eastAsia="楷体_GB2312"/>
          <w:kern w:val="0"/>
          <w:szCs w:val="21"/>
        </w:rPr>
        <w:t>五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有人在熟读了冰心的诗作之后，会说她是一位诗人；而有人在看完了冰心的清新优美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节选自《冰心传》）</w:t>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rFonts w:cs="宋体;SimSun"/>
          <w:kern w:val="0"/>
          <w:szCs w:val="21"/>
        </w:rPr>
        <w:t>（</w:t>
      </w:r>
      <w:r>
        <w:rPr>
          <w:rFonts w:cs="宋体;SimSun"/>
          <w:kern w:val="0"/>
          <w:szCs w:val="21"/>
        </w:rPr>
        <w:t>1</w:t>
      </w:r>
      <w:r>
        <w:rPr>
          <w:rFonts w:cs="宋体;SimSun"/>
          <w:kern w:val="0"/>
          <w:szCs w:val="21"/>
        </w:rPr>
        <w:t>）下列对传记有关内容的分析和概括，最恰当的两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冰心是因为看到了社会存在的种种问题，从探索人生道路出发，以写作“问题小说”步入文坛的。</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在接触泰戈尔的诗句和思想之前，冰心的作品已经在社会上引起了非常强烈的反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1920</w:t>
      </w:r>
      <w:r>
        <w:rPr>
          <w:rFonts w:cs="宋体;SimSun"/>
          <w:kern w:val="0"/>
          <w:szCs w:val="21"/>
        </w:rPr>
        <w:t>年八、九月间，冰心连续写了《遥寄印度哲人泰戈尔》《“无限之生”的界限》《画——诗》等三篇散文，表达她学习《圣经》和读泰戈尔的感受。</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冰心是一位艺术风格独特的作家。她的作品，不论是她的问题小说、哲理散文，还是清新的小诗，都体现着一种博大精深的爱。</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E</w:t>
      </w:r>
      <w:r>
        <w:rPr>
          <w:rFonts w:cs="宋体;SimSun"/>
          <w:kern w:val="0"/>
          <w:szCs w:val="21"/>
        </w:rPr>
        <w:t>．当冰心发现母爱、童心、大自然，都不能完全解除青年人的时代病时，也曾被烦闷苦恼的情绪所困扰，但她始终不放弃希望。</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青年时期的冰心思想主要受到哪些方面的影响？她对人生社会有哪些思考？（</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在这篇传记里，作者对冰心的称呼在不断地变换，请举例说明为什么？（</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作者曾在写作本文前征求了传主的意见，冰心只是说：“真希望写得能够像我。”你觉得本文达到了冰心的要求吗？为什么？（</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rFonts w:eastAsia="Times New Roman"/>
          <w:sz w:val="28"/>
          <w:szCs w:val="28"/>
        </w:rPr>
        <w:t xml:space="preserve"> </w:t>
      </w:r>
      <w:r>
        <w:rPr>
          <w:rFonts w:eastAsia="Times New Roman"/>
          <w:szCs w:val="21"/>
        </w:rPr>
        <w:t xml:space="preserve">  </w:t>
      </w:r>
      <w:r>
        <w:rPr>
          <w:szCs w:val="21"/>
        </w:rPr>
        <w:t>（表达题，共</w:t>
      </w:r>
      <w:r>
        <w:rPr>
          <w:szCs w:val="21"/>
        </w:rPr>
        <w:t>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随着</w:t>
      </w:r>
      <w:r>
        <w:rPr>
          <w:szCs w:val="21"/>
        </w:rPr>
        <w:t>2012</w:t>
      </w:r>
      <w:r>
        <w:rPr>
          <w:szCs w:val="21"/>
        </w:rPr>
        <w:t>年选情不断升温，美国政府</w:t>
      </w:r>
      <w:r>
        <w:rPr>
          <w:szCs w:val="21"/>
          <w:em w:val="underDot"/>
        </w:rPr>
        <w:t>以邻为壑</w:t>
      </w:r>
      <w:r>
        <w:rPr>
          <w:szCs w:val="21"/>
        </w:rPr>
        <w:t>，利用人们对中国崛起的忧患心理提高自身的支持率，使两极化的美国政客团结在一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我一定会坚持维护自己的权益！”作为一个小小的消费者与一汽丰田这样的大公司</w:t>
      </w:r>
      <w:r>
        <w:rPr>
          <w:szCs w:val="21"/>
          <w:em w:val="underDot"/>
        </w:rPr>
        <w:t>对簿公堂</w:t>
      </w:r>
      <w:r>
        <w:rPr>
          <w:szCs w:val="21"/>
        </w:rPr>
        <w:t>，没有接受法庭调解，胡先生是西安第一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随着中国—东盟自贸区的建设，中国对东盟的投资领域已经从传统的矿业、建筑业拓展到能源、制造业、商务服务业，中国企业走进东盟正</w:t>
      </w:r>
      <w:r>
        <w:rPr>
          <w:szCs w:val="21"/>
          <w:em w:val="underDot"/>
        </w:rPr>
        <w:t>方兴未艾</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由于国家出台了一系列抑制房价的措施，索有金九银十之称的楼市，交易情况</w:t>
      </w:r>
      <w:r>
        <w:rPr>
          <w:szCs w:val="21"/>
          <w:em w:val="underDot"/>
        </w:rPr>
        <w:t>不瘟不火</w:t>
      </w:r>
      <w:r>
        <w:rPr>
          <w:szCs w:val="21"/>
        </w:rPr>
        <w:t>，价格继续僵持，在平淡中迎来了年内最后一个销售的关键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病句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随着科学技术的发展，现代宇航服有了很大改进。美国航天局投入使用的最新式宇航服造价之高达</w:t>
      </w:r>
      <w:r>
        <w:rPr>
          <w:szCs w:val="21"/>
        </w:rPr>
        <w:t>3000</w:t>
      </w:r>
      <w:r>
        <w:rPr>
          <w:szCs w:val="21"/>
        </w:rPr>
        <w:t>多万美元之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西安地铁二号线在沿途车站设置</w:t>
      </w:r>
      <w:r>
        <w:rPr>
          <w:szCs w:val="21"/>
        </w:rPr>
        <w:t>46</w:t>
      </w:r>
      <w:r>
        <w:rPr>
          <w:szCs w:val="21"/>
        </w:rPr>
        <w:t>面人文景观墙，力求充分展示古城的历史沿革和风貌，让乘客在感受现代交通快节奏时也能领略古老历史文化的魅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从瘦肉精、苏丹红到孔雀石绿，各种危害人体健康的食品添加剂防不胜防，而防止食品安全事件的频发态势，已是当务之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曾经陷入僵局的朝韩双方能够重新回到谈判桌前，靠的是两国政府的共同努力，以及中、俄、美三国政府从中积极不懈的斡旋取得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一眼看见那幅大地的水墨画，我还真有些忘情：</w:t>
      </w:r>
      <w:r>
        <w:rPr>
          <w:szCs w:val="21"/>
          <w:u w:val="single"/>
        </w:rPr>
        <w:t>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黝黑的身影像一具活体雕塑</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烟雨中一头灰黑的水牛孤零零地站在路边</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犁把翘翘直指云天</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脚下是无际待耕的田野</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身后的木犁是另一件静物</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晶亮的犁铧斜插进泥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④①②⑤③⑥</w:t>
      </w:r>
      <w:r>
        <w:rPr>
          <w:rFonts w:eastAsia="Times New Roman"/>
          <w:szCs w:val="21"/>
        </w:rPr>
        <w:t xml:space="preserve">     </w:t>
      </w:r>
      <w:r>
        <w:rPr>
          <w:szCs w:val="21"/>
        </w:rPr>
        <w:tab/>
        <w:t>B</w:t>
      </w:r>
      <w:r>
        <w:rPr>
          <w:szCs w:val="21"/>
        </w:rPr>
        <w:t>．</w:t>
      </w:r>
      <w:r>
        <w:rPr>
          <w:szCs w:val="21"/>
        </w:rPr>
        <w:t>②①④③⑤⑥</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②④①⑤③⑥</w:t>
      </w:r>
      <w:r>
        <w:rPr>
          <w:rFonts w:eastAsia="Times New Roman"/>
          <w:szCs w:val="21"/>
        </w:rPr>
        <w:t xml:space="preserve">     </w:t>
      </w:r>
      <w:r>
        <w:rPr>
          <w:szCs w:val="21"/>
        </w:rPr>
        <w:tab/>
        <w:t>D</w:t>
      </w:r>
      <w:r>
        <w:rPr>
          <w:szCs w:val="21"/>
        </w:rPr>
        <w:t>．</w:t>
      </w:r>
      <w:r>
        <w:rPr>
          <w:szCs w:val="21"/>
        </w:rPr>
        <w:t>④②①③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人生的境界因人而异。请仿照例句，另选一个词概括你所追求的人生境界，并加以说明。要求：句式相仿，字数可不完全一致。（</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宽容，是一种境界。海纳百川，胸怀寰宇。不是宽泛之宽，也非放任之容；而是襟怀的宽广，是兼收并蓄的包容。</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仿照下联对“中国历史书”的述说，请你以“语文课本”为对象写出上联。（</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要求：①合乎对联的基本写法；②要反映出语文课本的特征。</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语文课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中国历史书：揽古今风雨，凸显华夏脊梁，点点滴滴，诉说天道沧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eastAsia="楷体_GB2312"/>
          <w:szCs w:val="21"/>
        </w:rPr>
        <w:t>古希腊人在马拉松镇击败了入侵的波斯军队，希腊士兵斐迪辟兴奋地从马拉松镇跑到雅典。全程</w:t>
      </w:r>
      <w:r>
        <w:rPr>
          <w:rFonts w:eastAsia="Times New Roman"/>
          <w:szCs w:val="21"/>
        </w:rPr>
        <w:t xml:space="preserve"> </w:t>
      </w:r>
      <w:r>
        <w:rPr>
          <w:rFonts w:eastAsia="楷体_GB2312"/>
          <w:szCs w:val="21"/>
        </w:rPr>
        <w:t>42</w:t>
      </w:r>
      <w:r>
        <w:rPr>
          <w:rFonts w:eastAsia="楷体_GB2312"/>
          <w:szCs w:val="21"/>
        </w:rPr>
        <w:t>．</w:t>
      </w:r>
      <w:r>
        <w:rPr>
          <w:rFonts w:eastAsia="楷体_GB2312"/>
          <w:szCs w:val="21"/>
        </w:rPr>
        <w:t xml:space="preserve">195 </w:t>
      </w:r>
      <w:r>
        <w:rPr>
          <w:rFonts w:eastAsia="楷体_GB2312"/>
          <w:szCs w:val="21"/>
        </w:rPr>
        <w:t>公里，他没有中途倒下，但在报捷后他却立即昏倒在地，再也没有醒来。悲剧发生的原因是目的地到达了，支持他的信念突然消失了，意志瞬间松懈，身体也随之极度衰弱，于是溘然长逝。当然，在更多的情况下，成功不会带来死亡。但是如果成功后沾沾自喜，不思进取，拼搏的信念随之消失，意志立即松懈，悲剧也同样会发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结合材料，展开联想，自定角度，写一篇文章。题目自拟，文体自选（除诗歌外），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解析：</w:t>
      </w:r>
      <w:r>
        <w:rPr>
          <w:szCs w:val="21"/>
        </w:rPr>
        <w:t>D</w:t>
      </w:r>
      <w:r>
        <w:rPr>
          <w:szCs w:val="21"/>
        </w:rPr>
        <w:t>项，</w:t>
      </w:r>
      <w:r>
        <w:rPr>
          <w:szCs w:val="21"/>
        </w:rPr>
        <w:t>因果关系不完全成立。民间戏曲作品作为过去时代的产物，由于封建统治阶级思想的影响和小生产者思想的局限，作品中本身就有一些封建意识，不仅仅是由于市民文学的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解析：</w:t>
      </w:r>
      <w:r>
        <w:rPr>
          <w:szCs w:val="21"/>
        </w:rPr>
        <w:t>根据文章第二段“其中的民间小戏吸取了民间故事的说唱成果，加上民间舞蹈的表演艺术，经过广大艺人的苦心创造，形成了自己的风格和特点”，可见，民间曲艺是民间小戏</w:t>
      </w:r>
      <w:r>
        <w:rPr>
          <w:szCs w:val="21"/>
        </w:rPr>
        <w:t>的</w:t>
      </w:r>
      <w:r>
        <w:rPr>
          <w:szCs w:val="21"/>
        </w:rPr>
        <w:t>发展基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解析：根据文章第四段可知，</w:t>
      </w:r>
      <w:r>
        <w:rPr>
          <w:szCs w:val="21"/>
        </w:rPr>
        <w:t>曲艺以叙述为主，代言（摹拟）为辅，它不占主要篇幅。</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4</w:t>
      </w:r>
      <w:r>
        <w:rPr>
          <w:szCs w:val="21"/>
        </w:rPr>
        <w:t>．</w:t>
      </w:r>
      <w:r>
        <w:rPr>
          <w:rFonts w:cs="Tahoma"/>
          <w:szCs w:val="21"/>
        </w:rPr>
        <w:t>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Tahoma"/>
          <w:szCs w:val="21"/>
        </w:rPr>
        <w:t>解析：按照，依照。</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5</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②⑥</w:t>
      </w:r>
      <w:r>
        <w:rPr>
          <w:rFonts w:cs="Arial"/>
          <w:szCs w:val="21"/>
        </w:rPr>
        <w:t>表</w:t>
      </w:r>
      <w:r>
        <w:rPr>
          <w:szCs w:val="21"/>
        </w:rPr>
        <w:t>现程琳的衷心，③表现程琳的依法行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事件杂糅。百姓为健在的他立祠庙是因为他任同中书门下平章事、兼管大名府，守魏十年，从不扰民。而“主张合并天下农田税物名称以减轻百姓负担”是他任三司使时所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w:t>
      </w:r>
      <w:r>
        <w:rPr>
          <w:rFonts w:cs="Tahoma"/>
          <w:szCs w:val="21"/>
        </w:rPr>
        <w:t>（</w:t>
      </w:r>
      <w:r>
        <w:rPr>
          <w:rFonts w:cs="Tahoma"/>
          <w:szCs w:val="21"/>
        </w:rPr>
        <w:t>1</w:t>
      </w:r>
      <w:r>
        <w:rPr>
          <w:rFonts w:cs="Tahoma"/>
          <w:szCs w:val="21"/>
        </w:rPr>
        <w:t>）</w:t>
      </w:r>
      <w:r>
        <w:rPr>
          <w:szCs w:val="21"/>
        </w:rPr>
        <w:t>使他们各有自己的部署，来削弱他的势力，可以不作战而使它屈服。</w:t>
      </w:r>
      <w:r>
        <w:rPr>
          <w:rFonts w:cs="Arial"/>
          <w:szCs w:val="21"/>
        </w:rPr>
        <w:t>（得分点：“部分”的翻译、“</w:t>
      </w:r>
      <w:r>
        <w:rPr>
          <w:szCs w:val="21"/>
        </w:rPr>
        <w:t>弱</w:t>
      </w:r>
      <w:r>
        <w:rPr>
          <w:rFonts w:cs="Arial"/>
          <w:szCs w:val="21"/>
        </w:rPr>
        <w:t>”“</w:t>
      </w:r>
      <w:r>
        <w:rPr>
          <w:szCs w:val="21"/>
        </w:rPr>
        <w:t>屈</w:t>
      </w:r>
      <w:r>
        <w:rPr>
          <w:rFonts w:cs="Arial"/>
          <w:szCs w:val="21"/>
        </w:rPr>
        <w:t>”的词类活用、省略句式。）</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趁人丧事之机，不是用来安抚远方的人的办法，不如趁机来安抚他们。（得分点：“幸”“所以”“柔”“因而”的翻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程琳字天球，是永宁军博野人。被举荐服勤辞学科，补授泰宁军节度推官。权三司使范雍受命出使契丹，命程琳处理三司事务。太仓供给军队的粮食陈腐几乎不可食用，那年又大饥荒，程琳全部取出借给灾民，共六十万斛，饥民赖此保全活命，还回来后军队又得到了好粮食。迁任给事中、暂时代为掌管开封府。王蒙正的儿子王齐雄打死一名老兵，买通老兵的妻子儿女让他们以病故报告。程琳观察他的妻子儿女神色、言辞异样，下令有司检验出被打死的症状。王蒙正与章献太后家连姻，太后对程琳说：“王齐雄不是杀人的人，是他的奴仆打死的。”程琳曰：“奴仆没有自作主张的道理，而且下令与自己动手犯罪是相同的。”太后默然无语，于是按照法律判罪。改任三司使，开支收入尤其谨慎，宫中要取用东西，总是奏请取消。内侍说程琳专权，程琳说：“三司财赋，都是朝廷所有。我替陛下节省，对我有什么呢？”皇帝认为他说的对。有人奏请合并天下农田税物名称，程琳曰：“合而为一，易于考核检查，可行。后来有兴利之臣，又用旧的名目增加，这是加重贫困百姓的负担，没有停止的时候。”再调任吏部侍郎，于是参议政事，调任尚书左丞。当时元昊造反，还派使者来朝见，众人请求按律诛杀他们。程琳说：“派遣使者，是平常事，诛杀他们不吉利。”后来使者更加骄横，大臣们担忧这件事。程琳说：“开始不杀，是因为他们无罪；现在既然骄横，可以公布他们的恶行而诛杀他们，是国法，又担忧什么呢？”元昊死，谅祚即位，正年幼，三个大将分别管理国家。议论的人说可趁这个时机，用节度使的官衔利诱三个大将，使他们各有自己的部署，来削弱他的势力，可以不作战而使它屈服。程琳说：“趁人丧事之机，不是用来安抚远方的人的办法，不如趁机来安抚他们。”议论的人痛惜失去了机会。不久朝廷又派使者前去册封，夏人刚刚包围了庆阳。程琳说：“他们如果贪此钱财，那就可以缓解庆阳的围困了”把要赐予的礼品财物的数字都转报给夏人，夏人果然高兴，当日迎接册封的使者，庆阳的围困也解除了。授予同中书门下平章事、兼管大名府。程琳掌握重权而不扰民，前后守魏十年，度量要害，修缮军营的围墙，增加防守的准备和设施。种植几万株杂木，说“以后建楼造船这些用材，可以不从百姓那里出了。”人们敬爱他，为他建立生祠。后改任武胜军，又换任镇安军节度使。上书说：“我虽老，还能为国守边。”还未得到答复，患病去世。追封中书令，谥号为文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寒花”、‘斜月”、“征雁”、“丽角”，勾勒出一幅早春黄昏图。（</w:t>
      </w:r>
      <w:r>
        <w:rPr>
          <w:szCs w:val="21"/>
        </w:rPr>
        <w:t>2</w:t>
      </w:r>
      <w:r>
        <w:rPr>
          <w:szCs w:val="21"/>
        </w:rPr>
        <w:t>分）燕子是“一双’，“征燕”是“两行”，画角“声残”，渲染出一种凄凉，令人思亲念远的氛围，为下片作了充分的铺垫。（</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这两句是写“绮窗人”形象的。这两句运用想象的手法，写远方的丈夫正在思念自己：想家乡的妻子是不是仍像旧时那样，眼如秋波，眉若春山，还是那么年轻娇美吧！（</w:t>
      </w:r>
      <w:r>
        <w:rPr>
          <w:szCs w:val="21"/>
        </w:rPr>
        <w:t>3</w:t>
      </w:r>
      <w:r>
        <w:rPr>
          <w:szCs w:val="21"/>
        </w:rPr>
        <w:t>分）这一想象，使笔锋陡转，突然落到对方身上，如此，意境开阔，别具情味，更深切感人读来给人以美的亭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赏析：</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阮阅今存词仅六首。这是一首相思词。开头两句，以形象鲜明的笔触绘出了一幅早春图：春寒料峭，杏花初绽，绣楼栏杆，夕阳斜月。这是景物描写，它暗写了人物活动的时间、地点，为人物勾出了一个典型环境。联系上下文，读者从这环境烘托中可以看到：一位思妇在早春二月杏花初绽之时，迎着料峭的春寒，登上色彩绮丽的绣楼，倚在栏杆旁，看着落日晚霞飞舞、斜月冉冉升起。她静静地观看眼前景，默默地思念远方征人。这幽静、凄寒的典型环境，正暗暗地烘托出一个忧思难奈的人物情态。从“黄昏”到“斜月”初升，以景物变化写时间推移，又巧妙地展示了思妇伫立楼头，远望良人的时间之长，暗写了人物的内心世界。此乃“一石三鸟”，用笔颇精。“一双燕子”是思妇眼前所见之景，燕子双双，比翼齐飞，呢喃作语，这是多么欢乐的景象，它反衬出思妇的形单影只，无限孤寂。这正是“以乐景写哀，以哀景写乐，一倍增其哀乐。”（王夫之《姜斋诗话》卷上）“两行征雁，画角声残”是思妇仰望所见与所想。仰望晴空，两行征雁远飞，将她的思绪牵到远方。良人此时此刻正在边陲，听戍楼上画角凄厉悲咽，正在思念家乡，思念她吧！这里运用想象，从对方写起，从而有力地表现了思妇的一往情深。</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上片写景，以景托情；下片写人，在上面景物的层层铺垫衬托下，人物进入画面。“绮窗人在东风里，洒泪对春闲”，写闺中人在华美的窗下迎春风而伫立，思念远方的征人，不觉洒泪胸前。这两句以白描手法勾出了思妇的形态、情思。上片是明写景，暗写人，情如一股澎湃的春水，至此，浩浩荡荡无法遏止，情化为泪，挥洒于东风里。“也应似旧，盈盈秋水，淡淡青山”，这三句结得巧妙，运用想象手法，写远方的丈夫正在思念自己：想家乡的妻子是不是仍像旧时那样，眼如秋波，眉若春山，还是那么年轻娇美吧！这一想象，使笔锋陡转，突然落到对方身上，如此，意境开阔，别具情味，更深切感人。正如浦起龙所说：“心已驰神到彼，诗从对面飞来”。这种手法，古代诗人常用之，如“想佳人、妆楼顒望，误几回、天际识归舟”（柳永《八声甘州》），“今夜鄜州月，闺中只独看。遥怜小儿女，未解忆长安”。（杜甫《月夜》）均表现了情深一往，爱意弥坚，有异曲同工之妙。</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本篇情思委婉、深挚，辞采自然凝炼，构思巧妙。运用白描与想象，上片句句写景，句句暗写人的情思；下片写人，有形有神，有心理刻画。在章法上多变化，有景物烘托人物的正面描写，也有“从对面飞来”的侧面描写，如此多面勾勒，使全词蕴藉而又深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szCs w:val="21"/>
        </w:rPr>
        <w:t>1</w:t>
      </w:r>
      <w:r>
        <w:rPr>
          <w:szCs w:val="21"/>
        </w:rPr>
        <w:t>）士贰其行</w:t>
      </w:r>
      <w:r>
        <w:rPr>
          <w:rFonts w:eastAsia="Times New Roman"/>
          <w:szCs w:val="21"/>
        </w:rPr>
        <w:t xml:space="preserve"> </w:t>
      </w:r>
      <w:r>
        <w:rPr>
          <w:szCs w:val="21"/>
        </w:rPr>
        <w:t>士也罔极</w:t>
      </w:r>
      <w:r>
        <w:rPr>
          <w:rFonts w:eastAsia="Times New Roman"/>
          <w:szCs w:val="21"/>
        </w:rPr>
        <w:t xml:space="preserve">  </w:t>
      </w:r>
      <w:r>
        <w:rPr>
          <w:szCs w:val="21"/>
        </w:rPr>
        <w:t>（</w:t>
      </w:r>
      <w:r>
        <w:rPr>
          <w:szCs w:val="21"/>
        </w:rPr>
        <w:t>2</w:t>
      </w:r>
      <w:r>
        <w:rPr>
          <w:szCs w:val="21"/>
        </w:rPr>
        <w:t>）直栏横槛</w:t>
      </w:r>
      <w:r>
        <w:rPr>
          <w:rFonts w:eastAsia="Times New Roman"/>
          <w:szCs w:val="21"/>
        </w:rPr>
        <w:t xml:space="preserve"> </w:t>
      </w:r>
      <w:r>
        <w:rPr>
          <w:szCs w:val="21"/>
        </w:rPr>
        <w:t>多于九土之城郭</w:t>
      </w:r>
      <w:r>
        <w:rPr>
          <w:rFonts w:eastAsia="Times New Roman"/>
          <w:szCs w:val="21"/>
        </w:rPr>
        <w:t xml:space="preserve">  </w:t>
      </w:r>
      <w:r>
        <w:rPr>
          <w:szCs w:val="21"/>
        </w:rPr>
        <w:t>（</w:t>
      </w:r>
      <w:r>
        <w:rPr>
          <w:szCs w:val="21"/>
        </w:rPr>
        <w:t>3</w:t>
      </w:r>
      <w:r>
        <w:rPr>
          <w:szCs w:val="21"/>
        </w:rPr>
        <w:t>）明明如月</w:t>
      </w:r>
      <w:r>
        <w:rPr>
          <w:rFonts w:eastAsia="Times New Roman"/>
          <w:szCs w:val="21"/>
        </w:rPr>
        <w:t xml:space="preserve"> </w:t>
      </w:r>
      <w:r>
        <w:rPr>
          <w:szCs w:val="21"/>
        </w:rPr>
        <w:t>何时可掇</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BC</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w:t>
      </w:r>
      <w:r>
        <w:rPr>
          <w:rFonts w:cs="宋体;SimSun"/>
          <w:kern w:val="0"/>
          <w:szCs w:val="21"/>
        </w:rPr>
        <w:t>B</w:t>
      </w:r>
      <w:r>
        <w:rPr>
          <w:rFonts w:cs="宋体;SimSun"/>
          <w:kern w:val="0"/>
          <w:szCs w:val="21"/>
        </w:rPr>
        <w:t>选项中所提及的</w:t>
      </w:r>
      <w:r>
        <w:rPr>
          <w:rFonts w:cs="宋体;SimSun"/>
          <w:kern w:val="0"/>
          <w:szCs w:val="21"/>
        </w:rPr>
        <w:t>"</w:t>
      </w:r>
      <w:r>
        <w:rPr>
          <w:rFonts w:cs="宋体;SimSun"/>
          <w:kern w:val="0"/>
          <w:szCs w:val="21"/>
        </w:rPr>
        <w:t>压低</w:t>
      </w:r>
      <w:r>
        <w:rPr>
          <w:rFonts w:cs="宋体;SimSun"/>
          <w:kern w:val="0"/>
          <w:szCs w:val="21"/>
        </w:rPr>
        <w:t>"</w:t>
      </w:r>
      <w:r>
        <w:rPr>
          <w:rFonts w:cs="宋体;SimSun"/>
          <w:kern w:val="0"/>
          <w:szCs w:val="21"/>
        </w:rPr>
        <w:t>和</w:t>
      </w:r>
      <w:r>
        <w:rPr>
          <w:rFonts w:cs="宋体;SimSun"/>
          <w:kern w:val="0"/>
          <w:szCs w:val="21"/>
        </w:rPr>
        <w:t>"</w:t>
      </w:r>
      <w:r>
        <w:rPr>
          <w:rFonts w:cs="宋体;SimSun"/>
          <w:kern w:val="0"/>
          <w:szCs w:val="21"/>
        </w:rPr>
        <w:t>涂饰</w:t>
      </w:r>
      <w:r>
        <w:rPr>
          <w:rFonts w:cs="宋体;SimSun"/>
          <w:kern w:val="0"/>
          <w:szCs w:val="21"/>
        </w:rPr>
        <w:t>"</w:t>
      </w:r>
      <w:r>
        <w:rPr>
          <w:rFonts w:cs="宋体;SimSun"/>
          <w:kern w:val="0"/>
          <w:szCs w:val="21"/>
        </w:rPr>
        <w:t>是指祁连山因神话故事和历史而显得积淀厚重、富有魅力，</w:t>
      </w:r>
      <w:r>
        <w:rPr>
          <w:rFonts w:cs="宋体;SimSun"/>
          <w:kern w:val="0"/>
          <w:szCs w:val="21"/>
        </w:rPr>
        <w:t>"</w:t>
      </w:r>
      <w:r>
        <w:rPr>
          <w:rFonts w:cs="宋体;SimSun"/>
          <w:kern w:val="0"/>
          <w:szCs w:val="21"/>
        </w:rPr>
        <w:t>沉重负担</w:t>
      </w:r>
      <w:r>
        <w:rPr>
          <w:rFonts w:cs="宋体;SimSun"/>
          <w:kern w:val="0"/>
          <w:szCs w:val="21"/>
        </w:rPr>
        <w:t>"</w:t>
      </w:r>
      <w:r>
        <w:rPr>
          <w:rFonts w:cs="宋体;SimSun"/>
          <w:kern w:val="0"/>
          <w:szCs w:val="21"/>
        </w:rPr>
        <w:t>属于典型的曲解；</w:t>
      </w:r>
      <w:r>
        <w:rPr>
          <w:rFonts w:cs="宋体;SimSun"/>
          <w:kern w:val="0"/>
          <w:szCs w:val="21"/>
        </w:rPr>
        <w:t>C</w:t>
      </w:r>
      <w:r>
        <w:rPr>
          <w:rFonts w:cs="宋体;SimSun"/>
          <w:kern w:val="0"/>
          <w:szCs w:val="21"/>
        </w:rPr>
        <w:t>选项中，之所以过客们对祁连山的形容见仁见智，是因为原文倒数第二段末尾写到的</w:t>
      </w:r>
      <w:r>
        <w:rPr>
          <w:rFonts w:cs="宋体;SimSun"/>
          <w:kern w:val="0"/>
          <w:szCs w:val="21"/>
        </w:rPr>
        <w:t>"</w:t>
      </w:r>
      <w:r>
        <w:rPr>
          <w:rFonts w:cs="宋体;SimSun"/>
          <w:kern w:val="0"/>
          <w:szCs w:val="21"/>
        </w:rPr>
        <w:t>客观自然景物与主观生命情感交融</w:t>
      </w:r>
      <w:r>
        <w:rPr>
          <w:rFonts w:cs="宋体;SimSun"/>
          <w:kern w:val="0"/>
          <w:szCs w:val="21"/>
        </w:rPr>
        <w:t>"</w:t>
      </w:r>
      <w:r>
        <w:rPr>
          <w:rFonts w:cs="宋体;SimSun"/>
          <w:kern w:val="0"/>
          <w:szCs w:val="21"/>
        </w:rPr>
        <w:t>，选项中的解释属于典型的强加因果。</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开头以古诗渲染作者从前的印象，在强烈对比中反衬真相；（</w:t>
      </w:r>
      <w:r>
        <w:rPr>
          <w:rFonts w:cs="宋体;SimSun"/>
          <w:kern w:val="0"/>
          <w:szCs w:val="21"/>
        </w:rPr>
        <w:t>1</w:t>
      </w:r>
      <w:r>
        <w:rPr>
          <w:rFonts w:cs="宋体;SimSun"/>
          <w:kern w:val="0"/>
          <w:szCs w:val="21"/>
        </w:rPr>
        <w:t>分）起笔大气，在引起下文的同时，也透出文章特有的书卷气。（</w:t>
      </w:r>
      <w:r>
        <w:rPr>
          <w:rFonts w:cs="宋体;SimSun"/>
          <w:kern w:val="0"/>
          <w:szCs w:val="21"/>
        </w:rPr>
        <w:t>1</w:t>
      </w:r>
      <w:r>
        <w:rPr>
          <w:rFonts w:cs="宋体;SimSun"/>
          <w:kern w:val="0"/>
          <w:szCs w:val="21"/>
        </w:rPr>
        <w:t>分）结尾的引用既印证了前文自然景物与生命交融互渗的关系，引发作者的诗句来收束文章，（</w:t>
      </w:r>
      <w:r>
        <w:rPr>
          <w:rFonts w:cs="宋体;SimSun"/>
          <w:kern w:val="0"/>
          <w:szCs w:val="21"/>
        </w:rPr>
        <w:t>1</w:t>
      </w:r>
      <w:r>
        <w:rPr>
          <w:rFonts w:cs="宋体;SimSun"/>
          <w:kern w:val="0"/>
          <w:szCs w:val="21"/>
        </w:rPr>
        <w:t>分）同时又以林则徐寂寥无奈的心境映衬作者明朗向上的情绪。（</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3</w:t>
      </w:r>
      <w:r>
        <w:rPr>
          <w:rFonts w:cs="宋体;SimSun"/>
          <w:kern w:val="0"/>
          <w:szCs w:val="21"/>
        </w:rPr>
        <w:t>）</w:t>
      </w:r>
      <w:r>
        <w:rPr>
          <w:szCs w:val="21"/>
        </w:rPr>
        <w:t>“雪”</w:t>
      </w:r>
      <w:r>
        <w:rPr>
          <w:rFonts w:cs="宋体;SimSun"/>
          <w:kern w:val="0"/>
          <w:szCs w:val="21"/>
        </w:rPr>
        <w:t>是贯穿全文的线索；“雪”化水汇成了河流，哺育着河西走廊世世代代的子孙；“雪”赋予祁连山以壮丽景观，圣灵神韵，使人生亲切之感；“雪”充当的是作者抒发思想感情和表达历史感悟的载体；“雪”作为生动鲜明的感性意象，使文章富于艺术感染力。（</w:t>
      </w:r>
      <w:r>
        <w:rPr>
          <w:rFonts w:cs="宋体;SimSun"/>
          <w:kern w:val="0"/>
          <w:szCs w:val="21"/>
        </w:rPr>
        <w:t>1</w:t>
      </w:r>
      <w:r>
        <w:rPr>
          <w:rFonts w:cs="宋体;SimSun"/>
          <w:kern w:val="0"/>
          <w:szCs w:val="21"/>
        </w:rPr>
        <w:t>点</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祁连山为当地古往今来的历史提供了条件，历史文献中的积淀也赋予祁连山以丰厚的人文内涵，史中有山，山中蕴史；眼前的自然山景也触发作者的历史记忆，唤醒了作者的历史感。</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启示示例</w:t>
      </w:r>
      <w:r>
        <w:rPr>
          <w:rFonts w:cs="宋体;SimSun"/>
          <w:kern w:val="0"/>
          <w:szCs w:val="21"/>
        </w:rPr>
        <w:t>1</w:t>
      </w:r>
      <w:r>
        <w:rPr>
          <w:rFonts w:cs="宋体;SimSun"/>
          <w:kern w:val="0"/>
          <w:szCs w:val="21"/>
        </w:rPr>
        <w:t>：千年的历史中，山承载了地域的历史和人类的体验。观山，便是将记忆中的历史与眼前的空濛叠合。文章中，作者想到周穆王会西王母，后羿请不死之药，这便是在观山之时读出了历史的激动。我认为，“观山如读史”的观点值得我们思考和感悟。山是宇宙中亘古不变的存在，它可以承载起一个民族文化的发展历史。观览峨眉，佛教文化的无欲精神便藏于其中；登上五台，佛教的神圣可净化人的心灵；品味天山，边疆的异域风情与朝圣者的虔诚是千年来的感动。山的形态自古存在，观山便是在阅读历史。观山如读史，此语妙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启示示例</w:t>
      </w:r>
      <w:r>
        <w:rPr>
          <w:rFonts w:cs="宋体;SimSun"/>
          <w:kern w:val="0"/>
          <w:szCs w:val="21"/>
        </w:rPr>
        <w:t>2</w:t>
      </w:r>
      <w:r>
        <w:rPr>
          <w:rFonts w:cs="宋体;SimSun"/>
          <w:kern w:val="0"/>
          <w:szCs w:val="21"/>
        </w:rPr>
        <w:t>：祁连山包含着神话传说，深厚的历史积淀丰富了祁连山。作者在观山途中将记忆中的故事于眼前的景观叠合，重识民族远古的魅力，窥察民族发展的轨迹，故而“观山如读史”。我登上巍峨的泰山顶，俯瞰景致，思绪便倏然回到杜甫的时代。年轻的杜工部意气风发，泰山顶上一览众山小的气魄让我膜拜历史的瑰丽。侧面观山陵，虽觉其陡然高耸，但回想起“青山遮不住，毕竟东流去”一句，我仿佛重温了失意困顿的稼轩旷达豪迈的超脱。观山的确能读到唐的雍容华贵，宋的命运多舛。观山，读文人的心绪，纷繁久远的历史赫然眼前，耳畔是弥久不尽的呢喃。</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从考试文本来看，“观山如读史”这句话作为第六段的首句，其含义在前后文中均有体现。文章的前五段内容表明祁连山滋养了河西走廊这一方水土，哺育了一方生命，世代延续，使河西走廊一带形成了自己的历史，而神奇的神话和厚重的历史无形中也强化了祁连山的魅力，这是从祁连山的客观属性方面解释作者认为“观山如读史”的原因。在“观山如读史”一句出现之后，第六段内容表明这座文化积淀丰厚的山引发了作者的历史感和时间感，这是从观山者的主观情感方面解释作者认为“观山如读史”的原因。这样一来，第一问的答案就很清楚了：作者认为“观山如读史”，一是因为祁连山富含历史，一是因为作者观览祁连山产生了历史感。</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在谈启示方面，考生应该在上述语意的基础上作适当延伸。在举例时，可仍旧以观山为例，也可由山联想到其它自然景观或人文景观，甚至可以联想到世间具体有形的事物，然后挖掘其后所蕴含的文化内涵、历史积淀等。但无论是何种例子，都应以“读史”为阐发核心，即所谈事物要能体现出“史”的意味，如反映史实、反映古人心境等。</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AD</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w:t>
      </w:r>
      <w:r>
        <w:rPr>
          <w:rFonts w:cs="宋体;SimSun"/>
          <w:kern w:val="0"/>
          <w:szCs w:val="21"/>
        </w:rPr>
        <w:t>B</w:t>
      </w:r>
      <w:r>
        <w:rPr>
          <w:rFonts w:cs="宋体;SimSun"/>
          <w:kern w:val="0"/>
          <w:szCs w:val="21"/>
        </w:rPr>
        <w:t>项，“已经在社会上引起了非常强烈的反响”不正确；</w:t>
      </w:r>
      <w:r>
        <w:rPr>
          <w:rFonts w:cs="宋体;SimSun"/>
          <w:kern w:val="0"/>
          <w:szCs w:val="21"/>
        </w:rPr>
        <w:t>C</w:t>
      </w:r>
      <w:r>
        <w:rPr>
          <w:rFonts w:cs="宋体;SimSun"/>
          <w:kern w:val="0"/>
          <w:szCs w:val="21"/>
        </w:rPr>
        <w:t>项，根据第二段可知，“表达她学习《圣经》和读泰戈尔的感受”不正确；</w:t>
      </w:r>
      <w:r>
        <w:rPr>
          <w:rFonts w:cs="宋体;SimSun"/>
          <w:kern w:val="0"/>
          <w:szCs w:val="21"/>
        </w:rPr>
        <w:t>E</w:t>
      </w:r>
      <w:r>
        <w:rPr>
          <w:rFonts w:cs="宋体;SimSun"/>
          <w:kern w:val="0"/>
          <w:szCs w:val="21"/>
        </w:rPr>
        <w:t>项，“也曾被烦闷苦恼的情绪所困扰”理解有误。</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青年时期的冰心其思想主要受到的影响有：①泰戈尔思想；②基督教博爱的思想。她对人生社会的思考主要有：①人生的意义是快乐的还是烦闷的；（或人生的意义是什么）②能否（如何）用母爱、童心、以及自然的美来解除人生的痛苦。（“人生的意义”“母爱、童心、自然美”是关键词）（两问，每问</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从不同的角度表现传主，所以用不同的称呼。（</w:t>
      </w:r>
      <w:r>
        <w:rPr>
          <w:rFonts w:cs="宋体;SimSun"/>
          <w:kern w:val="0"/>
          <w:szCs w:val="21"/>
        </w:rPr>
        <w:t>2</w:t>
      </w:r>
      <w:r>
        <w:rPr>
          <w:rFonts w:cs="宋体;SimSun"/>
          <w:kern w:val="0"/>
          <w:szCs w:val="21"/>
        </w:rPr>
        <w:t>分）开头称冰心为“十九岁的冰心”“十九岁的姑娘”表现了其受到泰戈尔和基督教影响时正年轻；称其为“青年女作家冰心”则说明了冰心在文学上多方面的成就；而称冰心为“年轻的女哲人”则偏重于表现年轻的冰心对人生的深入思考。（至少举出两个例子，每个例子</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答案一：我认为本文达到了冰心所期望的真实的要求。（表明观点</w:t>
      </w:r>
      <w:r>
        <w:rPr>
          <w:rFonts w:cs="宋体;SimSun"/>
          <w:kern w:val="0"/>
          <w:szCs w:val="21"/>
        </w:rPr>
        <w:t>1</w:t>
      </w:r>
      <w:r>
        <w:rPr>
          <w:rFonts w:cs="宋体;SimSun"/>
          <w:kern w:val="0"/>
          <w:szCs w:val="21"/>
        </w:rPr>
        <w:t>分）这首先表现在内容的真实上，本文既充分的表现了传主青年时期所取得的文学成就，也不避讳传主在追求探索的过程中那种矛盾与苦闷的状态；（内容真实，</w:t>
      </w:r>
      <w:r>
        <w:rPr>
          <w:rFonts w:cs="宋体;SimSun"/>
          <w:kern w:val="0"/>
          <w:szCs w:val="21"/>
        </w:rPr>
        <w:t>3</w:t>
      </w:r>
      <w:r>
        <w:rPr>
          <w:rFonts w:cs="宋体;SimSun"/>
          <w:kern w:val="0"/>
          <w:szCs w:val="21"/>
        </w:rPr>
        <w:t>分）其次是表达的真实，本文在表现她的文学成就，特别是表现她的矛盾与苦闷时，大量引述了冰心的原著，以翔实的材料来印证当时的思想状态，这都增强了传记的真实性。（表达真实，</w:t>
      </w:r>
      <w:r>
        <w:rPr>
          <w:rFonts w:cs="宋体;SimSun"/>
          <w:kern w:val="0"/>
          <w:szCs w:val="21"/>
        </w:rPr>
        <w:t>3</w:t>
      </w:r>
      <w:r>
        <w:rPr>
          <w:rFonts w:cs="宋体;SimSun"/>
          <w:kern w:val="0"/>
          <w:szCs w:val="21"/>
        </w:rPr>
        <w:t>分）这正是冰心本人的愿望，做到了“真”，就这点而言，本文达到了冰心的要求。（回应问题</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答案二：认为没有达到要求的，只要有理有据，自圆其说，亦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w:t>
      </w:r>
      <w:r>
        <w:rPr>
          <w:szCs w:val="21"/>
        </w:rPr>
        <w:t>Ａ</w:t>
      </w:r>
      <w:r>
        <w:rPr>
          <w:szCs w:val="21"/>
        </w:rPr>
        <w:t>项，</w:t>
      </w:r>
      <w:r>
        <w:rPr>
          <w:szCs w:val="21"/>
        </w:rPr>
        <w:t>不合语境</w:t>
      </w:r>
      <w:r>
        <w:rPr>
          <w:szCs w:val="21"/>
        </w:rPr>
        <w:t>。</w:t>
      </w:r>
      <w:r>
        <w:rPr>
          <w:szCs w:val="21"/>
        </w:rPr>
        <w:t>以邻为壑：把邻国当做大水坑，把本国的洪水排到那里去。比喻只顾自己一方的利益，把困难或祸害转嫁给别人。</w:t>
      </w:r>
      <w:r>
        <w:rPr>
          <w:szCs w:val="21"/>
        </w:rPr>
        <w:t>B</w:t>
      </w:r>
      <w:r>
        <w:rPr>
          <w:szCs w:val="21"/>
        </w:rPr>
        <w:t>项，</w:t>
      </w:r>
      <w:r>
        <w:rPr>
          <w:szCs w:val="21"/>
        </w:rPr>
        <w:t>对簿公堂：在法庭上受审问。簿：文状、起诉书之类；对簿：受审问；公堂：旧指官吏审理案件的地方。易误解为“打官司”。</w:t>
      </w:r>
      <w:r>
        <w:rPr>
          <w:szCs w:val="21"/>
        </w:rPr>
        <w:t>C</w:t>
      </w:r>
      <w:r>
        <w:rPr>
          <w:szCs w:val="21"/>
        </w:rPr>
        <w:t>项，</w:t>
      </w:r>
      <w:r>
        <w:rPr>
          <w:szCs w:val="21"/>
        </w:rPr>
        <w:t>方兴未艾</w:t>
      </w:r>
      <w:r>
        <w:rPr>
          <w:szCs w:val="21"/>
        </w:rPr>
        <w:t>指</w:t>
      </w:r>
      <w:r>
        <w:rPr>
          <w:szCs w:val="21"/>
        </w:rPr>
        <w:t>事物正在发展，还没有停止。不能与“正”连用</w:t>
      </w:r>
      <w:r>
        <w:rPr>
          <w:szCs w:val="21"/>
        </w:rPr>
        <w:t>。</w:t>
      </w:r>
      <w:r>
        <w:rPr>
          <w:szCs w:val="21"/>
        </w:rPr>
        <w:t>D</w:t>
      </w:r>
      <w:r>
        <w:rPr>
          <w:szCs w:val="21"/>
        </w:rPr>
        <w:t>项，</w:t>
      </w:r>
      <w:r>
        <w:rPr>
          <w:szCs w:val="21"/>
        </w:rPr>
        <w:t>不瘟不火</w:t>
      </w:r>
      <w:r>
        <w:rPr>
          <w:szCs w:val="21"/>
        </w:rPr>
        <w:t>指</w:t>
      </w:r>
      <w:r>
        <w:rPr>
          <w:spacing w:val="5"/>
          <w:szCs w:val="21"/>
        </w:rPr>
        <w:t>既不沉闷也不急促（过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w:t>
      </w:r>
      <w:r>
        <w:rPr>
          <w:szCs w:val="21"/>
        </w:rPr>
        <w:t>A</w:t>
      </w:r>
      <w:r>
        <w:rPr>
          <w:szCs w:val="21"/>
        </w:rPr>
        <w:t>项，重复赘余，“造价之高”的“高”与“</w:t>
      </w:r>
      <w:r>
        <w:rPr>
          <w:szCs w:val="21"/>
        </w:rPr>
        <w:t>3000</w:t>
      </w:r>
      <w:r>
        <w:rPr>
          <w:szCs w:val="21"/>
        </w:rPr>
        <w:t>多万美元之巨”的“巨”重复；</w:t>
      </w:r>
      <w:r>
        <w:rPr>
          <w:szCs w:val="21"/>
        </w:rPr>
        <w:t>C</w:t>
      </w:r>
      <w:r>
        <w:rPr>
          <w:szCs w:val="21"/>
        </w:rPr>
        <w:t>项</w:t>
      </w:r>
      <w:r>
        <w:rPr>
          <w:szCs w:val="21"/>
        </w:rPr>
        <w:t>，</w:t>
      </w:r>
      <w:r>
        <w:rPr>
          <w:szCs w:val="21"/>
        </w:rPr>
        <w:t>搭配不当，“防止”和“态势”不搭配；</w:t>
      </w:r>
      <w:r>
        <w:rPr>
          <w:szCs w:val="21"/>
        </w:rPr>
        <w:t>D</w:t>
      </w:r>
      <w:r>
        <w:rPr>
          <w:szCs w:val="21"/>
        </w:rPr>
        <w:t>项，</w:t>
      </w:r>
      <w:r>
        <w:rPr>
          <w:szCs w:val="21"/>
        </w:rPr>
        <w:t>句式杂糅，“靠的是”和“取得的”中只能采用一种说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首先看见的应是“水墨画”的主体部分——“灰黑的水牛”，因此首句为②，可排除Ａ、Ｄ；其次⑤中的“身后”与①中的“身影”照应，⑤中“另一件”是接①中的“一具”说的，另外，这两句句式一致，因此⑤应接在①的后面，可进一步排除</w:t>
      </w:r>
      <w:r>
        <w:rPr>
          <w:szCs w:val="21"/>
        </w:rPr>
        <w:t>B</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①</w:t>
      </w:r>
      <w:r>
        <w:rPr>
          <w:szCs w:val="21"/>
        </w:rPr>
        <w:t>平淡，是一种境界。高山无语，深潭无波。不是平庸之平，也非乏味之淡；而是内心的平和，是物我两忘的淡泊。</w:t>
      </w:r>
      <w:r>
        <w:rPr>
          <w:szCs w:val="21"/>
        </w:rPr>
        <w:t>②</w:t>
      </w:r>
      <w:r>
        <w:rPr>
          <w:szCs w:val="21"/>
        </w:rPr>
        <w:t>宁静，是一种境界。波澜不兴，宠辱不惊。不是苟安之宁，也非沉寂之静；而是思想的安宁，是坐看云起的平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解析</w:t>
      </w:r>
      <w:r>
        <w:rPr>
          <w:szCs w:val="21"/>
        </w:rPr>
        <w:t>：</w:t>
      </w:r>
      <w:r>
        <w:rPr>
          <w:szCs w:val="21"/>
        </w:rPr>
        <w:t>内容合理，所选词必须能拆开解析，</w:t>
      </w:r>
      <w:r>
        <w:rPr>
          <w:szCs w:val="21"/>
        </w:rPr>
        <w:t>2</w:t>
      </w:r>
      <w:r>
        <w:rPr>
          <w:szCs w:val="21"/>
        </w:rPr>
        <w:t>分；句式一致，</w:t>
      </w:r>
      <w:r>
        <w:rPr>
          <w:szCs w:val="21"/>
        </w:rPr>
        <w:t>2</w:t>
      </w:r>
      <w:r>
        <w:rPr>
          <w:szCs w:val="21"/>
        </w:rPr>
        <w:t>分；语言通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收中外佳作，展现文学画廊，字字句句，刻画人间善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解答本题要注意对联基本要求，字数、句式、结构上下联相同，上联尾字为仄声；其次，所写对联的内容能够揭示“语文课本”的特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写作指导：应抓住材料中“成功不会带来死亡。但是如果成功后沾沾自喜，不思进取，拼搏的信念随之消失，意志立即松懈，悲剧也同样会发生”这句话进行理解。希腊士兵斐迪辟的事例就印证了这句话的含义。因此，树立鉴定的信念，是对个人成长奠定成材的基础，忠诚追求，信念不倒，目标就可以实现。有些人之所以人生的道路越走越暗淡，其实就是失去了奋斗目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佳作展示：</w:t>
      </w:r>
      <w:r>
        <w:rPr>
          <w:rFonts w:eastAsia="Times New Roman"/>
          <w:szCs w:val="21"/>
        </w:rPr>
        <w:t xml:space="preserve">                            </w:t>
      </w:r>
      <w:r>
        <w:rPr>
          <w:szCs w:val="21"/>
        </w:rPr>
        <w:t>让信念永存</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无论你是达官贵族，还是一介草民，无论你是个健全完美之人，还是一贫如洗的落魄者，都不要放弃，让信念撑起灵魂的伞，伴你成长，让信念永存，并为之奋斗，你将终有一番成就。因为生活不会青睐丧失信念的人。</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受过宫刑的司马迁，在面对败坏祖先脸面的情况下，毅然坚持自己的信念——完成《史记》。因为这也是他父亲的遗愿。面对困难，他没有倒下，而是奋起，完成巨著。他的成功靠的就是坚强的信念。</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篮球天才乔丹，小时候就迷恋上了篮球，并心存一个信念，要成为巨星。虽然遭遇了各种困难，但他还是一路走来，并且实现了自己的理想。有信念，有拼搏的信念，你才不会无我，不会在茫然中前行。有了信念就有了方向，有了方向你才能迈向成功的彼岸。</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一个人有他自己的信念，一直支持着他，即使失败，也不会放弃。那么他将会成为强者，不会被社会淘汰。因为他有坚定的人生信念。如果一个人没有坚持的信念，那么，他不久就会倒下。</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唐高宗李治在得到天下后，不但没有坚持其父招纳贤才的信念，反而整日不问朝政，昏庸无度，将李氏江山拱手送给了武媚娘。这是何等的荒谬，一个天子竟将皇帝之位给了后宫。于是，信念在他身上不复存在，他也无能为力再翻身，因为没有了支持灵魂的信念。</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现代最具影响力的物理学家，黑洞探索者霍金，在只有两根手指能动的情况下，在轮椅上拼搏了几十年，他非但没有倒下，并且做出了伟绩，这是何等的荣耀。是什么伴他一路走来？是信念，是坚持不懈的信念。人可以不完美，那是在身体上，但是如果在思想上也不完美，特别是丧失了信念，那他就真的有缺陷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每个人都有自己的信念，有拼搏的信念，生活的信念，考上大学的信念，不成功罢休的信念，等等。只要你肯努力，只要你不放弃，愿意为之奋斗，你会抵达成功的彼岸。信念是灵魂的支撑，信念是同残酷现实斗争的利斧，信念是对付挫折的宝剑。</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让我们保留心中的信念，持之以恒，脚踏实地，在平凡的生活中铸就不平凡的自我，让信念永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阳光里的人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阳光神说：“如果要阳光，阳光就会有，于是他把光和暗分开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w:t>
      </w:r>
      <w:r>
        <w:rPr>
          <w:szCs w:val="21"/>
        </w:rPr>
        <w:t>题记</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此刻的阳光投射在桌角的书本上，轻携着昔日的清辉把我胸口左边的那个地方照得暖融融的。我又忆起了昨天下午当我打开书的扉页，那个笑意盎然的嘴角，那个眸光清亮承载着温情的眼角的清秀男孩；那片片深情的诗行，句句温情而不造作充满母性味道的忆注时，内心所涌动的想要写下他的坚韧，他的孩童心志，他的乐观与超然的难以自抑的心情……</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我不想用一种功利的思想来写这个用自己的颜色画天的男孩，因为那是对他的一种侮辱。子尤谐音“自由”，诚然，他自由得像清风拂过，像阳光照亮了大地，病痛的折磨以及一次又一次的手术、化疗让他虚弱得像一只生了病的小羊羔，眼中蓄满了无所畏惧的坚韧，他像斗兽场里的斗士一般与病魔抗争，即使无尽的病痛折磨冲蚀着本就瘦弱的身体，可他的脸角却常带笑意，他可以在</w:t>
      </w:r>
      <w:r>
        <w:rPr>
          <w:rFonts w:eastAsia="Times New Roman"/>
          <w:szCs w:val="21"/>
        </w:rPr>
        <w:t xml:space="preserve"> </w:t>
      </w:r>
      <w:r>
        <w:rPr>
          <w:szCs w:val="21"/>
        </w:rPr>
        <w:t xml:space="preserve">5 </w:t>
      </w:r>
      <w:r>
        <w:rPr>
          <w:szCs w:val="21"/>
        </w:rPr>
        <w:t>岁时面江而立时吟诵出古人的“百川东到海，何时复西归。少壮不努力，老大徒伤悲”，令旁边的老者愕然。又何况是在</w:t>
      </w:r>
      <w:r>
        <w:rPr>
          <w:rFonts w:eastAsia="Times New Roman"/>
          <w:szCs w:val="21"/>
        </w:rPr>
        <w:t xml:space="preserve"> </w:t>
      </w:r>
      <w:r>
        <w:rPr>
          <w:szCs w:val="21"/>
        </w:rPr>
        <w:t xml:space="preserve">16 </w:t>
      </w:r>
      <w:r>
        <w:rPr>
          <w:szCs w:val="21"/>
        </w:rPr>
        <w:t>时用高尔基之言“让暴风雨来得更猛烈些吧”来勉励自己的阔达胸襟呢。</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人生的境遇，需要一种真正由内心散发出来的信念去支撑。这种信念子尤将其发挥到极致。子尤是向着阳光活着的人物，他的诗才没有因他的病痛的日益沉重而逐渐枯竭；他的温情未因这三十几秒河东三十几秒河西的命运而蜕变为冷漠。在我看到的他的照片时，他总是笑着，笑着，好像看到了全世界的美好，好像全世界最终结束在了他的</w:t>
      </w:r>
      <w:r>
        <w:rPr>
          <w:rFonts w:eastAsia="Times New Roman"/>
          <w:szCs w:val="21"/>
        </w:rPr>
        <w:t xml:space="preserve"> </w:t>
      </w:r>
      <w:r>
        <w:rPr>
          <w:szCs w:val="21"/>
        </w:rPr>
        <w:t xml:space="preserve">16 </w:t>
      </w:r>
      <w:r>
        <w:rPr>
          <w:szCs w:val="21"/>
        </w:rPr>
        <w:t>岁，</w:t>
      </w:r>
      <w:r>
        <w:rPr>
          <w:rFonts w:eastAsia="Times New Roman"/>
          <w:szCs w:val="21"/>
        </w:rPr>
        <w:t xml:space="preserve"> </w:t>
      </w:r>
      <w:r>
        <w:rPr>
          <w:szCs w:val="21"/>
        </w:rPr>
        <w:t xml:space="preserve">16 </w:t>
      </w:r>
      <w:r>
        <w:rPr>
          <w:szCs w:val="21"/>
        </w:rPr>
        <w:t>岁是怎样一个概念，对于我们来说正是大声笑唱，大声高呼的时候，正是花开的时候。我不知此刻的我以一种怎样的心态对待他的少年早逝，可是，他好像告诉了我们，他去世的那一天，天下着小雨，缠绵无期，他去世的第二天，以及其后的几天，天都是晴朗的，阳光普照。</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持着一份向着阳光活着的信念，即使身体倒塌了吧，我想那心灵上的自由、纯洁也仍会像阳光普照大地般温情长久吧。</w:t>
      </w:r>
    </w:p>
    <w:p>
      <w:pPr>
        <w:pStyle w:val="Normal"/>
        <w:rPr>
          <w:szCs w:val="21"/>
        </w:rPr>
      </w:pPr>
      <w:r>
        <w:rPr>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User</dc:creator>
  <dc:description/>
  <cp:keywords>高中试卷网</cp:keywords>
  <dc:language>en-US</dc:language>
  <cp:lastModifiedBy>qwc</cp:lastModifiedBy>
  <dcterms:modified xsi:type="dcterms:W3CDTF">2012-03-31T15:13:00Z</dcterms:modified>
  <cp:revision>5</cp:revision>
  <dc:subject/>
  <dc:title>四川咸阳市2012届高三一轮验收试题</dc:title>
</cp:coreProperties>
</file>