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安庆市高三模拟考试（二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试日期：</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上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阅读题共</w:t>
      </w:r>
      <w:r>
        <w:rPr>
          <w:rFonts w:cs="宋体;SimSun" w:ascii="宋体;SimSun" w:hAnsi="宋体;SimSun"/>
          <w:kern w:val="0"/>
          <w:sz w:val="24"/>
          <w:lang w:bidi="ne-NP"/>
        </w:rPr>
        <w:t>6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什么叫做美呢？在一般人看，美是物所固有的。有些人物生来就美，有些人物生来就丑。比如称赞一个美人，你说她像一朵鲜花，决不说她像一只癞虾蟆。这就分明承认鲜花原来是美的，癞虾蟆原来是丑的。说美人是美的，也犹如说她高矮、肥瘦一样，是从娘胎带来的，她的美也是如此，和你看者无关。这种见解并不限于一般人，许多哲学家和科学家也是如此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这种普遍的见解显然有很大的难点。如果美本来是物的属性，则凡是长眼睛的人应该都可以看到，承认它美，好比一个人的高矮，有尺可量，是高大家就要都说高，是矮大家就要都说矮。但是美的估定就没有一个公认的标准。假如你说一个人美，我说她不美，你用什么方法可以说服我呢？同是一个对象，有人说美，有人说丑，从此可知美本在物之说有些不要了。</w:t>
      </w:r>
    </w:p>
    <w:p>
      <w:pPr>
        <w:pStyle w:val="Normal"/>
        <w:widowControl/>
        <w:jc w:val="left"/>
        <w:rPr/>
      </w:pPr>
      <w:r>
        <w:rPr>
          <w:rFonts w:ascii="宋体;SimSun" w:hAnsi="宋体;SimSun" w:cs="宋体;SimSun"/>
          <w:kern w:val="0"/>
          <w:sz w:val="24"/>
          <w:lang w:bidi="ne-NP"/>
        </w:rPr>
        <w:t>因此，有一派哲学家说美是心的产品。美如何是心的产品，他们的说法却不一致。康德以为美感判断是主观的而却有普遍性，因为人心的构造彼此相同。黑格尔以为美是在个别事物上见出“概念”或理想。比如你觉得峨眉山美，由于它表现“庄严”、“厚重”的概念。托尔斯泰以为美的事物都含有宗教和道德的教训。此外还有许多其它的说法。说法既不一致，就只有都是错误的可能而没有都是不错的可能。大约哲学家们都犯过于相信理智的毛病，艺术的欣赏大半是情感的而不是理智的。在觉得一件事物美时，我们纯凭直觉，并不是在下判断，也不是在从个别事物中见出普遍原理；因为这些都是科学的或实用的活动，而美感并不是科学的或实用的活动。还不仅此。美虽不完全在物却亦非与物无关。你看到峨眉山才觉得庄严、厚重，看到一个小土墩却不能觉得庄严、厚重。从此可知物须先有使人觉得美的可能性，人不能完全凭心灵创造出美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依我们看，美不完全在外物，也不完全在人心，它是心物婚媾后所产生的婴儿。美感起源于形象直觉。形象属于物而却不完全属于物，因为无我即无由见出形象；直觉属于我却又不完全属于我，因为无物则直觉无从活动。美之中要有人情也要有物理，二者缺一都不能见出美。拿欣赏古松来说，松的苍翠劲直是物理，清风亮节是人情。从“我”的方面说，古松的形象并非天生自在的，同是一棵古松，千万人所见到的形象就有千万不同，所以每个形象都是每个人凭着人情创造出来的，每个人所见到的古松的形象就是每个人所创造的艺术品，它有艺术品通常所具的个性，它能表现各个人的性情。从“物”的方面说，创造都要有创造者和所创造物，所创造物并非从无中生有，也要有若干材料，这材料也要有创造成美的可能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朱光潜《谈美书简》，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原文看，下列对“美”的理解，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般人甚至许多哲学家和科学家认为美是物所同有，此观点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同一对象有人说是美有人说是丑可知，美本在物之说不甚妥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先能够凭心灵创造出美来，物然后才有使人们觉得美的可能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美之中有人情也有物理，因而美是心物相结合之后所产生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项，不属于“有一派哲学家说美是心的产品”依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美感判断是主观的而却有普遍性，因为人心的构造彼此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美是在个别事物上见出概念或理想，如峨眉山美在庄严厚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美的事物都含有宗教和道德的教训，这是托尔斯泰的美学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们纯凭直觉感知事物美，美虽不完全在物却亦非与物无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内容的理解利分析，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一段先提出美是物所同有的观点，然后以美人为例具体说明她的美虽是从娘胎里带来，但和看者有关，并指出此观点很普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二段指出美是物所同有的观点有其合理性，因为美本是物的属性，凡长眼睛的人都可看到：但美的估定没有一个公认的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三段先指出同为美是心的产品一派却对原因的说法不一，再列举康德、黑格尔、托尔斯泰的观点，最后指出诸观点各有千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四段作者提山美是心物婚媾后产儿的观点，然后加以具体阐释，最后以古松为例先“我”后“物”地说明美是心物结合的产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木匠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袁中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木匠，名廷福，少与诸匠伍，无所知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予族有佣，病死。佣亦豪族也，啖佣儿为证，以诉于官。廷福方持斧凿为人架屋回，闻之，夜入城。至旦，私呼佣儿饮，携出城可四五里，复与饮。佣儿醉，夜乃卧之破庙中。是日晡，县官讯两家狱，佣家仓促失其儿。县官曰：“若状言有子可证者，今安在？”佣家无以应。县官以为欺己，反得罪。明日佣儿还，事已定，无所用之。知为关廷福所为，予族大德乏。里中乃始知有关廷福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里中柞林潭边，有麦田数百亩，初为予家有，有周姓者云是己产，连年构讼。予家厌讼，乃贱其直以与一霍姓者。于是两家大争，麦熟时，周乃觅勇士数十人往刈，周人刀梃备至，颠踣满野。正困苦时，廷福为人伐木回，过见之不平。大怒，持手中斧向之。周人皆走，立杀其魁一人。霍氏惧，知周越诉于官，度廷福且走，己当独罪，乃急呼与饮。既至，霍楔其门，廷福笑曰：“我为公抱不平，杀人至死，罪自我当之，若走，非男子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果诉霍于官，不及廷福。县官讯两家狱，廷福从旁出曰：“杀人者关廷福也，周强霍弱，廷福一时见不平，提斧杀之。大丈夫自杀自当，岂以祸及平人，霍氏无罪。”县官壮而怜之．授以意，令以主谋归霍氏。廷福不易辞。县官不得已，定如律。每年讯，上官皆疑之，几经历十余讯，竞不易辞，卒死狱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廷福不识一字，亦不知何者为义侠，然其抱不平，至死不挠，大有男子气。今世士大夫，遇小小利害，即推诿他人，以宽己责，况生死之际乎！彼所谓读天下之书者也！乡人曰：“囚耳，乌足道？”予日：“士大夫慷慨就义，即呼之曰忠臣，曰义士。惟日‘囚耳，囚耳’。此所谓真意气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知为关廷福所为，予族大德之      德：感激   </w:t>
      </w:r>
      <w:r>
        <w:rPr>
          <w:rFonts w:cs="宋体;SimSun" w:ascii="宋体;SimSun" w:hAnsi="宋体;SimSun"/>
          <w:kern w:val="0"/>
          <w:sz w:val="24"/>
          <w:lang w:bidi="ne-NP"/>
        </w:rPr>
        <w:t>B</w:t>
      </w:r>
      <w:r>
        <w:rPr>
          <w:rFonts w:ascii="宋体;SimSun" w:hAnsi="宋体;SimSun" w:cs="宋体;SimSun"/>
          <w:kern w:val="0"/>
          <w:sz w:val="24"/>
          <w:lang w:bidi="ne-NP"/>
        </w:rPr>
        <w:t>．乃贱其直以与一霍姓者            直：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度廷福且走，己当独罪            度：估计   </w:t>
      </w:r>
      <w:r>
        <w:rPr>
          <w:rFonts w:cs="宋体;SimSun" w:ascii="宋体;SimSun" w:hAnsi="宋体;SimSun"/>
          <w:kern w:val="0"/>
          <w:sz w:val="24"/>
          <w:lang w:bidi="ne-NP"/>
        </w:rPr>
        <w:t>D</w:t>
      </w:r>
      <w:r>
        <w:rPr>
          <w:rFonts w:ascii="宋体;SimSun" w:hAnsi="宋体;SimSun" w:cs="宋体;SimSun"/>
          <w:kern w:val="0"/>
          <w:sz w:val="24"/>
          <w:lang w:bidi="ne-NP"/>
        </w:rPr>
        <w:t>．竞不易辞，卒死狱中              竞：竟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加点词的意义和删法相同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里中乃始知有关廷福也          今其智乃反不能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知周必诉于官                  此非孟德之困于周郎者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为公抱不平                  旦日飨士卒，为击破沛公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岂以祸及平人                  阙秦以利晋，惟君图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记叙一个普通木匠路见不平挺身相助，以及自作自当、至死不挠的大丈大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关廷福持斧相救以解霍氏之困，而霍氏为求自保，欲借饮酒之名不让霍氏离开霍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关廷福锄强扶弱的义举感动了县官，他本想借关廷福报复私愤，但关廷祸不改供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末批评了当世士大夫见义不为和乡人不明大义，称赞了普通百姓真正的慷慨意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原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若状言有子可证者，今安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县官壮而怜之，授以意，令以主谋归霍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乡人曰：“囚耳，乌足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两首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井栏砂宿遇夜客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李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暮雨潇潇江上村，绿林豪客夜知闻。他时不用逃名姓，世上如今半是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别皖口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王安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浮烟漠漠细沙平，飞雨溅溅嫩水生。异日不知来照影，更添华发几千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唐朝诗人李涉夜宿皖口（今属安庆市，过去属怀宁山口镇）小村井栏砂遇强盗，强盗得知诗人姓名后非常尊重，只索此诗并不抢劫。②北宋王安石当年曾任舒州（今安徽潜山）通判，离别舒州时经过皖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试简析李诗三、四句表达的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两诗景与情的关系有何不同？请结合诗作简析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任意选做五小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I</w:t>
      </w:r>
      <w:r>
        <w:rPr>
          <w:rFonts w:ascii="宋体;SimSun" w:hAnsi="宋体;SimSun" w:cs="宋体;SimSun"/>
          <w:kern w:val="0"/>
          <w:sz w:val="24"/>
          <w:lang w:bidi="ne-NP"/>
        </w:rPr>
        <w:t>）吾尝终日而思矣，             。            （《荀子</w:t>
      </w:r>
      <w:r>
        <w:rPr>
          <w:rFonts w:cs="宋体;SimSun" w:ascii="宋体;SimSun" w:hAnsi="宋体;SimSun"/>
          <w:kern w:val="0"/>
          <w:sz w:val="24"/>
          <w:lang w:bidi="ne-NP"/>
        </w:rPr>
        <w:t>·</w:t>
      </w:r>
      <w:r>
        <w:rPr>
          <w:rFonts w:ascii="宋体;SimSun" w:hAnsi="宋体;SimSun" w:cs="宋体;SimSun"/>
          <w:kern w:val="0"/>
          <w:sz w:val="24"/>
          <w:lang w:bidi="ne-NP"/>
        </w:rPr>
        <w:t>劝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食野之苹。                 （曹操《短歌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映阶碧草自春色，            。            （杜甫《蜀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用之如泥沙！      （杜牧《阿房宫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垆边人似月，                。                              （韦庄《菩萨蛮</w:t>
      </w:r>
      <w:r>
        <w:rPr>
          <w:rFonts w:cs="宋体;SimSun" w:ascii="宋体;SimSun" w:hAnsi="宋体;SimSun"/>
          <w:kern w:val="0"/>
          <w:sz w:val="24"/>
          <w:lang w:bidi="ne-NP"/>
        </w:rPr>
        <w:t>[</w:t>
      </w:r>
      <w:r>
        <w:rPr>
          <w:rFonts w:ascii="宋体;SimSun" w:hAnsi="宋体;SimSun" w:cs="宋体;SimSun"/>
          <w:kern w:val="0"/>
          <w:sz w:val="24"/>
          <w:lang w:bidi="ne-NP"/>
        </w:rPr>
        <w:t>其二</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倩何人唤取，红巾翠袖，      。     （辛弃疾《水龙吟</w:t>
      </w:r>
      <w:r>
        <w:rPr>
          <w:rFonts w:cs="宋体;SimSun" w:ascii="宋体;SimSun" w:hAnsi="宋体;SimSun"/>
          <w:kern w:val="0"/>
          <w:sz w:val="24"/>
          <w:lang w:bidi="ne-NP"/>
        </w:rPr>
        <w:t>·</w:t>
      </w:r>
      <w:r>
        <w:rPr>
          <w:rFonts w:ascii="宋体;SimSun" w:hAnsi="宋体;SimSun" w:cs="宋体;SimSun"/>
          <w:kern w:val="0"/>
          <w:sz w:val="24"/>
          <w:lang w:bidi="ne-NP"/>
        </w:rPr>
        <w:t>登建康赏心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人生自占谁无死，            。           （文天祥《过零丁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            ，化作春泥更护花。     （龚自珍《己亥杂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嘉峪关归去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长城到此为止。祁连山却仍一脉地西去，只扔出一座文殊山，凭着山脚下呜咽的讨赖河之险，与立于北的黑山对抗。铁青着脸的黑山山脊如马鬃微露，似有伏兵万千，隐隐腾起狰狞的杀气，逼视着扼两山之间十五公里宽峡谷的嘉峪关。孤峙于嘉峪塬上、三面临戎的灰黄色的关楼却悄无声息，漠漠平沙在铅灰色的天穹下四面辐射开去，一种铅灰色的肃穆，如重重又重重难以数清的帷幕静垂大地，夹着晚来天欲雪的沉重。远远地，几匹瘦驼啃着枯黄的塞草，在沙上悠悠晃晃，逆着西沉的夕阳看去，如黑黑的剪影，那牧驼的人也如一剪影，使人疑是从帷幕深处走出的历史中诱敌的兵士，一场刀光创影，血溅枯沙的恶战爆发在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儿是古战场，数百年前英雄系马磨剑之处，单于猎火照狼山、长烟落日孤城闭的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的旅行车，便是从这冥冥中仍回响着铜的嘶呜、铁的冷啸的古战场穿过，停在关下。双脚踏踏实实地踏上嘉峪关的土地，我深深感到</w:t>
      </w:r>
      <w:r>
        <w:rPr>
          <w:rFonts w:cs="宋体;SimSun" w:ascii="宋体;SimSun" w:hAnsi="宋体;SimSun"/>
          <w:kern w:val="0"/>
          <w:sz w:val="24"/>
          <w:lang w:bidi="ne-NP"/>
        </w:rPr>
        <w:t>1986</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里的一天，我出现在这儿纯属偶然。不论过去与未来，这一瞬间和另一瞬间都有许多选择，但偶然不容选择。偶然没有过去与未来之分，它永远是现在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的关门大开。大开的关门也仍是关门，尽管再无士卒把守，我的思想，仍然已中重重埋伏。罗城，瓮城，内城，道道城墙边的埋伏者中，必有一人是我未知姓名的祖先。他来自关内何处？他知道他出现在这儿也是纯属偶然吗？偶然构成人的命运。他到这儿来了，他执行了命令，他进入了阵地。通往敌楼的马道上，他和他的同伴们的脚步明明灭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轻轻移动的双脚，每一步都出其不意，踏在数不清的看不见的手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代，在这儿设有玉石障；五代，这里设有天门关。而从明洪武五年，征虏大将军冯胜置关首筑土城算起，至今也已有六百多年了。数百年风雨，数百次血战，城墙和箭垛仍十分坚固。攻打关城的时间之纵队，在相持中与戍守者一起风化为齑粉，散成沙丘一片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唯有关城无恙，挂过号角的铁钉还在那儿，被黄昏和望归的靴子磨平的石级还在那儿，甚至当年构筑关城经过精心计算、完工时仅仅多出的一块砖，也仍毫无变动地呆在西瓮城“会极”门楼后边的狭窄檐台之上……既往的一切，都如这块可望而不可及的砖了：多余而必须。既在当初的那儿又不在当初的那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块砖就是历史。历史就是人们所记得的东西。人们记得它首先必须看到它，而能看到的砖或文字都是一种障碍，它们是让我此刻立足的嘉峪关，已绝对不是历史深处那个真正的嘉峪关了。真正的历史深处的那个嘉峪关，是卡夫卡的城堡，谁都听说过，但谁都无法进入。它永远属于几百年前的那些戍守者，他们的脚步在我身前身后杂沓，甚至就从我身躯中穿行而过，而相互毫无知觉——对于他们，对于历史，我们是不存在者。历史是他们的，只有当代史才允许我们厕身其间。在我无法参与的那么多为历史所忽略了的夜晚，瓮城积雪盈尺，戍守者们于怔忡中冻醒，寒风扑打关门，宇墙上传来冻脆的刁斗声……春来了，而这里仍然是塞草未青，白发的戍卒于关楼的墙角下以两石相击，然后流泪听击石后发出的啾啾燕鸣——那是关中春暖的燕鸣，那是家乡吴语般的燕鸣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今，“击石燕鸣”作为一景传下来了，那些为历史所忽略的夜与昼则是永远地遗失了。历史忽略那些昼与夜，是因为那些日子里没有发生值得记载的战事，但那些日子这儿有活生生的人，有比在紧张激烈的战斗中可能更为丰富更为立体的人在。忽略了人的历史，分明有几分假了，历史深处的嘉峪关固这遗失，更分明有几分虚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权且把它当作布景吧。我和同行的几位诗人分别了照了几张相。离去的时候，车出关门，我回头隔着玻璃望了一眼，蓦然发现关门外的斜坡上立有一方石碑。莫非是战死在这儿的古代将士的墓碑？不是。那是附近的一个大队书记。死去快三十年了。农民打死的。青天白日。凶手太多，反而找不出凶手。反革命凶杀案。墓碑土刻有“烈士”二字。陪同我们的诗人林染这样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再次回了一下头，嘉峪关已远，那块石碑更是虚渺不见了。我闭上眼睛。我这次偶然的嘉峪关之行到此为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确到了嘉峪关。我确实没有到过嘉峪关。这两种说法都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白《散文》</w:t>
      </w:r>
      <w:r>
        <w:rPr>
          <w:rFonts w:cs="宋体;SimSun" w:ascii="宋体;SimSun" w:hAnsi="宋体;SimSun"/>
          <w:kern w:val="0"/>
          <w:sz w:val="24"/>
          <w:lang w:bidi="ne-NP"/>
        </w:rPr>
        <w:t>2011.12</w:t>
      </w:r>
      <w:r>
        <w:rPr>
          <w:rFonts w:ascii="宋体;SimSun" w:hAnsi="宋体;SimSun" w:cs="宋体;SimSun"/>
          <w:kern w:val="0"/>
          <w:sz w:val="24"/>
          <w:lang w:bidi="ne-NP"/>
        </w:rPr>
        <w:t>，作者沈天鸿。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按照空间顺序的提示用简明的语言分点概括文章内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①来到嘉峪关， ②入关城游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离开嘉峪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从语言表达的角度赏析文中画线的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祁连山却仍一脉地西去，只扔出一座文殊山，凭着山脚下呜咽的讨赖河之险，与立于北的黑山对抗。铁青着脸的黑山山脊如马鬃微露，似有伏兵万千，隐隐腾起狰狞的杀气，逼视着扼两山之间十五公里宽峡谷的嘉峪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解释下列语句在文中的含意。（</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偶然没有过去与未来之分，它永远是现在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的确到了嘉峪关。我确实没有到过嘉峪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后半部分“离去的时候”，作者提到关外斜坡上立着的一方石碑以及背后的故事，有人说这段文字可以删去。请结合文本内容和自己的阅读经验，说说你的观点。（</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表达题共</w:t>
      </w:r>
      <w:r>
        <w:rPr>
          <w:rFonts w:cs="宋体;SimSun" w:ascii="宋体;SimSun" w:hAnsi="宋体;SimSun"/>
          <w:kern w:val="0"/>
          <w:sz w:val="24"/>
          <w:lang w:bidi="ne-NP"/>
        </w:rPr>
        <w:t>8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面词语中加点的字，每对读音都完全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供认／供奉    标识／博闻强识    如法炮制／炮烙之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提取／提防    脉搏／含情脉脉    冠冕堂皇／沐猴而冠</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强迫／勉强    为难／为虎作伥    泥沙俱下／泥古不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处置／处所    露头／露宿风餐    螳臂当车／安步当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温家宝总理言及的改革过程中的种种困难都关乎民生，其最先与最后的承担者，都是一个个具体而微的中国人，人民才是改革的动力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对中国当前的科研人员，我们也不能一概而论，他们当中是有一小部分人学术造假，学历造假，但大部分人还是以求真、创新为根本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如今的国考——公务员招考如火如荼，各级政府通过这个机制，把全社会的人才一网打尽，既造成人才的极大浪费，也抑制了教科研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安徽一直重视基础设施建设，遵循科学发展观，采取诸多措施，加大投资力度，优化投资结构，使安徽基础设施建设的投资速度高歌猛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把下列句子组成语意连贯的一段文字，排序最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道德建设的制度保障，不仅要保护有德者，还要惩罚失德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因此，必须建立对失德行为的有效惩罚制度．让失德者遭到人人鄙夷、人人反对，而不是人人羡慕、人人效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当前社会失德行为盛行，正是因为惩罚机制的失灵，失德者只需付出小小成本，甚至无任何损失就能获取超额利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当每一个有德者都受到尊崇，每一个失德者都遭到唾弃，道德自然会成为人们向往的追求，道德之风也自然将回归社会的主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这样，一个反面事例对社会心态的打击，恐怕要抵消十个道德模范的现身说法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④③⑤②     </w:t>
      </w:r>
      <w:r>
        <w:rPr>
          <w:rFonts w:cs="宋体;SimSun" w:ascii="宋体;SimSun" w:hAnsi="宋体;SimSun"/>
          <w:kern w:val="0"/>
          <w:sz w:val="24"/>
          <w:lang w:bidi="ne-NP"/>
        </w:rPr>
        <w:t>B</w:t>
      </w:r>
      <w:r>
        <w:rPr>
          <w:rFonts w:ascii="宋体;SimSun" w:hAnsi="宋体;SimSun" w:cs="宋体;SimSun"/>
          <w:kern w:val="0"/>
          <w:sz w:val="24"/>
          <w:lang w:bidi="ne-NP"/>
        </w:rPr>
        <w:t xml:space="preserve">．①③⑤②④     </w:t>
      </w:r>
      <w:r>
        <w:rPr>
          <w:rFonts w:cs="宋体;SimSun" w:ascii="宋体;SimSun" w:hAnsi="宋体;SimSun"/>
          <w:kern w:val="0"/>
          <w:sz w:val="24"/>
          <w:lang w:bidi="ne-NP"/>
        </w:rPr>
        <w:t>C</w:t>
      </w:r>
      <w:r>
        <w:rPr>
          <w:rFonts w:ascii="宋体;SimSun" w:hAnsi="宋体;SimSun" w:cs="宋体;SimSun"/>
          <w:kern w:val="0"/>
          <w:sz w:val="24"/>
          <w:lang w:bidi="ne-NP"/>
        </w:rPr>
        <w:t xml:space="preserve">．④②①③⑤     </w:t>
      </w:r>
      <w:r>
        <w:rPr>
          <w:rFonts w:cs="宋体;SimSun" w:ascii="宋体;SimSun" w:hAnsi="宋体;SimSun"/>
          <w:kern w:val="0"/>
          <w:sz w:val="24"/>
          <w:lang w:bidi="ne-NP"/>
        </w:rPr>
        <w:t>D</w:t>
      </w:r>
      <w:r>
        <w:rPr>
          <w:rFonts w:ascii="宋体;SimSun" w:hAnsi="宋体;SimSun" w:cs="宋体;SimSun"/>
          <w:kern w:val="0"/>
          <w:sz w:val="24"/>
          <w:lang w:bidi="ne-NP"/>
        </w:rPr>
        <w:t>．④①⑤⑤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面五个句子中四个有语病，请先写出有语病句子的序</w:t>
      </w:r>
      <w:r>
        <w:rPr>
          <w:rFonts w:cs="宋体;SimSun" w:ascii="宋体;SimSun" w:hAnsi="宋体;SimSun"/>
          <w:kern w:val="0"/>
          <w:sz w:val="24"/>
          <w:lang w:bidi="ne-NP"/>
        </w:rPr>
        <w:t>Jj</w:t>
      </w:r>
      <w:r>
        <w:rPr>
          <w:rFonts w:ascii="宋体;SimSun" w:hAnsi="宋体;SimSun" w:cs="宋体;SimSun"/>
          <w:kern w:val="0"/>
          <w:sz w:val="24"/>
          <w:lang w:bidi="ne-NP"/>
        </w:rPr>
        <w:t>，然后加以修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发烧”的肉价、“高企”的菜价、“跟涨”的大宗商品、“待涨”的水电油气……当前物价虽已“高位回稳”，但“控物价”形势依然严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黄梅戏是安徽的一张重要的名片，加大对它的宣传力度，才能让更多的人喜欢黄梅戏、知道黄梅戏、了解黄梅戏，不然黄梅戏会走下坡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世界上独一无二、风格奇特的福建客家土楼民宅具有防匪防盗、防震防潮、冬暖夏凉、生活方便，虽历经百年风雨，至今仍巍然屹立，享有“东方古城堡”之美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儿童窝沟封闭是针对牙齿发育时期的儿童进行的一种有效增强牙齿抗龋能力的技术，就像给有缺陷的牙齿穿上一层保护衣，使牙齿免受食物和细菌的侵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在核能、海洋能等方面，欧美不仅对中国设置了多重障碍，而且在中国研发这类能源时，还往往会借口以“用于军事”为名，来制约中国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观察面这幅漫画，根据要求答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652272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522720" cy="1667510"/>
                    </a:xfrm>
                    <a:prstGeom prst="rect">
                      <a:avLst/>
                    </a:prstGeom>
                  </pic:spPr>
                </pic:pic>
              </a:graphicData>
            </a:graphic>
          </wp:inline>
        </w:drawing>
      </w:r>
      <w:r>
        <w:rPr>
          <w:rFonts w:cs="宋体;SimSun" w:ascii="宋体;SimSun" w:hAnsi="宋体;SimSun"/>
          <w:kern w:val="0"/>
          <w:sz w:val="24"/>
          <w:lang w:bidi="ne-NP"/>
        </w:rPr>
        <w:br/>
        <w:br/>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为漫画起一个简明的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用简明语言写出漫画的寓意。（不超过</w:t>
      </w:r>
      <w:r>
        <w:rPr>
          <w:rFonts w:cs="宋体;SimSun" w:ascii="宋体;SimSun" w:hAnsi="宋体;SimSun"/>
          <w:kern w:val="0"/>
          <w:sz w:val="24"/>
          <w:lang w:bidi="ne-NP"/>
        </w:rPr>
        <w:t>30</w:t>
      </w:r>
      <w:r>
        <w:rPr>
          <w:rFonts w:ascii="宋体;SimSun" w:hAnsi="宋体;SimSun" w:cs="宋体;SimSun"/>
          <w:kern w:val="0"/>
          <w:sz w:val="24"/>
          <w:lang w:bidi="ne-NP"/>
        </w:rPr>
        <w:t>个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材料，根据要求答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中国好人榜”活动开展</w:t>
      </w:r>
      <w:r>
        <w:rPr>
          <w:rFonts w:cs="宋体;SimSun" w:ascii="宋体;SimSun" w:hAnsi="宋体;SimSun"/>
          <w:kern w:val="0"/>
          <w:sz w:val="24"/>
          <w:lang w:bidi="ne-NP"/>
        </w:rPr>
        <w:t>4</w:t>
      </w:r>
      <w:r>
        <w:rPr>
          <w:rFonts w:ascii="宋体;SimSun" w:hAnsi="宋体;SimSun" w:cs="宋体;SimSun"/>
          <w:kern w:val="0"/>
          <w:sz w:val="24"/>
          <w:lang w:bidi="ne-NP"/>
        </w:rPr>
        <w:t>年以来，我省</w:t>
      </w:r>
      <w:r>
        <w:rPr>
          <w:rFonts w:cs="宋体;SimSun" w:ascii="宋体;SimSun" w:hAnsi="宋体;SimSun"/>
          <w:kern w:val="0"/>
          <w:sz w:val="24"/>
          <w:lang w:bidi="ne-NP"/>
        </w:rPr>
        <w:t>488</w:t>
      </w:r>
      <w:r>
        <w:rPr>
          <w:rFonts w:ascii="宋体;SimSun" w:hAnsi="宋体;SimSun" w:cs="宋体;SimSun"/>
          <w:kern w:val="0"/>
          <w:sz w:val="24"/>
          <w:lang w:bidi="ne-NP"/>
        </w:rPr>
        <w:t>人入选，位列各省区市榜首。</w:t>
      </w:r>
      <w:r>
        <w:rPr>
          <w:rFonts w:cs="宋体;SimSun" w:ascii="宋体;SimSun" w:hAnsi="宋体;SimSun"/>
          <w:kern w:val="0"/>
          <w:sz w:val="24"/>
          <w:lang w:bidi="ne-NP"/>
        </w:rPr>
        <w:t>2 011</w:t>
      </w:r>
      <w:r>
        <w:rPr>
          <w:rFonts w:ascii="宋体;SimSun" w:hAnsi="宋体;SimSun" w:cs="宋体;SimSun"/>
          <w:kern w:val="0"/>
          <w:sz w:val="24"/>
          <w:lang w:bidi="ne-NP"/>
        </w:rPr>
        <w:t>年第三届全国道德模范评选中，我省入选人数也位居全国之首。安徽好人，已经成为引领公民道德建设和精神文明创建的指向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上午，由中共安徽省委宣传部主办，中安在线、安徽文明网承办的“安徽好人网”正式开通。该网站定位为公益性道德建设网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为这个网站写个主题词，要求至少使用一种修辞手法，不超过</w:t>
      </w:r>
      <w:r>
        <w:rPr>
          <w:rFonts w:cs="宋体;SimSun" w:ascii="宋体;SimSun" w:hAnsi="宋体;SimSun"/>
          <w:kern w:val="0"/>
          <w:sz w:val="24"/>
          <w:lang w:bidi="ne-NP"/>
        </w:rPr>
        <w:t>2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为这则新闻写个新闻短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21</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可以靠思想上的隔音器隔绝喧闹声。——罗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智的人使自己适应这个世界；不理智的人却硬要世界适应自己。一一萧伯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是理智的心，恰如一柄全是锋刀的刀，它叫使用它的人手上流血。——泰戈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阅读后的感悟和联想，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意</w:t>
      </w:r>
      <w:r>
        <w:rPr>
          <w:rFonts w:cs="宋体;SimSun" w:ascii="宋体;SimSun" w:hAnsi="宋体;SimSun"/>
          <w:kern w:val="0"/>
          <w:sz w:val="24"/>
          <w:lang w:bidi="ne-NP"/>
        </w:rPr>
        <w:t>]①</w:t>
      </w:r>
      <w:r>
        <w:rPr>
          <w:rFonts w:ascii="宋体;SimSun" w:hAnsi="宋体;SimSun" w:cs="宋体;SimSun"/>
          <w:kern w:val="0"/>
          <w:sz w:val="24"/>
          <w:lang w:bidi="ne-NP"/>
        </w:rPr>
        <w:t>立意白定，题目自拟；除诗歌外，文体不限。②不得套作，不得抄袭。③不得透露个人相关信息。④书写规范，正确使用标点符号。</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安庆市高三模拟考试（二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参考答案及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错在“先”与“然后”，据第三段“从此可知物须先有使人觉得美的可能性，人不能完全凭心灵创造出美来”可知）</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是康德的观点，</w:t>
      </w:r>
      <w:r>
        <w:rPr>
          <w:rFonts w:cs="宋体;SimSun" w:ascii="宋体;SimSun" w:hAnsi="宋体;SimSun"/>
          <w:kern w:val="0"/>
          <w:sz w:val="24"/>
          <w:lang w:bidi="ne-NP"/>
        </w:rPr>
        <w:t>B</w:t>
      </w:r>
      <w:r>
        <w:rPr>
          <w:rFonts w:ascii="宋体;SimSun" w:hAnsi="宋体;SimSun" w:cs="宋体;SimSun"/>
          <w:kern w:val="0"/>
          <w:sz w:val="24"/>
          <w:lang w:bidi="ne-NP"/>
        </w:rPr>
        <w:t>项是黑格尔的观点，</w:t>
      </w:r>
      <w:r>
        <w:rPr>
          <w:rFonts w:cs="宋体;SimSun" w:ascii="宋体;SimSun" w:hAnsi="宋体;SimSun"/>
          <w:kern w:val="0"/>
          <w:sz w:val="24"/>
          <w:lang w:bidi="ne-NP"/>
        </w:rPr>
        <w:t>C</w:t>
      </w:r>
      <w:r>
        <w:rPr>
          <w:rFonts w:ascii="宋体;SimSun" w:hAnsi="宋体;SimSun" w:cs="宋体;SimSun"/>
          <w:kern w:val="0"/>
          <w:sz w:val="24"/>
          <w:lang w:bidi="ne-NP"/>
        </w:rPr>
        <w:t>项属于托尔斯泰的观点，它们都主张美是心的产物，所以是“美是心的产品”的依据。</w:t>
      </w:r>
      <w:r>
        <w:rPr>
          <w:rFonts w:cs="宋体;SimSun" w:ascii="宋体;SimSun" w:hAnsi="宋体;SimSun"/>
          <w:kern w:val="0"/>
          <w:sz w:val="24"/>
          <w:lang w:bidi="ne-NP"/>
        </w:rPr>
        <w:t>D</w:t>
      </w:r>
      <w:r>
        <w:rPr>
          <w:rFonts w:ascii="宋体;SimSun" w:hAnsi="宋体;SimSun" w:cs="宋体;SimSun"/>
          <w:kern w:val="0"/>
          <w:sz w:val="24"/>
          <w:lang w:bidi="ne-NP"/>
        </w:rPr>
        <w:t>项是作者的分析，认为美感是直觉、与物有关，所以不属于依据）</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项错在“但和看者有关”，原文信息是“和你看者无关”； </w:t>
      </w:r>
      <w:r>
        <w:rPr>
          <w:rFonts w:cs="宋体;SimSun" w:ascii="宋体;SimSun" w:hAnsi="宋体;SimSun"/>
          <w:kern w:val="0"/>
          <w:sz w:val="24"/>
          <w:lang w:bidi="ne-NP"/>
        </w:rPr>
        <w:t>B</w:t>
      </w:r>
      <w:r>
        <w:rPr>
          <w:rFonts w:ascii="宋体;SimSun" w:hAnsi="宋体;SimSun" w:cs="宋体;SimSun"/>
          <w:kern w:val="0"/>
          <w:sz w:val="24"/>
          <w:lang w:bidi="ne-NP"/>
        </w:rPr>
        <w:t xml:space="preserve">项错在“合理性”，原文信息是“这种普遍的见解显然有很大的难点”； </w:t>
      </w:r>
      <w:r>
        <w:rPr>
          <w:rFonts w:cs="宋体;SimSun" w:ascii="宋体;SimSun" w:hAnsi="宋体;SimSun"/>
          <w:kern w:val="0"/>
          <w:sz w:val="24"/>
          <w:lang w:bidi="ne-NP"/>
        </w:rPr>
        <w:t>C</w:t>
      </w:r>
      <w:r>
        <w:rPr>
          <w:rFonts w:ascii="宋体;SimSun" w:hAnsi="宋体;SimSun" w:cs="宋体;SimSun"/>
          <w:kern w:val="0"/>
          <w:sz w:val="24"/>
          <w:lang w:bidi="ne-NP"/>
        </w:rPr>
        <w:t>项错“诸观点各有千秋”，原文信息是“就只有都是错误的可能而没有都是不错的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竟：最终）</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副词，于是，才</w:t>
      </w:r>
      <w:r>
        <w:rPr>
          <w:rFonts w:cs="宋体;SimSun" w:ascii="宋体;SimSun" w:hAnsi="宋体;SimSun"/>
          <w:kern w:val="0"/>
          <w:sz w:val="24"/>
          <w:lang w:bidi="ne-NP"/>
        </w:rPr>
        <w:t>/</w:t>
      </w:r>
      <w:r>
        <w:rPr>
          <w:rFonts w:ascii="宋体;SimSun" w:hAnsi="宋体;SimSun" w:cs="宋体;SimSun"/>
          <w:kern w:val="0"/>
          <w:sz w:val="24"/>
          <w:lang w:bidi="ne-NP"/>
        </w:rPr>
        <w:t>副词，却，竟然；</w:t>
      </w:r>
      <w:r>
        <w:rPr>
          <w:rFonts w:cs="宋体;SimSun" w:ascii="宋体;SimSun" w:hAnsi="宋体;SimSun"/>
          <w:kern w:val="0"/>
          <w:sz w:val="24"/>
          <w:lang w:bidi="ne-NP"/>
        </w:rPr>
        <w:t>B</w:t>
      </w:r>
      <w:r>
        <w:rPr>
          <w:rFonts w:ascii="宋体;SimSun" w:hAnsi="宋体;SimSun" w:cs="宋体;SimSun"/>
          <w:kern w:val="0"/>
          <w:sz w:val="24"/>
          <w:lang w:bidi="ne-NP"/>
        </w:rPr>
        <w:t>项：介词，向</w:t>
      </w:r>
      <w:r>
        <w:rPr>
          <w:rFonts w:cs="宋体;SimSun" w:ascii="宋体;SimSun" w:hAnsi="宋体;SimSun"/>
          <w:kern w:val="0"/>
          <w:sz w:val="24"/>
          <w:lang w:bidi="ne-NP"/>
        </w:rPr>
        <w:t>/</w:t>
      </w:r>
      <w:r>
        <w:rPr>
          <w:rFonts w:ascii="宋体;SimSun" w:hAnsi="宋体;SimSun" w:cs="宋体;SimSun"/>
          <w:kern w:val="0"/>
          <w:sz w:val="24"/>
          <w:lang w:bidi="ne-NP"/>
        </w:rPr>
        <w:t>介词，表被动；</w:t>
      </w:r>
      <w:r>
        <w:rPr>
          <w:rFonts w:cs="宋体;SimSun" w:ascii="宋体;SimSun" w:hAnsi="宋体;SimSun"/>
          <w:kern w:val="0"/>
          <w:sz w:val="24"/>
          <w:lang w:bidi="ne-NP"/>
        </w:rPr>
        <w:t>C</w:t>
      </w:r>
      <w:r>
        <w:rPr>
          <w:rFonts w:ascii="宋体;SimSun" w:hAnsi="宋体;SimSun" w:cs="宋体;SimSun"/>
          <w:kern w:val="0"/>
          <w:sz w:val="24"/>
          <w:lang w:bidi="ne-NP"/>
        </w:rPr>
        <w:t>项：均为介词，替；</w:t>
      </w:r>
      <w:r>
        <w:rPr>
          <w:rFonts w:cs="宋体;SimSun" w:ascii="宋体;SimSun" w:hAnsi="宋体;SimSun"/>
          <w:kern w:val="0"/>
          <w:sz w:val="24"/>
          <w:lang w:bidi="ne-NP"/>
        </w:rPr>
        <w:t>D</w:t>
      </w:r>
      <w:r>
        <w:rPr>
          <w:rFonts w:ascii="宋体;SimSun" w:hAnsi="宋体;SimSun" w:cs="宋体;SimSun"/>
          <w:kern w:val="0"/>
          <w:sz w:val="24"/>
          <w:lang w:bidi="ne-NP"/>
        </w:rPr>
        <w:t>项：介词，把</w:t>
      </w:r>
      <w:r>
        <w:rPr>
          <w:rFonts w:cs="宋体;SimSun" w:ascii="宋体;SimSun" w:hAnsi="宋体;SimSun"/>
          <w:kern w:val="0"/>
          <w:sz w:val="24"/>
          <w:lang w:bidi="ne-NP"/>
        </w:rPr>
        <w:t>/</w:t>
      </w:r>
      <w:r>
        <w:rPr>
          <w:rFonts w:ascii="宋体;SimSun" w:hAnsi="宋体;SimSun" w:cs="宋体;SimSun"/>
          <w:kern w:val="0"/>
          <w:sz w:val="24"/>
          <w:lang w:bidi="ne-NP"/>
        </w:rPr>
        <w:t>连词，相当于“而”，表转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霍氏离开霍家”明显有误；</w:t>
      </w:r>
      <w:r>
        <w:rPr>
          <w:rFonts w:cs="宋体;SimSun" w:ascii="宋体;SimSun" w:hAnsi="宋体;SimSun"/>
          <w:kern w:val="0"/>
          <w:sz w:val="24"/>
          <w:lang w:bidi="ne-NP"/>
        </w:rPr>
        <w:t>C</w:t>
      </w:r>
      <w:r>
        <w:rPr>
          <w:rFonts w:ascii="宋体;SimSun" w:hAnsi="宋体;SimSun" w:cs="宋体;SimSun"/>
          <w:kern w:val="0"/>
          <w:sz w:val="24"/>
          <w:lang w:bidi="ne-NP"/>
        </w:rPr>
        <w:t>项“借关廷福报复私愤”无据。）（此题选项</w:t>
      </w:r>
      <w:r>
        <w:rPr>
          <w:rFonts w:cs="宋体;SimSun" w:ascii="宋体;SimSun" w:hAnsi="宋体;SimSun"/>
          <w:kern w:val="0"/>
          <w:sz w:val="24"/>
          <w:lang w:bidi="ne-NP"/>
        </w:rPr>
        <w:t>B</w:t>
      </w:r>
      <w:r>
        <w:rPr>
          <w:rFonts w:ascii="宋体;SimSun" w:hAnsi="宋体;SimSun" w:cs="宋体;SimSun"/>
          <w:kern w:val="0"/>
          <w:sz w:val="24"/>
          <w:lang w:bidi="ne-NP"/>
        </w:rPr>
        <w:t>应为“关廷福持斧相救以解霍氏之困，而霍氏为求自保，欲借饮酒之名不让关氏离开霍家”，校对有误，本题</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两个答案都可得分。特此致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你的诉状中说有个可以作证的佣人的儿子，现在他在哪里？（“若”、“有子可证者”定语后置、“安在”宾语前置，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县官佩服他胆气豪壮并且同情他，暗中将自己的意图告诉他，让他将主谋推给霍氏。（“壮”词类活用、“授以意”状语后置、“令”后兼语省略、“归”，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乡人们说：“关廷福只是个囚犯罢了，哪里值得称道？”（“囚耳”主谓省略、“乌”、“道”，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这两句诗说，“我”以后在其他地方也不用隐姓埋名了，如今世上多是你们这些绿林好汉。（</w:t>
      </w:r>
      <w:r>
        <w:rPr>
          <w:rFonts w:cs="宋体;SimSun" w:ascii="宋体;SimSun" w:hAnsi="宋体;SimSun"/>
          <w:kern w:val="0"/>
          <w:sz w:val="24"/>
          <w:lang w:bidi="ne-NP"/>
        </w:rPr>
        <w:t>2</w:t>
      </w:r>
      <w:r>
        <w:rPr>
          <w:rFonts w:ascii="宋体;SimSun" w:hAnsi="宋体;SimSun" w:cs="宋体;SimSun"/>
          <w:kern w:val="0"/>
          <w:sz w:val="24"/>
          <w:lang w:bidi="ne-NP"/>
        </w:rPr>
        <w:t>分）诗人自嘲自叹无法归隐了，从中我们可感知他对爱好风雅、尊重诗人的绿林好汉的欣赏和对自己名声竟达绿林的喜悦心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李诗哀景反衬乐情。第一句描写黄昏时江村风大雨急、一片迷茫的哀景，反衬了三、四句自嘲自叹的诙谐情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王诗哀景衬哀情。一、二句江天烟雨迷蒙的暗淡景象衬托了三、四句眷恋感伤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不如须臾之所学也（</w:t>
      </w:r>
      <w:r>
        <w:rPr>
          <w:rFonts w:cs="宋体;SimSun" w:ascii="宋体;SimSun" w:hAnsi="宋体;SimSun"/>
          <w:kern w:val="0"/>
          <w:sz w:val="24"/>
          <w:lang w:bidi="ne-NP"/>
        </w:rPr>
        <w:t>2</w:t>
      </w:r>
      <w:r>
        <w:rPr>
          <w:rFonts w:ascii="宋体;SimSun" w:hAnsi="宋体;SimSun" w:cs="宋体;SimSun"/>
          <w:kern w:val="0"/>
          <w:sz w:val="24"/>
          <w:lang w:bidi="ne-NP"/>
        </w:rPr>
        <w:t>）呦呦鹿鸣（</w:t>
      </w:r>
      <w:r>
        <w:rPr>
          <w:rFonts w:cs="宋体;SimSun" w:ascii="宋体;SimSun" w:hAnsi="宋体;SimSun"/>
          <w:kern w:val="0"/>
          <w:sz w:val="24"/>
          <w:lang w:bidi="ne-NP"/>
        </w:rPr>
        <w:t>3</w:t>
      </w:r>
      <w:r>
        <w:rPr>
          <w:rFonts w:ascii="宋体;SimSun" w:hAnsi="宋体;SimSun" w:cs="宋体;SimSun"/>
          <w:kern w:val="0"/>
          <w:sz w:val="24"/>
          <w:lang w:bidi="ne-NP"/>
        </w:rPr>
        <w:t>）隔叶黄鹂空好音（</w:t>
      </w:r>
      <w:r>
        <w:rPr>
          <w:rFonts w:cs="宋体;SimSun" w:ascii="宋体;SimSun" w:hAnsi="宋体;SimSun"/>
          <w:kern w:val="0"/>
          <w:sz w:val="24"/>
          <w:lang w:bidi="ne-NP"/>
        </w:rPr>
        <w:t>4</w:t>
      </w:r>
      <w:r>
        <w:rPr>
          <w:rFonts w:ascii="宋体;SimSun" w:hAnsi="宋体;SimSun" w:cs="宋体;SimSun"/>
          <w:kern w:val="0"/>
          <w:sz w:val="24"/>
          <w:lang w:bidi="ne-NP"/>
        </w:rPr>
        <w:t>）奈何取之尽锱铢（</w:t>
      </w:r>
      <w:r>
        <w:rPr>
          <w:rFonts w:cs="宋体;SimSun" w:ascii="宋体;SimSun" w:hAnsi="宋体;SimSun"/>
          <w:kern w:val="0"/>
          <w:sz w:val="24"/>
          <w:lang w:bidi="ne-NP"/>
        </w:rPr>
        <w:t>5</w:t>
      </w:r>
      <w:r>
        <w:rPr>
          <w:rFonts w:ascii="宋体;SimSun" w:hAnsi="宋体;SimSun" w:cs="宋体;SimSun"/>
          <w:kern w:val="0"/>
          <w:sz w:val="24"/>
          <w:lang w:bidi="ne-NP"/>
        </w:rPr>
        <w:t>）皓腕凝霜雪（</w:t>
      </w:r>
      <w:r>
        <w:rPr>
          <w:rFonts w:cs="宋体;SimSun" w:ascii="宋体;SimSun" w:hAnsi="宋体;SimSun"/>
          <w:kern w:val="0"/>
          <w:sz w:val="24"/>
          <w:lang w:bidi="ne-NP"/>
        </w:rPr>
        <w:t>6</w:t>
      </w:r>
      <w:r>
        <w:rPr>
          <w:rFonts w:ascii="宋体;SimSun" w:hAnsi="宋体;SimSun" w:cs="宋体;SimSun"/>
          <w:kern w:val="0"/>
          <w:sz w:val="24"/>
          <w:lang w:bidi="ne-NP"/>
        </w:rPr>
        <w:t>）揾英雄泪（</w:t>
      </w:r>
      <w:r>
        <w:rPr>
          <w:rFonts w:cs="宋体;SimSun" w:ascii="宋体;SimSun" w:hAnsi="宋体;SimSun"/>
          <w:kern w:val="0"/>
          <w:sz w:val="24"/>
          <w:lang w:bidi="ne-NP"/>
        </w:rPr>
        <w:t>7</w:t>
      </w:r>
      <w:r>
        <w:rPr>
          <w:rFonts w:ascii="宋体;SimSun" w:hAnsi="宋体;SimSun" w:cs="宋体;SimSun"/>
          <w:kern w:val="0"/>
          <w:sz w:val="24"/>
          <w:lang w:bidi="ne-NP"/>
        </w:rPr>
        <w:t>）留取丹心照汗青（</w:t>
      </w:r>
      <w:r>
        <w:rPr>
          <w:rFonts w:cs="宋体;SimSun" w:ascii="宋体;SimSun" w:hAnsi="宋体;SimSun"/>
          <w:kern w:val="0"/>
          <w:sz w:val="24"/>
          <w:lang w:bidi="ne-NP"/>
        </w:rPr>
        <w:t>8</w:t>
      </w:r>
      <w:r>
        <w:rPr>
          <w:rFonts w:ascii="宋体;SimSun" w:hAnsi="宋体;SimSun" w:cs="宋体;SimSun"/>
          <w:kern w:val="0"/>
          <w:sz w:val="24"/>
          <w:lang w:bidi="ne-NP"/>
        </w:rPr>
        <w:t>）落红不是无情物（错字、别字、添字、漏字、错位、笔画走势不清均不得分；超过</w:t>
      </w:r>
      <w:r>
        <w:rPr>
          <w:rFonts w:cs="宋体;SimSun" w:ascii="宋体;SimSun" w:hAnsi="宋体;SimSun"/>
          <w:kern w:val="0"/>
          <w:sz w:val="24"/>
          <w:lang w:bidi="ne-NP"/>
        </w:rPr>
        <w:t>5</w:t>
      </w:r>
      <w:r>
        <w:rPr>
          <w:rFonts w:ascii="宋体;SimSun" w:hAnsi="宋体;SimSun" w:cs="宋体;SimSun"/>
          <w:kern w:val="0"/>
          <w:sz w:val="24"/>
          <w:lang w:bidi="ne-NP"/>
        </w:rPr>
        <w:t>句，按答题的前</w:t>
      </w:r>
      <w:r>
        <w:rPr>
          <w:rFonts w:cs="宋体;SimSun" w:ascii="宋体;SimSun" w:hAnsi="宋体;SimSun"/>
          <w:kern w:val="0"/>
          <w:sz w:val="24"/>
          <w:lang w:bidi="ne-NP"/>
        </w:rPr>
        <w:t>5</w:t>
      </w:r>
      <w:r>
        <w:rPr>
          <w:rFonts w:ascii="宋体;SimSun" w:hAnsi="宋体;SimSun" w:cs="宋体;SimSun"/>
          <w:kern w:val="0"/>
          <w:sz w:val="24"/>
          <w:lang w:bidi="ne-NP"/>
        </w:rPr>
        <w:t>句评分。）</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来到嘉峪关，）看见险要形势与黄昏景象；②（入关城游览，）畅想守关将士生活；③（离开嘉峪关，）看见一块石碑。（</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运用比喻、拟人的修辞手法，生动形象。②想象丰富，让人仿佛置身战争情境。③化静为动，赋予静态景物以动态感，反衬下文嘉峪关的肃穆。④烘托手法（衬托也可），用文殊山、黑山以及关前黄昏景象衬托嘉峪关形势险要，突出嘉峪关重要的战略地位。（每点</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3</w:t>
      </w:r>
      <w:r>
        <w:rPr>
          <w:rFonts w:ascii="宋体;SimSun" w:hAnsi="宋体;SimSun" w:cs="宋体;SimSun"/>
          <w:kern w:val="0"/>
          <w:sz w:val="24"/>
          <w:lang w:bidi="ne-NP"/>
        </w:rPr>
        <w:t>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过去”已成为客观历史因而没有偶然性，“未来”遥不可及因而谈不上偶然性，只有现实人生因不确定因素而具有偶然性，所以“偶然”只属于现实，永远只属于现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来到了嘉峪关遗址，从这个意义上说，“我的确到了嘉峪关”；但是“我”来到的只是已经成为历史遗迹的嘉峪关，“我”无法走进历史，无法了解嘉峪关那真实的情境，无法走进当事者的内心，从这个意义上说，“我确实没有到过嘉峪关”。（</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 xml:space="preserve">] </w:t>
      </w:r>
      <w:r>
        <w:rPr>
          <w:rFonts w:ascii="宋体;SimSun" w:hAnsi="宋体;SimSun" w:cs="宋体;SimSun"/>
          <w:kern w:val="0"/>
          <w:sz w:val="24"/>
          <w:lang w:bidi="ne-NP"/>
        </w:rPr>
        <w:t>这个情节是必要的。它丰富了文章内容，拓展了散文的意境，使行文跌宕多姿。文章所表达的主旨是，真正的历史是历史遗迹背后的人，没有人的历史是虚假的。一块碑背后隐藏着大队书记的故事，这人物故事使碑的存在有着历史意义，因而描写一行人看见碑这个情节进一步凸显了文章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 xml:space="preserve">] </w:t>
      </w:r>
      <w:r>
        <w:rPr>
          <w:rFonts w:ascii="宋体;SimSun" w:hAnsi="宋体;SimSun" w:cs="宋体;SimSun"/>
          <w:kern w:val="0"/>
          <w:sz w:val="24"/>
          <w:lang w:bidi="ne-NP"/>
        </w:rPr>
        <w:t>这个情节是多余的。上文描写自己偶到嘉峪关，游览关城，畅想历史上守关将士的生活，从而触发了自己对历史的感悟：真正的历史是历史遗迹背后的人，没有人的历史是虚假的。文章主旨已经在上文被充分表达，所以此情节存在有些多余。另外，大队书记的故事没有什么厚重感，与上文历史畅想的内容不协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明确，言之有据，思路清晰即可；观点未明示，但言之有理、有据，扣</w:t>
      </w:r>
      <w:r>
        <w:rPr>
          <w:rFonts w:cs="宋体;SimSun" w:ascii="宋体;SimSun" w:hAnsi="宋体;SimSun"/>
          <w:kern w:val="0"/>
          <w:sz w:val="24"/>
          <w:lang w:bidi="ne-NP"/>
        </w:rPr>
        <w:t>2</w:t>
      </w:r>
      <w:r>
        <w:rPr>
          <w:rFonts w:ascii="宋体;SimSun" w:hAnsi="宋体;SimSun" w:cs="宋体;SimSun"/>
          <w:kern w:val="0"/>
          <w:sz w:val="24"/>
          <w:lang w:bidi="ne-NP"/>
        </w:rPr>
        <w:t>分；观点矛盾，不给分；思路不清，酌情扣分）</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w:t>
      </w:r>
      <w:r>
        <w:rPr>
          <w:rFonts w:cs="宋体;SimSun" w:ascii="宋体;SimSun" w:hAnsi="宋体;SimSun"/>
          <w:kern w:val="0"/>
          <w:sz w:val="24"/>
          <w:lang w:bidi="ne-NP"/>
        </w:rPr>
        <w:t>gòng</w:t>
      </w:r>
      <w:r>
        <w:rPr>
          <w:rFonts w:ascii="宋体;SimSun" w:hAnsi="宋体;SimSun" w:cs="宋体;SimSun"/>
          <w:kern w:val="0"/>
          <w:sz w:val="24"/>
          <w:lang w:bidi="ne-NP"/>
        </w:rPr>
        <w:t>，</w:t>
      </w:r>
      <w:r>
        <w:rPr>
          <w:rFonts w:cs="宋体;SimSun" w:ascii="宋体;SimSun" w:hAnsi="宋体;SimSun"/>
          <w:kern w:val="0"/>
          <w:sz w:val="24"/>
          <w:lang w:bidi="ne-NP"/>
        </w:rPr>
        <w:t>zhì</w:t>
      </w:r>
      <w:r>
        <w:rPr>
          <w:rFonts w:ascii="宋体;SimSun" w:hAnsi="宋体;SimSun" w:cs="宋体;SimSun"/>
          <w:kern w:val="0"/>
          <w:sz w:val="24"/>
          <w:lang w:bidi="ne-NP"/>
        </w:rPr>
        <w:t>，</w:t>
      </w:r>
      <w:r>
        <w:rPr>
          <w:rFonts w:cs="宋体;SimSun" w:ascii="宋体;SimSun" w:hAnsi="宋体;SimSun"/>
          <w:kern w:val="0"/>
          <w:sz w:val="24"/>
          <w:lang w:bidi="ne-NP"/>
        </w:rPr>
        <w:t>paó</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w:t>
      </w:r>
      <w:r>
        <w:rPr>
          <w:rFonts w:cs="宋体;SimSun" w:ascii="宋体;SimSun" w:hAnsi="宋体;SimSun"/>
          <w:kern w:val="0"/>
          <w:sz w:val="24"/>
          <w:lang w:bidi="ne-NP"/>
        </w:rPr>
        <w:t>tí/dī</w:t>
      </w:r>
      <w:r>
        <w:rPr>
          <w:rFonts w:ascii="宋体;SimSun" w:hAnsi="宋体;SimSun" w:cs="宋体;SimSun"/>
          <w:kern w:val="0"/>
          <w:sz w:val="24"/>
          <w:lang w:bidi="ne-NP"/>
        </w:rPr>
        <w:t>，</w:t>
      </w:r>
      <w:r>
        <w:rPr>
          <w:rFonts w:cs="宋体;SimSun" w:ascii="宋体;SimSun" w:hAnsi="宋体;SimSun"/>
          <w:kern w:val="0"/>
          <w:sz w:val="24"/>
          <w:lang w:bidi="ne-NP"/>
        </w:rPr>
        <w:t>mài/mò</w:t>
      </w:r>
      <w:r>
        <w:rPr>
          <w:rFonts w:ascii="宋体;SimSun" w:hAnsi="宋体;SimSun" w:cs="宋体;SimSun"/>
          <w:kern w:val="0"/>
          <w:sz w:val="24"/>
          <w:lang w:bidi="ne-NP"/>
        </w:rPr>
        <w:t>，</w:t>
      </w:r>
      <w:r>
        <w:rPr>
          <w:rFonts w:cs="宋体;SimSun" w:ascii="宋体;SimSun" w:hAnsi="宋体;SimSun"/>
          <w:kern w:val="0"/>
          <w:sz w:val="24"/>
          <w:lang w:bidi="ne-NP"/>
        </w:rPr>
        <w:t>guān/guàn</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qiǎng</w:t>
      </w:r>
      <w:r>
        <w:rPr>
          <w:rFonts w:ascii="宋体;SimSun" w:hAnsi="宋体;SimSun" w:cs="宋体;SimSun"/>
          <w:kern w:val="0"/>
          <w:sz w:val="24"/>
          <w:lang w:bidi="ne-NP"/>
        </w:rPr>
        <w:t>，</w:t>
      </w:r>
      <w:r>
        <w:rPr>
          <w:rFonts w:cs="宋体;SimSun" w:ascii="宋体;SimSun" w:hAnsi="宋体;SimSun"/>
          <w:kern w:val="0"/>
          <w:sz w:val="24"/>
          <w:lang w:bidi="ne-NP"/>
        </w:rPr>
        <w:t>wéi/wèi</w:t>
      </w:r>
      <w:r>
        <w:rPr>
          <w:rFonts w:ascii="宋体;SimSun" w:hAnsi="宋体;SimSun" w:cs="宋体;SimSun"/>
          <w:kern w:val="0"/>
          <w:sz w:val="24"/>
          <w:lang w:bidi="ne-NP"/>
        </w:rPr>
        <w:t>，</w:t>
      </w:r>
      <w:r>
        <w:rPr>
          <w:rFonts w:cs="宋体;SimSun" w:ascii="宋体;SimSun" w:hAnsi="宋体;SimSun"/>
          <w:kern w:val="0"/>
          <w:sz w:val="24"/>
          <w:lang w:bidi="ne-NP"/>
        </w:rPr>
        <w:t>ní</w:t>
      </w:r>
      <w:r>
        <w:rPr>
          <w:rFonts w:ascii="宋体;SimSun" w:hAnsi="宋体;SimSun" w:cs="宋体;SimSun"/>
          <w:kern w:val="0"/>
          <w:sz w:val="24"/>
          <w:lang w:bidi="ne-NP"/>
        </w:rPr>
        <w:t>／</w:t>
      </w:r>
      <w:r>
        <w:rPr>
          <w:rFonts w:cs="宋体;SimSun" w:ascii="宋体;SimSun" w:hAnsi="宋体;SimSun"/>
          <w:kern w:val="0"/>
          <w:sz w:val="24"/>
          <w:lang w:bidi="ne-NP"/>
        </w:rPr>
        <w:t>nì</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chǔ/chù</w:t>
      </w:r>
      <w:r>
        <w:rPr>
          <w:rFonts w:ascii="宋体;SimSun" w:hAnsi="宋体;SimSun" w:cs="宋体;SimSun"/>
          <w:kern w:val="0"/>
          <w:sz w:val="24"/>
          <w:lang w:bidi="ne-NP"/>
        </w:rPr>
        <w:t>，</w:t>
      </w:r>
      <w:r>
        <w:rPr>
          <w:rFonts w:cs="宋体;SimSun" w:ascii="宋体;SimSun" w:hAnsi="宋体;SimSun"/>
          <w:kern w:val="0"/>
          <w:sz w:val="24"/>
          <w:lang w:bidi="ne-NP"/>
        </w:rPr>
        <w:t>lù</w:t>
      </w:r>
      <w:r>
        <w:rPr>
          <w:rFonts w:ascii="宋体;SimSun" w:hAnsi="宋体;SimSun" w:cs="宋体;SimSun"/>
          <w:kern w:val="0"/>
          <w:sz w:val="24"/>
          <w:lang w:bidi="ne-NP"/>
        </w:rPr>
        <w:t>，</w:t>
      </w:r>
      <w:r>
        <w:rPr>
          <w:rFonts w:cs="宋体;SimSun" w:ascii="宋体;SimSun" w:hAnsi="宋体;SimSun"/>
          <w:kern w:val="0"/>
          <w:sz w:val="24"/>
          <w:lang w:bidi="ne-NP"/>
        </w:rPr>
        <w:t>dāng/dà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望文生义，“具体而微”意思是“具备了形体，只是规模稍小”，不是指“具体的，身份卑微的人”。</w:t>
      </w:r>
      <w:r>
        <w:rPr>
          <w:rFonts w:cs="宋体;SimSun" w:ascii="宋体;SimSun" w:hAnsi="宋体;SimSun"/>
          <w:kern w:val="0"/>
          <w:sz w:val="24"/>
          <w:lang w:bidi="ne-NP"/>
        </w:rPr>
        <w:t>C</w:t>
      </w:r>
      <w:r>
        <w:rPr>
          <w:rFonts w:ascii="宋体;SimSun" w:hAnsi="宋体;SimSun" w:cs="宋体;SimSun"/>
          <w:kern w:val="0"/>
          <w:sz w:val="24"/>
          <w:lang w:bidi="ne-NP"/>
        </w:rPr>
        <w:t>项，色彩不当，“一网打尽”意思是“把坏人全部抓获”。</w:t>
      </w:r>
      <w:r>
        <w:rPr>
          <w:rFonts w:cs="宋体;SimSun" w:ascii="宋体;SimSun" w:hAnsi="宋体;SimSun"/>
          <w:kern w:val="0"/>
          <w:sz w:val="24"/>
          <w:lang w:bidi="ne-NP"/>
        </w:rPr>
        <w:t>D</w:t>
      </w:r>
      <w:r>
        <w:rPr>
          <w:rFonts w:ascii="宋体;SimSun" w:hAnsi="宋体;SimSun" w:cs="宋体;SimSun"/>
          <w:kern w:val="0"/>
          <w:sz w:val="24"/>
          <w:lang w:bidi="ne-NP"/>
        </w:rPr>
        <w:t>项，对象不当，“高歌猛进”意思是“气势高昂”，一般不用来形容速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  18</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②把“喜欢黄梅戏、知道黄梅戏、了解黄梅戏”改为“知道黄梅戏、了解黄梅戏、喜欢黄梅戏”。（语序不当）③在“生活方便”后加“的特点”。（成分残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儿童窝沟封闭”后加“术”。（搭配不当）⑤“借口”与“以……为名”，删去其一。（句式杂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错位（或：补课）（</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违背身心发展规律的教育现象值得关注。（意思对即可）</w:t>
      </w: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①</w:t>
      </w:r>
      <w:r>
        <w:rPr>
          <w:rFonts w:ascii="宋体;SimSun" w:hAnsi="宋体;SimSun" w:cs="宋体;SimSun"/>
          <w:kern w:val="0"/>
          <w:sz w:val="24"/>
          <w:lang w:bidi="ne-NP"/>
        </w:rPr>
        <w:t xml:space="preserve">弘扬雷锋精神建设美好安徽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②</w:t>
      </w:r>
      <w:r>
        <w:rPr>
          <w:rFonts w:ascii="宋体;SimSun" w:hAnsi="宋体;SimSun" w:cs="宋体;SimSun"/>
          <w:kern w:val="0"/>
          <w:sz w:val="24"/>
          <w:lang w:bidi="ne-NP"/>
        </w:rPr>
        <w:t>宣传好人好事建设美好安徽（</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略）（</w:t>
      </w:r>
      <w:r>
        <w:rPr>
          <w:rFonts w:cs="宋体;SimSun" w:ascii="宋体;SimSun" w:hAnsi="宋体;SimSun"/>
          <w:kern w:val="0"/>
          <w:sz w:val="24"/>
          <w:lang w:bidi="ne-NP"/>
        </w:rPr>
        <w:t>4</w:t>
      </w:r>
      <w:r>
        <w:rPr>
          <w:rFonts w:ascii="宋体;SimSun" w:hAnsi="宋体;SimSun" w:cs="宋体;SimSun"/>
          <w:kern w:val="0"/>
          <w:sz w:val="24"/>
          <w:lang w:bidi="ne-NP"/>
        </w:rPr>
        <w:t>分。观点明确，言之有据，思路清晰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参照安徽省</w:t>
      </w:r>
      <w:r>
        <w:rPr>
          <w:rFonts w:cs="宋体;SimSun" w:ascii="宋体;SimSun" w:hAnsi="宋体;SimSun"/>
          <w:kern w:val="0"/>
          <w:sz w:val="24"/>
          <w:lang w:bidi="ne-NP"/>
        </w:rPr>
        <w:t>2011</w:t>
      </w:r>
      <w:r>
        <w:rPr>
          <w:rFonts w:ascii="宋体;SimSun" w:hAnsi="宋体;SimSun" w:cs="宋体;SimSun"/>
          <w:kern w:val="0"/>
          <w:sz w:val="24"/>
          <w:lang w:bidi="ne-NP"/>
        </w:rPr>
        <w:t>年高考评分标准。附录</w:t>
      </w:r>
      <w:r>
        <w:rPr>
          <w:rFonts w:cs="宋体;SimSun" w:ascii="宋体;SimSun" w:hAnsi="宋体;SimSun"/>
          <w:kern w:val="0"/>
          <w:sz w:val="24"/>
          <w:lang w:bidi="ne-NP"/>
        </w:rPr>
        <w:t>1</w:t>
      </w:r>
      <w:r>
        <w:rPr>
          <w:rFonts w:ascii="宋体;SimSun" w:hAnsi="宋体;SimSun" w:cs="宋体;SimSun"/>
          <w:kern w:val="0"/>
          <w:sz w:val="24"/>
          <w:lang w:bidi="ne-NP"/>
        </w:rPr>
        <w:t>：作文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当下这个言论自由、信息爆炸的时代，对任何人而言，保持自己冷静的思考显得尤为重要。本题为材料作文，所写内容在材料内涵范围内即可。写作时，可以围绕单则材料展开，也可以综合考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角度大致为：</w:t>
      </w:r>
      <w:r>
        <w:rPr>
          <w:rFonts w:cs="宋体;SimSun" w:ascii="宋体;SimSun" w:hAnsi="宋体;SimSun"/>
          <w:kern w:val="0"/>
          <w:sz w:val="24"/>
          <w:lang w:bidi="ne-NP"/>
        </w:rPr>
        <w:t>1</w:t>
      </w:r>
      <w:r>
        <w:rPr>
          <w:rFonts w:ascii="宋体;SimSun" w:hAnsi="宋体;SimSun" w:cs="宋体;SimSun"/>
          <w:kern w:val="0"/>
          <w:sz w:val="24"/>
          <w:lang w:bidi="ne-NP"/>
        </w:rPr>
        <w:t>．理智、理性，可以让我们远离尘世的喧嚣，保持内心的宁静。（“尘世的喧嚣”可虚可实，可大可小，可以指发生在我们身上的流言蜚语，也可以指纷繁复杂、泥沙俱下的社会潮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理智、理性能使我们更好地适应世界。（《雾里看花》有句歌词：“借我借我一双慧眼吧，让我把这纷扰看得清清楚楚明明白白真真切切。”有了这双慧眼，我们就有可能在现实世界里如鱼得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过分的理智、理性，会让自己和身边的人受到伤害。（比如：个人前途要紧，但不能因此就忽视亲情。有些美好的东西，一旦错过，就会成为终身的遗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理智、理性是把双刃剑：没有理智、理性的支配，做任何事物都是盲目的，难以持久；而过分理智、理性，缺乏感情的冲动，也必然使人心理扭曲，最终伤人害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录</w:t>
      </w:r>
      <w:r>
        <w:rPr>
          <w:rFonts w:cs="宋体;SimSun" w:ascii="宋体;SimSun" w:hAnsi="宋体;SimSun"/>
          <w:kern w:val="0"/>
          <w:sz w:val="24"/>
          <w:lang w:bidi="ne-NP"/>
        </w:rPr>
        <w:t>2</w:t>
      </w:r>
      <w:r>
        <w:rPr>
          <w:rFonts w:ascii="宋体;SimSun" w:hAnsi="宋体;SimSun" w:cs="宋体;SimSun"/>
          <w:kern w:val="0"/>
          <w:sz w:val="24"/>
          <w:lang w:bidi="ne-NP"/>
        </w:rPr>
        <w:t>：文言文参考译文   关木匠，名叫关廷福，年轻时与众工匠为伍，没有什么人知道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袁氏家族有个佣工，生病死了，佣工家也是大族。（家族）唆使佣人的儿子作证，告到官府。关廷福正提着木匠工具给人家架屋回来，听说此事，连夜进城。天亮时分，私下喊佣工的儿子饮酒，（喝得差不多的时候）带他走出城大约四五里地，又喝起来。佣工的儿子醉了，晚上（廷福）就让他睡在破庙里。这天半下午，县官审理两家的官司，佣工家仓促间找不到那个儿子。县官说：“你们诉状上说死者的儿子可以作证，如今他在哪里？”他们无法回答。县官认为佣人家欺骗他，原告反而获罪。过了一天，佣工儿子才回来，可是事情结局已定，他的作证用不上（没有地方可以用上它）。得知此事是关廷福所为，我们袁氏家族十分感激他。同乡的人这才知道关廷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家柞林潭附近，有几百亩麦田，当初是我们家的，有个姓周的硬说是他家的，（为此）长期打官司。我家厌烦（这无休止的）诉讼，就压低价钱将它卖给了一个姓霍的。于是（周霍）两家起了严重冲突，这年麦子成熟时，周家纠集了几十个壮汉前来割麦，周家的人还带齐了刀棍，在整个田间横冲直撞。正当霍家窘迫时，关廷福给人家砍树回来，路过这里看到了这一幕，心中不平。他勃然大怒，提着斧头走向地头。周家人都吓跑了，关廷福杀死了其中一个为首的人。霍家害怕了，知道周家肯定会向官府告状，估计关廷福要逃跑，（到时候）自己独自承担全部罪责。于是，他急忙喊关廷福过来跟自己饮酒。关廷福到了以后，霍家用木头把门扛紧（以防他轻易跑掉），关廷福笑着说：“我替您打抱不平，杀死了人，罪责由我承担，假如独自跑了，不是男子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家果然将霍氏告到官府，（诉状中）没有提到关廷福。县官审理两家的官司，关廷福从人群中走出来说：“杀人的是我关廷福，周家人强横霍氏弱小，我一时路见不平，提起斧头杀了那个人，大丈夫自己杀了人自己承担，怎么会将罪责转嫁给无罪之人？霍氏没有罪。”县官佩服他胆气豪壮并且同情他，（暗中）将自己的意图告诉他，让他将主谋推给霍氏。关廷福不改变供词。县官没办法，依照法律判他死罪。每年审查案件，郡府都怀疑此案（有冤情），一共经历了十多次审理，（关廷福）始终不改变供词，最后死在监狱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廷福目不识丁，也不知道什么叫仗义任侠，然而他见他人受不公平待遇而愤慨，至死不渝，很有大丈夫气概。当今的士大夫，遇到一丁点儿损害，（就将损害）推卸给别人，以原谅自己的过错，更何况（处在）生死关头呢！他们是人们所说的读天下书的人啊！乡人们说：“（关廷福只是个）囚犯罢了，哪里值得称道？”我说：“士大夫慷慨就义，（人们）就称赞他为忠臣，为义士。而关廷福仗义而死，只说他是一个囚犯罢了。关廷福这种行为才是真正的大丈夫气概啊！”</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02:00Z</dcterms:created>
  <dc:creator/>
  <dc:description/>
  <dc:language>en-US</dc:language>
  <cp:lastModifiedBy>zmj</cp:lastModifiedBy>
  <dcterms:modified xsi:type="dcterms:W3CDTF">2012-03-27T09:03:00Z</dcterms:modified>
  <cp:revision>0</cp:revision>
  <dc:subject/>
  <dc:title/>
</cp:coreProperties>
</file>