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一中高三年级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上学期质量检测</w:t>
      </w:r>
    </w:p>
    <w:p>
      <w:pPr>
        <w:pStyle w:val="Normal"/>
        <w:spacing w:lineRule="auto" w:line="360"/>
        <w:ind w:firstLine="26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语    文  </w:t>
      </w:r>
      <w:r>
        <w:rPr>
          <w:rFonts w:cs="宋体;SimSun" w:ascii="宋体;SimSun" w:hAnsi="宋体;SimSun"/>
          <w:b/>
        </w:rPr>
        <w:t>2011.12.30.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8290</wp:posOffset>
                </wp:positionH>
                <wp:positionV relativeFrom="paragraph">
                  <wp:posOffset>-3271520</wp:posOffset>
                </wp:positionV>
                <wp:extent cx="7430135" cy="48831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2.75pt;margin-top:-257.65pt;width:585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试卷共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页（</w:t>
      </w:r>
      <w:r>
        <w:rPr>
          <w:rFonts w:cs="宋体;SimSun" w:ascii="宋体;SimSun" w:hAnsi="宋体;SimSun"/>
        </w:rPr>
        <w:t>1——21</w:t>
      </w:r>
      <w:r>
        <w:rPr>
          <w:rFonts w:ascii="宋体;SimSun" w:hAnsi="宋体;SimSun" w:cs="宋体;SimSun"/>
        </w:rPr>
        <w:t xml:space="preserve">题） 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有试题答案必须写在答题纸上，答在试卷上无效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卷：选择题（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8"/>
        </w:rPr>
        <w:t>下列词语中加点的字，注音全都正确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恪</w:t>
      </w:r>
      <w:r>
        <w:rPr>
          <w:szCs w:val="28"/>
        </w:rPr>
        <w:t>守（</w:t>
      </w:r>
      <w:r>
        <w:rPr>
          <w:szCs w:val="28"/>
        </w:rPr>
        <w:t>gé</w:t>
      </w:r>
      <w:r>
        <w:rPr>
          <w:szCs w:val="28"/>
        </w:rPr>
        <w:t>）</w:t>
      </w:r>
      <w:r>
        <w:rPr>
          <w:rFonts w:cs="Calibri" w:eastAsia="Calibri"/>
          <w:szCs w:val="28"/>
        </w:rPr>
        <w:t xml:space="preserve">    </w:t>
      </w:r>
      <w:r>
        <w:rPr>
          <w:szCs w:val="28"/>
          <w:em w:val="underDot"/>
        </w:rPr>
        <w:tab/>
      </w:r>
      <w:r>
        <w:rPr>
          <w:szCs w:val="28"/>
          <w:em w:val="underDot"/>
        </w:rPr>
        <w:t>症</w:t>
      </w:r>
      <w:r>
        <w:rPr>
          <w:szCs w:val="28"/>
        </w:rPr>
        <w:t>结（</w:t>
      </w:r>
      <w:r>
        <w:rPr>
          <w:szCs w:val="28"/>
        </w:rPr>
        <w:t>zhēng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卷</w:t>
      </w:r>
      <w:r>
        <w:rPr>
          <w:szCs w:val="28"/>
          <w:em w:val="underDot"/>
        </w:rPr>
        <w:t>帙</w:t>
      </w:r>
      <w:r>
        <w:rPr>
          <w:szCs w:val="28"/>
        </w:rPr>
        <w:t>浩繁（</w:t>
      </w:r>
      <w:r>
        <w:rPr>
          <w:szCs w:val="28"/>
        </w:rPr>
        <w:t>zhì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弄巧成</w:t>
      </w:r>
      <w:r>
        <w:rPr>
          <w:szCs w:val="28"/>
          <w:em w:val="underDot"/>
        </w:rPr>
        <w:t>拙</w:t>
      </w:r>
      <w:r>
        <w:rPr>
          <w:szCs w:val="28"/>
        </w:rPr>
        <w:t>（</w:t>
      </w:r>
      <w:r>
        <w:rPr>
          <w:szCs w:val="28"/>
        </w:rPr>
        <w:t>zhuō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疏</w:t>
      </w:r>
      <w:r>
        <w:rPr>
          <w:szCs w:val="28"/>
          <w:em w:val="underDot"/>
        </w:rPr>
        <w:t>浚</w:t>
      </w:r>
      <w:r>
        <w:rPr>
          <w:szCs w:val="28"/>
        </w:rPr>
        <w:t>（</w:t>
      </w:r>
      <w:r>
        <w:rPr>
          <w:szCs w:val="28"/>
        </w:rPr>
        <w:t>jùn</w:t>
      </w:r>
      <w:r>
        <w:rPr>
          <w:szCs w:val="28"/>
        </w:rPr>
        <w:t>）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em w:val="underDot"/>
        </w:rPr>
        <w:t>喷</w:t>
      </w:r>
      <w:r>
        <w:rPr>
          <w:szCs w:val="28"/>
        </w:rPr>
        <w:t>香（</w:t>
      </w:r>
      <w:r>
        <w:rPr>
          <w:szCs w:val="28"/>
        </w:rPr>
        <w:t>pèn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自怨自</w:t>
      </w:r>
      <w:r>
        <w:rPr>
          <w:szCs w:val="28"/>
          <w:em w:val="underDot"/>
        </w:rPr>
        <w:t>艾</w:t>
      </w:r>
      <w:r>
        <w:rPr>
          <w:szCs w:val="28"/>
        </w:rPr>
        <w:t>（</w:t>
      </w:r>
      <w:r>
        <w:rPr>
          <w:szCs w:val="28"/>
        </w:rPr>
        <w:t>ài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以</w:t>
      </w:r>
      <w:r>
        <w:rPr>
          <w:szCs w:val="28"/>
          <w:em w:val="underDot"/>
        </w:rPr>
        <w:t>讹</w:t>
      </w:r>
      <w:r>
        <w:rPr>
          <w:szCs w:val="28"/>
        </w:rPr>
        <w:t>传讹（</w:t>
      </w:r>
      <w:r>
        <w:rPr>
          <w:szCs w:val="28"/>
        </w:rPr>
        <w:t>é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散</w:t>
      </w:r>
      <w:r>
        <w:rPr>
          <w:szCs w:val="28"/>
        </w:rPr>
        <w:t>落（</w:t>
      </w:r>
      <w:r>
        <w:rPr>
          <w:szCs w:val="28"/>
        </w:rPr>
        <w:t>sàn</w:t>
      </w:r>
      <w:r>
        <w:rPr>
          <w:szCs w:val="28"/>
        </w:rPr>
        <w:t>）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熟</w:t>
      </w:r>
      <w:r>
        <w:rPr>
          <w:szCs w:val="28"/>
          <w:em w:val="underDot"/>
        </w:rPr>
        <w:t>稔</w:t>
      </w:r>
      <w:r>
        <w:rPr>
          <w:szCs w:val="28"/>
        </w:rPr>
        <w:t>（</w:t>
      </w:r>
      <w:r>
        <w:rPr>
          <w:szCs w:val="28"/>
        </w:rPr>
        <w:t>rèn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牵</w:t>
      </w:r>
      <w:r>
        <w:rPr>
          <w:szCs w:val="28"/>
          <w:em w:val="underDot"/>
        </w:rPr>
        <w:t>强</w:t>
      </w:r>
      <w:r>
        <w:rPr>
          <w:szCs w:val="28"/>
        </w:rPr>
        <w:t>附会（</w:t>
      </w:r>
      <w:r>
        <w:rPr>
          <w:szCs w:val="28"/>
        </w:rPr>
        <w:t>qiǎng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装</w:t>
      </w:r>
      <w:r>
        <w:rPr>
          <w:szCs w:val="28"/>
          <w:em w:val="underDot"/>
        </w:rPr>
        <w:t>模</w:t>
      </w:r>
      <w:r>
        <w:rPr>
          <w:szCs w:val="28"/>
        </w:rPr>
        <w:t>作样（</w:t>
      </w:r>
      <w:r>
        <w:rPr>
          <w:szCs w:val="28"/>
        </w:rPr>
        <w:t>mó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揩</w:t>
      </w:r>
      <w:r>
        <w:rPr>
          <w:szCs w:val="28"/>
        </w:rPr>
        <w:t>油（</w:t>
      </w:r>
      <w:r>
        <w:rPr>
          <w:szCs w:val="28"/>
        </w:rPr>
        <w:t>kāi</w:t>
      </w:r>
      <w:r>
        <w:rPr>
          <w:szCs w:val="28"/>
        </w:rPr>
        <w:t>）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木</w:t>
      </w:r>
      <w:r>
        <w:rPr>
          <w:szCs w:val="28"/>
          <w:em w:val="underDot"/>
        </w:rPr>
        <w:t>讷</w:t>
      </w:r>
      <w:r>
        <w:rPr>
          <w:szCs w:val="28"/>
        </w:rPr>
        <w:t>（</w:t>
      </w:r>
      <w:r>
        <w:rPr>
          <w:szCs w:val="28"/>
        </w:rPr>
        <w:t>nè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百折不</w:t>
      </w:r>
      <w:r>
        <w:rPr>
          <w:szCs w:val="28"/>
          <w:em w:val="underDot"/>
        </w:rPr>
        <w:t>挠</w:t>
      </w:r>
      <w:r>
        <w:rPr>
          <w:szCs w:val="28"/>
        </w:rPr>
        <w:t>（</w:t>
      </w:r>
      <w:r>
        <w:rPr>
          <w:szCs w:val="28"/>
        </w:rPr>
        <w:t>náo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长</w:t>
      </w:r>
      <w:r>
        <w:rPr>
          <w:szCs w:val="28"/>
          <w:em w:val="underDot"/>
        </w:rPr>
        <w:t>吁</w:t>
      </w:r>
      <w:r>
        <w:rPr>
          <w:szCs w:val="28"/>
        </w:rPr>
        <w:t>短叹（</w:t>
      </w:r>
      <w:r>
        <w:rPr>
          <w:szCs w:val="28"/>
        </w:rPr>
        <w:t>xū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下列句子的横线上依次所填的词语，最恰当的一项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4</w:t>
      </w:r>
      <w:r>
        <w:rPr/>
        <w:t>月</w:t>
      </w:r>
      <w:r>
        <w:rPr/>
        <w:t>18</w:t>
      </w:r>
      <w:r>
        <w:rPr/>
        <w:t>日上午，济南和泰安交界地区的森林发生火灾，截至当天</w:t>
      </w:r>
      <w:r>
        <w:rPr/>
        <w:t>16</w:t>
      </w:r>
      <w:r>
        <w:rPr/>
        <w:t>时，火灾尚未得到控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由于风势较大，火势仍在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《福布斯》中文版和胡润研究院首度同时</w:t>
      </w:r>
      <w:r>
        <w:rPr>
          <w:rFonts w:cs="Calibri" w:eastAsia="Calibri"/>
          <w:u w:val="single"/>
        </w:rPr>
        <w:t xml:space="preserve">           </w:t>
      </w:r>
      <w:r>
        <w:rPr/>
        <w:t>最新中国慈善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曹德旺和王健林两位企业家分别入选榜单的前两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 </w:t>
      </w:r>
      <w:r>
        <w:rPr/>
        <w:t>非强制规定，</w:t>
      </w:r>
      <w:r>
        <w:rPr>
          <w:rFonts w:cs="Calibri" w:eastAsia="Calibri"/>
          <w:u w:val="single"/>
        </w:rPr>
        <w:t xml:space="preserve">           </w:t>
      </w:r>
      <w:r>
        <w:rPr/>
        <w:t>在</w:t>
      </w:r>
      <w:r>
        <w:rPr/>
        <w:t>2012</w:t>
      </w:r>
      <w:r>
        <w:rPr/>
        <w:t>年总统大选即将来到之时，美国两党总统候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人纷纷公开报税记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漫延</w:t>
      </w:r>
      <w:r>
        <w:rPr>
          <w:rFonts w:cs="Calibri" w:eastAsia="Calibri"/>
        </w:rPr>
        <w:t xml:space="preserve">  </w:t>
      </w:r>
      <w:r>
        <w:rPr/>
        <w:t>发布</w:t>
      </w:r>
      <w:r>
        <w:rPr>
          <w:rFonts w:cs="Calibri" w:eastAsia="Calibri"/>
        </w:rPr>
        <w:t xml:space="preserve">  </w:t>
      </w:r>
      <w:r>
        <w:rPr/>
        <w:t>虽然</w:t>
      </w:r>
      <w:r>
        <w:rPr/>
        <w:t>/</w:t>
      </w:r>
      <w:r>
        <w:rPr/>
        <w:t>但是</w:t>
      </w:r>
      <w:r>
        <w:rPr/>
        <w:tab/>
        <w:t>B</w:t>
      </w:r>
      <w:r>
        <w:rPr/>
        <w:t>．蔓延</w:t>
      </w:r>
      <w:r>
        <w:rPr>
          <w:rFonts w:cs="Calibri" w:eastAsia="Calibri"/>
        </w:rPr>
        <w:t xml:space="preserve">  </w:t>
      </w:r>
      <w:r>
        <w:rPr/>
        <w:t>公布</w:t>
      </w:r>
      <w:r>
        <w:rPr>
          <w:rFonts w:cs="Calibri" w:eastAsia="Calibri"/>
        </w:rPr>
        <w:t xml:space="preserve">  </w:t>
      </w:r>
      <w:r>
        <w:rPr/>
        <w:t>即使</w:t>
      </w:r>
      <w:r>
        <w:rPr/>
        <w:t>/</w:t>
      </w:r>
      <w:r>
        <w:rPr/>
        <w:t>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蔓延</w:t>
      </w:r>
      <w:r>
        <w:rPr>
          <w:rFonts w:cs="Calibri" w:eastAsia="Calibri"/>
        </w:rPr>
        <w:t xml:space="preserve">  </w:t>
      </w:r>
      <w:r>
        <w:rPr/>
        <w:t>发布</w:t>
      </w:r>
      <w:r>
        <w:rPr>
          <w:rFonts w:cs="Calibri" w:eastAsia="Calibri"/>
        </w:rPr>
        <w:t xml:space="preserve">  </w:t>
      </w:r>
      <w:r>
        <w:rPr/>
        <w:t>尽管</w:t>
      </w:r>
      <w:r>
        <w:rPr/>
        <w:t>/</w:t>
      </w:r>
      <w:r>
        <w:rPr/>
        <w:t>但</w:t>
      </w:r>
      <w:r>
        <w:rPr/>
        <w:tab/>
        <w:t>D</w:t>
      </w:r>
      <w:r>
        <w:rPr/>
        <w:t>．漫延</w:t>
      </w:r>
      <w:r>
        <w:rPr>
          <w:rFonts w:cs="Calibri" w:eastAsia="Calibri"/>
        </w:rPr>
        <w:t xml:space="preserve">  </w:t>
      </w:r>
      <w:r>
        <w:rPr/>
        <w:t>公布</w:t>
      </w:r>
      <w:r>
        <w:rPr>
          <w:rFonts w:cs="Calibri" w:eastAsia="Calibri"/>
        </w:rPr>
        <w:t xml:space="preserve">  </w:t>
      </w:r>
      <w:r>
        <w:rPr/>
        <w:t>因为</w:t>
      </w:r>
      <w:r>
        <w:rPr/>
        <w:t>/</w:t>
      </w:r>
      <w:r>
        <w:rPr/>
        <w:t>所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没有语病的一句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据悉，从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至今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间，青岛市政府连续出台一系列鼓励扶持企业争创名牌，使青岛实现了从发展名牌产品到发展、创建品牌城市的战略大转移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国际经验表明，人均国内生产总值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元向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美元迈进的阶段是一个关键时期。如果把握不好，可能会出现贫富悬殊、失业激增、社会矛盾激化等问题，导致经济长期徘徊不前，引发社会动荡，甚至社会倒退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国农村正步入“第三步”改革的新阶段。这一阶段将以促进农村上层建筑改革为核心，实行农村综合改革，改进农村上层建筑与经济基础不相适应的某些深层问题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南极是一个冰雪的世界。覆盖南极大陆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万平方公里的冰盖，约占世界总冰量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左右，是地球上主要的冷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填入下面横线处的句子，与上下文衔接最恰当的一句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记得有比那天更蔚蓝更清新的黎明了！太阳刚从苍苍的山巅后面露出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使人感到一种甜美的倦意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山顶的白云变成了玫瑰色，又从玫瑰色变成了紫色，最后又发出了金色的霞光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它那最初几道光芒的温暖跟即将消逝的黑夜的清凉交织在一起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空气里弥漫着破晓的寒气，草上也蒙盖了灰色的露水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它射下了几道微微温暖的光线，像火的带子一般贯穿了整个树林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何处是江南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古往今来的各式地名中，最为奇妙的应该数“江南”了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地名早在先秦就已问世。但到隋代为止，它主要指长江中游的今湖南，江西一带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江南”的现代意义起源于唐代的贞观十道。这个地方先是被叫作“江东”。魏晋南北朝时期，由于中国传统中有以左代东的习惯，这一地名又被雅称为“江左”，贞观元年，唐太宗将天下分为十个监察区，称“道”。北方、南方各五道，江南道包括长江以南、南岭以北、西至今贵州、东至海的一大片地区。玄宗开元二十一年，又将江南道从西到东依次分为黔中道、江南西道、江南东道，其中江南东道包括今闽，浙及苏南，皖南地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朝人非常强调地域差异，可是被举出来进行对比的，往往是“塞北”和“江南”，“塞北”总是令人想起恶劣的自然环境，残酷的人文环境。而江南呢，从地理位置上它并不位于南方的最南端，它被拉出来是因为它处于环境质量的另一个极端，此地从南朝以来便是有名的“佳丽地”。</w:t>
      </w:r>
    </w:p>
    <w:p>
      <w:pPr>
        <w:pStyle w:val="TextBody"/>
        <w:spacing w:lineRule="exact" w:line="460"/>
        <w:ind w:firstLine="420"/>
        <w:rPr>
          <w:szCs w:val="21"/>
        </w:rPr>
      </w:pPr>
      <w:r>
        <w:rPr>
          <w:szCs w:val="21"/>
        </w:rPr>
        <w:t>这种对比方式让我们有一个有趣的发现，那就是在北方，各地区之间大致是平行的关系，没有哪一个区域可以堂而皇之地以北方代表的身份出现。当时较为突出的地域成见是山东与关中的对立，两地经常相互取笑、斗气。史载唐太宗曾谈起山东人如何、关中人又如何，言辞间颇有“同异”，大臣张行成当即跪奏说：“臣闻天子以四海为家，不当以东西为限。”唐太宗才猛然醒悟。而在南方，各区域之间有一个明显的落差关系，岭南自不必说，因为地多瘴疠，西南的巴蜀之地，也因为僻处一隅，有“蜀道难”之称，杜甫有联著名的诗“支离东北风尘际，漂泊西南天地间”，由此可见一斑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正能够让人想起南方的好处来的是“江淮”。在唐人的概念中，它是“江南”和“淮南”两个地域之和的简称。“淮南”指长江和淮河之间的那个地域，当时留下来一个著名的口碑“腰缠十万贯，骑鹤上扬州”，可惜淮南的好地方仅止一处而已。“江南”在上文提到开元二十一年时已有“江南西”“江南东”之分，到了唐后期，“江南西”已经简称为“江西”，照此逻辑，“江南东”该简称为“江东”了吧——可是不，它仍叫“江南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后期的“江南”有广狭两层含义，广义地说，它指贞观十道中的江南道。由于安史之乱以后道（方镇）的数目增加到几十个，并且转化为事实上的高层政区，此时仍常用贞观十道作为一种提纲挈领的地域概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更常用的是“江南”的狭义，即唐中叶的“江南东道”，“此时它已分属宣歙、浙东、浙西三个观察使管辖。其中，宣歙（今皖南）相对于两浙已处于边缘。而浙东（今浙东，浙南）、浙西（太湖流域及今浙北）的两浙之地，唐人又很敏感于吴和越的区别，在当时人心目中，吴地（太湖流域）才是江南的典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朝以后，虽然有时人们把扬州也视作江南的一部分，但地道的江南一直稳定地以今苏南、浙北为中心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“江南”的理解正确的一项是</w:t>
      </w:r>
      <w:r>
        <w:rPr>
          <w:rFonts w:ascii="宋体;SimSun" w:hAnsi="宋体;SimSun" w:cs="宋体;SimSun"/>
          <w:kern w:val="0"/>
          <w:szCs w:val="21"/>
        </w:rPr>
        <w:t xml:space="preserve"> （     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为“江南”得名很古，早在先秦就已问世，所以可称最为奇妙的地名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江南”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以其地理位置和优越的自然、人文环境代表与塞北相对的另一极端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唐人的概念中，巴蜀、岭南从不属于“江南”，而淮南也不属于“江南”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到了唐后期，江南西道已简称为“江西”，而江南东道则简称为“江南”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文意的理解，正确的一项是</w:t>
      </w:r>
      <w:r>
        <w:rPr>
          <w:rFonts w:ascii="宋体;SimSun" w:hAnsi="宋体;SimSun" w:cs="宋体;SimSun"/>
          <w:kern w:val="0"/>
          <w:szCs w:val="21"/>
        </w:rPr>
        <w:t xml:space="preserve"> （     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“江东”变为“江左”，再变为“江南”只是把江南的雅称还原为古称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唐人在南北对比中发现北方各地区大致平行，南方各区域有明显的落差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杜甫的两句诗中，可以进一步看出南北尤其是东北和西南的环境差异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贞观十道最初是全国行政区划名，到唐后期已变成提纲挈领的地域概念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原文所提供的信息，以下推断不正确的一项是</w:t>
      </w:r>
      <w:r>
        <w:rPr>
          <w:rFonts w:ascii="宋体;SimSun" w:hAnsi="宋体;SimSun" w:cs="宋体;SimSun"/>
          <w:kern w:val="0"/>
          <w:szCs w:val="21"/>
        </w:rPr>
        <w:t xml:space="preserve"> （  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正因为唐太宗在山东与关中的对立中明显地抱有地域成见，所以他遭到了大臣的批评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扬州地处长江以北，但富庶繁华，当时就存有口碑，因而唐人已把它视作地道的江南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安史之乱后方镇的数目大为增加，因而“江南东道”的管辖范围较玄宗时已有所缩小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如果唐朝人不敏感于吴越之间的区别，那么当时的两浙之地都可以被看成江南的典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2"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送胡叔才序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叔才，铜陵大宗，世以赀名。子弟豪者驰骋渔弋为己事，谨者务多辟田以殖其家。先时，邑之豪子弟有命儒者，耗其千金之产，卒无就。邑豪以为</w:t>
      </w:r>
      <w:r>
        <w:rPr>
          <w:rFonts w:ascii="宋体;SimSun" w:hAnsi="宋体;SimSun" w:cs="宋体;SimSun"/>
          <w:szCs w:val="21"/>
          <w:u w:val="single"/>
        </w:rPr>
        <w:t>谚</w:t>
      </w:r>
      <w:r>
        <w:rPr>
          <w:rFonts w:ascii="宋体;SimSun" w:hAnsi="宋体;SimSun" w:cs="宋体;SimSun"/>
          <w:szCs w:val="21"/>
        </w:rPr>
        <w:t>，莫肯命儒者，遇儒冠者皆指目远去，若将</w:t>
      </w:r>
      <w:r>
        <w:rPr>
          <w:rFonts w:ascii="宋体;SimSun" w:hAnsi="宋体;SimSun" w:cs="宋体;SimSun"/>
          <w:szCs w:val="21"/>
          <w:u w:val="single"/>
        </w:rPr>
        <w:t>浼</w:t>
      </w:r>
      <w:r>
        <w:rPr>
          <w:rFonts w:ascii="宋体;SimSun" w:hAnsi="宋体;SimSun" w:cs="宋体;SimSun"/>
          <w:szCs w:val="21"/>
        </w:rPr>
        <w:t>己然，虽胡氏亦然。独叔才之父母不然，于叔才之幼，捐重币，逆良先生教之。既壮可以游，资而遣之，无所靳。居数年，朋试于有司，不合而归。邑人之訾者半，窃笑者半。其父母愈笃，不悔，复资而遣之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叔才纯孝人也，悱然感父母所以教己之笃，追四方才贤，学作文章，</w:t>
      </w:r>
      <w:r>
        <w:rPr>
          <w:rFonts w:ascii="宋体;SimSun" w:hAnsi="宋体;SimSun" w:cs="宋体;SimSun"/>
          <w:szCs w:val="21"/>
          <w:u w:val="single"/>
        </w:rPr>
        <w:t>思显其身以及其亲</w:t>
      </w:r>
      <w:r>
        <w:rPr>
          <w:rFonts w:ascii="宋体;SimSun" w:hAnsi="宋体;SimSun" w:cs="宋体;SimSun"/>
          <w:szCs w:val="21"/>
        </w:rPr>
        <w:t>。不数年，遂能襃然①为材进士，复朋试于有司，不幸复诎于不己知。不以予愚而从之游，尝谓予言父母之思，而惭其邑人，不能归。予曰：“归也。</w:t>
      </w:r>
      <w:r>
        <w:rPr>
          <w:rFonts w:ascii="宋体;SimSun" w:hAnsi="宋体;SimSun" w:cs="宋体;SimSun"/>
          <w:szCs w:val="21"/>
          <w:u w:val="single"/>
        </w:rPr>
        <w:t>夫禄与位，庸者所待以为荣者也</w:t>
      </w:r>
      <w:r>
        <w:rPr>
          <w:rFonts w:ascii="宋体;SimSun" w:hAnsi="宋体;SimSun" w:cs="宋体;SimSun"/>
          <w:szCs w:val="21"/>
        </w:rPr>
        <w:t>。彼贤者道弸②于中，而襮③之以艺，虽无禄与位，其荣者固在也。子之亲，矫群庸而置子于圣贤之途，可谓不贤乎？或訾或笑而终不悔，不贤者能之乎？今而舍道德而荣禄与位，殆不其然；然则子之所以荣亲而释惭者，亦多矣。昔之訾者窃笑者，固庸者尔，岂子所宜惭哉？姑持予言以归，为父母寿，其亦喜无量，于子何如？”</w:t>
      </w:r>
      <w:r>
        <w:rPr>
          <w:rFonts w:ascii="宋体;SimSun" w:hAnsi="宋体;SimSun" w:cs="宋体;SimSun"/>
          <w:szCs w:val="21"/>
          <w:u w:val="single"/>
        </w:rPr>
        <w:t>因释然寤，治装而归</w:t>
      </w:r>
      <w:r>
        <w:rPr>
          <w:rFonts w:ascii="宋体;SimSun" w:hAnsi="宋体;SimSun" w:cs="宋体;SimSun"/>
          <w:szCs w:val="21"/>
        </w:rPr>
        <w:t>。予即书其所以为父母寿者送之云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释：①襃然：出众之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弸：充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襮：显露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加点词语的解释，不正确的一项是（  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邑豪以为</w:t>
      </w:r>
      <w:r>
        <w:rPr>
          <w:rFonts w:ascii="宋体;SimSun" w:hAnsi="宋体;SimSun" w:cs="宋体;SimSun"/>
          <w:szCs w:val="21"/>
          <w:em w:val="underDot"/>
        </w:rPr>
        <w:t>谚</w:t>
      </w:r>
      <w:r>
        <w:rPr>
          <w:rFonts w:ascii="宋体;SimSun" w:hAnsi="宋体;SimSun" w:cs="宋体;SimSun"/>
          <w:szCs w:val="21"/>
        </w:rPr>
        <w:t>，莫肯命儒者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谚：借口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将</w:t>
      </w:r>
      <w:r>
        <w:rPr>
          <w:rFonts w:ascii="宋体;SimSun" w:hAnsi="宋体;SimSun" w:cs="宋体;SimSun"/>
          <w:szCs w:val="21"/>
          <w:em w:val="underDot"/>
        </w:rPr>
        <w:t>浼</w:t>
      </w:r>
      <w:r>
        <w:rPr>
          <w:rFonts w:ascii="宋体;SimSun" w:hAnsi="宋体;SimSun" w:cs="宋体;SimSun"/>
          <w:szCs w:val="21"/>
        </w:rPr>
        <w:t>己然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浼：沾染，影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资而遣之，无所</w:t>
      </w:r>
      <w:r>
        <w:rPr>
          <w:rFonts w:ascii="宋体;SimSun" w:hAnsi="宋体;SimSun" w:cs="宋体;SimSun"/>
          <w:szCs w:val="21"/>
          <w:em w:val="underDot"/>
        </w:rPr>
        <w:t>靳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靳：吝惜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以予愚而从之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游：出游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六句话分别编为四组，全都体现胡叔才的父母“教之笃”的一组是（ 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耗其千金之产，卒无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捐重币，逆良先生教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资而遣之，无所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④追四方才贤，学作文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悔，复资而遣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不予愚而从之游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④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③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下列对原文的概括和分析，不正确的一项是（   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的开头，看似是交代友人胡叔才的家世，重点却是叙述当时重钱利轻学识的世风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胡叔才的父母不为世风所染，不惜重金资助他读书，乡人指斥讥笑也不后悔，这的确难能可贵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胡叔才尽管好学，“追四方才贤，学作文章”，但由于资质的原因，两次都名落孙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最后，作者借劝说胡叔才回去的机会，阐述了求学以“道”“艺”为本不以“禄”“位”为荣的道理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卷共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显其身以及其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禄与位，庸者所待以为荣者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释然寤，治装而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补写出下列名句名篇中的空缺部分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是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，师不必贤于弟子 。（《师说》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不见复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即见复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《诗经》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新妇识马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知是故人来。（《孔雀东南飞》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依依墟里烟。狗吠深巷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（《归园田居》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丘峦崩摧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訇然中开。（《梦游天姥吟留别》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阅读下面一首唐诗，然后回答问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雪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杜甫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哭多新鬼，愁吟独老翁。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乱云低薄暮，急雪舞回风。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瓢弃樽无绿，炉存火似红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数州消息断，愁坐正书空①。</w:t>
      </w:r>
    </w:p>
    <w:p>
      <w:pPr>
        <w:pStyle w:val="Normal"/>
        <w:spacing w:lineRule="exact" w:line="4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［注］①原指晋人殷浩忧愁无聊，用手在空中划字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此诗为《春望》同一时期的作品，从全诗看，说说本诗的主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读第二、三两联，任选一联，分析作者通过怎样的艺术手法，表达了什么样的感情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  <w:u w:val="single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>_</w:t>
      </w:r>
      <w:r>
        <w:rPr>
          <w:rFonts w:cs="宋体;SimSun" w:ascii="宋体;SimSun" w:hAnsi="宋体;SimSun"/>
          <w:kern w:val="0"/>
          <w:szCs w:val="21"/>
          <w:lang w:val="en-GB"/>
        </w:rPr>
        <w:t>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GB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五、（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乡村的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杰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的瓦大都呈蓝色，那种蓝不是天蓝也不是海蓝，是近似土蓝；我们乡下有个词说得准确－－“瓦蓝”。这个词属于瓦的专利。在我的印象里，瓦是童年的底片，能冲洗出乡村旧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籍贯属于乡村的瓦有一天走进城市，它晕头转向，无所事事，毫无用途。城市里的幻影夜色与镭射霓虹拒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TextBodyIndent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睡吧，孩子。这叫归乡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说：“在我的印象里，瓦是童年的底片，能冲洗出乡村旧事。”请解释这句话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-29" w:hanging="21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-239"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作者从“乡村的瓦”中感受到了什么？结合全文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460"/>
        <w:ind w:left="-239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-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第六段写到：“有一片瓦迷路了。”为什么“瓦”会“迷路”？作者这样写有什么意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原文，回答下面的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是从哪些方面写“瓦松”的？作者为什么要写“瓦松”？</w:t>
      </w:r>
    </w:p>
    <w:p>
      <w:pPr>
        <w:pStyle w:val="Normal"/>
        <w:spacing w:lineRule="exact" w:line="460"/>
        <w:ind w:lef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最后两段写了“我”与“瓦”对语的情景，这样写有什么好处？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对下面一幅漫画作简要点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2435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一次辩论会上，主持人讲了下面一个故事，请你根据以下内容引出甲、乙两方辩题。要求：双方辩题语言要简洁，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，具有可辩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个失败者沮丧地躺在屋子里，同时看到下面的情景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只蜘蛛要在天棚的拐角处结网，它向另一面墙壁荡过去，在即将接近那面墙壁的那一刹那，它掉了下来——这是它第七次失败了。蜘蛛的举动触动了他们。</w:t>
      </w:r>
    </w:p>
    <w:p>
      <w:pPr>
        <w:pStyle w:val="TextBodyIndent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说：可敬的蜘蛛，你怎么那么自信而执著！我是人，难道不如一只蜘蛛吗？我要振作起来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说：可怜的蜘蛛，你只要稍微改动一下爬行的方向，就可以成功。我是人，不是蜘蛛，我要重新选择方向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Cs w:val="21"/>
        </w:rPr>
        <w:t>甲方辩论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辩论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依照下面加波浪线的句子，在两处横线上各写一个比喻句，要求句式与加波浪线的句子相同，连接顺畅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命运的大起大落中，你别无选择，只有抖落一身的疲惫，咬紧牙关，积蓄力量，再次站起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起来，</w:t>
      </w:r>
      <w:r>
        <w:rPr>
          <w:rFonts w:ascii="宋体;SimSun" w:hAnsi="宋体;SimSun" w:cs="宋体;SimSun"/>
          <w:szCs w:val="21"/>
          <w:u w:val="wave"/>
        </w:rPr>
        <w:t>在惊涛骇浪中站成含笑的礁石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起来，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起来，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“慎独”，《现代汉语词典》解释为：人独处时谨慎不苟。请联系自己的感受与认识，以“慎独”为题，写一篇不少于</w:t>
      </w:r>
      <w:r>
        <w:rPr>
          <w:rFonts w:cs="宋体;SimSun"/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的议论文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spacing w:lineRule="exact" w:line="460"/>
        <w:ind w:left="899"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7336790</wp:posOffset>
                </wp:positionV>
                <wp:extent cx="548005" cy="15208885"/>
                <wp:effectExtent l="0" t="0" r="5715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5208920"/>
                          <a:chOff x="0" y="0"/>
                          <a:chExt cx="547920" cy="15208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92440" y="3592440"/>
                            <a:ext cx="7430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姓名：___________  考场 ：_____ 考 号：______ 班级：_______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6590520"/>
                            <a:ext cx="11952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8618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119520" cy="29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440"/>
                              <a:ext cx="119520" cy="29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1360"/>
                              <a:ext cx="119520" cy="29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0240"/>
                              <a:ext cx="119520" cy="29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9320"/>
                              <a:ext cx="119520" cy="29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1160"/>
                              <a:ext cx="119520" cy="29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.9pt;margin-top:-294.9pt;width:585.05pt;height:914.65pt" coordorigin="-6198,-5898" coordsize="11701,18293">
                <v:shape id="shape_0" stroked="f" o:allowincell="f" style="position:absolute;left:-6197;top:-5897;width:11700;height:3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姓名：___________  考场 ：_____ 考 号：______ 班级：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-1175;width:188;height:13571">
                  <v:line id="shape_0" from="227,-1175" to="227,12396" stroked="t" o:allowincell="f" style="position:absolute">
                    <v:stroke color="black" weight="15840" dashstyle="longdashdot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35;top:511;width:187;height:467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;top:2413;width:187;height:467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;top:4339;width:187;height:467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;top:6101;width:187;height:467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;top:8115;width:187;height:467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;top:10039;width:187;height:467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-473710</wp:posOffset>
                </wp:positionV>
                <wp:extent cx="4114800" cy="998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吉林一中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上学期质量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高三语文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.65pt;mso-wrap-distance-left:9.05pt;mso-wrap-distance-right:9.05pt;mso-wrap-distance-top:0pt;mso-wrap-distance-bottom:0pt;margin-top:-37.3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吉林一中</w:t>
                      </w:r>
                      <w:r>
                        <w:rPr>
                          <w:b/>
                          <w:sz w:val="36"/>
                        </w:rPr>
                        <w:t>2011-201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上学期质量检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高三语文答题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100330</wp:posOffset>
                </wp:positionV>
                <wp:extent cx="4618355" cy="750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40"/>
                              <w:gridCol w:w="640"/>
                              <w:gridCol w:w="640"/>
                              <w:gridCol w:w="641"/>
                              <w:gridCol w:w="640"/>
                              <w:gridCol w:w="640"/>
                              <w:gridCol w:w="641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59.1pt;mso-wrap-distance-left:9pt;mso-wrap-distance-right:9pt;mso-wrap-distance-top:0pt;mso-wrap-distance-bottom:0pt;margin-top:7.9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640"/>
                        <w:gridCol w:w="640"/>
                        <w:gridCol w:w="640"/>
                        <w:gridCol w:w="641"/>
                        <w:gridCol w:w="640"/>
                        <w:gridCol w:w="640"/>
                        <w:gridCol w:w="641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left="5250" w:hanging="409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left="5250" w:hanging="4095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60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60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ind w:left="210" w:firstLine="105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firstLine="1155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firstLine="1155"/>
        <w:outlineLvl w:val="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lang w:val="en-GB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>_</w:t>
      </w:r>
      <w:r>
        <w:rPr>
          <w:rFonts w:cs="宋体;SimSun" w:ascii="宋体;SimSun" w:hAnsi="宋体;SimSun"/>
          <w:kern w:val="0"/>
          <w:szCs w:val="21"/>
          <w:lang w:val="en-GB"/>
        </w:rPr>
        <w:t>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GB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left="1470" w:hanging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1470" w:hanging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甲方辩论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乙方辩论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站起来，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站起来，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8480</wp:posOffset>
                </wp:positionV>
                <wp:extent cx="1332230" cy="348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1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Agency FB;Trebuchet MS" w:hAnsi="Agency FB;Trebuchet MS" w:cs="Agency FB;Trebuchet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gency FB;Trebuchet MS" w:hAnsi="Agency FB;Trebuchet MS" w:cs="Agency FB;Trebuchet MS"/>
                                      <w:kern w:val="0"/>
                                      <w:sz w:val="20"/>
                                      <w:szCs w:val="2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Agency FB;Trebuchet MS" w:hAnsi="Agency FB;Trebuchet MS" w:cs="Agency FB;Trebuchet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;Trebuchet MS" w:ascii="Agency FB;Trebuchet MS" w:hAnsi="Agency FB;Trebuchet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7.45pt;mso-wrap-distance-left:9pt;mso-wrap-distance-right:0pt;mso-wrap-distance-top:0pt;mso-wrap-distance-bottom:0pt;margin-top:42.4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1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Agency FB;Trebuchet MS" w:hAnsi="Agency FB;Trebuchet MS" w:cs="Agency FB;Trebuchet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gency FB;Trebuchet MS" w:hAnsi="Agency FB;Trebuchet MS" w:cs="Agency FB;Trebuchet MS"/>
                                <w:kern w:val="0"/>
                                <w:sz w:val="20"/>
                                <w:szCs w:val="2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Agency FB;Trebuchet MS" w:hAnsi="Agency FB;Trebuchet MS" w:cs="Agency FB;Trebuchet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语文参考</w:t>
      </w: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恪”读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艾“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; C</w:t>
      </w:r>
      <w:r>
        <w:rPr>
          <w:rFonts w:ascii="宋体;SimSun" w:hAnsi="宋体;SimSun" w:cs="宋体;SimSun"/>
        </w:rPr>
        <w:t>项”模“应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/>
        </w:rPr>
        <w:t>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专程：专为某事而去某地。专诚：专心诚意。发布：宣布（命令、指示、新闻等）：新闻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会。公布：（政府机关的法律、命令、文告，团体的通知事项）公开发布，使大家知道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分残缺。在“争创名牌”的后面加上“的政策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搭配不当。“问题”不能与“改进”搭配。把“改进”改为“解决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重复。去掉“约”或“左右”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强加因果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误在“地理位置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则简称”不当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江左”只是“江东”的雅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“我们”发现而不是“唐人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对杜诗的理解不当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扬州属于“淮南”，尽管富庶繁华，但在唐人的概念中，仍不属于“江南”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游，交往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是“邑之豪子弟”的行为。④是胡叔才求学的行为。⑥胡叔才与作者交游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由于资质的原因”与文意不符。“遂能襃然为材进士”说明他学有所成，证明资质不错；“不合而归”“诎于不己知”，说明有才却得不到考官的赏识，这才是落第的根本原因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胡叔才）一心想让自己显达，让父母也跟着显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俸禄和官位，是一般人追求并把它作为炫耀的资本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胡叔才）于是坦然醒悟，准备行装回去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胡叔才，是铜陵的大族（子弟），（胡氏家族）世代以资财闻名。（胡氏家族）中的纨绔子弟把放纵、游荡当作自己主要的事情，规矩谨慎的人则努力多置田地以扩充资产。这以前，乡中富有人家中有让子弟求学的，耗费千金的资财，最终没有成就。乡中那些富有人家以此为借口，再不肯出资让子弟求师学习，遇到读书人都指手画脚，远远避开，好像怕他们沾染了自己似的。即使是胡氏家族也是这样。唯独胡叔才的父母不这样，在胡叔才小的时候，拿出重金，聘请好的老师教他。等到胡叔才长大可以游学后，他的父母又出资财让他外出求学，一点也不吝惜。过了几年，和友人一同去参加考试，没有考中回来了。乡中有一部分人公开非议，有一部分人暗中嘲笑。他父母更加坚定，不后悔，又拿出钱财让他出去求学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胡叔才是个非常孝顺的人，为父母教导自己的诚心而感动，到处寻找有才能的人，向他们学习写文章，一心想让自己显达，让父母也跟着显耀。不几年，就优秀出众，有考中进士的才能，又与友人一同去参加考试，不幸又因考官不了解自己而落第。他不因为我愚蠢而同我交游，曾经对我说起他父母望子成龙的想法，并谈如果考不中在乡亲面前感到不好意思，所以现在不能够回去。我对他说：“回去吧。俸禄和官位，是一般人追求并把它作为炫耀的资本、那些有才德的人内心充满了‘道’，并且显露在才艺上，虽然没有俸禄和官职，那荣耀依然存在啊。你的父母，不同于那些平庸之人，而让你走上追随圣贤的道路，能说他们不贤明吗？有人非议有人嘲笑却始终不后悔，不是贤明的人能做到这样吗？现在如果舍弃对道德的追求而追求富贵和官职，大概就不会是这样的；这样看来，你用来让父母荣耀、抛弃心中惭愧的（理由），就很多啊。从前非议嘲笑你的人，本来就是平庸之人，那里值得你惭愧呢？你姑且带着我的话回去，告慰父母，他们也会非常高兴，对你将会怎么样呢？胡叔才于是坦然醒悟，准备行装回去了。我就写些用以告慰他父母的话送给他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弟子不必不如师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乘彼垝垣  泣涕涟涟  载笑载言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蹑履相逢迎  怅然遥相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暧暧远人村  鸡鸣桑树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列缺霹雳  洞天石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表现了作者对国家和亲人命运的深切关怀（深沉的忧思）（忧国忧民）而又无能为力的苦闷心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二联通过对天气、景物的描写借景抒情（融情于景）表现了时局的混乱和危机，表达了自己对国家前途的忧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联采用借代的修辞手法（“樽无绿”“绿”指酒）和以虚写实的方法，以幻作真（“炉存火似红”），写出生活的艰辛和作者内心的苦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瓦”真实记录了“我”的童年生活，能勾起“我”对童年时代乡村生活的回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雨中的神韵与魅力；②对称之美；③团结与温情；④对乡村的坚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“迷路”的原因：①对乡村的背弃；②被城市拒绝和抛弃。意义：表现现代人在追求新生活过程中的困惑，强调面对光怪陆离的现代生活不要丢掉过去美好的东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写（“瓦松”名称及药用功能）、虚写（梦中“瓦松”）两方面。原因：与瓦“能冲洗出乡村旧事”形成呼应，更能表达出对童年乡村生活的怀念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“我”对“瓦”的一往情深，使文章更有亲切感；点明主题，表达“我”灵魂归乡的愿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。这幅漫画“收费指南”厚厚一本，“服务指南”只有可怜的一页，形象地勾画出了我们某些职能部门“服务就是收费”的嘴脸。在现实生活中，许多职能部门不是想方设法提高工作效率和服务质量，而是想方设法提高部门“效益”，挖空心思寻找收费的理由。这种作风必须得到彻底纠正。（必须结合现实，主要结合一些部门只收费、不服务或者服务就是收费的现象发表议论。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面对挫折要坚持不懈    面对挫折要重新选择（每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大意对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暴风雨中站成庄严的雕塑。在茫茫沙漠中站成不屈的驼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color w:val="000000"/>
      <w:szCs w:val="24"/>
    </w:rPr>
  </w:style>
  <w:style w:type="character" w:styleId="CharChar3">
    <w:name w:val=" Char Char3"/>
    <w:basedOn w:val="Style14"/>
    <w:qFormat/>
    <w:rPr>
      <w:rFonts w:ascii="新宋体" w:hAnsi="新宋体" w:eastAsia="新宋体" w:cs="Times New Roman"/>
      <w:sz w:val="28"/>
      <w:szCs w:val="20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Times New Roman"/>
      <w:sz w:val="28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;SimSun" w:cs="Times New Roman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3:00Z</dcterms:created>
  <dc:creator/>
  <dc:description/>
  <dc:language>en-US</dc:language>
  <cp:lastModifiedBy>USER</cp:lastModifiedBy>
  <dcterms:modified xsi:type="dcterms:W3CDTF">2012-03-20T1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801000000000001023720</vt:lpwstr>
  </property>
</Properties>
</file>