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kern w:val="0"/>
          <w:sz w:val="24"/>
        </w:rPr>
      </w:pPr>
      <w:r>
        <w:rPr>
          <w:sz w:val="28"/>
        </w:rPr>
        <w:t>甘肃省兰州市</w:t>
      </w:r>
      <w:r>
        <w:rPr>
          <w:sz w:val="28"/>
        </w:rPr>
        <w:t>2012</w:t>
      </w:r>
      <w:r>
        <w:rPr>
          <w:sz w:val="28"/>
        </w:rPr>
        <w:t>届高三诊断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方正小标宋简体;宋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1</w:t>
      </w:r>
      <w:r>
        <w:rPr/>
        <w:t>．本试卷分第</w:t>
      </w:r>
      <w:r>
        <w:rPr/>
        <w:t>I</w:t>
      </w:r>
      <w:r>
        <w:rPr/>
        <w:t>卷（选择题）和第</w:t>
      </w:r>
      <w:r>
        <w:rPr/>
        <w:t>1I</w:t>
      </w:r>
      <w:r>
        <w:rPr/>
        <w:t>卷（非选择题）两部分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2</w:t>
      </w:r>
      <w:r>
        <w:rPr/>
        <w:t>．本卷满分</w:t>
      </w:r>
      <w:r>
        <w:rPr/>
        <w:t>150</w:t>
      </w:r>
      <w:r>
        <w:rPr/>
        <w:t>分，考试用时</w:t>
      </w:r>
      <w:r>
        <w:rPr/>
        <w:t>150</w:t>
      </w:r>
      <w:r>
        <w:rPr/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3</w:t>
      </w:r>
      <w:r>
        <w:rPr/>
        <w:t>．答题全部在答题纸上完成，试卷上答题无效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/>
        <w:t>（选择题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下列词语中加点的字，读音全都正确的一项是</w:t>
      </w:r>
      <w:r>
        <w:rPr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em w:val="underDot"/>
        </w:rPr>
        <w:t>匡</w:t>
      </w:r>
      <w:r>
        <w:rPr/>
        <w:t>正（</w:t>
      </w:r>
      <w:r>
        <w:rPr>
          <w:rFonts w:eastAsia="Times New Roman"/>
        </w:rPr>
        <w:t xml:space="preserve"> </w:t>
      </w:r>
      <w:r>
        <w:rPr/>
        <w:t>kuā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福</w:t>
      </w:r>
      <w:r>
        <w:rPr>
          <w:em w:val="underDot"/>
        </w:rPr>
        <w:t>祉</w:t>
      </w:r>
      <w:r>
        <w:rPr/>
        <w:t>（</w:t>
      </w:r>
      <w:r>
        <w:rPr/>
        <w:t>zhǐ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稳操胜</w:t>
      </w:r>
      <w:r>
        <w:rPr>
          <w:em w:val="underDot"/>
        </w:rPr>
        <w:t>券</w:t>
      </w:r>
      <w:r>
        <w:rPr/>
        <w:t>（</w:t>
      </w:r>
      <w:r>
        <w:rPr/>
        <w:t>juà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酩</w:t>
      </w:r>
      <w:r>
        <w:rPr/>
        <w:t>酊大醉（</w:t>
      </w:r>
      <w:r>
        <w:rPr/>
        <w:t>mǐn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>
          <w:em w:val="underDot"/>
        </w:rPr>
        <w:t>渎</w:t>
      </w:r>
      <w:r>
        <w:rPr/>
        <w:t>职（</w:t>
      </w:r>
      <w:r>
        <w:rPr>
          <w:rFonts w:eastAsia="Times New Roman"/>
        </w:rPr>
        <w:t xml:space="preserve"> </w:t>
      </w:r>
      <w:r>
        <w:rPr/>
        <w:t>dú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豢</w:t>
      </w:r>
      <w:r>
        <w:rPr/>
        <w:t>养（</w:t>
      </w:r>
      <w:r>
        <w:rPr/>
        <w:t>hu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自出机</w:t>
      </w:r>
      <w:r>
        <w:rPr>
          <w:em w:val="underDot"/>
        </w:rPr>
        <w:t>杼</w:t>
      </w:r>
      <w:r>
        <w:rPr/>
        <w:t>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虚与委</w:t>
      </w:r>
      <w:r>
        <w:rPr>
          <w:em w:val="underDot"/>
        </w:rPr>
        <w:t>蛇</w:t>
      </w:r>
      <w:r>
        <w:rPr/>
        <w:t>（</w:t>
      </w:r>
      <w:r>
        <w:rPr/>
        <w:t>yí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em w:val="underDot"/>
        </w:rPr>
        <w:t>召</w:t>
      </w:r>
      <w:r>
        <w:rPr/>
        <w:t>集（</w:t>
      </w:r>
      <w:r>
        <w:rPr/>
        <w:t>zhà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诟</w:t>
      </w:r>
      <w:r>
        <w:rPr/>
        <w:t>病（</w:t>
      </w:r>
      <w:r>
        <w:rPr/>
        <w:t>gòu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踽</w:t>
      </w:r>
      <w:r>
        <w:rPr/>
        <w:t>踽独行</w:t>
      </w:r>
      <w:r>
        <w:rPr/>
        <w:t>(yǔ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折</w:t>
      </w:r>
      <w:r>
        <w:rPr>
          <w:em w:val="underDot"/>
        </w:rPr>
        <w:t>戟</w:t>
      </w:r>
      <w:r>
        <w:rPr/>
        <w:t>成沙（</w:t>
      </w:r>
      <w:r>
        <w:rPr/>
        <w:t>jǐ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>
          <w:em w:val="underDot"/>
        </w:rPr>
        <w:t>濒</w:t>
      </w:r>
      <w:r>
        <w:rPr/>
        <w:t>临（</w:t>
      </w:r>
      <w:r>
        <w:rPr/>
        <w:t>bī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谥</w:t>
      </w:r>
      <w:r>
        <w:rPr/>
        <w:t>号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良</w:t>
      </w:r>
      <w:r>
        <w:rPr>
          <w:em w:val="underDot"/>
        </w:rPr>
        <w:t>莠</w:t>
      </w:r>
      <w:r>
        <w:rPr/>
        <w:t>不齐（</w:t>
      </w:r>
      <w:r>
        <w:rPr/>
        <w:t>yǒu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倾箱倒</w:t>
      </w:r>
      <w:r>
        <w:rPr>
          <w:em w:val="underDot"/>
        </w:rPr>
        <w:t>箧</w:t>
      </w:r>
      <w:r>
        <w:rPr/>
        <w:t>(qiè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下列各句中，加点的成语使用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尽管</w:t>
      </w:r>
      <w:r>
        <w:rPr/>
        <w:t>2012</w:t>
      </w:r>
      <w:r>
        <w:rPr/>
        <w:t>年壬辰年生肖龙票上张牙舞爪的形象争议重重，但如今此枚邮票的价格已涨了十多倍。显然，市场的力量也说明了“龙文化”已深入人心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近段时间，大雾天气频繁出现，兰州城仿佛变成雾都，空气中的</w:t>
      </w:r>
      <w:r>
        <w:rPr/>
        <w:t>PM2</w:t>
      </w:r>
      <w:r>
        <w:rPr/>
        <w:t>．</w:t>
      </w:r>
      <w:r>
        <w:rPr/>
        <w:t>5</w:t>
      </w:r>
      <w:r>
        <w:rPr/>
        <w:t>浓度越来越高，今天终于迎来了和煦的阳光，每个人都弹冠相庆。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在鸦片战争之后相当长的一段时间里，我们在世界上总是被洋人侧目而视，低看一眼，因为我们国家大而不强．国民多而不富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国安队在比赛中曾一度掀起进攻狂潮，不过在李玮锋领衔的后防线面前难以找到破门的良机，李玮锋反戈一击，使得水原三星队赢得了一场久违的胜利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下列各句中，没有语病的一句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故宫是一个历史文化整体，完整保护才有利于在现代社会中凸显其展示历史和见证历史的价值，这也是民主革命时期先行者的意愿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叙利亚反对派在外部势力的支持下，针对政府的抗议示威早已转变成武装对抗，其目标显然不只是一般意义上的政治改革，而是要坚决推翻现政权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今年全国扶贫工作会议提高了扶贫标准，这意味着将有更多低收入的人被加入国家扶持与救助的范围，城乡分割的社会救助制度从此将趋向一体化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从某种意义上说，任何媒介传播都是价值观传播，而纪录片担负着纪录社会、传播文明，天然具有公共服务的精神，价值观和文化品质也就构成了品牌不可或缺的元素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依次填入下面一段文字横线处的语句，衔接最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/>
        <w:t>回首往事，有多少事想做而未做。瞻望前程，还有多少事准备做。未完成是人生的一种常态，也是一种积极的心态。</w:t>
      </w:r>
      <w:r>
        <w:rPr/>
        <w:t>____</w:t>
      </w:r>
      <w:r>
        <w:rPr/>
        <w:t>。</w:t>
      </w:r>
      <w:r>
        <w:rPr/>
        <w:t>____</w:t>
      </w:r>
      <w:r>
        <w:rPr/>
        <w:t>，</w:t>
      </w:r>
      <w:r>
        <w:rPr/>
        <w:t>____</w:t>
      </w:r>
      <w:r>
        <w:rPr/>
        <w:t>。</w:t>
      </w:r>
      <w:r>
        <w:rPr/>
        <w:t>____</w:t>
      </w:r>
      <w:r>
        <w:rPr/>
        <w:t>，</w:t>
      </w:r>
      <w:r>
        <w:rPr/>
        <w:t>____</w:t>
      </w:r>
      <w:r>
        <w:rPr/>
        <w:t>，</w:t>
      </w:r>
      <w:r>
        <w:rPr/>
        <w:t>____</w:t>
      </w:r>
      <w:r>
        <w:rPr/>
        <w:t>，在积极进取的同时也保持着超越的心境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①</w:t>
      </w:r>
      <w:r>
        <w:rPr/>
        <w:t>无论死亡何时到来，人生永远未完成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②</w:t>
      </w:r>
      <w:r>
        <w:rPr/>
        <w:t>当然，如果一个人在未完成的心态中和死亡照面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③</w:t>
      </w:r>
      <w:r>
        <w:rPr/>
        <w:t>但是，只要我们认识到人生中的事情是永远做不完的</w: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④</w:t>
      </w:r>
      <w:r>
        <w:rPr/>
        <w:t>那么，我们就会在生命的任何阶段上与死亡达成和解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⑤</w:t>
      </w:r>
      <w:r>
        <w:rPr/>
        <w:t>如果一个人感觉到活在世上已经无事可做，他的人生恐怕就要打上句号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⑥</w:t>
      </w:r>
      <w:r>
        <w:rPr/>
        <w:t>他又会感到突兀和委屈，乃至死不瞑目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②⑥③①④⑤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⑤⑥④①③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⑤②⑥③①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⑤⑥②④</w:t>
      </w:r>
      <w:r>
        <w:rPr/>
        <w:t>@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阅读下面的文字，完成</w:t>
      </w:r>
      <w:r>
        <w:rPr/>
        <w:t>5-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士，在中国历史上始终是一个占有重要地位的特殊阶层。一直以来，许多著名史学家都曾就士的身份与地位做过广泛而丰富的研讨．顾颉刚先生的“国士”说，费孝通先生的“绅士”说，以至于吴晗先生所主张的：“照我看来，官僚、士大夫一绅士、知识分子，这四者实在是一个东西。”凡此种种，都是对“士”问题的经典表述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当代国际史学界享有盛誉的余英时先生更是就“士”的概念及特征做了深入系统的研究，他说： “知识人在古代中国叫做‘士’，而‘士’的出现则是和‘道’的观念分不开的，所以孔子说：‘士志于道。’”“与西方的情况相对照，我们便能更清楚地看到中国知识人的特征，这些特征大都和‘道’的内向超越性有关。中国知识人自始便以超世间的精神来过问世间的事。换句话说，他们要用‘道’来‘‘改变世界’。这一精神上起先秦下及清代，始终贯穿在中国知识人的传统之中。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事实上，“士志于道”，主要是士人的自我期许。中国的历史发展走势已经不断地证明，士人所维护和标榜的“道统”，在皇权专制“政统”的步步进逼下一直在退却、沦落。而士人的地位日益卑贱，命运日益坎坷，最后连人格尊严也已丧失殆尽了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士大夫阶层在历史上的角色，不断地发生着蜕变。士大夫与皇帝的关系，即绅权与皇权的关系，也不断地发生着变化，其变化最大的特点是士大夫的节节败退和政治地位的日益低下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昊晗先生的观点，士大夫即官僚阶层的政治地位在历史上的变化，大体上可分为三个时期，第一个时期是从先秦到唐代，第二个时期是从五代到宋朝，第三个时期是从元朝到明清．我们仅从君臣的礼节来说明这个问题，在宋以前，  “</w:t>
      </w:r>
      <w:r>
        <w:rPr>
          <w:rFonts w:eastAsia="楷体_GB2312" w:ascii="楷体_GB2312" w:hAnsi="楷体_GB2312"/>
        </w:rPr>
        <w:t>r-</w:t>
      </w:r>
      <w:r>
        <w:rPr>
          <w:rFonts w:ascii="楷体_GB2312" w:hAnsi="楷体_GB2312" w:eastAsia="楷体_GB2312"/>
        </w:rPr>
        <w:t>公坐而论道”，大臣们和皇上谈话，郝是坐着说的。可到了宋朝，士大夫们就开始矮一截了，从宋太祖开始，在皇帝面前大臣们都无坐处，只有皇帝一个人坐着，三公群卿立而论道了．到了明清士大夫们更矮了一截，不但不许坐，连站着都不行了，得跪着奏事了，所以我们就看到七八十岁的老臣们齐刷刷地跪在十几岁甚至几岁的“儿皇帝”面前。当时的大官们，上朝时都会在衣服内缝一个特制的护膝，就是跪久了膝盖受不了。先由坐继而站后而跪，非常形象地说明了历史上君臣关系的变化，说明了绅权的不断衰落和皇权的节节提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士人，一个曾经拥有理想，试图主导民族精神，规划历史走向，设计社会模式的精英群体．他们的兴起与衰落，他们的觉醒与迷茫，．他们的快乐与痛苦……总之，他们的命运，最终决定着整个国家民族的品格气质．而他们的喜怒哀乐，则是历代社会生活图景中最具典型性、最具代表意义的人生映像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ascii="楷体_GB2312" w:hAnsi="楷体_GB2312" w:eastAsia="楷体_GB2312"/>
        </w:rPr>
        <w:t>关于“士”的起源与流变，不同的研究者会有不同的侧重点．顾颉刚所说的“武士与文士之蜕化”，反映的是士人职业地位的变化，同时也是士人精神气质方面的变化．费孝通先生则从社会学角度出发，对封建制度解体前后的士人进行了角色区分，其关注的则是士人社会地位的变化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下列关于“士”的表述，不符合原文意思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“士．一般被认为是中国古代的知识分子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“士”的命运最终会决定整个国家民族的品格气质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“士”用“道”来“改变世界”，即以超世间的精神来过问世间的事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“士”在中国历史上，地位卑贱，命运坎坷，几乎丧失了做人的尊严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下列理解，不符合原文意思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顾颉刚认为中国古代的士人，就是“国士”。他所说的“武士与文士之蜕化”反映了“国士”职业地位和精神气质方面的变化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费孝通从社会学角度，对中国历史上士人的角色进行了区分，他的研究关注的是士人社会地位的变化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吴晗把历史上士大夫阶层政治地位的变化划分为三个时期，以此来说明士大夫阶层政治地位的日益低下。这种变化，仅从君臣礼节的不同就可看出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余英时深入系统地研究了中国知识人的概念和特征，并与西方知识人进行对照，总结出中国知识人的特征多和“道”的内向超越性有关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下列理解和分析，不符合原文内容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士是中国历史上一个特殊的阶层，它的出现与“道”的观念密不可分，所以孔子有“士志于道”的说法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士志于道”更多是士人的自我期许，事实上，他们在中国历史上的地位和作用却日渐衰微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士大夫和皇帝之间关系的变化，主要体现在绅权的不断衰落和皇权的节节提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士人的理想，就是主导民族精神、规划历史走向、设计社会模式，他们是最具有典型性和最有代表意义的中国精英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阅读下面的文字，完成</w:t>
      </w:r>
      <w:r>
        <w:rPr/>
        <w:t>8-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eastAsia="楷体_GB2312"/>
        </w:rPr>
        <w:t>赵璜，字廷实。少从父之官，坠江中不死。稍长，行道上，得遗佥，悉还其主．登弘治三年进士，授工部主事．出为济南知府。猾吏舞文，积岁为蠹。璜择愿民教之律令，得通习者二十余人，逐吏而代之．汉庶人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牧场久籍于官，募民佃。德王府奏乞之，璜勘还之民。阅七年，政绩大著。’正德初，擢顺天府丞，未上，刘瑾恶璜，坐巡抚朱钦事，逮下诏狱，除名，瑾诛，复职．寻调山东。河滩地数百里，赋流民垦而除其租．番僧乞征以充斋粮，帝许之，璜为争得免．擢工部右侍郎，总理河道。以边警改理畿辅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戎备．事定，命振顺天诸府饥，还佐部事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eastAsia="楷体_GB2312"/>
        </w:rPr>
        <w:t>世宗即位，进左侍郎，掌部事．裁宦官赐葬费及御甩监料价，革内府酒醋面局岁征铁砖价银岁巨万．嘉靖元年进尚书。刘瑾创玄明宫，糜财数十万，瑾死，奸人献为皇庄。帝即位，斥以予民，既而中旨令仍旧。璜言诏下数月而忽更，示天下不信，帝即报许．会方修仁寿、清宁宫，费不继。璜因请与石景山诸房合并斥卖以资用，可无累民，帝可之．诏营后父陈万言笫，估工值六十万，璜持之。万言诉于帝，下郎中、员外二人诏狱．璜言：“二巨无与，乞罪臣．”帝不听，其后论救踵至，万言不自安，再请贷．二人获释，工价亦大减．诏建玉德殿，景福、安喜二宫，璜请俟仁寿宫成，徐议其事，帝不许．顷之，以灾异申前请，帝始从之，并罢仁寿役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璜为尚书六年，值帝初政，锐意厘剔，中官不敢挠，故得举其职，后论执不已，诸权幸嫉者众，帝意亦浸疏．璜素与秦金齐名，考察自陈，与金俱致仕。廷臣乞留，不许，驰驿给夫廪如故事．璜有干局，多智虑．事棼镨，他人相顾愕眙，璜立办，既去，人争荐之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/>
      </w:pPr>
      <w:r>
        <w:rPr/>
        <w:t>（节选自《明史</w:t>
      </w:r>
      <w:r>
        <w:rPr/>
        <w:t>·</w:t>
      </w:r>
      <w:r>
        <w:rPr/>
        <w:t>赵璜传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【注】①汉庶人：指因叛乱被贬为庶人的汉王朱高煦。</w:t>
      </w:r>
      <w:r>
        <w:rPr>
          <w:rFonts w:eastAsia="Times New Roman"/>
        </w:rPr>
        <w:t xml:space="preserve">  </w:t>
      </w:r>
      <w:r>
        <w:rPr/>
        <w:t>②畿辅：国都附近的地方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对下列句子中加点的词的解释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璜择愿民教之律令</w:t>
      </w:r>
      <w:r>
        <w:rPr>
          <w:rFonts w:eastAsia="Times New Roman"/>
        </w:rPr>
        <w:t xml:space="preserve">    </w:t>
      </w:r>
      <w:r>
        <w:rPr/>
        <w:t>愿：质朴，恭谨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汉庶人牧场久籍于官</w:t>
      </w:r>
      <w:r>
        <w:rPr>
          <w:rFonts w:eastAsia="Times New Roman"/>
        </w:rPr>
        <w:t xml:space="preserve">    </w:t>
      </w:r>
      <w:r>
        <w:rPr/>
        <w:t>籍：登记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以灾异申前请</w:t>
      </w:r>
      <w:r>
        <w:rPr>
          <w:rFonts w:eastAsia="Times New Roman"/>
        </w:rPr>
        <w:t xml:space="preserve">    </w:t>
      </w:r>
      <w:r>
        <w:rPr/>
        <w:t>申：明白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诸权幸嫉者众，帝意亦浸疏</w:t>
      </w:r>
      <w:r>
        <w:rPr>
          <w:rFonts w:eastAsia="Times New Roman"/>
        </w:rPr>
        <w:t xml:space="preserve">    </w:t>
      </w:r>
      <w:r>
        <w:rPr/>
        <w:t>浸：逐渐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以下各组句子中，全部表明赵璜体恤民生的一组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①</w:t>
      </w:r>
      <w:r>
        <w:rPr/>
        <w:t>行道上，得遗金，悉还其主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德王府奏乞之，璜勘还之民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⑦</w:t>
      </w:r>
      <w:r>
        <w:rPr/>
        <w:t>河滩地数百里，赋流民垦而除其租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璜言诏下数月而忽更，示天下不信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二臣无与，乞罪臣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璜因请与石景山诸房舍并斥卖以资用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⑤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④⑥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③④⑤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②③⑥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下列对原文有关内容的概括和分析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赵璜善于治理政务，政绩卓出。在济南任职时，保住了农户租种的牧场的土地；在山东任职时，能据理力争，减免地方百姓的赋税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赵璜恪尽职守，充分发挥自己的工作职能。担任左侍郎时，就能大胆裁减内廷开支；担任尚书后，更是在缩减皇室的营造工程方面不遗余力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赵璜正言直谏，遭到同朝官员的排挤。起初就因刘瑾的谗言，受巡抚朱钦的牵连而入狱，后来更因权臣的弹劾，与秦金一起致仕还乡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赵璜很有才干，富于智慧。遇到一些纷乱错杂的事件，在其他人还为此观望惊讶之时，他能立即找到处理的办法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/>
        <w:t>（非选择题，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把第</w:t>
      </w:r>
      <w:r>
        <w:rPr/>
        <w:t>1</w:t>
      </w:r>
      <w:r>
        <w:rPr/>
        <w:t>卷文言文阅读材料中画横线的句子翻译成现代汉语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事定，命振顺天诸府饥，还佐部事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其后论救踵至，万言不自安，再请贷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阅读下面这首宋词，然后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t>太常引</w:t>
      </w:r>
      <w:r>
        <w:rPr/>
        <w:t>·</w:t>
      </w:r>
      <w:r>
        <w:rPr/>
        <w:t>建康中秋为吕叔潜①赋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t>辛弃疾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t>一轮秋影转金波，飞镜又重磨．把酒问姬娥：被白发、欺人奈何？</w:t>
      </w:r>
      <w:r>
        <w:rPr>
          <w:rFonts w:eastAsia="Times New Roman"/>
        </w:rPr>
        <w:t xml:space="preserve">    </w:t>
      </w:r>
      <w:r>
        <w:rPr/>
        <w:t>乘风好去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t>长空万里，直下看山河．斫去桂婆娑，人道是、清光更多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【注】①吕叔潜：名大，生平不详。②本词作于宋孝宗淳熙元年（</w:t>
      </w:r>
      <w:r>
        <w:rPr/>
        <w:t>1174</w:t>
      </w:r>
      <w:r>
        <w:rPr/>
        <w:t>），时辛弃疾从北方南来已经</w:t>
      </w:r>
      <w:r>
        <w:rPr/>
        <w:t>10</w:t>
      </w:r>
      <w:r>
        <w:rPr/>
        <w:t>多年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词的上片描写的中秋之月，有什么特点？请简要说明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简要分析作者在这首词中所表现的情感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补写出下列名篇名句中的空缺部分。（两题任选一题作答；如果两题都答，则按第一题计分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春与秋其代序。（屈原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我欲因之梦吴越，</w:t>
      </w:r>
      <w:r>
        <w:rPr>
          <w:rFonts w:eastAsia="Times New Roman"/>
          <w:u w:val="single"/>
        </w:rPr>
        <w:t xml:space="preserve">              </w:t>
      </w:r>
      <w:r>
        <w:rPr/>
        <w:t>。湖月照我影，</w:t>
      </w:r>
      <w:r>
        <w:rPr>
          <w:rFonts w:eastAsia="Times New Roman"/>
          <w:u w:val="single"/>
        </w:rPr>
        <w:t xml:space="preserve">              </w:t>
      </w:r>
      <w:r>
        <w:rPr/>
        <w:t>。（李白《梦游天姥吟留别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莫道不消魂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李清照《醉花阴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曾子日：“吾日三省吾身：为人谋而不忠乎？</w:t>
      </w:r>
      <w:r>
        <w:rPr>
          <w:rFonts w:eastAsia="Times New Roman"/>
          <w:u w:val="single"/>
        </w:rPr>
        <w:t xml:space="preserve">              </w:t>
      </w:r>
      <w:r>
        <w:rPr/>
        <w:t>？</w:t>
      </w:r>
      <w:r>
        <w:rPr>
          <w:rFonts w:eastAsia="Times New Roman"/>
          <w:u w:val="single"/>
        </w:rPr>
        <w:t xml:space="preserve">              </w:t>
      </w:r>
      <w:r>
        <w:rPr/>
        <w:t>？”（《论语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故木受绳则直，</w:t>
      </w:r>
      <w:r>
        <w:rPr>
          <w:rFonts w:eastAsia="Times New Roman"/>
          <w:u w:val="single"/>
        </w:rPr>
        <w:t xml:space="preserve">              </w:t>
      </w:r>
      <w:r>
        <w:rPr/>
        <w:t>。（《荀子</w:t>
      </w:r>
      <w:r>
        <w:rPr/>
        <w:t>·</w:t>
      </w:r>
      <w:r>
        <w:rPr/>
        <w:t>劝学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苟以天下之大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苏洵《六国论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阅读下面的文字，完成</w:t>
      </w:r>
      <w:r>
        <w:rPr/>
        <w:t>14-1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野渡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柯灵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你可曾到过浙东的水村？——那是一种水晶似的境界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村外照例傍着个明镜般的湖泊，一片烟波接着远天．跑进村子，广场上满张渔网，划船大串列队般泊在岸边，小河从容向全村各处流去，左右萦回，彩带似的打着花结，把一个村子分成许多岛屿，如果爬到山上鸟瞰一下，恰像是田田的荷叶，——这种地理形势，乡间有个“荷叶地”的专门名词．从这片叶到那片叶，往来交通自非得借重桥梁了，但造了石桥，等于在荷叶上钉了铁链，难免破坏风水；因此满村架的都是活动的板桥，在较阔的河面，便利用船只过渡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渡头或在崖边山脚，或在平畴野岸，邻近很少人家，系舟处却总有一所古陋的小屋临流独立。是“揉渡”那．必系路亭，是“摇渡”那就许是船夫的住所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午后昼静时光，溶溶的河流催眠似的低吟浅唱，远处间或有些鸡声虫声．山脚边忽传来一串俚歌，接着树林里闪出一个人影，也许带着包裹雨伞，挑一点竹笼担子，且行且唱，到路亭里把东西一放，就蹲在渡头，向水里捞起系在船上的“揉渡”绳子，一把一把将那魁星斗似的四方渡船，从对岸缓缓揉过，靠岸之后，从容取回物件，跳到船上，再拉着绳子连船带人曳向对岸．或者另一种“摆渡”所在，荒径之间，远远来了个外方行客，惯走江湖的人物，站到河边，扬起喉咙叫道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楷体_GB2312" w:ascii="楷体_GB2312" w:hAnsi="楷体_GB2312"/>
        </w:rPr>
        <w:tab/>
        <w:t>“</w:t>
      </w:r>
      <w:r>
        <w:rPr>
          <w:rFonts w:ascii="楷体_GB2312" w:hAnsi="楷体_GB2312" w:eastAsia="楷体_GB2312"/>
        </w:rPr>
        <w:t>摆渡呀！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四野悄然，把这声音衬出一点原始的寂寞，接着对岸不久就发出橹声，一只小船咿咿呀呀地摇过来了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摇渡船的仿佛多是老人，白须白发在水上来去，看来极其潇洒，使人想到秋江的白鹭．他们是从年轻时就做起，还是老去的英雄，游遍江湖，破过命运的罗网，而终为时光所败北，遂不管晴雨风雪，终年来这河畔为世人渡引的呢？有一时机我曾谛视一个渡船老人的生活，而他却像是极其冷漠的人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老人有家，有比他年轻的妻，有儿子媳妇，全家就住在渡头的小庙里。生活虽未免简单，暮境似不算荒凉；但他除了为年月所刻成的皱纹，脸上还永远挂着严霜似的寒意．他平时少在船上，总是到有人叫渡时才上船，平常绝少说话，有时来个村中少年，性情急躁，叫声高吊迫促一点，下船时就得听老人喃喃的责骂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人生活所需，似乎由村中大族祠堂所供给，所以村人过渡的照例不必花钱。有些每天必得从渡头往返的，便到年终节尾，酬谢他一些米麦糕饼．客帮行脚小贩，却总不欠那份出门人的谦和礼教，到岸时含笑谢过，还掏出一二铜子，玲琅一声，丢到船肚，然后挑起担子，摇着鼓儿走去．老人也不答话，看看这边无人过渡，便又寂寞地把船摇回去了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天上午是渡头最热闹的时候，太阳刚升起不久，照着翠色的山崖和远岸，河上正散着氤氩的雾气，赶市的村人陆续结伴而来了，人多时俨然成为行列，让老人未来回回地特他们载向对岸；太阳将直时从市上回村，老人就又须忙着把他们接回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一到午后，老人就大抵躲进小庙，或在庙前坐着默然吸他的旱烟，哲人似的许久望着远天和款款的流水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天晚了，夕阳影里，又有三五人影移来，寂寞而空洞地叫道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摆渡呀！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那大抵是从市上溜达了回来的闲人，到了船上，还刺刺地谈着小茶馆里听来的新闻，夹带着评长论短，讲到得意处，清脆的笑声便从水上飞起．但老人总是沉默着，咿咿呀呀地摇他的渡船，仿佛不愿意听这些庸俗的世事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一般渡头的光景，总使我十分动心．到路亭闲坐一刻，岸边徘徊一阵，看看那点简单的人事，觉得总不缺乏值得咀嚼的地方，老人的沉默使我喜欢，而他的冷漠却引起我的思索。岂以为去来两岸的河上生涯，未免过于拘束，遂令那一份渡引世人的庄严的工作，也觉得对他过于屈辱了吗？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/>
      </w:pPr>
      <w:r>
        <w:rPr/>
        <w:t>1935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文章第</w:t>
      </w:r>
      <w:r>
        <w:rPr/>
        <w:t>1</w:t>
      </w:r>
      <w:r>
        <w:rPr/>
        <w:t>段，在全文中有什么作用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解释下列两句话在文中的含意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村外照例傍着个明镜般的湖泊，一片烟波接着远天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四野悄然，把这声音衬出一点原始的寂寞。</w:t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文章从哪些方面来表现题目“野渡”中的“野”？请加以概括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文中摇渡老人是一个怎样的形象？请结合全文，探究作者寄寓其间的情感取向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下面文字中画线部分的词语，有四处使用不当，请找出来，并予以改正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对于黄河来说，晋陕峡谷好像是铜墙铁壁，滚滚流淌的黄河水，一进入这道</w:t>
      </w:r>
      <w:r>
        <w:rPr>
          <w:u w:val="single"/>
        </w:rPr>
        <w:t>贯穿</w:t>
      </w:r>
      <w:r>
        <w:rPr/>
        <w:t>在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firstLine="66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晋陕之间的天堑，就变得暴躁起来，若一队浩荡</w:t>
      </w:r>
      <w:r>
        <w:rPr>
          <w:u w:val="single"/>
        </w:rPr>
        <w:t>奔来</w:t>
      </w:r>
      <w:r>
        <w:rPr/>
        <w:t>的铁骑，在一道道关隘前，越战越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勇，</w:t>
      </w:r>
      <w:r>
        <w:rPr>
          <w:u w:val="single"/>
        </w:rPr>
        <w:t>反而</w:t>
      </w:r>
      <w:r>
        <w:rPr/>
        <w:t>越陷越深．在岩石与激流的</w:t>
      </w:r>
      <w:r>
        <w:rPr>
          <w:u w:val="single"/>
        </w:rPr>
        <w:t>抵抗</w:t>
      </w:r>
      <w:r>
        <w:rPr/>
        <w:t>中，碰撞出</w:t>
      </w:r>
      <w:r>
        <w:rPr>
          <w:u w:val="single"/>
        </w:rPr>
        <w:t>惊世骇俗</w:t>
      </w:r>
      <w:r>
        <w:rPr/>
        <w:t>的气势，又绘制出一幅幅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7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令人</w:t>
      </w:r>
      <w:r>
        <w:rPr>
          <w:u w:val="single"/>
        </w:rPr>
        <w:t>心荡神驰</w:t>
      </w:r>
      <w:r>
        <w:rPr/>
        <w:t>的美景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9</w:t>
      </w:r>
      <w:r>
        <w:rPr/>
        <w:t>．对以下文字进行筛选和组合，给“火车票实名制”下一个定义。要求语言简明，条理清楚，字数在</w:t>
      </w:r>
      <w:r>
        <w:rPr/>
        <w:t>40</w:t>
      </w:r>
      <w:r>
        <w:rPr/>
        <w:t>字之内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①</w:t>
      </w:r>
      <w:r>
        <w:rPr/>
        <w:t>火车票实名制是一种制度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②</w:t>
      </w:r>
      <w:r>
        <w:rPr/>
        <w:t>2012</w:t>
      </w:r>
      <w:r>
        <w:rPr/>
        <w:t>年元旦起，全国所有旅客列车实行车票实名制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③</w:t>
      </w:r>
      <w:r>
        <w:rPr/>
        <w:t>乘客须持有居民身份证、临时身份证、户口簿、军官证等</w:t>
      </w:r>
      <w:r>
        <w:rPr/>
        <w:t>25</w:t>
      </w:r>
      <w:r>
        <w:rPr/>
        <w:t>种有效证件之一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④</w:t>
      </w:r>
      <w:r>
        <w:rPr/>
        <w:t>乘客在购买火车票时，需要登记、核查个人的真实姓名和身份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⑤</w:t>
      </w:r>
      <w:r>
        <w:rPr/>
        <w:t>乘客在乘坐火车时，需要登记、核查个人的真实姓名和身份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⑥</w:t>
      </w:r>
      <w:r>
        <w:rPr/>
        <w:t>火车票实名制的背后不仅是解决售票难的问题，而是社会发展问题，是整个交通产业的革命性问题，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rPr/>
            </w:pPr>
            <w:r>
              <w:rPr/>
              <w:t>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rPr/>
            </w:pPr>
            <w:r>
              <w:rPr/>
              <w:t>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rPr/>
            </w:pPr>
            <w:r>
              <w:rPr/>
              <w:t>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rPr/>
            </w:pPr>
            <w:r>
              <w:rPr/>
              <w:t>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rPr/>
            </w:pPr>
            <w:r>
              <w:rPr/>
              <w:t>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rPr/>
            </w:pPr>
            <w:r>
              <w:rPr/>
              <w:t>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rPr/>
            </w:pPr>
            <w:r>
              <w:rPr/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仿照下面的示例，写三个句子，要求所写句子形成排比，句式与示例相同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种子，如果害怕埋没，那你永远不能发芽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矿石，如果害怕煅烧，那你永远不能成钢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航船，如果害怕风浪，那你永远不能到达彼岸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阅读下面的材料，根据要求写一篇不少于</w:t>
      </w:r>
      <w:r>
        <w:rPr/>
        <w:t>800</w:t>
      </w:r>
      <w:r>
        <w:rPr/>
        <w:t>字的文章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/>
        <w:t>上国画课，教授说：</w:t>
      </w:r>
      <w:r>
        <w:rPr>
          <w:rFonts w:eastAsia="Times New Roman"/>
        </w:rPr>
        <w:t xml:space="preserve">  </w:t>
      </w:r>
      <w:r>
        <w:rPr/>
        <w:t>“画柳，要表现顺风的美；画松，要表现逆风的美；画牛，要顺风而走；画马，要逆风而奔。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那么画人呢？”学生问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王维低吟‘请留盘石上，垂钓将已矣’时的安闲之态以顺风为佳；文天祥高歌‘风檐展书读，古道照颜色’时的浩然之气以逆风为好．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有没有又顺又逆的？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陶渊明的‘登东皋以舒啸，临清流而赋诗’，前一句逆风，后一句顺风。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人在顺风和逆风中的表现，有没有什么当然的道理可以依循？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风大时，要表现逆的风骨；风小时，要表现顺的悠然。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/>
        <w:t>要求选好角度，确定立意，明确文体，自拟标题：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714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583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6:00Z</dcterms:created>
  <dc:creator/>
  <dc:description/>
  <dc:language>en-US</dc:language>
  <cp:lastModifiedBy>USER</cp:lastModifiedBy>
  <dcterms:modified xsi:type="dcterms:W3CDTF">2012-03-20T17:18:00Z</dcterms:modified>
  <cp:revision>0</cp:revision>
  <dc:subject/>
  <dc:title/>
</cp:coreProperties>
</file>