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安徽省高考信息交流卷（一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整理录入：青峰弦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Ⅰ卷（阅读题  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论述文本阅读（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-3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研究中国古代神话，我们可以看到这样一个事实，神话随着时代的发展不仅没有丝毫削减其价值，相反，现代世界又掀起了广泛的“神话热”。这似乎使人不易理解：在科学技术高度发达的今天，造诣深厚的文人学者和科学家们。怎会再度迷恋于原始社会的精神遗存？究其原因，这除了神话本身具有的认识价值外，还因为其充满超现实的荒诞色彩和超自然的神秘性质。正是这些弥补、满足了现代人生活与现代文化所缺乏但又为人性所渴望的精神要素。现代人从神话获得审美的凭藉。从神话反射出我们民族的性格——不仅看到民族精神的最初记录，同时认识了我们的民族性，从而更好地把握今天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文艺最能反映民族性”（朱维之语）我们民族的伟大崇高精神充分反映在上古神话之中。其所歌颂的人物，正是人类自己的化身。中国神话中的神，一般都是造福人类、功德无量，被后人所颂扬之神，其实这些神话中的英雄人物已不是英雄，而是人们企盼的圣人，他们尽善尽美，他们不仅有令人赞羡的外表，而且有诚实、正直、大公无私的美好心灵。中国神话的显著特点是歌颂多于揭露，或者说主要是歌颂，那些征服自然的神话的英雄如精卫、夸父、刑天表现的顽强斗争，虽九死犹耒悔的精神气概，正是我们的民族性的原型。同样，正是这种传统，造就了我们民族的创造精神、斗争精神、牺牲精神、集体精神、乐观精神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然而，正是由于我们的祖先，没有像希腊人那样为爱情、享乐、嫉妒、复仇而消耗生命，正是由于我们的祖先在任何艰难困苦的境遇下忍辱负重，多以正面颂扬我们的理想，面对现实缺乏揭露与批判。这就使我们民族过于顽固地保持了“绝少批判”的善良性，而产生了保守、落后的一面，这些又是上古神话给予我们今天认识自己民族的性格的启迪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现代社会的人们掀起广泛的神话热，除了上面分析的神话所起的以史鉴今的作用外，还和现代人与祖先的某些相同之处不无关联，正是在这些共鸣之中，使人们满足了现代社会中无法求得的需求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由于现代人和古代人在心理、生理上的相同，因此人们在这方面的需求取得了同一。比如，关于梦是神话思维的育儿所，神话思维即是想象，神话是想象的产物。神话都是有具体形象的，神话中的形象和事件都是虚幻的，但在具有神话思维的原始人中，这种虚幻的神界故事却是绝对真实的。因此，即使是现代，最富理性的心灵，其内心深处也会与神话的某些方面产生共鸣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古今人类的这种沟通，决定了神话的根本“魅力”并不在于其本身的内容的原始，而在于原始的幻想借以传播的形式，具有某些象征意味，酝酿了丰富的神秘感，激起了现代人的潜在的共鸣。神话的形式，生于人类的原始心理，而这种原始心理较之文明时代的社会心理更切近人的本性，更为现代人的直观所赏识。因此，现代人越来越重视神话。试图在神话中发掘本民族的灵魂与传统文化的精粹。因为任何民族的神话，总与这民族内在的精神气质相贯通，与民族精神互为表里，在民族精神生活的转变中具有巨大的潜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“中国古代神话”的表述，不符合原文意思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古代神话具有充满超现实的荒诞色彩和超自然的神秘性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古代神话中的英雄人物不仅有出众的外表，还有美好心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古代神话主要是歌颂神话人物顽强、</w:t>
      </w:r>
      <w:r>
        <w:rPr>
          <w:rFonts w:ascii="宋体;SimSun" w:hAnsi="宋体;SimSun" w:cs="宋体;SimSun"/>
          <w:color w:val="000000"/>
          <w:szCs w:val="21"/>
        </w:rPr>
        <w:t>九死未悔等精神品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古代神话是想象的产物，神话中的形象和事件一般是虚幻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有关“上古神话”与“民族性”的关系，不符合原文意思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神话能反射出民族的性格，从神话中不仅看到民族精神的最初记录，也认识到民族的个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神话中的神反射出我们民族的创造精神、斗争精神、牺牲精神、集体精神、乐观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希腊“上古神话”中的一些神，反映出希腊人有为爱情、享乐、复仇等而消耗生命的性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的祖先在任何艰难困</w:t>
      </w:r>
      <w:r>
        <w:rPr>
          <w:rFonts w:ascii="宋体;SimSun" w:hAnsi="宋体;SimSun" w:cs="宋体;SimSun"/>
          <w:color w:val="000000"/>
          <w:szCs w:val="21"/>
        </w:rPr>
        <w:t>苦的境遇下都能忍辱负重，也形成了</w:t>
      </w:r>
      <w:r>
        <w:rPr>
          <w:rFonts w:ascii="宋体;SimSun" w:hAnsi="宋体;SimSun" w:cs="宋体;SimSun"/>
          <w:color w:val="000000"/>
          <w:szCs w:val="21"/>
        </w:rPr>
        <w:t>我们民族保守、落后的一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文章有关内容的表述，不符合原文意思的一顶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代人迷恋神话的原因之一，是由于神话那种充满超现实的荒诞色彩和超自然的神秘性质，可以弥补、满足人性所渴望的精神要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原始人的思维之中，那些虚幻的神界故事都是绝对真实的；而现代人虽然更富有理性，但内心深处却会与神话的某些方面产生共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话的根本“魅力”一方面在于神话的内容的原始，另一方面是神话借以传播的形式具有某些象征意味，也能酝酿出它丰富的神秘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类的原始心理较之文明时代的社会心理更切近人的本性。现代人越来越重视神话，试图从中发掘出本民族的灵魂与传统文化的精粹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（</w:t>
      </w: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4-7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刘三吾，茶陵人。初名如孙，以字行。兄耕孙、焘孙皆仕元。耕孙，宁国路推官，死长枪贼难。焘孙，常宁州学正，死僚寇。三吾避兵广西，行省承制授静江路儒学副提举。明兵下广西，乃归茶陵。洪武十八年，以茹瑞荐召至，年七十三矣，奏对称旨，授左赞善，累迁翰林学士。时天下初平，典章阙略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帝锐意制作，宿儒凋谢，得三吾晚，悦之</w:t>
      </w:r>
      <w:r>
        <w:rPr>
          <w:rFonts w:ascii="楷体_GB2312" w:hAnsi="楷体_GB2312" w:cs="宋体;SimSun" w:eastAsia="楷体_GB2312"/>
          <w:color w:val="000000"/>
          <w:szCs w:val="21"/>
        </w:rPr>
        <w:t>。一切礼制及三场取士法多所刊定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吾博学，善属文。帝制《大诰》及《洪范注》成，皆命为序。敕修《省躬录》《书传会选》《寰宇通志》《礼制集要》诸书，皆总其事，赐赉甚厚。帝尝曰：“朕观奎壁间尝有黑气，今消矣，文运其兴乎。卿等宜有所述作，以称朕意。”帝制诗，时令属和。尝赐以朝鲜玳瑁笔。朝参，命列侍卫前；燕享，赐坐殿中。与汪睿、珠善称“三老。”既而三吾年日益老，才力日益减，往往忤意，礼遇亦渐轻。二十三年，授晋世子经，吏部侍郎侯庸劾其怠职。降国子博士，寻还职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吾为人慷慨，不设城府，自号“坦坦翁”。至临大节，屹乎不可夺。懿文太子薨，帝御东阁门，召对群臣，恸哭。三吾进曰：“皇孙世嫡承统，礼也。”太孙之立由此。户部尚书赵勉者，三吾婿也，坐赃死。三吾引退。许之。未几，复为学士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十年偕纪善白信蹈等主考会试。榜发，泰和宋琮第一，北士无预者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于是诸生言三吾等南人，私其乡。帝怒，命侍讲张信等覆阅，不称旨</w:t>
      </w:r>
      <w:r>
        <w:rPr>
          <w:rFonts w:ascii="楷体_GB2312" w:hAnsi="楷体_GB2312" w:cs="宋体;SimSun" w:eastAsia="楷体_GB2312"/>
          <w:color w:val="000000"/>
          <w:szCs w:val="21"/>
        </w:rPr>
        <w:t>。或言信等故以陋卷呈，三吾等实属之。帝益怒，信蹈等论死，三吾以老戍边，琮亦遣戍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帝亲赐策问，更擢六十一人，皆北士</w:t>
      </w:r>
      <w:r>
        <w:rPr>
          <w:rFonts w:ascii="楷体_GB2312" w:hAnsi="楷体_GB2312" w:cs="宋体;SimSun" w:eastAsia="楷体_GB2312"/>
          <w:color w:val="000000"/>
          <w:szCs w:val="21"/>
        </w:rPr>
        <w:t>。时谓之“南北榜”，又曰“春夏榜”云。建文初，三吾召还，久之，卒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《明史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卷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明兵下广西，乃归茶陵    下：南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时天下初平，典章阙略    略：缺漏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至临大节，屹乎不可夺    夺：改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三吾等实属之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属：通“嘱”，嘱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六句话，分别编为四组，选出表现刘三吾“大节”的一组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奏时称旨，授左赞善，累迁翰林学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得三吾晚，悦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三吾进曰：“皇孙世嫡承统，礼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至临大节，屹乎不可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户部尚书赵勉者，三吾婿也，坐赃死。三吾引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才力日益减，往往忤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⑥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⑥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刘三吾最初名字叫刘如孙，但以“字”流行，其兄刘耕孙、刘焘孙分别死于战乱与匪寇之中，后由人推荐，得到洪武皇帝的赏识与信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刘三吾博学多才，奏对合乎皇帝旨意，加之天下初定，典章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度匮乏，故深受皇帝倚重，连皇帝所制《大诰》及《洪范注》也由其作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刘三吾为人慷慨，不设城府，由此被皇帝视为心腹，常得到丰厚的赏赐，曾被赐以朝鲜玳瑁笔、人参、燕窝，与汪睿、珠善并称“三老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洪武三十年，刘三吾主持会试，他秉公取才，却因为所取“北士无预者”而遭人诬陷，被皇帝罢黜，遣去戍边，建文初年被召还朝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帝锐意制作，宿儒凋谢，得三吾晚，悦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于是诸生言三吾等南人，私其乡。帝怒，命侍讲张信等覆阅，不称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帝亲赐策问，更擢六十一人，皆北士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这首唐诗，然后回答</w:t>
      </w:r>
      <w:r>
        <w:rPr>
          <w:rFonts w:eastAsia="黑体;SimHei" w:cs="宋体;SimSun" w:ascii="黑体;SimHei" w:hAnsi="黑体;SimHei"/>
          <w:color w:val="000000"/>
          <w:szCs w:val="21"/>
        </w:rPr>
        <w:t>8-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写真寄夫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薛媛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欲下丹青笔，先拈宝镜寒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已惊颜索寞，渐觉鬓凋残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泪眼描将易，愁肠写出难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恐君浑忘却，时展画图看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】①写真：画人像。②丹青笔：画笔。③索寞：憔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有人说，这首诗一开头就通过手的动作来展示心理活动，请你对此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渐觉鬓凋残”这句中“渐觉”一词用的很妙，请你说说它妙在何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任意选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则知明而行无过矣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惟草木之零落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屈原《离骚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寻寻觅觅，冷冷清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李清照《声声慢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官盛则近谀。（韩愈《师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江间波浪兼天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杜甫《秋兴八首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长桥卧波，未云何龙？复道行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？（杜牧《阿房宫赋》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1-14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最后一次任务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克里斯罗斯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“</w:t>
      </w:r>
      <w:r>
        <w:rPr>
          <w:rFonts w:ascii="楷体_GB2312" w:hAnsi="楷体_GB2312" w:cs="宋体;SimSun" w:eastAsia="楷体_GB2312"/>
          <w:color w:val="000000"/>
          <w:szCs w:val="21"/>
        </w:rPr>
        <w:t>最后一次任务。”杰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罗宾诺在心里说道，“做完这一次，我就退休，和同龄人那样安享晚年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杰克在儿子出生前就干这一行了，一干就是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他的工作给他带来的压力和风险都很大，但是酬劳很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杰克想退休，是因为他想多花些时间陪儿子小杰克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他和儿子通常一个月才通一次电话，并且通话时间总是很短暂。杰克甚至不知道儿子做什么工作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今天是最后一次。杰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罗宾诺带上抢，驱车向市中心驶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杰克在老地方停下车。那地方正靠近一家酒吧。他知道他的老板肯定会在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钟内，打附近的公用电话找他。他在车内坐了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钟。然后下车走到公用电话旁。两分钟后，电话铃响了。他马上拿起电话。电话另一端传来熟悉的声音。三十多年了，这声音一次又一次叫他去做什么，去哪里，找谁，但他从没见过这声音的主人。杰克也不关心这个。只要告诉他做什么，完事后拿到钱就行。杰克就喜欢这样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电话那端传来声音：“单身白人男子，</w:t>
      </w:r>
      <w:r>
        <w:rPr>
          <w:rFonts w:eastAsia="楷体_GB2312" w:cs="宋体;SimSun" w:ascii="楷体_GB2312" w:hAnsi="楷体_GB2312"/>
          <w:color w:val="000000"/>
          <w:szCs w:val="21"/>
        </w:rPr>
        <w:t>32</w:t>
      </w:r>
      <w:r>
        <w:rPr>
          <w:rFonts w:ascii="楷体_GB2312" w:hAnsi="楷体_GB2312" w:cs="宋体;SimSun" w:eastAsia="楷体_GB2312"/>
          <w:color w:val="000000"/>
          <w:szCs w:val="21"/>
        </w:rPr>
        <w:t>岁，黑短发，驾驶一辆黑色奔驰跑车。一小时后抵达悉达尔大厦停车场。”说到这，电话就挂了。杰克也默默挂上电话，他所需的资料已足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悉达尔大厦离他现在所在的地方就几分钟的车程。每一辆进入大厦停车场的车子，都必须先在停车场入口的关卡处停车。摇下车窗刷卡或投币。然后关卡扬起，车子才能进入停车场。很好的一个办事地点。关卡是自动控制的，没有人在那儿看守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并且，停车场在地下，很黑，一般情况下也不会有人。只要那车来了，司机摇下车窗，杰克就可以掏出枪……嘿嘿，一枪就够了。可以干得干净利索，毫无痕迹。然后，他把抢放回口袋，悄然离去。谁会想到一个体面的</w:t>
      </w:r>
      <w:r>
        <w:rPr>
          <w:rFonts w:eastAsia="楷体_GB2312" w:cs="宋体;SimSun" w:ascii="楷体_GB2312" w:hAnsi="楷体_GB2312"/>
          <w:color w:val="000000"/>
          <w:szCs w:val="21"/>
        </w:rPr>
        <w:t>65</w:t>
      </w:r>
      <w:r>
        <w:rPr>
          <w:rFonts w:ascii="楷体_GB2312" w:hAnsi="楷体_GB2312" w:cs="宋体;SimSun" w:eastAsia="楷体_GB2312"/>
          <w:color w:val="000000"/>
          <w:szCs w:val="21"/>
        </w:rPr>
        <w:t>岁老人是杀手呢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杰克看了看手表，差不多还有一个小时。于是，他走进那家酒吧，要了一杯咖啡。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钟后，杰克离开酒吧。乘公交车到悉达尔大厦。离悉达尔大厦尚有一站路。他便下了车。下车后，他绕着街区逛了一圈。然后，他再次看表，还有三十分钟左右。他不停地看时间，不是因为紧张。干这一行他早就不紧张了，只是习惯这样。他现在只觉得累，他在心里不停地说：“这是最后一次任务，最后一次任务。”他想得更多的，是将与家人共度的美好时光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对杰克来说，这仅仅是一份工作。杰克从不对他要刺杀的目标产生恻隐之心。因为，据他所知，他的目标几乎都是流氓匪徒或贪污腐败的政客，他确信自己从没杀过一个好人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再次看了看腕上的表，只有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钟了。他决定马上就住。停车场入口不在主街道上，而在一条后街小巷，所以当他从小巷走到地下停车场时，附近没人看见他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还有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钟。他在入口的暗角处找到了一个好位置，在那里，他可以清楚地看到进入停车场的每一个人。不一会儿，两辆车开了进来。他确信没人能看得到他。接着，他要等的黑色奔驰跑车来了。他的手握住枪套里的枪，从暗处朝前跨出一步，手指压到了扳机上。看着车窗摇下，他开始拔出手枪。但是，不对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驾车的人不是白人男子，而是个金发女人，后座上还有个孩子。杰克赶紧退回到角落黑暗处。过去的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年里杰克从没犯过错，像他这样的工作不能出任何错误，一个错误就意味着完蛋。杰克深吸了一口气，心在颤抖：差点儿就铸成大错。他知道，干这一行他真的是太老了。不过这是最后一次任务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很快，又来了一辆黑色奔驰跑车。应该是了。开车的是个三十岁左右的白人男子，留着黑色短发。就是他了。但是杰克什么也没做，只是看着那男子。他拿出了枪，但是没有射击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嗨，爸爸！”那男子说道。杰克做梦也没想到，他这次任务的对象是他唯一的儿子小杰克。小杰克奇怪地看着父亲，说道：“你在这儿干吗？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杰克没有回答儿子，而是绝望地闭上了眼睛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选自《青年文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章的标题是“最后一次任务”有什么作用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第自然段为什么要写一个金发女人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身为父亲竟然不知道自己要杀的是他的儿子，这可信吗？为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的最后写到：“杰克没有回答儿子，而是绝望地闭上了眼睛。”这之后会有什么样的故事发生？请简单写出你的猜测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Ⅱ卷（表达题 共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8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（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都正确的一组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看</w:t>
      </w:r>
      <w:r>
        <w:rPr>
          <w:rFonts w:ascii="宋体;SimSun" w:hAnsi="宋体;SimSun" w:cs="宋体;SimSun"/>
          <w:color w:val="000000"/>
          <w:szCs w:val="21"/>
        </w:rPr>
        <w:t>管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摘</w:t>
      </w:r>
      <w:r>
        <w:rPr>
          <w:rFonts w:ascii="宋体;SimSun" w:hAnsi="宋体;SimSun" w:cs="宋体;SimSun"/>
          <w:color w:val="000000"/>
          <w:szCs w:val="21"/>
        </w:rPr>
        <w:t>菜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  望风披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>膏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浣</w:t>
      </w:r>
      <w:r>
        <w:rPr>
          <w:rFonts w:ascii="宋体;SimSun" w:hAnsi="宋体;SimSun" w:cs="宋体;SimSun"/>
          <w:color w:val="000000"/>
          <w:szCs w:val="21"/>
        </w:rPr>
        <w:t>洗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挤</w:t>
      </w:r>
      <w:r>
        <w:rPr>
          <w:rFonts w:ascii="宋体;SimSun" w:hAnsi="宋体;SimSun" w:cs="宋体;SimSun"/>
          <w:color w:val="000000"/>
          <w:szCs w:val="21"/>
        </w:rPr>
        <w:t>兑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zCs w:val="21"/>
        </w:rPr>
        <w:t>勇善战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琵</w:t>
      </w:r>
      <w:r>
        <w:rPr>
          <w:rFonts w:ascii="宋体;SimSun" w:hAnsi="宋体;SimSun" w:cs="宋体;SimSun"/>
          <w:color w:val="000000"/>
          <w:szCs w:val="21"/>
          <w:em w:val="underDot"/>
        </w:rPr>
        <w:t>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告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为虎作</w:t>
      </w:r>
      <w:r>
        <w:rPr>
          <w:rFonts w:ascii="宋体;SimSun" w:hAnsi="宋体;SimSun" w:cs="宋体;SimSun"/>
          <w:color w:val="000000"/>
          <w:szCs w:val="21"/>
          <w:em w:val="underDot"/>
        </w:rPr>
        <w:t>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   朱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>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各句中，加点的成语使用不恰当的一句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虽然现在的我还没有雄厚的</w:t>
      </w:r>
      <w:r>
        <w:rPr>
          <w:rFonts w:ascii="宋体;SimSun" w:hAnsi="宋体;SimSun" w:cs="宋体;SimSun"/>
          <w:color w:val="000000"/>
          <w:szCs w:val="21"/>
        </w:rPr>
        <w:t>经济实力，但目标可以有，梦想也</w:t>
      </w:r>
      <w:r>
        <w:rPr>
          <w:rFonts w:ascii="宋体;SimSun" w:hAnsi="宋体;SimSun" w:cs="宋体;SimSun"/>
          <w:color w:val="000000"/>
          <w:szCs w:val="21"/>
        </w:rPr>
        <w:t>可以有，所以，我也就开始</w:t>
      </w:r>
      <w:r>
        <w:rPr>
          <w:rFonts w:ascii="宋体;SimSun" w:hAnsi="宋体;SimSun" w:cs="宋体;SimSun"/>
          <w:color w:val="000000"/>
          <w:szCs w:val="21"/>
          <w:em w:val="underDot"/>
        </w:rPr>
        <w:t>天南海北</w:t>
      </w:r>
      <w:r>
        <w:rPr>
          <w:rFonts w:ascii="宋体;SimSun" w:hAnsi="宋体;SimSun" w:cs="宋体;SimSun"/>
          <w:color w:val="000000"/>
          <w:szCs w:val="21"/>
        </w:rPr>
        <w:t>地想象我的别墅生活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在位于虎山路小学后的一处教师宿舍楼上，人们发现有一群马蜂</w:t>
      </w:r>
      <w:r>
        <w:rPr>
          <w:rFonts w:ascii="宋体;SimSun" w:hAnsi="宋体;SimSun" w:cs="宋体;SimSun"/>
          <w:color w:val="000000"/>
          <w:szCs w:val="21"/>
          <w:em w:val="underDot"/>
        </w:rPr>
        <w:t>鸠占鹊巢</w:t>
      </w:r>
      <w:r>
        <w:rPr>
          <w:rFonts w:ascii="宋体;SimSun" w:hAnsi="宋体;SimSun" w:cs="宋体;SimSun"/>
          <w:color w:val="000000"/>
          <w:szCs w:val="21"/>
        </w:rPr>
        <w:t>，将蜂窝做在了教职工家门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校体育场馆开放后，进入校园的人员</w:t>
      </w:r>
      <w:r>
        <w:rPr>
          <w:rFonts w:ascii="宋体;SimSun" w:hAnsi="宋体;SimSun" w:cs="宋体;SimSun"/>
          <w:color w:val="000000"/>
          <w:szCs w:val="21"/>
          <w:em w:val="underDot"/>
        </w:rPr>
        <w:t>鱼龙混杂</w:t>
      </w:r>
      <w:r>
        <w:rPr>
          <w:rFonts w:ascii="宋体;SimSun" w:hAnsi="宋体;SimSun" w:cs="宋体;SimSun"/>
          <w:color w:val="000000"/>
          <w:szCs w:val="21"/>
        </w:rPr>
        <w:t>，难以甄别。难免有少数不怀好意者借机搞破坏，给学校管理造成一定的困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美人心计》在安徽卫视完美落幕后，就将陆续登陆全国各大荧屏，剧中主人公林心如</w:t>
      </w:r>
      <w:r>
        <w:rPr>
          <w:rFonts w:ascii="宋体;SimSun" w:hAnsi="宋体;SimSun" w:cs="宋体;SimSun"/>
          <w:color w:val="000000"/>
          <w:szCs w:val="21"/>
          <w:em w:val="underDot"/>
        </w:rPr>
        <w:t>出神入化</w:t>
      </w:r>
      <w:r>
        <w:rPr>
          <w:rFonts w:ascii="宋体;SimSun" w:hAnsi="宋体;SimSun" w:cs="宋体;SimSun"/>
          <w:color w:val="000000"/>
          <w:szCs w:val="21"/>
        </w:rPr>
        <w:t>的表演受到广大观众的喜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一段文</w:t>
      </w:r>
      <w:r>
        <w:rPr>
          <w:rFonts w:ascii="宋体;SimSun" w:hAnsi="宋体;SimSun" w:cs="宋体;SimSun"/>
          <w:color w:val="000000"/>
          <w:szCs w:val="21"/>
        </w:rPr>
        <w:t>字后的四个选项中，能准确概括文字内容的一项是</w:t>
      </w:r>
      <w:r>
        <w:rPr>
          <w:rFonts w:ascii="宋体;SimSun" w:hAnsi="宋体;SimSun" w:cs="宋体;SimSun"/>
          <w:color w:val="000000"/>
          <w:szCs w:val="21"/>
        </w:rPr>
        <w:t>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野菱摇曳，风荷轻举，那是大自然赐给人类的甜美果实和绰约情韵。采菱大纵湖，轻掀菱盖，手指翻卷，透过澄碧的湖水，看那新嫩纤细、柔如软泥的水草在湖底摇曳，采菱的曲子恍如一支民谣，虽走散多年，却无比的质朴、深情。而一阵源于水底的花语穿过骨头，直达大地的罅隙，这九月的大纵湖之美，真的使人流连，沉醉，并且，有一些些的——惆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野菱摇曳美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采菱大纵湖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采菱的曲子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纵湖的惆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将下列语句依次</w:t>
      </w:r>
      <w:r>
        <w:rPr>
          <w:rFonts w:ascii="宋体;SimSun" w:hAnsi="宋体;SimSun" w:cs="宋体;SimSun"/>
          <w:color w:val="000000"/>
          <w:szCs w:val="21"/>
        </w:rPr>
        <w:t>填入文中的横线处，使上下文语意连贯。</w:t>
      </w:r>
      <w:r>
        <w:rPr>
          <w:rFonts w:ascii="宋体;SimSun" w:hAnsi="宋体;SimSun" w:cs="宋体;SimSun"/>
          <w:color w:val="000000"/>
          <w:szCs w:val="21"/>
        </w:rPr>
        <w:t>（只填序号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古人说，动人心者，莫先乎情。引进人才，必须以情感人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这样，人才就会“来了不想走，走了还想来”，就会落地生根、开花结果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要以待遇留人，更要以事业留人、以感情留人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目前，我国经济社会发展水平还不高，票子、房子、车子等“硬件”，还不能与发达国家比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要加强与人才的联系沟通，多与他们交心交流，让他们切身感受到组织的关心和支持，全社会的理解和尊重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这就更加需要强调感情的因素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霍桑实验证明，与改善工作条件相比，进行情感沟通更能激发员工的归属感和工作热情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要带着感情做好引才和引进的后续工作，用真情换真心，通过情感投入和人文关怀来感召人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画外音在电影中指不是由画面中的人或物体直接发出的声音，亦借指文艺作品中外加于人物或事件的议论。阅读下面的示例，为提供的镜头设置画外音。要求主旨明确，至少使用一种修辞手法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镜头】妈妈拉着儿子正在公园中散步，这时孩子突然停下来，弯腰将同学扔在校园中的废弃物丢进了垃圾桶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画外音】拾起的是垃圾，收获的是成长，传播的是文明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镜头】马路上一辆绿色出租车减慢速度，停在信号灯前，耐心等待闯了红灯的孩子们过去。这个时候，一名执勤交警对司机微笑，并且敬礼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画外音】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小方同学经常在课堂上看《红楼梦》，老师准备找他谈话，以达到既保护她阅读课外读物的积极性，又能引导她重视课堂学习的目的，请你补写出以下谈话内容的空缺部分。要求：符合语境，简明得体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师：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方：恩，是的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师：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方：许，位该听讲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师：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方：那听课和阅读就两全其美了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师：④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小方：谢谢老师，我知道怎么做了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列材料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大海中有航标灯，它照亮了多少游船，让漂泊的人安全地回到温暖的港湾；马路边有路灯，它照亮了多少行人，让孤单的夜归人回到温馨的家里……其实我们每一个人的心里也有一盏灯，正是这一盏灯，照着我们在人生道路上前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结合你的生活体验和阅读积累，以“心里也有一盏灯”为题写</w:t>
      </w:r>
      <w:r>
        <w:rPr>
          <w:rFonts w:ascii="宋体;SimSun" w:hAnsi="宋体;SimSun" w:cs="宋体;SimSun"/>
          <w:color w:val="000000"/>
          <w:szCs w:val="21"/>
        </w:rPr>
        <w:t>一篇文章。你可以讲述故事，抒发情感，也可以发表见解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要求】①角度自选，立意自定；除诗歌外，文体不限。</w:t>
      </w:r>
      <w:r>
        <w:rPr>
          <w:rFonts w:ascii="宋体;SimSun" w:hAnsi="宋体;SimSun" w:cs="宋体;SimSun"/>
          <w:color w:val="000000"/>
          <w:szCs w:val="21"/>
        </w:rPr>
        <w:t>②不得套作，</w:t>
      </w:r>
      <w:r>
        <w:rPr>
          <w:rFonts w:ascii="宋体;SimSun" w:hAnsi="宋体;SimSun" w:cs="宋体;SimSun"/>
          <w:color w:val="000000"/>
          <w:szCs w:val="21"/>
        </w:rPr>
        <w:t>不得抄袭。</w:t>
      </w:r>
      <w:r>
        <w:rPr>
          <w:rFonts w:ascii="宋体;SimSun" w:hAnsi="宋体;SimSun" w:cs="宋体;SimSun"/>
          <w:color w:val="000000"/>
          <w:szCs w:val="21"/>
        </w:rPr>
        <w:t>③不得透露个人相关信息。④书写规范，正确使用标点符号。⑤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959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292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/>
  <dc:description/>
  <dc:language>en-US</dc:language>
  <cp:lastModifiedBy>zmj</cp:lastModifiedBy>
  <dcterms:modified xsi:type="dcterms:W3CDTF">2012-03-16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801000000000001023720</vt:lpwstr>
  </property>
</Properties>
</file>