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2331FF"/>
          <w:kern w:val="0"/>
          <w:sz w:val="24"/>
          <w:lang w:bidi="ne-NP"/>
        </w:rPr>
        <w:t>西安五校</w:t>
      </w:r>
      <w:r>
        <w:rPr>
          <w:rFonts w:cs="宋体;SimSun" w:ascii="宋体;SimSun" w:hAnsi="宋体;SimSun"/>
          <w:b/>
          <w:bCs/>
          <w:color w:val="2331FF"/>
          <w:kern w:val="0"/>
          <w:sz w:val="24"/>
          <w:lang w:bidi="ne-NP"/>
        </w:rPr>
        <w:t>2012</w:t>
      </w:r>
      <w:r>
        <w:rPr>
          <w:rFonts w:ascii="宋体;SimSun" w:hAnsi="宋体;SimSun" w:cs="宋体;SimSun"/>
          <w:b/>
          <w:bCs/>
          <w:color w:val="2331FF"/>
          <w:kern w:val="0"/>
          <w:sz w:val="24"/>
          <w:lang w:bidi="ne-NP"/>
        </w:rPr>
        <w:t>届高三第一次联合模拟考试语文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长安一中、高新一中、交大附中、师大附中、西安中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华文明的历史启示（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袁行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华文明的历史启示之一，就是选择包容。</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包容，是中华文明固有的思想。早在《尚书》中就有这样的话：“有容，德乃大” （《周书</w:t>
      </w:r>
      <w:r>
        <w:rPr>
          <w:rFonts w:cs="宋体;SimSun" w:ascii="宋体;SimSun" w:hAnsi="宋体;SimSun"/>
          <w:kern w:val="0"/>
          <w:sz w:val="24"/>
          <w:lang w:bidi="ne-NP"/>
        </w:rPr>
        <w:t>·</w:t>
      </w:r>
      <w:r>
        <w:rPr>
          <w:rFonts w:ascii="宋体;SimSun" w:hAnsi="宋体;SimSun" w:cs="宋体;SimSun"/>
          <w:kern w:val="0"/>
          <w:sz w:val="24"/>
          <w:lang w:bidi="ne-NP"/>
        </w:rPr>
        <w:t>君陈》）。意思是有所包容，所成就的功德才能巨大。《老子》也说：“容乃公，公乃王，王乃天，天乃道，道乃久。”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cs="宋体;SimSun" w:ascii="宋体;SimSun" w:hAnsi="宋体;SimSun"/>
          <w:kern w:val="0"/>
          <w:sz w:val="24"/>
          <w:lang w:bidi="ne-NP"/>
        </w:rPr>
        <w:t>·</w:t>
      </w:r>
      <w:r>
        <w:rPr>
          <w:rFonts w:ascii="宋体;SimSun" w:hAnsi="宋体;SimSun" w:cs="宋体;SimSun"/>
          <w:kern w:val="0"/>
          <w:sz w:val="24"/>
          <w:lang w:bidi="ne-NP"/>
        </w:rPr>
        <w:t>滕文公章句下》），其它各家也各有自己的信徒或同道，这说明社会的包容度很大。包容，也是唐代文明鼎盛的一个重要标志，这表现在许多方面，例如儒、释、道三家并用；政府机构中各民族的人才都有施展才华的机会，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中华文明的历史告诉我们：文明的发展需要包容，“山不厌高，海不厌深”，唯包容才能百川汇海，唯包容才能不断壮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w:t>
      </w:r>
      <w:r>
        <w:rPr>
          <w:rFonts w:cs="宋体;SimSun" w:ascii="宋体;SimSun" w:hAnsi="宋体;SimSun"/>
          <w:kern w:val="0"/>
          <w:sz w:val="24"/>
          <w:lang w:bidi="ne-NP"/>
        </w:rPr>
        <w:t>2011</w:t>
      </w:r>
      <w:r>
        <w:rPr>
          <w:rFonts w:ascii="宋体;SimSun" w:hAnsi="宋体;SimSun" w:cs="宋体;SimSun"/>
          <w:kern w:val="0"/>
          <w:sz w:val="24"/>
          <w:lang w:bidi="ne-NP"/>
        </w:rPr>
        <w:t>年《新华文摘》，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第二、三两段内容的表述，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尚书》中的“有容，徳乃大”，《老子》中的“容乃公，公乃王，王乃天，天乃道，道乃久”都是告诫统治者要以“海纳百川”的胸襟来统治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华文明是一种包容性很强的文明，我们可以用“海纳百川”四个字来形容中华文明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华文明的整合模式具备以华夏文明为核心，核心向周围扩散，周围向核心趋同，核心与周围互相补充、互相吸收、互相融合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华文明的演进过程，是多种文明因素的整合。若干以游牧为主要生活来源的少数民族创造的文明融入华夏民族创造的文明后</w:t>
      </w:r>
      <w:r>
        <w:rPr>
          <w:rFonts w:cs="宋体;SimSun" w:ascii="宋体;SimSun" w:hAnsi="宋体;SimSun"/>
          <w:kern w:val="0"/>
          <w:sz w:val="24"/>
          <w:lang w:bidi="ne-NP"/>
        </w:rPr>
        <w:t>,</w:t>
      </w:r>
      <w:r>
        <w:rPr>
          <w:rFonts w:ascii="宋体;SimSun" w:hAnsi="宋体;SimSun" w:cs="宋体;SimSun"/>
          <w:kern w:val="0"/>
          <w:sz w:val="24"/>
          <w:lang w:bidi="ne-NP"/>
        </w:rPr>
        <w:t>就逐渐消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除定居于黄河、长江流域，较早以农耕为主要生活来源的华夏民族创造的文明外，若干以游牧为主要生活来源的少数民族创造的文明，也是中华文明的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汉族以外的少数民族，也为中华文明作出了重要的贡献。如：山西应县木塔便是契丹族所建立的辽代的杰作；蒙古族所建立的元朝，首次开辟了我国南北海运航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社会的包容性最早可以追溯到战国时期，因为战国时代出现了儒家、墨家、道家等不同学说和流派多元共存、自由争辩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越来越多的考古资料证明，中华文明的发祥地，不只是黄河流域，还包括长江流域；中华文明的许多文化遗存除了散布在黄河流域和长江流域外，还散布在全国各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子有弟子三千，同时“杨朱、墨翟之言盈天下”，而且其它各家也各有自己的信徒或同道，致使当时社会的包容度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选拔更多的人才，唐朝统治者比较注重通过科举考试使大量出身庶族的士人进入仕途、建立功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唐朝政府机构中各民族的人才都有施展才华的机会，唐朝政府的军队中就有哥舒翰、高仙芝、李光弼等少数民族的人做了将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唐代儒、释、道三家并用，文学艺术的题材和风格多种多样，说明唐朝文明的包容性在思想、艺术等很多领域中都有所体现。例如，在唐代诗歌中就可见一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卢坦字保衡，河南洛阳人。仕为河南尉，时杜黄裳为河南尹，召坦立堂下，曰：“某家子与恶人游，破产，盍察之？”坦曰：“凡居官廉，虽大臣无厚畜，其能积财者，必剥下以致之。如子孙善守，是天富不道之家，不若恣其不道，以归于人。”黄裳惊其言，自是遇加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复为郑滑节度使，表为判官。监军薛盈珍数干政，坦每据理拒之。有善笛者，大将等悦之，诣复请为重职，复问坦，坦笑曰：“大将久在军，积劳累迁，乃及尊职。奈何自薄，欲与吹笛少年同列邪？”诸将闻而惭，遽出就坦谢。复卒，乃以复丧归东都，为寿安令。河南赋限已穷，县人诉机织未就，坦诣府中请申十日，不听。坦谕县人弟①输，勿顾限，违之不过罚令俸尔。由是知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累迁刑部郎中，兼侍御史知杂事。赤县尉为台所审，京兆尹密救，帝遣中人就释之。坦白中丞请中覆，中人走以闻，帝曰：“吾固宜先命有司。”遂下诏，乃释。数月迁中丞。初，诸道长吏罢还者，取本道钱为进奉，帝因赦令一切禁止，而山南节度使柳晟、浙西观察使阎济美格诏输献，坦劾奏，晟、济美白衣待罪。帝谕坦曰：“二人所献皆家财，朕已许原，不可失信。”坦曰：“所以布大信者，赦令也。今二臣违诏，陛下奈何以小信失大信乎！”帝曰：“朕既受之，奈何？”坦曰：“出归有司，以明陛下之德。”帝纳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汉书﹒卢坦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弟：只，只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词解释错误的一项是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盍察之                             盍：通“盖”，大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若恣其不道                       恣：放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将久在军，积劳累迁，乃及尊职     乃：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坦诣府中请申十日，不听             诣：到，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六句话能直接表现卢坦敢于直言劝谏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奈何自薄，欲与吹笛少年同列邪？          ②吾固宜先命有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出归有司，以明陛下之德。                ④坦谕县人弟输，勿顾限</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陛下奈何以小信失大信乎？                ⑥监军薛盈珍数干政，坦每据理拒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④     B.①③⑤     C.①⑤⑥       D.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的叙述与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监军薛盈珍干预政事，卢坦据理拒绝。大将向李复请求让一位擅长吹笛子的人担任重要官职，并问卢坦怎么办，卢坦说这样做是不合理的，大将听到他的话后很惭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赤县县尉被官署审查，皇帝派宦官去释放县尉，卢坦提出审察核实手续，皇帝后来下诏令，才释放这个县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皇帝认为官员进献家财就应宽恕他们，不能失信，卢坦劝谏皇帝不能因小信用而忽视大信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卢坦任河南县尉，当时的河南尹杜黄裳让他调查某家因儿子与恶人交往而破产的事，卢坦认为当官应廉洁，积聚大量钱财的官一定是搜刮下民而得到钱财，这样的家破产，钱财归于百姓，倒是好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坦谕县人弟输，勿顾限，违之不过罚令俸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以布大信者，赦令也。今二臣违诏，陛下奈何以小信失大信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螺川早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猷定</w:t>
      </w: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月落秋山晓，城头鼓角停。长江流远梦，短棹拨残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露湿鸥衣白，天光雁字青。苍茫回首望，海岳一孤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螺川即螺山</w:t>
      </w:r>
      <w:r>
        <w:rPr>
          <w:rFonts w:cs="宋体;SimSun" w:ascii="宋体;SimSun" w:hAnsi="宋体;SimSun"/>
          <w:kern w:val="0"/>
          <w:sz w:val="24"/>
          <w:lang w:bidi="ne-NP"/>
        </w:rPr>
        <w:t>,</w:t>
      </w:r>
      <w:r>
        <w:rPr>
          <w:rFonts w:ascii="宋体;SimSun" w:hAnsi="宋体;SimSun" w:cs="宋体;SimSun"/>
          <w:kern w:val="0"/>
          <w:sz w:val="24"/>
          <w:lang w:bidi="ne-NP"/>
        </w:rPr>
        <w:t>形状似螺，在江西吉安县北十里，南临赣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是一首写离别之情的诗歌，最后一句作者不写自己孤单，不写孤舟，而说螺山似孤亭，请你说说这样写的好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歌运用了多种表现手法，请你选择其中一种结合诗歌内容加以说明。</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巴山楚水凄凉地，二十三年弃置身。        ，         。（刘禹锡《酬乐天扬州初逢席上见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木受绳则直，                ，君子博学而日参省乎己，               。（荀子《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惑之不解，或师焉，          ，小学而大遗，吾未见其明也。（韩愈《师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布拉格的歌声</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俄</w:t>
      </w:r>
      <w:r>
        <w:rPr>
          <w:rFonts w:cs="宋体;SimSun" w:ascii="宋体;SimSun" w:hAnsi="宋体;SimSun"/>
          <w:kern w:val="0"/>
          <w:sz w:val="24"/>
          <w:lang w:bidi="ne-NP"/>
        </w:rPr>
        <w:t>]</w:t>
      </w:r>
      <w:r>
        <w:rPr>
          <w:rFonts w:ascii="宋体;SimSun" w:hAnsi="宋体;SimSun" w:cs="宋体;SimSun"/>
          <w:kern w:val="0"/>
          <w:sz w:val="24"/>
          <w:lang w:bidi="ne-NP"/>
        </w:rPr>
        <w:t>彼特洛</w:t>
      </w:r>
      <w:r>
        <w:rPr>
          <w:rFonts w:cs="宋体;SimSun" w:ascii="宋体;SimSun" w:hAnsi="宋体;SimSun"/>
          <w:kern w:val="0"/>
          <w:sz w:val="24"/>
          <w:lang w:bidi="ne-NP"/>
        </w:rPr>
        <w:t>·</w:t>
      </w:r>
      <w:r>
        <w:rPr>
          <w:rFonts w:ascii="宋体;SimSun" w:hAnsi="宋体;SimSun" w:cs="宋体;SimSun"/>
          <w:kern w:val="0"/>
          <w:sz w:val="24"/>
          <w:lang w:bidi="ne-NP"/>
        </w:rPr>
        <w:t>洛斯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动之前，杰夫卡夫斯基就有一种强烈的预感，这绝不是一次例行演习那么简单。果然，短短三个小时之后，装甲车队便开入布拉格，而天空的广播也同时传来讯息，这次行动绝不是针对捷克斯洛伐克人民，而是逮捕杜布切克分子（见背景资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护在布拉格边缘的一条要道，杰夫卡夫斯基和战友一样，他心里非常焦虑，这次取名为“尤里复仇”的行动到底要持续多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想着，杰夫卡夫斯基便觉全身轻松起来，反复观察了下周边，没什么异动，便向远处的战友打了声招呼，自己一个人慢慢朝教堂走去。琴声已经停止，但教堂却并没有静下来，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门缝，杰夫卡夫斯塞看见一群孩子正整齐地唱着歌，什么曲子他听不出来，只觉得歌声在教堂里显得特别响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抱歉地笑笑，刚想说自己的来意，一个男孩却突然朝自己奔来，这是一个勇敢的男孩，杰考卡夫斯基在心里默默赞许。可男孩大概跑得太急，竟然在阶梯处绊倒。遇到这种情况，杰夫卡考斯基当然是毫不犹豫地向前搀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外就发生在搀扶的那一刻，男孩拼命甩开他的手，大声哭诉：“坏人，你还我爸妈来，你们都是坏人！”与此同时，男孩竟然掏出一支手枪对准杰夫卡夫斯基的胸口，“啪”的一声，枪声在教堂里格外清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战友冲进教堂，一支支枪口对准教堂里的孩子时，杰夫卡夫斯基终于挣扎着站起来，他告诉战友，这里没有杜布切克分子，男孩完全是自己一时冲动而错杀，回去后，他会主动接受军法处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堂里所有的人都默不作声，无论是小孩又或者大人，他们脸上都有种奇怪的表情。因为就在刚才，他们亲眼看见杰夫卡夫斯基把男孩的手里的枪塞在自己怀里，一个军人竟然保护敌人的伙伴，这简直就是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选自《意林》</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04</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背景资料：</w:t>
      </w:r>
      <w:r>
        <w:rPr>
          <w:rFonts w:cs="宋体;SimSun" w:ascii="宋体;SimSun" w:hAnsi="宋体;SimSun"/>
          <w:kern w:val="0"/>
          <w:sz w:val="24"/>
          <w:lang w:bidi="ne-NP"/>
        </w:rPr>
        <w:t>1968</w:t>
      </w:r>
      <w:r>
        <w:rPr>
          <w:rFonts w:ascii="宋体;SimSun" w:hAnsi="宋体;SimSun" w:cs="宋体;SimSun"/>
          <w:kern w:val="0"/>
          <w:sz w:val="24"/>
          <w:lang w:bidi="ne-NP"/>
        </w:rPr>
        <w:t>年，捷共中央第一书记杜布切克发起布拉格之春改革，希望借此摆脱苏联。</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苏军以军事演习的名义突袭机场并占领布拉格，逮捕了杜布切克，控制了捷克全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杰夫卡夫斯基守护在布拉格边缘的一条要道，和战友一样心里非常焦虑，他们厌恶战争，想尽快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主人公听到教堂传出像《伏尔加母亲》的钢琴声，那是他最喜爱的一首曲子，所以后来他去教堂询问其名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男孩脸带微笑，是一种解脱的微笑，是对“坏人”的抗议，是想到死后会在天堂看到父母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杰夫卡夫斯基告诉战友，自己一时冲动错杀男孩，教堂里所有的人默不作声，因为面对敌人的枪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布拉格的歌声是呼唤和平的歌声，是人类精神力量的象征，代表着捷克斯洛伐克的希望和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多处描写歌声，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杰夫卡夫斯基的性格特点是什么？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杰夫卡夫斯基是合格的军人吗？结合全文，谈谈你的观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斜戴一顶深蓝色贝雷帽，叼一支咖啡色烟斗，永远是时尚小老头黄永玉的标志。被称为“一代鬼才”的他，绘画、雕塑、木刻、写作样样俱佳。虽然今年已经</w:t>
      </w:r>
      <w:r>
        <w:rPr>
          <w:rFonts w:cs="宋体;SimSun" w:ascii="宋体;SimSun" w:hAnsi="宋体;SimSun"/>
          <w:kern w:val="0"/>
          <w:sz w:val="24"/>
          <w:lang w:bidi="ne-NP"/>
        </w:rPr>
        <w:t>87</w:t>
      </w:r>
      <w:r>
        <w:rPr>
          <w:rFonts w:ascii="宋体;SimSun" w:hAnsi="宋体;SimSun" w:cs="宋体;SimSun"/>
          <w:kern w:val="0"/>
          <w:sz w:val="24"/>
          <w:lang w:bidi="ne-NP"/>
        </w:rPr>
        <w:t>岁了，可是黄永玉有时像小孩，有时慈悲，有时兴高采烈，有时泪流满面，活得最像自己。</w:t>
      </w:r>
    </w:p>
    <w:p>
      <w:pPr>
        <w:pStyle w:val="Normal"/>
        <w:widowControl/>
        <w:jc w:val="left"/>
        <w:rPr/>
      </w:pPr>
      <w:r>
        <w:rPr>
          <w:rFonts w:cs="宋体;SimSun" w:ascii="宋体;SimSun" w:hAnsi="宋体;SimSun"/>
          <w:kern w:val="0"/>
          <w:sz w:val="24"/>
          <w:lang w:bidi="ne-NP"/>
        </w:rPr>
        <w:t>80</w:t>
      </w:r>
      <w:r>
        <w:rPr>
          <w:rFonts w:ascii="宋体;SimSun" w:hAnsi="宋体;SimSun" w:cs="宋体;SimSun"/>
          <w:kern w:val="0"/>
          <w:sz w:val="24"/>
          <w:lang w:bidi="ne-NP"/>
        </w:rPr>
        <w:t>岁过后的黄永玉曾说，除了画画和应付来客，他的工作就是写《无愁河上的浪荡汉子》。黄永玉颇为自信地说：“小说写的就是我的亲身经历，而非虚构。如我这般的生活，没有人经历过，相信尤为引人注意。它是部很好玩的小说，一定能引起读者的兴趣。”但直到</w:t>
      </w:r>
      <w:r>
        <w:rPr>
          <w:rFonts w:cs="宋体;SimSun" w:ascii="宋体;SimSun" w:hAnsi="宋体;SimSun"/>
          <w:kern w:val="0"/>
          <w:sz w:val="24"/>
          <w:lang w:bidi="ne-NP"/>
        </w:rPr>
        <w:t>2008</w:t>
      </w:r>
      <w:r>
        <w:rPr>
          <w:rFonts w:ascii="宋体;SimSun" w:hAnsi="宋体;SimSun" w:cs="宋体;SimSun"/>
          <w:kern w:val="0"/>
          <w:sz w:val="24"/>
          <w:lang w:bidi="ne-NP"/>
        </w:rPr>
        <w:t>年，小说的故事依然在“黄永玉”</w:t>
      </w:r>
      <w:r>
        <w:rPr>
          <w:rFonts w:cs="宋体;SimSun" w:ascii="宋体;SimSun" w:hAnsi="宋体;SimSun"/>
          <w:kern w:val="0"/>
          <w:sz w:val="24"/>
          <w:lang w:bidi="ne-NP"/>
        </w:rPr>
        <w:t>4</w:t>
      </w:r>
      <w:r>
        <w:rPr>
          <w:rFonts w:ascii="宋体;SimSun" w:hAnsi="宋体;SimSun" w:cs="宋体;SimSun"/>
          <w:kern w:val="0"/>
          <w:sz w:val="24"/>
          <w:lang w:bidi="ne-NP"/>
        </w:rPr>
        <w:t>岁时徘徊，“我写得很慢，因为我是老老实实地写，没有随意删改，我要把所经历的每个时代与社会的各个侧面勾勒出来。一些年代久远的事就让笔触随着记忆逶迤而行，连我自己也不知道到底要写多长。”黄永玉解释说，写得慢的主要原因是“手里写着小说，却总想着要画上几笔”，“现在我得努力戒掉画画这个‘恶习，’不然把小说写完的可能性都不大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顾黄永玉的艺术成就，不难发现在黄永玉的绘画题材里，荷花是一个非常具有风格的主题，对于荷花，中国的文人也画了上千年了，各种流派的，比如说像明末清初的朱耷画的那种残荷就有一种孤傲于世的感觉。但是黄永玉画的荷花，没有给人那种非常清高、出世的感觉，而是一种很绚丽、很灿烂的气质。黄永玉打趣地说，荷花从哪儿长的，从污泥里面长的，什么是污泥呢？就是土地渗了水的那个叫做污泥，是充满养料的那种土。从土地母亲那里长出来的，回头再来骂它是污泥，这叫忘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黄永玉回忆，他小时候，外婆家附近有个荷塘，他一淘气犯事，外婆要找他算账的时候，他就把一个高高的洗澡盆滚入荷塘，跳到里面躲起。“小时候个儿不高，看着荷花像房顶那么高，待久了，青蛙都过来了，水蛇什么，能够仔细地看到它了，于是发现荷花底下的那种变化，不是我们所看到的那种一根一根这么清清爽爽，有很多的苔、草，那种光的反映、色彩的关系丰富多了，我开始画荷花。”“我常想到的是外婆当年池塘里头给我的那种感觉。”</w:t>
      </w:r>
    </w:p>
    <w:p>
      <w:pPr>
        <w:pStyle w:val="Normal"/>
        <w:widowControl/>
        <w:jc w:val="left"/>
        <w:rPr/>
      </w:pPr>
      <w:r>
        <w:rPr>
          <w:rFonts w:ascii="宋体;SimSun" w:hAnsi="宋体;SimSun" w:cs="宋体;SimSun"/>
          <w:kern w:val="0"/>
          <w:sz w:val="24"/>
          <w:lang w:bidi="ne-NP"/>
        </w:rPr>
        <w:t>目前，黄永玉在写作之余，也常常读书，他认为读书对人生有着重要意义。在《书的回忆》这篇文章中，黄永玉有这样的总结：“读书能使人的思想有节奏感，有灵活性。不那么干巴巴，使尽了力气还拐不过弯来。读一点书，思考一点什么问题时不那么费力，而且还觉得妙趣横生。”难怪老先生的文章读起来也让人觉得妙趣横生，不那么干巴巴的。例如他写道：“读得高兴，便在书眉上写出自己的联想和看法，明知道这是很学究气的东西，没想到‘文化大革命’时很为它吃了些苦头。” 寥寥数语，既写出了一种读书习惯，还写出了一段严酷的历史，风趣又沉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书需要顺乎情趣，否则必会苦不堪言。对此，黄永玉说出了他的体会，他不无幽默地说：“我这个老头子一辈子过得不那么难过的秘密就是，凭自己的高兴读书。”在另一处又说：“我喜欢读书，遇到没听过、没见过的东西便特别高兴……”正因为如此吧，他才博学多才，他才把书读得津津有味，并写出津津有味的东西供人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耄耋之年的黄老对人生看得尤为豁达与透彻，“人生不要去找意义，过日子平平常常就好。有的有意思，有的没意思，不要什么都找意义。我常常想，我怎么一眨眼就</w:t>
      </w:r>
      <w:r>
        <w:rPr>
          <w:rFonts w:cs="宋体;SimSun" w:ascii="宋体;SimSun" w:hAnsi="宋体;SimSun"/>
          <w:kern w:val="0"/>
          <w:sz w:val="24"/>
          <w:lang w:bidi="ne-NP"/>
        </w:rPr>
        <w:t>80</w:t>
      </w:r>
      <w:r>
        <w:rPr>
          <w:rFonts w:ascii="宋体;SimSun" w:hAnsi="宋体;SimSun" w:cs="宋体;SimSun"/>
          <w:kern w:val="0"/>
          <w:sz w:val="24"/>
          <w:lang w:bidi="ne-NP"/>
        </w:rPr>
        <w:t>多岁了呢，感觉像自己的年龄被人给偷去了似的。有个美国学者说过，他恨不得把帽子摘下向年轻人伸过去说‘请施舍几年时间给我吧’，可是这是异想天开。”在黄永玉看来，人到八十，不绝望，感觉生活有意思就很满足了。黄永玉说自己一直很累，“不仅是体力上的累，还有情感上的累，假如哪天我死了，我的碑上就写‘太累了’三个字。或者写上‘爱，怜悯，感恩’。爱就是博爱，爱自己爱众生；怜悯就是要保持一颗怜悯之心，连虐待人的人都要怜悯他，尽管他无知、残暴；而感恩不是感一个人的恩，而是鼓励一切人帮助人的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共鸣》</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说，黄永玉“绘画、雕塑、木刻、写作样样俱佳”，这就确定了本文写黄永玉多才多艺的重心以及本文的行文线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黄永玉写作《无愁河上的浪荡汉子》比较慢，是因为他写作时采用的慎重态度，另一方面是写作时“总想着要画上几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荷花成为黄永玉绘画的主题，是因为对荷花他有着仔细观察与感悟的经历，有着努力跳出荷花“孤傲于世”之境界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黄永玉喜欢读书，所以他博学多才，而且黄永玉读书时喜欢顺乎情趣，凭自己高兴读书，这是他读书有味和写书有味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人生不要去找意义”表明了黄永玉对人生看得尤为豁达与透彻，这与黄永玉对“爱”“怜悯”“感恩” 等的解读有着一定的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概括文章第一段的内容并分析其在行文结构上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简要概括黄永玉的形象特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从文章中我们可以看到一个在“生活”“读书”及“创作”方面有独特个性和深刻理解的黄永玉的形象，请结合文本，联系自身的实际，任选一个方面，谈谈你的理解。</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实现中华民族伟大复兴的征程上，我们迎来了中国共产党</w:t>
      </w:r>
      <w:r>
        <w:rPr>
          <w:rFonts w:cs="宋体;SimSun" w:ascii="宋体;SimSun" w:hAnsi="宋体;SimSun"/>
          <w:kern w:val="0"/>
          <w:sz w:val="24"/>
          <w:lang w:bidi="ne-NP"/>
        </w:rPr>
        <w:t>90</w:t>
      </w:r>
      <w:r>
        <w:rPr>
          <w:rFonts w:ascii="宋体;SimSun" w:hAnsi="宋体;SimSun" w:cs="宋体;SimSun"/>
          <w:kern w:val="0"/>
          <w:sz w:val="24"/>
          <w:lang w:bidi="ne-NP"/>
        </w:rPr>
        <w:t>华诞。中国共产党前赴后继、勇往直前，让古老的中华大地天翻地覆，万里山河改头换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你不用担心，你的难处，也就是我的难处，如果你生活中遇到什么困难，或是工作中遇到什么阻力，我一定会鼎力相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昆明南濒滇池，三面环山。由于受印度洋西南暖湿气流的影响，日照长，霜期短，气候温和，无冬无夏，四季如春，是极负盛名的“春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生追求完美，但总会留下这样那样的遗憾。人生不如意事常八九，想得开便自我解脱，想不开必然白寻烦恼，甚至到老仍耿耿于怀，真是何苦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日前，河南省食品安全工作领导小组印发“瘦肉精”专项整治方案实施意见，并在全省范围内开展为期一年的“瘦肉精”整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西藏阿里地区举办了规模盛大的高原赛马会，跑马、走马和马术比赛等精彩表演，吸引了众多农牧区群众和国内外游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专家预计，未来三个月，北京中介公司门店将萎缩约一千家左右，其中市场份额低于</w:t>
      </w:r>
      <w:r>
        <w:rPr>
          <w:rFonts w:cs="宋体;SimSun" w:ascii="宋体;SimSun" w:hAnsi="宋体;SimSun"/>
          <w:kern w:val="0"/>
          <w:sz w:val="24"/>
          <w:lang w:bidi="ne-NP"/>
        </w:rPr>
        <w:t>1</w:t>
      </w:r>
      <w:r>
        <w:rPr>
          <w:rFonts w:ascii="宋体;SimSun" w:hAnsi="宋体;SimSun" w:cs="宋体;SimSun"/>
          <w:kern w:val="0"/>
          <w:sz w:val="24"/>
          <w:lang w:bidi="ne-NP"/>
        </w:rPr>
        <w:t>％的小型中介公司将率先出现“关店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w:t>
      </w:r>
      <w:r>
        <w:rPr>
          <w:rFonts w:cs="宋体;SimSun" w:ascii="宋体;SimSun" w:hAnsi="宋体;SimSun"/>
          <w:kern w:val="0"/>
          <w:sz w:val="24"/>
          <w:lang w:bidi="ne-NP"/>
        </w:rPr>
        <w:t>·</w:t>
      </w:r>
      <w:r>
        <w:rPr>
          <w:rFonts w:ascii="宋体;SimSun" w:hAnsi="宋体;SimSun" w:cs="宋体;SimSun"/>
          <w:kern w:val="0"/>
          <w:sz w:val="24"/>
          <w:lang w:bidi="ne-NP"/>
        </w:rPr>
        <w:t>拉登被击毙后，纽约市在时报广场、世贸遗址附近等重要公共场所加强警力，以防止新的恐怖袭击不再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管理者来说，面对突发事件和热点问题尤其是负面问题，</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使信息公开有据可循，对社会关切有所交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第一反应是掩饰、回避，其实并不奇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必须以制度的名义予以确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出于自身形象及利益的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样的心理举世皆然，没有什么国情的差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差异在于有无明确并且可行的制度约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重大事件发生后，多长时间内对外公布信息，公布到什么程度，多久更新……如此种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⑥②⑤③                          </w:t>
      </w:r>
      <w:r>
        <w:rPr>
          <w:rFonts w:cs="宋体;SimSun" w:ascii="宋体;SimSun" w:hAnsi="宋体;SimSun"/>
          <w:kern w:val="0"/>
          <w:sz w:val="24"/>
          <w:lang w:bidi="ne-NP"/>
        </w:rPr>
        <w:t>B</w:t>
      </w:r>
      <w:r>
        <w:rPr>
          <w:rFonts w:ascii="宋体;SimSun" w:hAnsi="宋体;SimSun" w:cs="宋体;SimSun"/>
          <w:kern w:val="0"/>
          <w:sz w:val="24"/>
          <w:lang w:bidi="ne-NP"/>
        </w:rPr>
        <w:t>．①⑥②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①④⑤⑥②                          </w:t>
      </w:r>
      <w:r>
        <w:rPr>
          <w:rFonts w:cs="宋体;SimSun" w:ascii="宋体;SimSun" w:hAnsi="宋体;SimSun"/>
          <w:kern w:val="0"/>
          <w:sz w:val="24"/>
          <w:lang w:bidi="ne-NP"/>
        </w:rPr>
        <w:t>D</w:t>
      </w:r>
      <w:r>
        <w:rPr>
          <w:rFonts w:ascii="宋体;SimSun" w:hAnsi="宋体;SimSun" w:cs="宋体;SimSun"/>
          <w:kern w:val="0"/>
          <w:sz w:val="24"/>
          <w:lang w:bidi="ne-NP"/>
        </w:rPr>
        <w:t>．③②④⑤⑥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一段文字，为“拍客”下一个定义，不超过</w:t>
      </w:r>
      <w:r>
        <w:rPr>
          <w:rFonts w:cs="宋体;SimSun" w:ascii="宋体;SimSun" w:hAnsi="宋体;SimSun"/>
          <w:kern w:val="0"/>
          <w:sz w:val="24"/>
          <w:lang w:bidi="ne-NP"/>
        </w:rPr>
        <w:t>8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互联网图文时代，有这样一类人，他们年龄和职业各异，他们使用各类相机、有拍照功能的手机或其他数码设备，他们也许并无专业技巧，但他们有一双善于观察的眼睛，能随时随地将自己身边发生的点点滴滴用图片形式记录下来，然后通过发送彩信或电子邮件等方式，以最快的速度将照片发布到网络上与大家分享。他们关心社会热点，记录日常生活，捕捉感人细节。拍客的诞生，代表了一种新的社会流行文化的盛行。网络人士古永锵先生表示：“拍客们眼界宽广，善于思考，习惯用影像表达和记录心情，表达出个体对纷繁世界和人文环境的真实感受。”拍客在国外已经是个非常普及的文化现象，在国内也在迅速升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拍客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两句话，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冬日里，阳光总显得那么可爱。它温情柔媚，不热烈不浮躁，轻轻地抚慰着每颗寒冷的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201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初，凤凰网和新生代市场监测机构联合主办的一项关于国人生活信条的大调查——“征集中国人的信仰”，共收集了</w:t>
      </w:r>
      <w:r>
        <w:rPr>
          <w:rFonts w:cs="宋体;SimSun" w:ascii="宋体;SimSun" w:hAnsi="宋体;SimSun"/>
          <w:kern w:val="0"/>
          <w:sz w:val="24"/>
          <w:lang w:bidi="ne-NP"/>
        </w:rPr>
        <w:t>63707</w:t>
      </w:r>
      <w:r>
        <w:rPr>
          <w:rFonts w:ascii="宋体;SimSun" w:hAnsi="宋体;SimSun" w:cs="宋体;SimSun"/>
          <w:kern w:val="0"/>
          <w:sz w:val="24"/>
          <w:lang w:bidi="ne-NP"/>
        </w:rPr>
        <w:t>个有效样本，覆盖了来自社会各界、各阶层的人士。下面是其中两项调查的结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果您有一直坚持的生活信      （</w:t>
      </w:r>
      <w:r>
        <w:rPr>
          <w:rFonts w:cs="宋体;SimSun" w:ascii="宋体;SimSun" w:hAnsi="宋体;SimSun"/>
          <w:kern w:val="0"/>
          <w:sz w:val="24"/>
          <w:lang w:bidi="ne-NP"/>
        </w:rPr>
        <w:t>2</w:t>
      </w:r>
      <w:r>
        <w:rPr>
          <w:rFonts w:ascii="宋体;SimSun" w:hAnsi="宋体;SimSun" w:cs="宋体;SimSun"/>
          <w:kern w:val="0"/>
          <w:sz w:val="24"/>
          <w:lang w:bidi="ne-NP"/>
        </w:rPr>
        <w:t>）您觉得我们这个时代最缺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条，请问是以下哪些呢</w:t>
      </w:r>
      <w:r>
        <w:rPr>
          <w:rFonts w:cs="宋体;SimSun" w:ascii="宋体;SimSun" w:hAnsi="宋体;SimSun"/>
          <w:kern w:val="0"/>
          <w:sz w:val="24"/>
          <w:lang w:bidi="ne-NP"/>
        </w:rPr>
        <w:t xml:space="preserve">?              </w:t>
      </w:r>
      <w:r>
        <w:rPr>
          <w:rFonts w:ascii="宋体;SimSun" w:hAnsi="宋体;SimSun" w:cs="宋体;SimSun"/>
          <w:kern w:val="0"/>
          <w:sz w:val="24"/>
          <w:lang w:bidi="ne-NP"/>
        </w:rPr>
        <w:t>哪些精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诚——</w:t>
      </w:r>
      <w:r>
        <w:rPr>
          <w:rFonts w:cs="宋体;SimSun" w:ascii="宋体;SimSun" w:hAnsi="宋体;SimSun"/>
          <w:kern w:val="0"/>
          <w:sz w:val="24"/>
          <w:lang w:bidi="ne-NP"/>
        </w:rPr>
        <w:t>5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正义——</w:t>
      </w:r>
      <w:r>
        <w:rPr>
          <w:rFonts w:cs="宋体;SimSun" w:ascii="宋体;SimSun" w:hAnsi="宋体;SimSun"/>
          <w:kern w:val="0"/>
          <w:sz w:val="24"/>
          <w:lang w:bidi="ne-NP"/>
        </w:rPr>
        <w:t>81</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义——</w:t>
      </w:r>
      <w:r>
        <w:rPr>
          <w:rFonts w:cs="宋体;SimSun" w:ascii="宋体;SimSun" w:hAnsi="宋体;SimSun"/>
          <w:kern w:val="0"/>
          <w:sz w:val="24"/>
          <w:lang w:bidi="ne-NP"/>
        </w:rPr>
        <w:t>5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信任——</w:t>
      </w:r>
      <w:r>
        <w:rPr>
          <w:rFonts w:cs="宋体;SimSun" w:ascii="宋体;SimSun" w:hAnsi="宋体;SimSun"/>
          <w:kern w:val="0"/>
          <w:sz w:val="24"/>
          <w:lang w:bidi="ne-NP"/>
        </w:rPr>
        <w:t>60</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道——</w:t>
      </w:r>
      <w:r>
        <w:rPr>
          <w:rFonts w:cs="宋体;SimSun" w:ascii="宋体;SimSun" w:hAnsi="宋体;SimSun"/>
          <w:kern w:val="0"/>
          <w:sz w:val="24"/>
          <w:lang w:bidi="ne-NP"/>
        </w:rPr>
        <w:t>5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孝道——</w:t>
      </w:r>
      <w:r>
        <w:rPr>
          <w:rFonts w:cs="宋体;SimSun" w:ascii="宋体;SimSun" w:hAnsi="宋体;SimSun"/>
          <w:kern w:val="0"/>
          <w:sz w:val="24"/>
          <w:lang w:bidi="ne-NP"/>
        </w:rPr>
        <w:t>3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想与追求——</w:t>
      </w:r>
      <w:r>
        <w:rPr>
          <w:rFonts w:cs="宋体;SimSun" w:ascii="宋体;SimSun" w:hAnsi="宋体;SimSun"/>
          <w:kern w:val="0"/>
          <w:sz w:val="24"/>
          <w:lang w:bidi="ne-NP"/>
        </w:rPr>
        <w:t>3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节俭——</w:t>
      </w:r>
      <w:r>
        <w:rPr>
          <w:rFonts w:cs="宋体;SimSun" w:ascii="宋体;SimSun" w:hAnsi="宋体;SimSun"/>
          <w:kern w:val="0"/>
          <w:sz w:val="24"/>
          <w:lang w:bidi="ne-NP"/>
        </w:rPr>
        <w:t>3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祖先的敬重——</w:t>
      </w:r>
      <w:r>
        <w:rPr>
          <w:rFonts w:cs="宋体;SimSun" w:ascii="宋体;SimSun" w:hAnsi="宋体;SimSun"/>
          <w:kern w:val="0"/>
          <w:sz w:val="24"/>
          <w:lang w:bidi="ne-NP"/>
        </w:rPr>
        <w:t>3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对祖先的敬重——</w:t>
      </w:r>
      <w:r>
        <w:rPr>
          <w:rFonts w:cs="宋体;SimSun" w:ascii="宋体;SimSun" w:hAnsi="宋体;SimSun"/>
          <w:kern w:val="0"/>
          <w:sz w:val="24"/>
          <w:lang w:bidi="ne-NP"/>
        </w:rPr>
        <w:t>30</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俭——</w:t>
      </w:r>
      <w:r>
        <w:rPr>
          <w:rFonts w:cs="宋体;SimSun" w:ascii="宋体;SimSun" w:hAnsi="宋体;SimSun"/>
          <w:kern w:val="0"/>
          <w:sz w:val="24"/>
          <w:lang w:bidi="ne-NP"/>
        </w:rPr>
        <w:t>3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真诚——</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任——</w:t>
      </w:r>
      <w:r>
        <w:rPr>
          <w:rFonts w:cs="宋体;SimSun" w:ascii="宋体;SimSun" w:hAnsi="宋体;SimSun"/>
          <w:kern w:val="0"/>
          <w:sz w:val="24"/>
          <w:lang w:bidi="ne-NP"/>
        </w:rPr>
        <w:t>34</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                   理想与追求——</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助人为乐——</w:t>
      </w:r>
      <w:r>
        <w:rPr>
          <w:rFonts w:cs="宋体;SimSun" w:ascii="宋体;SimSun" w:hAnsi="宋体;SimSun"/>
          <w:kern w:val="0"/>
          <w:sz w:val="24"/>
          <w:lang w:bidi="ne-NP"/>
        </w:rPr>
        <w:t>3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其他——</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助人为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誉——</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信誉——</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安一中、高新一中、交大附中、师大附中、西安中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w:t>
      </w:r>
      <w:r>
        <w:rPr>
          <w:rFonts w:cs="宋体;SimSun" w:ascii="宋体;SimSun" w:hAnsi="宋体;SimSun"/>
          <w:kern w:val="0"/>
          <w:sz w:val="24"/>
          <w:lang w:bidi="ne-NP"/>
        </w:rPr>
        <w:t>2012</w:t>
      </w:r>
      <w:r>
        <w:rPr>
          <w:rFonts w:ascii="宋体;SimSun" w:hAnsi="宋体;SimSun" w:cs="宋体;SimSun"/>
          <w:kern w:val="0"/>
          <w:sz w:val="24"/>
          <w:lang w:bidi="ne-NP"/>
        </w:rPr>
        <w:t>届第一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 “</w:t>
      </w:r>
      <w:r>
        <w:rPr>
          <w:rFonts w:ascii="宋体;SimSun" w:hAnsi="宋体;SimSun" w:cs="宋体;SimSun"/>
          <w:kern w:val="0"/>
          <w:sz w:val="24"/>
          <w:lang w:bidi="ne-NP"/>
        </w:rPr>
        <w:t>就逐渐消亡了”文中无根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最早……追溯” 时间推断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A</w:t>
      </w:r>
      <w:r>
        <w:rPr>
          <w:rFonts w:ascii="宋体;SimSun" w:hAnsi="宋体;SimSun" w:cs="宋体;SimSun"/>
          <w:kern w:val="0"/>
          <w:sz w:val="24"/>
          <w:lang w:bidi="ne-NP"/>
        </w:rPr>
        <w:t>．（“致使……”    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何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不是大将问怎么办，而是李复问</w:t>
      </w:r>
      <w:r>
        <w:rPr>
          <w:rFonts w:cs="宋体;SimSun" w:ascii="宋体;SimSun" w:hAnsi="宋体;SimSun"/>
          <w:kern w:val="0"/>
          <w:sz w:val="24"/>
          <w:lang w:bidi="ne-NP"/>
        </w:rPr>
        <w:t>)       (</w:t>
      </w:r>
      <w:r>
        <w:rPr>
          <w:rFonts w:ascii="宋体;SimSun" w:hAnsi="宋体;SimSun" w:cs="宋体;SimSun"/>
          <w:kern w:val="0"/>
          <w:sz w:val="24"/>
          <w:lang w:bidi="ne-NP"/>
        </w:rPr>
        <w:t>以上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卢坦告诉县里百姓只管缴纳织品，不要考虑期限，违背期限不过是罚县令俸禄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注意：谕（告诉）、顾（顾及、考虑）、输（缴纳）三字的考察。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来公布大信用的是赦令。现在这两个大臣违反诏令，陛下怎么能因小信用失去大信用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注意：所以（用来……的）、布（公布）、以（因）、信（信用）四字的落实。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①“</w:t>
      </w:r>
      <w:r>
        <w:rPr>
          <w:rFonts w:ascii="宋体;SimSun" w:hAnsi="宋体;SimSun" w:cs="宋体;SimSun"/>
          <w:kern w:val="0"/>
          <w:sz w:val="24"/>
          <w:lang w:bidi="ne-NP"/>
        </w:rPr>
        <w:t>孤亭”形象地勾画出螺山之形，补写了螺川近看似螺，远看似亭的山势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将螺山人格化，通过写螺山的孤独来写诗人的离情，更能突出诗人的孤寂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亭”能令人联想到送别的长亭短亭，形象地写出了螺山为诗人送行之意及诗人对螺山的依恋之情。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示例：①融情于景（或情景交融）。作者把自己早行的孤寂之情以及对螺山的依恋之情融入“月”“秋山”“残星”“孤亭”等意象中，使得诗歌的情感真挚而感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虚实相生。如颔联写长流不断的赣江水仿佛是要将自己从一个梦乡流入另一个梦乡，那划动的短棹似乎是在拨动水中残存的星光倒影。江水、木桨都是摸得着的实体，梦境、星影却是空幻的、浮动的，虚实相生，扩大了诗歌的意境，给人带来无限的想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怀旧空吟闻笛赋，到乡翻似烂柯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金就砺则利 ，则知明而行无过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句读之不知，或不焉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1)</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照应题目，以美好的“歌声”，表达对美好生活的向往；②渲染宁静而压抑的氛围；③表现人物内心世界的复杂情绪，以情感人，引发人们对战争的思考；④推动故事情节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①</w:t>
      </w:r>
      <w:r>
        <w:rPr>
          <w:rFonts w:ascii="宋体;SimSun" w:hAnsi="宋体;SimSun" w:cs="宋体;SimSun"/>
          <w:kern w:val="0"/>
          <w:sz w:val="24"/>
          <w:lang w:bidi="ne-NP"/>
        </w:rPr>
        <w:t>他热爱音乐，如果不是战争，现在一定是一名钢琴师；②他满怀爱心，他喜欢听孩子们在教堂唱歌的感觉，男孩绊倒时他毫不犹豫地去搀扶；③他勇于自我牺牲，甘愿为保护反抗入侵的“孩子”而接受军法处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示例一：我认为杰夫卡夫斯基是一个合格的士兵。①从资历上看，杰夫卡夫斯基是一个“二战”老兵，德军入侵苏联，他成为一名保家卫国的战士，为了祖国利益而战。②从信仰上看，杰夫卡夫斯基对“伟大的莫斯科”有着无比信任，体现了其军人的坚定信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军事素质看，杰夫卡夫斯基训练有素，当男孩拿出手枪的那一刻，他习惯性地下手并保住了自己的性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我认为杰夫卡夫斯基并不是一个合格的士兵。①杰夫卡夫斯基并不热爱自己的职业。他喜欢音乐，对自己差点成为钢琴师念念不忘，战争期间也因为听到钢琴声而思想上开小差。②杰夫卡夫斯基意志不坚定，太善良，太具爱心。军人作为国家的战争机器，应该是冷酷无情的命令执行者。但杰夫卡夫斯基在枪杀了男孩之后，却“觉得天旋地转，怎么也站不起来”。③杰夫卡夫斯基自作主张，“保护敌人的同伴”，这并不是一个军人应有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文章开头一段简要介绍了老年黄永玉独特的肖像、成就以及“活得最像自己”的 性格特点。②在行文结构上起到了总领全文的作用：点明下文主要写老年黄永玉的现状、 性格与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①</w:t>
      </w:r>
      <w:r>
        <w:rPr>
          <w:rFonts w:ascii="宋体;SimSun" w:hAnsi="宋体;SimSun" w:cs="宋体;SimSun"/>
          <w:kern w:val="0"/>
          <w:sz w:val="24"/>
          <w:lang w:bidi="ne-NP"/>
        </w:rPr>
        <w:t>个人行为上率性而为。②艺术观点上新颖独到。③情感上博爱，怜悯，感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示例：观点一：生活就是自我个性的展示。①黄永玉的生活就是自我本色的展示：例如他有时像小孩，有时慈悲，有时兴高采烈，有时泪流满面等等。②展示自我的前提是不伤害他人，不损害他人利益。这要求我们做一个本性善良的人。③我们要展示自我积极向上的个性，反对将低俗下流及不健康的生活情趣当做个性展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只有将读书当做乐趣，才能真正有所收获。①读书对人生有着重要意义。它能使人的思想有节奏感，有灵活性，思考问题时不那么费力。②只认识到读书的意义而不能从读书中发现乐趣者读不好书。带着功利的目的去读书，包括为考试而读书，必会苦不堪言。③调整心态，找到读书的乐趣是我们学习中要解决的首要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创作的基础是生活和读书。①黄永玉被称为“一代鬼才“，多有建树，这与其深厚的生活体验和热爱读书的习惯密不可分。②虽然当前也有一些“偶像派写手”在没有生活阅历、没有读过多少书的情况下却能一写成名，但其成功有偶然性。其作品也经不起时间的检验。③创作的道路上没有捷径可走，年轻人应该多向老一辈艺术家如黄永玉等人学习，不应该梦想终南捷径、一夜成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本题在形式上要求选出“使用恰当的一句”，重点考查学生对成语错误类型的掌握。</w:t>
      </w:r>
      <w:r>
        <w:rPr>
          <w:rFonts w:cs="宋体;SimSun" w:ascii="宋体;SimSun" w:hAnsi="宋体;SimSun"/>
          <w:kern w:val="0"/>
          <w:sz w:val="24"/>
          <w:lang w:bidi="ne-NP"/>
        </w:rPr>
        <w:t>A“</w:t>
      </w:r>
      <w:r>
        <w:rPr>
          <w:rFonts w:ascii="宋体;SimSun" w:hAnsi="宋体;SimSun" w:cs="宋体;SimSun"/>
          <w:kern w:val="0"/>
          <w:sz w:val="24"/>
          <w:lang w:bidi="ne-NP"/>
        </w:rPr>
        <w:t>改头换面”指人在轮回中只改变外形而已，比喻只改外表和形式，其内容、实质不变，是贬义词，属褒贬混用，在此应改为“焕然一新”。</w:t>
      </w:r>
      <w:r>
        <w:rPr>
          <w:rFonts w:cs="宋体;SimSun" w:ascii="宋体;SimSun" w:hAnsi="宋体;SimSun"/>
          <w:kern w:val="0"/>
          <w:sz w:val="24"/>
          <w:lang w:bidi="ne-NP"/>
        </w:rPr>
        <w:t>B“</w:t>
      </w:r>
      <w:r>
        <w:rPr>
          <w:rFonts w:ascii="宋体;SimSun" w:hAnsi="宋体;SimSun" w:cs="宋体;SimSun"/>
          <w:kern w:val="0"/>
          <w:sz w:val="24"/>
          <w:lang w:bidi="ne-NP"/>
        </w:rPr>
        <w:t>鼎力相助”：鼎力，大力，大力相助，指别人对自己的大力帮助，是敬辞，属敬谦混用，可改为“尽力帮助”。</w:t>
      </w:r>
      <w:r>
        <w:rPr>
          <w:rFonts w:cs="宋体;SimSun" w:ascii="宋体;SimSun" w:hAnsi="宋体;SimSun"/>
          <w:kern w:val="0"/>
          <w:sz w:val="24"/>
          <w:lang w:bidi="ne-NP"/>
        </w:rPr>
        <w:t>C“</w:t>
      </w:r>
      <w:r>
        <w:rPr>
          <w:rFonts w:ascii="宋体;SimSun" w:hAnsi="宋体;SimSun" w:cs="宋体;SimSun"/>
          <w:kern w:val="0"/>
          <w:sz w:val="24"/>
          <w:lang w:bidi="ne-NP"/>
        </w:rPr>
        <w:t>无冬无夏”指无论冬天还是夏天，指一年四季从不间断，在这里是望文生义。</w:t>
      </w:r>
      <w:r>
        <w:rPr>
          <w:rFonts w:cs="宋体;SimSun" w:ascii="宋体;SimSun" w:hAnsi="宋体;SimSun"/>
          <w:kern w:val="0"/>
          <w:sz w:val="24"/>
          <w:lang w:bidi="ne-NP"/>
        </w:rPr>
        <w:t>D“</w:t>
      </w:r>
      <w:r>
        <w:rPr>
          <w:rFonts w:ascii="宋体;SimSun" w:hAnsi="宋体;SimSun" w:cs="宋体;SimSun"/>
          <w:kern w:val="0"/>
          <w:sz w:val="24"/>
          <w:lang w:bidi="ne-NP"/>
        </w:rPr>
        <w:t>耿耿于怀”：耿耿，形容有心事。老放在心里，不能忘怀，牵萦回绕，使用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 xml:space="preserve">A </w:t>
      </w:r>
      <w:r>
        <w:rPr>
          <w:rFonts w:ascii="宋体;SimSun" w:hAnsi="宋体;SimSun" w:cs="宋体;SimSun"/>
          <w:kern w:val="0"/>
          <w:sz w:val="24"/>
          <w:lang w:bidi="ne-NP"/>
        </w:rPr>
        <w:t>成分残缺，开展为期一年的“瘦肉精”专项整治工作。</w:t>
      </w:r>
      <w:r>
        <w:rPr>
          <w:rFonts w:cs="宋体;SimSun" w:ascii="宋体;SimSun" w:hAnsi="宋体;SimSun"/>
          <w:kern w:val="0"/>
          <w:sz w:val="24"/>
          <w:lang w:bidi="ne-NP"/>
        </w:rPr>
        <w:t>C</w:t>
      </w:r>
      <w:r>
        <w:rPr>
          <w:rFonts w:ascii="宋体;SimSun" w:hAnsi="宋体;SimSun" w:cs="宋体;SimSun"/>
          <w:kern w:val="0"/>
          <w:sz w:val="24"/>
          <w:lang w:bidi="ne-NP"/>
        </w:rPr>
        <w:t>重复，约与左右删掉一个。</w:t>
      </w:r>
      <w:r>
        <w:rPr>
          <w:rFonts w:cs="宋体;SimSun" w:ascii="宋体;SimSun" w:hAnsi="宋体;SimSun"/>
          <w:kern w:val="0"/>
          <w:sz w:val="24"/>
          <w:lang w:bidi="ne-NP"/>
        </w:rPr>
        <w:t>D</w:t>
      </w:r>
      <w:r>
        <w:rPr>
          <w:rFonts w:ascii="宋体;SimSun" w:hAnsi="宋体;SimSun" w:cs="宋体;SimSun"/>
          <w:kern w:val="0"/>
          <w:sz w:val="24"/>
          <w:lang w:bidi="ne-NP"/>
        </w:rPr>
        <w:t>否定失当造成逻辑混乱，防止再次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示例：在互联网图文时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各类相机、有拍照功能的手机或其他数码设备（</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时随地用图片形式记录身边的事（</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并通过彩信或电子邮件发布于网络（</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他人分享的一类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旅途中，友情总显得那么珍贵。它淳朴真挚，不张扬不虚伪，默默地陪伴着每段前进的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危机时，理智总显得那么重要。它清醒冷静，不盲目不冲动，稳稳地保护着每个遇险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卢坦字保衡，是河南洛阳人。做官当河南县尉。当时杜黄裳为河南尹（尹，长官），叫来卢坦站在堂下，说：“某家儿子与恶人交往，丧失了全部财产，你怎么不调查此事呢？”卢坦说：“凡是当官廉洁，即使高官也没有丰厚的积蓄，那些能积聚钱财的一定搜刮下民来得到钱财。如果他们的子孙善于守住钱财，这是上天使不道义的家富足，不如放纵他们的子孙做不道义的事，把钱财归还给人民。”杜黄裳对他的话感到惊奇，从此对待他更加优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复任郑滑节度使，上奏章推荐卢坦做判官（判官，地方长官的属官）。监军（朝廷所派监督军队的官）薛盈珍多次干预政事，卢坦每次据理拒绝他。有个擅长吹笛的人，大将等人喜欢他，大将等人到李复那里请求让他担任重要官职，李复问卢坦怎么办，卢坦笑着说：“大将长久在军队中，积累功劳多次升迁，才到尊高官职，怎么能自己轻视自己，想要和吹笛子少年一同任官呢？”各位将领听到这话很惭愧，急忙出来到卢坦面前道歉。李复去世，卢坦因为跟随办李复的丧事回东都（洛阳），后来任寿字县令。河南郡征收赋税期限已到，县里百姓诉说机上丝绸织品没织完，卢坦到郡府中请求延期十天，郡府不批准。卢坦告诉县里百姓只管缴纳织品，不要考虑期限，违背期限不过是罚县令俸禄而已。因此卢坦知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卢坦多次升官任刑部郎中，兼任侍御史主管多种事务。赤县（县治设在京师内的移赤县，此指长安、万年县）县尉被朝廷官署审查，京兆尹秘密救他，皇帝派宦官去释放这个县尉。卢坦告诉中丞（御史中丞）请求审察核实手续，宦官跑回来告知皇帝，皇帝说：“我本来应该先命令主管官员。”皇帝于是下诏令，才释放这个县尉。过了几个月，卢坦提升为丞。起初，几个道（行政区划名，唐分全国为十道）罢免调回的长官，拿本道的钱作为进献皇帝的物品，皇帝于是发布赦免命令一律禁止，山南节度使柳晟、浙西观察使阎济美违反诏令进献钱财，卢坦揭发他们的罪状奏告，柳晟、阎济美免去官职等待治罪。皇帝告诉卢坦说：“这两个人进献的是家财，我已经答应宽恕他们，我不能失信。”卢坦说：“用来公布大信用的是赦令。现在这两个大臣违反诏令，陛下怎么能因小信用失去大信用呢！“皇帝说：“我已经接受了钱财</w:t>
      </w:r>
      <w:r>
        <w:rPr>
          <w:rFonts w:cs="宋体;SimSun" w:ascii="宋体;SimSun" w:hAnsi="宋体;SimSun"/>
          <w:kern w:val="0"/>
          <w:sz w:val="24"/>
          <w:lang w:bidi="ne-NP"/>
        </w:rPr>
        <w:t>,</w:t>
      </w:r>
      <w:r>
        <w:rPr>
          <w:rFonts w:ascii="宋体;SimSun" w:hAnsi="宋体;SimSun" w:cs="宋体;SimSun"/>
          <w:kern w:val="0"/>
          <w:sz w:val="24"/>
          <w:lang w:bidi="ne-NP"/>
        </w:rPr>
        <w:t>怎么办？ ”卢坦说</w:t>
      </w:r>
      <w:r>
        <w:rPr>
          <w:rFonts w:cs="宋体;SimSun" w:ascii="宋体;SimSun" w:hAnsi="宋体;SimSun"/>
          <w:kern w:val="0"/>
          <w:sz w:val="24"/>
          <w:lang w:bidi="ne-NP"/>
        </w:rPr>
        <w:t>:“</w:t>
      </w:r>
      <w:r>
        <w:rPr>
          <w:rFonts w:ascii="宋体;SimSun" w:hAnsi="宋体;SimSun" w:cs="宋体;SimSun"/>
          <w:kern w:val="0"/>
          <w:sz w:val="24"/>
          <w:lang w:bidi="ne-NP"/>
        </w:rPr>
        <w:t>把钱财拿出来归还主管官员</w:t>
      </w:r>
      <w:r>
        <w:rPr>
          <w:rFonts w:cs="宋体;SimSun" w:ascii="宋体;SimSun" w:hAnsi="宋体;SimSun"/>
          <w:kern w:val="0"/>
          <w:sz w:val="24"/>
          <w:lang w:bidi="ne-NP"/>
        </w:rPr>
        <w:t>,</w:t>
      </w:r>
      <w:r>
        <w:rPr>
          <w:rFonts w:ascii="宋体;SimSun" w:hAnsi="宋体;SimSun" w:cs="宋体;SimSun"/>
          <w:kern w:val="0"/>
          <w:sz w:val="24"/>
          <w:lang w:bidi="ne-NP"/>
        </w:rPr>
        <w:t>来显示陛下的道德。”皇上采纳了他的建议。</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3:00Z</dcterms:created>
  <dc:creator/>
  <dc:description/>
  <dc:language>en-US</dc:language>
  <cp:lastModifiedBy>zmj</cp:lastModifiedBy>
  <dcterms:modified xsi:type="dcterms:W3CDTF">2012-03-13T11:43:00Z</dcterms:modified>
  <cp:revision>0</cp:revision>
  <dc:subject/>
  <dc:title/>
</cp:coreProperties>
</file>