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color w:val="2134FD"/>
          <w:kern w:val="0"/>
          <w:sz w:val="24"/>
          <w:lang w:bidi="ne-NP"/>
        </w:rPr>
        <w:t>2012</w:t>
      </w:r>
      <w:r>
        <w:rPr>
          <w:rFonts w:ascii="宋体;SimSun" w:hAnsi="宋体;SimSun" w:cs="宋体;SimSun"/>
          <w:b/>
          <w:bCs/>
          <w:color w:val="2134FD"/>
          <w:kern w:val="0"/>
          <w:sz w:val="24"/>
          <w:lang w:bidi="ne-NP"/>
        </w:rPr>
        <w:t>年河北省普通高考模拟考试</w:t>
      </w:r>
    </w:p>
    <w:p>
      <w:pPr>
        <w:pStyle w:val="Normal"/>
        <w:widowControl/>
        <w:jc w:val="center"/>
        <w:rPr>
          <w:rFonts w:ascii="宋体;SimSun" w:hAnsi="宋体;SimSun" w:cs="宋体;SimSun"/>
          <w:kern w:val="0"/>
          <w:sz w:val="24"/>
          <w:lang w:bidi="ne-NP"/>
        </w:rPr>
      </w:pPr>
      <w:r>
        <w:rPr>
          <w:rFonts w:ascii="宋体;SimSun" w:hAnsi="宋体;SimSun" w:cs="宋体;SimSun"/>
          <w:b/>
          <w:bCs/>
          <w:color w:val="2134FD"/>
          <w:kern w:val="0"/>
          <w:sz w:val="24"/>
          <w:lang w:bidi="ne-NP"/>
        </w:rPr>
        <w:t>语文试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阅读题）和第</w:t>
      </w:r>
      <w:r>
        <w:rPr>
          <w:rFonts w:cs="宋体;SimSun" w:ascii="宋体;SimSun" w:hAnsi="宋体;SimSun"/>
          <w:kern w:val="0"/>
          <w:sz w:val="24"/>
          <w:lang w:bidi="ne-NP"/>
        </w:rPr>
        <w:t>II</w:t>
      </w:r>
      <w:r>
        <w:rPr>
          <w:rFonts w:ascii="宋体;SimSun" w:hAnsi="宋体;SimSun" w:cs="宋体;SimSun"/>
          <w:kern w:val="0"/>
          <w:sz w:val="24"/>
          <w:lang w:bidi="ne-NP"/>
        </w:rPr>
        <w:t>卷（表达题）两部分。共</w:t>
      </w:r>
      <w:r>
        <w:rPr>
          <w:rFonts w:cs="宋体;SimSun" w:ascii="宋体;SimSun" w:hAnsi="宋体;SimSun"/>
          <w:kern w:val="0"/>
          <w:sz w:val="24"/>
          <w:lang w:bidi="ne-NP"/>
        </w:rPr>
        <w:t>8</w:t>
      </w:r>
      <w:r>
        <w:rPr>
          <w:rFonts w:ascii="宋体;SimSun" w:hAnsi="宋体;SimSun" w:cs="宋体;SimSun"/>
          <w:kern w:val="0"/>
          <w:sz w:val="24"/>
          <w:lang w:bidi="ne-NP"/>
        </w:rPr>
        <w:t>页，考试时间</w:t>
      </w:r>
      <w:r>
        <w:rPr>
          <w:rFonts w:cs="宋体;SimSun" w:ascii="宋体;SimSun" w:hAnsi="宋体;SimSun"/>
          <w:kern w:val="0"/>
          <w:sz w:val="24"/>
          <w:lang w:bidi="ne-NP"/>
        </w:rPr>
        <w:t>150</w:t>
      </w:r>
      <w:r>
        <w:rPr>
          <w:rFonts w:ascii="宋体;SimSun" w:hAnsi="宋体;SimSun" w:cs="宋体;SimSun"/>
          <w:kern w:val="0"/>
          <w:sz w:val="24"/>
          <w:lang w:bidi="ne-NP"/>
        </w:rPr>
        <w:t>分钟，满分</w:t>
      </w:r>
      <w:r>
        <w:rPr>
          <w:rFonts w:cs="宋体;SimSun" w:ascii="宋体;SimSun" w:hAnsi="宋体;SimSun"/>
          <w:kern w:val="0"/>
          <w:sz w:val="24"/>
          <w:lang w:bidi="ne-NP"/>
        </w:rPr>
        <w:t>150</w:t>
      </w:r>
      <w:r>
        <w:rPr>
          <w:rFonts w:ascii="宋体;SimSun" w:hAnsi="宋体;SimSun" w:cs="宋体;SimSun"/>
          <w:kern w:val="0"/>
          <w:sz w:val="24"/>
          <w:lang w:bidi="ne-NP"/>
        </w:rPr>
        <w:t>分。考试结束后，将本试卷和答题卡一并交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答题前，考生在答题卡上务必用直径</w:t>
      </w:r>
      <w:r>
        <w:rPr>
          <w:rFonts w:cs="宋体;SimSun" w:ascii="宋体;SimSun" w:hAnsi="宋体;SimSun"/>
          <w:kern w:val="0"/>
          <w:sz w:val="24"/>
          <w:lang w:bidi="ne-NP"/>
        </w:rPr>
        <w:t>0.5</w:t>
      </w:r>
      <w:r>
        <w:rPr>
          <w:rFonts w:ascii="宋体;SimSun" w:hAnsi="宋体;SimSun" w:cs="宋体;SimSun"/>
          <w:kern w:val="0"/>
          <w:sz w:val="24"/>
          <w:lang w:bidi="ne-NP"/>
        </w:rPr>
        <w:t>毫米黑色墨水签字笔将自己的姓名、准考证号填写清楚，并贴好条形码。请认真核准条形码上的准考证号、姓名和科目</w:t>
      </w:r>
      <w:r>
        <w:rPr>
          <w:rFonts w:cs="宋体;SimSun" w:ascii="宋体;SimSun" w:hAnsi="宋体;SimSun"/>
          <w:kern w:val="0"/>
          <w:sz w:val="24"/>
          <w:lang w:bidi="ne-NP"/>
        </w:rPr>
        <w:t>J</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每小题选出答案后，用</w:t>
      </w:r>
      <w:r>
        <w:rPr>
          <w:rFonts w:cs="宋体;SimSun" w:ascii="宋体;SimSun" w:hAnsi="宋体;SimSun"/>
          <w:kern w:val="0"/>
          <w:sz w:val="24"/>
          <w:lang w:bidi="ne-NP"/>
        </w:rPr>
        <w:t>2B</w:t>
      </w:r>
      <w:r>
        <w:rPr>
          <w:rFonts w:ascii="宋体;SimSun" w:hAnsi="宋体;SimSun" w:cs="宋体;SimSun"/>
          <w:kern w:val="0"/>
          <w:sz w:val="24"/>
          <w:lang w:bidi="ne-NP"/>
        </w:rPr>
        <w:t>铅笔把答题卡上对应题目的答案标号涂黑，如需改动，用像皮擦干净后，再选涂其他答案标号，在试题卷上作答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保持卡面清洁，不折叠，不破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做选考题时，考生按照题目要求作答，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题目对应的题号涂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阅读题（共</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艺术操作是艺术创造才能的一个重要方面在艺术意象的生产过程中，艺术操作一方面是意象形成不可或缺的一个重要因素，另一方面又赋予意象以最终的形式符号，将意象孕育的成果物化为现实的可传达的艺术品。表面看来，艺术操作纯然是一种外在的技艺，实际不然。在艺术家准备操作时，心中的意象不一定已经非常清晰、完善，靠着操作运动，意象才逐渐鲜明、完整并得以最后定型、完成郑板桥讲他画竹的体会：“江馆清秋，晨起看竹，烟光日影霜气皆浮动于疏枝密枝之间。胸中勃勃遂有画意、其实胸中之竹，并非眼中之竹也。因而磨、墨展纸，落笔倏作变相，手中之竹又不是胸中之竹也”“胸中之竹”之所以不同于“眼中之竹”，是因为经过了艺术家的意象孕育和改造，这一目了然；而“手中之竹”又不同于“胸中之竹”，则常为人忽视。其实，这是艺术家把心中孕育的意象用艺术操作加以表达并且用特定形式符号将之凝定下来。因此，不能轻视艺术操作，它是意象孕育的继续与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艺术操作是意象创造的有机组成部分和深化，人们应当重视艺术操作中的技能，因为所有的艺术操作作为一种实践活动，作为主体本质力量的对象化，是离不开特定的技能的。一定意义上也可以说，艺术操作就是艺术技能的运用与发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各种不同门类的艺术，由于其形式符号及传达媒介的不同，各有不同的操作和技能对于外行，由于不能掌握其操作技能，就不可能进入艺术的创作过程，即使有了“胸中之竹”，也变不成“手中之竹”因此，操作技能是艺术创作中极为重要的环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如果离开艺术意象的创作过程，孤立地追求操作技能，就会沦为匠艺如一些广告画，就技能角度看，是符合“画”的要求的，然而缺乏艺术不可少的灵气，所以算不上真正的艺术）这就涉及艺术创造中“技”与“道”的关系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里所谓的“道”是指艺术创造过程中自由无碍、充满生气的最高境界操作技能经过长期训练，娴熟自如，艺术家就能将它们化为自己的血肉，与对象世界亲密无间，从而进入“道”的自由境界。《庄子》记载孔子见构楼者承惆（知了）就像检东西一样简单，便问其道询楼者一答曰，他是经过长期的技能锻炼，并专心致志，从而达到这种境界的在这种专注状态中，粘知了仿佛不需要技能，只需要粘就行了这就是技、道合一的境界这个思想在《庄子乡的另一个故事“厄丁解牛”中也体现出来它告诉人们，主体在技能之中，是可以探索到“道”的真谛的。也就是说，主体在技能的操作中，是可以体悟、把握“道”并进而达到“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技”与“道”是相通的，在一定条件下可以相互转化。“道”可以通过“技”体现出来，“技”也可以在高度娴熟时达于“道”通过长期刻苦锻炼而达于“道”的技能，能将心中所感受的立即转化为手中所操作的，这就是古代书画理论所讲的“心手相应”。心与手之间达到了这种自由和谐，也就意味着消除了“道”与“技”的界限。一切优秀的艺术家毕生所追求的就是这样一种艺术创造的至高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美学原理》，蒋孔阳主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艺术创造中“技”与“道”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艺术操作作为一种实践活动，作为主体本质力量的对象化，离不开特定的“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不同门类的艺术各有不同的“技”，如绘画和文学创作的“技”是不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道”是艺术创作的至高境界，郑板桥绘画的“胸中之竹”属于这一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长期刻苦训练并专心致志，能使“技”转化为“道”，即“技”“道”合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意象形成、将意象孕育的成果物化为现实的可传达的艺术品都和艺术操作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手中之竹”是艺术家把“眼中之竹”用特定形式符号凝定下来的成型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艺术操作是意象创造的有机组成部分和深化，是意象孕育的继续与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一些厂‘告幽缺乏艺术不可少的灵气，原因之一就是离开了艺术意象的创作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卜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艺术操作既是一种外在的技艺，也是意象逐渐鲜明、完整并定型、完成的凭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庄子》中记载的籽、知了的询楼者和解牛的厄丁一都进入了“道”的自由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创作的过程当中．主体只要操作和发挥就可以体悟、把握并进而达到“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 心手相应”是占今中外优秀的艺术家毕生追求的一种艺术创造的至高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面的文言文，完成</w:t>
      </w:r>
      <w:r>
        <w:rPr>
          <w:rFonts w:cs="宋体;SimSun" w:ascii="宋体;SimSun" w:hAnsi="宋体;SimSun"/>
          <w:kern w:val="0"/>
          <w:sz w:val="24"/>
          <w:lang w:bidi="ne-NP"/>
        </w:rPr>
        <w:t>4</w:t>
      </w:r>
      <w:r>
        <w:rPr>
          <w:rFonts w:ascii="宋体;SimSun" w:hAnsi="宋体;SimSun" w:cs="宋体;SimSun"/>
          <w:kern w:val="0"/>
          <w:sz w:val="24"/>
          <w:lang w:bidi="ne-NP"/>
        </w:rPr>
        <w:t>一</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李元绒，字大纲。早修谨，仕为雍州司户参军。时太平公主势震天下，百司顺望风指，尝与民竞碾皑①，元绒还之民长史窦怀贞大惊，趣改之，元绒大署判后曰：“南山可移，判不可摇也。”改好峙令，迁润州司马，以办治得名。开元初，为万年令，赋役称平，摧京兆少尹诏决三辅果，时权家皆旁渠立皑，筑堰争利，元绒救吏尽毁之，分溉渠下田，民赖其恩〕三迁吏部侍郎会户部杨场、白知慎坐支调失宜，贬刺史，帝求可代者，公卿多荐元练帝欲摧为尚书，宰相以资薄，乃为户部侍郎。</w:t>
      </w:r>
      <w:r>
        <w:rPr>
          <w:rFonts w:ascii="宋体;SimSun" w:hAnsi="宋体;SimSun" w:cs="宋体;SimSun"/>
          <w:kern w:val="0"/>
          <w:sz w:val="24"/>
          <w:u w:val="single"/>
          <w:lang w:bidi="ne-NP"/>
        </w:rPr>
        <w:t>条陈利害及政得失，帝才之，谓可丞辅</w:t>
      </w:r>
      <w:r>
        <w:rPr>
          <w:rFonts w:ascii="宋体;SimSun" w:hAnsi="宋体;SimSun" w:cs="宋体;SimSun"/>
          <w:kern w:val="0"/>
          <w:sz w:val="24"/>
          <w:lang w:bidi="ne-NP"/>
        </w:rPr>
        <w:t>。赐衣一称、绢二百匹〕明年，遂拜中书侍郎、同中书门下平章事，封清水县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绒当国，务峻涯检</w:t>
      </w:r>
      <w:r>
        <w:rPr>
          <w:rFonts w:cs="宋体;SimSun" w:ascii="宋体;SimSun" w:hAnsi="宋体;SimSun"/>
          <w:kern w:val="0"/>
          <w:sz w:val="24"/>
          <w:lang w:bidi="ne-NP"/>
        </w:rPr>
        <w:t>2</w:t>
      </w:r>
      <w:r>
        <w:rPr>
          <w:rFonts w:ascii="宋体;SimSun" w:hAnsi="宋体;SimSun" w:cs="宋体;SimSun"/>
          <w:kern w:val="0"/>
          <w:sz w:val="24"/>
          <w:lang w:bidi="ne-NP"/>
        </w:rPr>
        <w:t>，抑奔竞，夸进者惮之〕五月五日，宴武成殿，赐群臣袭衣，特以紫服、金鱼锡元绒及萧高，群臣无与比是时，废京司职田知，议者欲置屯田元绒曰：“军国不同，中外异制，若人闲无役，地弃不垦，以闲手拚弃地，省馈运，实军粮，于是有屯田，其为益尚矣。今百官所废职田不一县，弗可聚也；百姓私田皆力自耕，不可取也、若置屯，即当公私相易，调发丁夫调役则业废于家，免庸则赋阂于国，内地为屯，古未有也一恐得不补失，徒为烦费”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与杜退不协，数辩争帝前，帝不泽，皆罢之，以元绒为曹州刺史，徒蒲州，引疾去。后以户部尚书致仕，复起为太子詹事。卒，赠太子少傅，谧曰文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元绒再世宰相，有清节。</w:t>
      </w:r>
      <w:r>
        <w:rPr>
          <w:rFonts w:ascii="宋体;SimSun" w:hAnsi="宋体;SimSun" w:cs="宋体;SimSun"/>
          <w:kern w:val="0"/>
          <w:sz w:val="24"/>
          <w:u w:val="single"/>
          <w:lang w:bidi="ne-NP"/>
        </w:rPr>
        <w:t>其当国累年，未尝改治第宅，僮马敝弱，得封物赒给亲族。</w:t>
      </w:r>
      <w:r>
        <w:rPr>
          <w:rFonts w:ascii="宋体;SimSun" w:hAnsi="宋体;SimSun" w:cs="宋体;SimSun"/>
          <w:kern w:val="0"/>
          <w:sz w:val="24"/>
          <w:lang w:bidi="ne-NP"/>
        </w:rPr>
        <w:t xml:space="preserve"> 宋憬尝叹曰：“李公引宋遥之美，默刘晃之贪，为国相，家无留储，虽季文子之德，何以加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新唐书</w:t>
      </w:r>
      <w:r>
        <w:rPr>
          <w:rFonts w:cs="宋体;SimSun" w:ascii="宋体;SimSun" w:hAnsi="宋体;SimSun"/>
          <w:kern w:val="0"/>
          <w:sz w:val="24"/>
          <w:lang w:bidi="ne-NP"/>
        </w:rPr>
        <w:t>·</w:t>
      </w:r>
      <w:r>
        <w:rPr>
          <w:rFonts w:ascii="宋体;SimSun" w:hAnsi="宋体;SimSun" w:cs="宋体;SimSun"/>
          <w:kern w:val="0"/>
          <w:sz w:val="24"/>
          <w:lang w:bidi="ne-NP"/>
        </w:rPr>
        <w:t>李元结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皑（</w:t>
      </w:r>
      <w:r>
        <w:rPr>
          <w:rFonts w:cs="宋体;SimSun" w:ascii="宋体;SimSun" w:hAnsi="宋体;SimSun"/>
          <w:kern w:val="0"/>
          <w:sz w:val="24"/>
          <w:lang w:bidi="ne-NP"/>
        </w:rPr>
        <w:t>wei</w:t>
      </w:r>
      <w:r>
        <w:rPr>
          <w:rFonts w:ascii="宋体;SimSun" w:hAnsi="宋体;SimSun" w:cs="宋体;SimSun"/>
          <w:kern w:val="0"/>
          <w:sz w:val="24"/>
          <w:lang w:bidi="ne-NP"/>
        </w:rPr>
        <w:t>）：不磨、、②涯检：极力约束③职田：中国古代按官职品级授与官吏作为体禄的土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同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长史窦怀贞大惊，</w:t>
      </w:r>
      <w:r>
        <w:rPr>
          <w:rFonts w:ascii="宋体;SimSun" w:hAnsi="宋体;SimSun" w:cs="宋体;SimSun"/>
          <w:kern w:val="0"/>
          <w:sz w:val="24"/>
          <w:u w:val="single"/>
          <w:lang w:bidi="ne-NP"/>
        </w:rPr>
        <w:t>趣</w:t>
      </w:r>
      <w:r>
        <w:rPr>
          <w:rFonts w:ascii="宋体;SimSun" w:hAnsi="宋体;SimSun" w:cs="宋体;SimSun"/>
          <w:kern w:val="0"/>
          <w:sz w:val="24"/>
          <w:lang w:bidi="ne-NP"/>
        </w:rPr>
        <w:t>改之        趣：意向</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u w:val="single"/>
          <w:lang w:bidi="ne-NP"/>
        </w:rPr>
        <w:t>会</w:t>
      </w:r>
      <w:r>
        <w:rPr>
          <w:rFonts w:ascii="宋体;SimSun" w:hAnsi="宋体;SimSun" w:cs="宋体;SimSun"/>
          <w:kern w:val="0"/>
          <w:sz w:val="24"/>
          <w:lang w:bidi="ne-NP"/>
        </w:rPr>
        <w:t>户部杨场、白知慎坐支调失宜    会：正好，恰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元绒救吏尽毁之                  救：告诫，嘱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免庸则赋闽于国                  阅：通“缺”，缺失，有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六句话分别编为四组，全 都体现李元练关心百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百司顺望风指，尝与民竞碾皑，元练还之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改好峙令，迁润州司马，以办治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元练救吏尽毁之，分溉渠下田，民赖其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帝求可代者，公卿多荐元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特以紫服、金鱼锡元绒及萧篙，群臣无与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百姓私田皆力自耕，不可取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①②④B.①③⑥C.②⑤⑥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项对原文有关内容的理解和分析，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李元绒年轻时端庄谨慎，在京兆少尹任上，他不屈服权贵，面对太平公主的权势，他无所畏惧，“南山可移，判不可摇也”足见其坚决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有人在废置京官的职田后想设置屯田，李元统却认为军务与国政情况不同，内地与边境制度相异，如果在内地设置屯田，对国、对民没有益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李元绒为政能关心百姓生活，政绩卓著，得到了皇帝的赏识。他后来因与杜逞不和，两人多次在皇帝面前争辩，皇帝不高兴，两人都被罢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宋憬曾称赞李元绒，说他引荐宋遥这样的人才，罢免刘晃这样的贪官，做了国相，家里没有积蓄，即使季文子的德行，也不能超过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条陈利害及政得失，帝才之，谓可垂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其当国累年，未尝改治第宅，憧马敝弱，得封物碉给亲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w:t>
      </w: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融上人兰若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茶毋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山头禅室挂僧衣，窗外无人溪鸟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昏半在下山路，却听钟声连翠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融，诗人所要寻访的和尚的名字；上人，对和尚的尊称；兰若，梵语“阿兰若”的简称，指和尚的住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从诗的前两句来看，诗人所拜访的僧人是一个什么样的形象？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末句中的“钟声连翠微”五个字历来为人称道，你认为它好在哪里？请简要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故夫，，德合一君，而征一国者，其自视也，亦若此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庄子</w:t>
      </w:r>
      <w:r>
        <w:rPr>
          <w:rFonts w:cs="宋体;SimSun" w:ascii="宋体;SimSun" w:hAnsi="宋体;SimSun"/>
          <w:kern w:val="0"/>
          <w:sz w:val="24"/>
          <w:lang w:bidi="ne-NP"/>
        </w:rPr>
        <w:t>·</w:t>
      </w:r>
      <w:r>
        <w:rPr>
          <w:rFonts w:ascii="宋体;SimSun" w:hAnsi="宋体;SimSun" w:cs="宋体;SimSun"/>
          <w:kern w:val="0"/>
          <w:sz w:val="24"/>
          <w:lang w:bidi="ne-NP"/>
        </w:rPr>
        <w:t>逍遥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客路青山外，行舟绿水前。，。（王湾《次北固山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少焉，，。白露横江，水光接天。（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右侧方框涂黑。只能做所选定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头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马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岳步云活了六十二岁，家里来的最大的官就是村长，这回村长说这是县长，吓得他差点尿裤子。不为别的，就为他岳步云是我们黑水村的老落后，全村都脱贫了，只有他家还没有脱贫，害得村长年年受批，乡长年年挨骂。这些是小，最关键的是乡长升不了官，常把村长的祖宗八代拿出来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县长真是个好县长，朴实得就像地里的玉米。他看了粮仓，看了猪圈，特别是看到有一头肥硕的牛，嘴里赞不绝口：“不错嘛，这牛不就值五千多吗？还有五头猪，这一加起来不就脱贫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随行的记者忙着记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乡长、村长的脸上露出了微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天，村长正儿八经地把红红的“脱贫户”铁牌牌牢牢地打在岳步云的门梢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老岳啊，你家脱贫了，这牛也该还给人家了吧？”村长心情很放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村长，啥子牛？我家可没有租人家的牛啊。”岳步 云摇着脑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就是昨天县长看过的那头黄枯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嘿嘿，村长，你真会说笑话，那头牛是我喂了几年的了，怎么会是别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下轮到村长鼓眼睛了。为了让县长参观，更为了脱贫致富的牌子，县长还没有来之前，村长找到在邻村的表弟，那是个养牛专业户，让他借头牛来装门面，事后再还他，顺带给他点）乙补助。表弟当然同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岳步云，你可不能耍横啊，这牛明明是为了应付县长的检查借来的，怎么会成了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村长啊，这牛在我家的牛圈，不是我家的还是你家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双方说红了眼，撕破了脸。村长</w:t>
      </w:r>
      <w:r>
        <w:rPr>
          <w:rFonts w:cs="宋体;SimSun" w:ascii="宋体;SimSun" w:hAnsi="宋体;SimSun"/>
          <w:kern w:val="0"/>
          <w:sz w:val="24"/>
          <w:lang w:bidi="ne-NP"/>
        </w:rPr>
        <w:t>hL}.</w:t>
      </w:r>
      <w:r>
        <w:rPr>
          <w:rFonts w:ascii="宋体;SimSun" w:hAnsi="宋体;SimSun" w:cs="宋体;SimSun"/>
          <w:kern w:val="0"/>
          <w:sz w:val="24"/>
          <w:lang w:bidi="ne-NP"/>
        </w:rPr>
        <w:t>得吐血，想不到这老实巴交的岳步云，要昧良心，吞了这头牛。村长想：你也太胆大了，也不想想我是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岳步云真是十头枯牛也拉不回头，坚决不承认这牛是别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长心里很冒火，路过红红酒楼，抬腿就跨了进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红红给村长炒了他爱吃的椿芽鸡蛋，炖上香菌排骨，再开一瓶本地的崇阳大曲，生意也不做了，二人对酌起来。村长说出他的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红红嘻嘻笑起来：“真是笨，不就是一头牛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个蠢婆娘，也敢侃大话？那是一头牛，不是一只鸡，一只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头牛就把你难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有啥子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红红说出了她的妙计，村长也不得不佩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长第二天早早地起来，对直来到岳步云家中。他要看看那头牛还在不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岳步云看到村长来他家，心里不爽，但没发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村长，你有啥子事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还不是那头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岳步云早料着了，很坦然：“你去牛圈牵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村长真的去牛圈，可哪里有？只有几泡牛尿还热乎乎地冒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长的如意算盘落空了。原来，红红给他出的主意很简单—晚上找人把牛偷回来，不就得了？本来就不是他的牛，他岳步云也不敢报案。可现在牛上哪儿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转天，村长还在纳闷，毕竟心里有事，老是放心不下那头牛，不料乡秘书风风火火地闯进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个背时砍脑壳的还在做梦，乡长叫你快去，出了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出了大事？”村长心里迷糊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骑着自行车到了乡里，乡长一脸的怒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原来县里打电话来说，我们黑水村的岳步云牵着头牛到了县里上访。牛背上写着：村长借来一头牛，我们全家熬出头，脱贫就是块铁牌牌，不信大家问这头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县城轰动了，电视台的，报纸的，杂志的，广播的，嚷得个不得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岳步云回来了，不过不是一个人，当然还有那头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跟着岳步云回来的小车上，坐着调研组。乡长陪着，村长没资格陪，只有端茶递水的份。那个戴着眼镜白脸白皮的什么科长，亲自把“脱贫户”的铁牌牌摘下来，然后对岳步云说：“大叔，你说了真话，这牛归你，钱由县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岳步云说：“我不要牛。我只想要上面晓得真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乡长、村长全垂着脑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长还是不明白：那天，这岳步云为啥不当着县长的面揭穿他呢？不过他已不为这个操心了，因为他的村长当不成了，连累得乡长也当不成了＼。好在村长的表弟还是得到了县里赔的牛钱，不会来找他的麻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来，岳步云成了养牛一专业户，很快就脱贫了，起因就是那头借来的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岳步云家还没有脱贫，害得村长年年受批，乡长年年挨骂。村长急得帮岳家借了头牛，瞒天过海地给他家“脱了贫”，钉上一了红红的“脱贫户”的铁牌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村长的表弟愿意借牛给岳步云，一方</w:t>
      </w:r>
      <w:r>
        <w:rPr>
          <w:rFonts w:cs="宋体;SimSun" w:ascii="宋体;SimSun" w:hAnsi="宋体;SimSun"/>
          <w:kern w:val="0"/>
          <w:sz w:val="24"/>
          <w:lang w:bidi="ne-NP"/>
        </w:rPr>
        <w:t>l}1</w:t>
      </w:r>
      <w:r>
        <w:rPr>
          <w:rFonts w:ascii="宋体;SimSun" w:hAnsi="宋体;SimSun" w:cs="宋体;SimSun"/>
          <w:kern w:val="0"/>
          <w:sz w:val="24"/>
          <w:lang w:bidi="ne-NP"/>
        </w:rPr>
        <w:t>是因为村长允诺给他一些补助，另一方面他也怕由于表哥管辖的村里还有个别贫困户的存在，而影响表哥的政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此事轰动了县城，调研组查清事实真相，岳步云家虽被摘下“脱贫户”的铁牌牌，但领导说“谢谢你说了真话，这牛归你”，实现了他不还牛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这篇小说写村长为溜须讨好领导，乡长为了升官，合起伙来造虚假业绩，结果弄巧成拙。小说对社会上弄虚作假、搞虚假政绩之风给予了辛辣的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这篇小说语言平实，日语化，如话家常，具有浓郁的乡村特色，同时义极具个性化。人物的语言、神态描写，用语简省，但性格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前四段的交代和描写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岳步云有哪些性格特点，清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岳步云一开始给人的印象与后来的行为构成一了巨大反差，你认为这种反差是否合理？请从人物形象或情节设计中任选一项，结合原文，谈谈你的观点和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高考模拟卷</w:t>
      </w:r>
      <w:r>
        <w:rPr>
          <w:rFonts w:cs="宋体;SimSun" w:ascii="宋体;SimSun" w:hAnsi="宋体;SimSun"/>
          <w:kern w:val="0"/>
          <w:sz w:val="24"/>
          <w:lang w:bidi="ne-NP"/>
        </w:rPr>
        <w:t>·</w:t>
      </w:r>
      <w:r>
        <w:rPr>
          <w:rFonts w:ascii="宋体;SimSun" w:hAnsi="宋体;SimSun" w:cs="宋体;SimSun"/>
          <w:kern w:val="0"/>
          <w:sz w:val="24"/>
          <w:lang w:bidi="ne-NP"/>
        </w:rPr>
        <w:t>语文共</w:t>
      </w:r>
      <w:r>
        <w:rPr>
          <w:rFonts w:cs="宋体;SimSun" w:ascii="宋体;SimSun" w:hAnsi="宋体;SimSun"/>
          <w:kern w:val="0"/>
          <w:sz w:val="24"/>
          <w:lang w:bidi="ne-NP"/>
        </w:rPr>
        <w:t>8</w:t>
      </w:r>
      <w:r>
        <w:rPr>
          <w:rFonts w:ascii="宋体;SimSun" w:hAnsi="宋体;SimSun" w:cs="宋体;SimSun"/>
          <w:kern w:val="0"/>
          <w:sz w:val="24"/>
          <w:lang w:bidi="ne-NP"/>
        </w:rPr>
        <w:t>页第</w:t>
      </w:r>
      <w:r>
        <w:rPr>
          <w:rFonts w:cs="宋体;SimSun" w:ascii="宋体;SimSun" w:hAnsi="宋体;SimSun"/>
          <w:kern w:val="0"/>
          <w:sz w:val="24"/>
          <w:lang w:bidi="ne-NP"/>
        </w:rPr>
        <w:t>5</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少年时代的比尔</w:t>
      </w:r>
      <w:r>
        <w:rPr>
          <w:rFonts w:cs="宋体;SimSun" w:ascii="宋体;SimSun" w:hAnsi="宋体;SimSun"/>
          <w:kern w:val="0"/>
          <w:sz w:val="24"/>
          <w:lang w:bidi="ne-NP"/>
        </w:rPr>
        <w:t>·</w:t>
      </w:r>
      <w:r>
        <w:rPr>
          <w:rFonts w:ascii="宋体;SimSun" w:hAnsi="宋体;SimSun" w:cs="宋体;SimSun"/>
          <w:kern w:val="0"/>
          <w:sz w:val="24"/>
          <w:lang w:bidi="ne-NP"/>
        </w:rPr>
        <w:t>盖茨</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盖茨曾就读于美国西雅图湖滨中学，这所学校对比尔</w:t>
      </w:r>
      <w:r>
        <w:rPr>
          <w:rFonts w:cs="宋体;SimSun" w:ascii="宋体;SimSun" w:hAnsi="宋体;SimSun"/>
          <w:kern w:val="0"/>
          <w:sz w:val="24"/>
          <w:lang w:bidi="ne-NP"/>
        </w:rPr>
        <w:t>·</w:t>
      </w:r>
      <w:r>
        <w:rPr>
          <w:rFonts w:ascii="宋体;SimSun" w:hAnsi="宋体;SimSun" w:cs="宋体;SimSun"/>
          <w:kern w:val="0"/>
          <w:sz w:val="24"/>
          <w:lang w:bidi="ne-NP"/>
        </w:rPr>
        <w:t>盖茨的成功起了重要的作用。湖滨中学是美国最早开设电脑课程的学校。</w:t>
      </w:r>
      <w:r>
        <w:rPr>
          <w:rFonts w:cs="宋体;SimSun" w:ascii="宋体;SimSun" w:hAnsi="宋体;SimSun"/>
          <w:kern w:val="0"/>
          <w:sz w:val="24"/>
          <w:lang w:bidi="ne-NP"/>
        </w:rPr>
        <w:t>1969</w:t>
      </w:r>
      <w:r>
        <w:rPr>
          <w:rFonts w:ascii="宋体;SimSun" w:hAnsi="宋体;SimSun" w:cs="宋体;SimSun"/>
          <w:kern w:val="0"/>
          <w:sz w:val="24"/>
          <w:lang w:bidi="ne-NP"/>
        </w:rPr>
        <w:t>年，当时还没有</w:t>
      </w:r>
      <w:r>
        <w:rPr>
          <w:rFonts w:cs="宋体;SimSun" w:ascii="宋体;SimSun" w:hAnsi="宋体;SimSun"/>
          <w:kern w:val="0"/>
          <w:sz w:val="24"/>
          <w:lang w:bidi="ne-NP"/>
        </w:rPr>
        <w:t>PC</w:t>
      </w:r>
      <w:r>
        <w:rPr>
          <w:rFonts w:ascii="宋体;SimSun" w:hAnsi="宋体;SimSun" w:cs="宋体;SimSun"/>
          <w:kern w:val="0"/>
          <w:sz w:val="24"/>
          <w:lang w:bidi="ne-NP"/>
        </w:rPr>
        <w:t>机，学校只搞到一台终端机。这台终端机连接其他单位所拥有的小型电子计算机。每天只能使用很短时间，每小时的费用也很高。盖</w:t>
      </w:r>
      <w:r>
        <w:rPr>
          <w:rFonts w:cs="宋体;SimSun" w:ascii="宋体;SimSun" w:hAnsi="宋体;SimSun"/>
          <w:kern w:val="0"/>
          <w:sz w:val="24"/>
          <w:lang w:bidi="ne-NP"/>
        </w:rPr>
        <w:t>},.r</w:t>
      </w:r>
      <w:r>
        <w:rPr>
          <w:rFonts w:ascii="宋体;SimSun" w:hAnsi="宋体;SimSun" w:cs="宋体;SimSun"/>
          <w:kern w:val="0"/>
          <w:sz w:val="24"/>
          <w:lang w:bidi="ne-NP"/>
        </w:rPr>
        <w:t>像发现了新大陆一样，只要一有时间，便钻进计算机房去操作那台终端机，几乎将每一分钟的上机时间都利用上了。十三岁时，他便独立编出了第一个电脑程序，可以在电脑屏幕上玩月球软着陆的游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是好景不长，只过了半年，湖滨中学就再也没有钱支付昂贵的计算机使用租金了。盖茨非常痛苦，他和同学四处奔走，终于找到一个机会，就是帮助一家名为</w:t>
      </w:r>
      <w:r>
        <w:rPr>
          <w:rFonts w:cs="宋体;SimSun" w:ascii="宋体;SimSun" w:hAnsi="宋体;SimSun"/>
          <w:kern w:val="0"/>
          <w:sz w:val="24"/>
          <w:lang w:bidi="ne-NP"/>
        </w:rPr>
        <w:t>CCC</w:t>
      </w:r>
      <w:r>
        <w:rPr>
          <w:rFonts w:ascii="宋体;SimSun" w:hAnsi="宋体;SimSun" w:cs="宋体;SimSun"/>
          <w:kern w:val="0"/>
          <w:sz w:val="24"/>
          <w:lang w:bidi="ne-NP"/>
        </w:rPr>
        <w:t>的电脑公司抓“臭虫”，用除虫的报酬来支付他们操作电脑的费用。臭虫，是电脑行业称呼软件中的错误的代名词。因为一旦有臭虫，电脑就会导出错误结果或死机，美国发往金星的“水手号”火箭和法国“阿利亚娜”火箭，就曾因为电脑软件的故障（臭虫）而发射失败，损失几亿美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盖茨兴冲冲地约了同学中的几个电脑爱好者，每天晚上六点左右，</w:t>
      </w:r>
      <w:r>
        <w:rPr>
          <w:rFonts w:cs="宋体;SimSun" w:ascii="宋体;SimSun" w:hAnsi="宋体;SimSun"/>
          <w:kern w:val="0"/>
          <w:sz w:val="24"/>
          <w:lang w:bidi="ne-NP"/>
        </w:rPr>
        <w:t>CCC</w:t>
      </w:r>
      <w:r>
        <w:rPr>
          <w:rFonts w:ascii="宋体;SimSun" w:hAnsi="宋体;SimSun" w:cs="宋体;SimSun"/>
          <w:kern w:val="0"/>
          <w:sz w:val="24"/>
          <w:lang w:bidi="ne-NP"/>
        </w:rPr>
        <w:t>公司员工下班之后，他们便骑自行车来到那里上班了。那里有许多台电传打字终端机可用，有各种电脑软件可尽情研究，他们真是如鱼得水。盖茨对电脑软件太着迷了，几乎整晚都呆在那里，就像他在小学时就立志要搞出新名堂一样地执着。每个晚上，他都要在</w:t>
      </w:r>
      <w:r>
        <w:rPr>
          <w:rFonts w:cs="宋体;SimSun" w:ascii="宋体;SimSun" w:hAnsi="宋体;SimSun"/>
          <w:kern w:val="0"/>
          <w:sz w:val="24"/>
          <w:lang w:bidi="ne-NP"/>
        </w:rPr>
        <w:t>CCC</w:t>
      </w:r>
      <w:r>
        <w:rPr>
          <w:rFonts w:ascii="宋体;SimSun" w:hAnsi="宋体;SimSun" w:cs="宋体;SimSun"/>
          <w:kern w:val="0"/>
          <w:sz w:val="24"/>
          <w:lang w:bidi="ne-NP"/>
        </w:rPr>
        <w:t>公司的记录本上写满他和伙伴们发现的电脑臭虫。通过这一段时间的抓臭虫，盖茨使自己在电脑硬件和软件方面学到了书本上和学校里学不到的许多知识和技能，为日后的研究开发，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了精深的功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盖茨十五岁时，他的电脑才能已远近闻名了。一家名叫信息科学的公司找到盖茨，希望用提供使用计算机的时间来交换盖茨和他的同学保罗的软件技术。因为按美国法律规定，不能给未成年人支付工资，所以该公司决定，以价值一万美元的电脑时间作为酬劳，要求他们为公司设计工资管理软件。这样就使他俩获得了足够使用一学年的电脑时间，他们不禁高兴万分。不久，湖滨中学又让盖茨帮学校设计一套排课用的电脑软件。当时的排课表全靠人工，由于学生人数多，课程又复杂多样，人排课常常分配不均，造成某些课程学生过度拥挤的现象、。盖茨圆满地完成了这个艰巨的任务，又延长了他使用电脑的宝贵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73</w:t>
      </w:r>
      <w:r>
        <w:rPr>
          <w:rFonts w:ascii="宋体;SimSun" w:hAnsi="宋体;SimSun" w:cs="宋体;SimSun"/>
          <w:kern w:val="0"/>
          <w:sz w:val="24"/>
          <w:lang w:bidi="ne-NP"/>
        </w:rPr>
        <w:t>年，美国国防项目承包商</w:t>
      </w:r>
      <w:r>
        <w:rPr>
          <w:rFonts w:cs="宋体;SimSun" w:ascii="宋体;SimSun" w:hAnsi="宋体;SimSun"/>
          <w:kern w:val="0"/>
          <w:sz w:val="24"/>
          <w:lang w:bidi="ne-NP"/>
        </w:rPr>
        <w:t>TRW</w:t>
      </w:r>
      <w:r>
        <w:rPr>
          <w:rFonts w:ascii="宋体;SimSun" w:hAnsi="宋体;SimSun" w:cs="宋体;SimSun"/>
          <w:kern w:val="0"/>
          <w:sz w:val="24"/>
          <w:lang w:bidi="ne-NP"/>
        </w:rPr>
        <w:t>公司要开发一套用于管理水库的电脑监督控制系统，可是老是消灭不了各种电脑臭虫，进度缓慢，眼看要遭到违约处罚了。在这紧急关头，</w:t>
      </w:r>
      <w:r>
        <w:rPr>
          <w:rFonts w:cs="宋体;SimSun" w:ascii="宋体;SimSun" w:hAnsi="宋体;SimSun"/>
          <w:kern w:val="0"/>
          <w:sz w:val="24"/>
          <w:lang w:bidi="ne-NP"/>
        </w:rPr>
        <w:t>TRW</w:t>
      </w:r>
      <w:r>
        <w:rPr>
          <w:rFonts w:ascii="宋体;SimSun" w:hAnsi="宋体;SimSun" w:cs="宋体;SimSun"/>
          <w:kern w:val="0"/>
          <w:sz w:val="24"/>
          <w:lang w:bidi="ne-NP"/>
        </w:rPr>
        <w:t>公司得知盖茨和保罗</w:t>
      </w:r>
      <w:r>
        <w:rPr>
          <w:rFonts w:cs="宋体;SimSun" w:ascii="宋体;SimSun" w:hAnsi="宋体;SimSun"/>
          <w:kern w:val="0"/>
          <w:sz w:val="24"/>
          <w:lang w:bidi="ne-NP"/>
        </w:rPr>
        <w:t>·</w:t>
      </w:r>
      <w:r>
        <w:rPr>
          <w:rFonts w:ascii="宋体;SimSun" w:hAnsi="宋体;SimSun" w:cs="宋体;SimSun"/>
          <w:kern w:val="0"/>
          <w:sz w:val="24"/>
          <w:lang w:bidi="ne-NP"/>
        </w:rPr>
        <w:t>艾伦两个电脑小天才的事情后，便向他俩求援，两个男孩高兴地答应了。这是一件很专业化又很艰难的工作，而且按规定，中学生只能拿工读生的低工资。但是盖茨并不计较，他主要目的是通过这种工作来锻炼和提高自己的软件设计能力。湖滨中学也很开明，允许高年级学生在完成规定课程后去企业实习和工作。由于盖茨和保罗的加入，</w:t>
      </w:r>
      <w:r>
        <w:rPr>
          <w:rFonts w:cs="宋体;SimSun" w:ascii="宋体;SimSun" w:hAnsi="宋体;SimSun"/>
          <w:kern w:val="0"/>
          <w:sz w:val="24"/>
          <w:lang w:bidi="ne-NP"/>
        </w:rPr>
        <w:t>TRW</w:t>
      </w:r>
      <w:r>
        <w:rPr>
          <w:rFonts w:ascii="宋体;SimSun" w:hAnsi="宋体;SimSun" w:cs="宋体;SimSun"/>
          <w:kern w:val="0"/>
          <w:sz w:val="24"/>
          <w:lang w:bidi="ne-NP"/>
        </w:rPr>
        <w:t>公司终于按时完成了项目，免受巨额罚款。而盖茨和保罗则得到了该公司一位电脑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的具体指导，两人的软件技巧得到了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度过了艰难而幸福的中学时光后，比尔</w:t>
      </w:r>
      <w:r>
        <w:rPr>
          <w:rFonts w:cs="宋体;SimSun" w:ascii="宋体;SimSun" w:hAnsi="宋体;SimSun"/>
          <w:kern w:val="0"/>
          <w:sz w:val="24"/>
          <w:lang w:bidi="ne-NP"/>
        </w:rPr>
        <w:t>·</w:t>
      </w:r>
      <w:r>
        <w:rPr>
          <w:rFonts w:ascii="宋体;SimSun" w:hAnsi="宋体;SimSun" w:cs="宋体;SimSun"/>
          <w:kern w:val="0"/>
          <w:sz w:val="24"/>
          <w:lang w:bidi="ne-NP"/>
        </w:rPr>
        <w:t>盖茨进入哈佛大学读书。一年后，盖茨离开哈佛，一手创办了世界上最成功的企业之一—微软公司，并逐渐将软件产业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75</w:t>
      </w:r>
      <w:r>
        <w:rPr>
          <w:rFonts w:ascii="宋体;SimSun" w:hAnsi="宋体;SimSun" w:cs="宋体;SimSun"/>
          <w:kern w:val="0"/>
          <w:sz w:val="24"/>
          <w:lang w:bidi="ne-NP"/>
        </w:rPr>
        <w:t>年，年仅十九岁的盖茨预言：“我们意识到软件时代到来了，并且对于芯片的长期潜能我们有足够的洞察力，这意味着什么？我现在不去抓住机会反而去完成我的哈佛学业，软件工业绝对不会原地踏步等着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 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 1969</w:t>
      </w:r>
      <w:r>
        <w:rPr>
          <w:rFonts w:ascii="宋体;SimSun" w:hAnsi="宋体;SimSun" w:cs="宋体;SimSun"/>
          <w:kern w:val="0"/>
          <w:sz w:val="24"/>
          <w:lang w:bidi="ne-NP"/>
        </w:rPr>
        <w:t>年，湖滨中学只有一台终端机，它连接着校内其它的小型电子计算机，这台终端机每天只能使用很短的时间，每小时的费用也很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高考模拟卷</w:t>
      </w:r>
      <w:r>
        <w:rPr>
          <w:rFonts w:cs="宋体;SimSun" w:ascii="宋体;SimSun" w:hAnsi="宋体;SimSun"/>
          <w:kern w:val="0"/>
          <w:sz w:val="24"/>
          <w:lang w:bidi="ne-NP"/>
        </w:rPr>
        <w:t>·</w:t>
      </w:r>
      <w:r>
        <w:rPr>
          <w:rFonts w:ascii="宋体;SimSun" w:hAnsi="宋体;SimSun" w:cs="宋体;SimSun"/>
          <w:kern w:val="0"/>
          <w:sz w:val="24"/>
          <w:lang w:bidi="ne-NP"/>
        </w:rPr>
        <w:t>语文共</w:t>
      </w:r>
      <w:r>
        <w:rPr>
          <w:rFonts w:cs="宋体;SimSun" w:ascii="宋体;SimSun" w:hAnsi="宋体;SimSun"/>
          <w:kern w:val="0"/>
          <w:sz w:val="24"/>
          <w:lang w:bidi="ne-NP"/>
        </w:rPr>
        <w:t>8</w:t>
      </w:r>
      <w:r>
        <w:rPr>
          <w:rFonts w:ascii="宋体;SimSun" w:hAnsi="宋体;SimSun" w:cs="宋体;SimSun"/>
          <w:kern w:val="0"/>
          <w:sz w:val="24"/>
          <w:lang w:bidi="ne-NP"/>
        </w:rPr>
        <w:t>页第</w:t>
      </w:r>
      <w:r>
        <w:rPr>
          <w:rFonts w:cs="宋体;SimSun" w:ascii="宋体;SimSun" w:hAnsi="宋体;SimSun"/>
          <w:kern w:val="0"/>
          <w:sz w:val="24"/>
          <w:lang w:bidi="ne-NP"/>
        </w:rPr>
        <w:t>6</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臭虫，是电脑行业称呼软件错误的代名词，它可使电脑导出错误结果或死机，美国发往金星的“水手号”火箭曾因臭虫而发射失败，损失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盖茨和同学四处奔走，用帮一家电脑公司抓臭虫的报酬来支付操作电脑的费用，解决了学校不能支付昂贵的计算机使用租金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盖茨和保罗</w:t>
      </w:r>
      <w:r>
        <w:rPr>
          <w:rFonts w:cs="宋体;SimSun" w:ascii="宋体;SimSun" w:hAnsi="宋体;SimSun"/>
          <w:kern w:val="0"/>
          <w:sz w:val="24"/>
          <w:lang w:bidi="ne-NP"/>
        </w:rPr>
        <w:t>·</w:t>
      </w:r>
      <w:r>
        <w:rPr>
          <w:rFonts w:ascii="宋体;SimSun" w:hAnsi="宋体;SimSun" w:cs="宋体;SimSun"/>
          <w:kern w:val="0"/>
          <w:sz w:val="24"/>
          <w:lang w:bidi="ne-NP"/>
        </w:rPr>
        <w:t>艾伦帮美国国防项目承包商</w:t>
      </w:r>
      <w:r>
        <w:rPr>
          <w:rFonts w:cs="宋体;SimSun" w:ascii="宋体;SimSun" w:hAnsi="宋体;SimSun"/>
          <w:kern w:val="0"/>
          <w:sz w:val="24"/>
          <w:lang w:bidi="ne-NP"/>
        </w:rPr>
        <w:t>TRW</w:t>
      </w:r>
      <w:r>
        <w:rPr>
          <w:rFonts w:ascii="宋体;SimSun" w:hAnsi="宋体;SimSun" w:cs="宋体;SimSun"/>
          <w:kern w:val="0"/>
          <w:sz w:val="24"/>
          <w:lang w:bidi="ne-NP"/>
        </w:rPr>
        <w:t>公司开发了一套用于管理水库的电脑监督控制系统，使该公司按时完成了项目，未受巨额罚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通过记述比尔</w:t>
      </w:r>
      <w:r>
        <w:rPr>
          <w:rFonts w:cs="宋体;SimSun" w:ascii="宋体;SimSun" w:hAnsi="宋体;SimSun"/>
          <w:kern w:val="0"/>
          <w:sz w:val="24"/>
          <w:lang w:bidi="ne-NP"/>
        </w:rPr>
        <w:t>·</w:t>
      </w:r>
      <w:r>
        <w:rPr>
          <w:rFonts w:ascii="宋体;SimSun" w:hAnsi="宋体;SimSun" w:cs="宋体;SimSun"/>
          <w:kern w:val="0"/>
          <w:sz w:val="24"/>
          <w:lang w:bidi="ne-NP"/>
        </w:rPr>
        <w:t>盖茨青少年时期热爱电脑研究和为之不懈探索的故事，表现了他不畏困难、执着 追求理想的可贵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为什么说湖滨中学对比尔</w:t>
      </w:r>
      <w:r>
        <w:rPr>
          <w:rFonts w:cs="宋体;SimSun" w:ascii="宋体;SimSun" w:hAnsi="宋体;SimSun"/>
          <w:kern w:val="0"/>
          <w:sz w:val="24"/>
          <w:lang w:bidi="ne-NP"/>
        </w:rPr>
        <w:t>·</w:t>
      </w:r>
      <w:r>
        <w:rPr>
          <w:rFonts w:ascii="宋体;SimSun" w:hAnsi="宋体;SimSun" w:cs="宋体;SimSun"/>
          <w:kern w:val="0"/>
          <w:sz w:val="24"/>
          <w:lang w:bidi="ne-NP"/>
        </w:rPr>
        <w:t>盖茨的成功起了重要的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青少年时代的比尔</w:t>
      </w:r>
      <w:r>
        <w:rPr>
          <w:rFonts w:cs="宋体;SimSun" w:ascii="宋体;SimSun" w:hAnsi="宋体;SimSun"/>
          <w:kern w:val="0"/>
          <w:sz w:val="24"/>
          <w:lang w:bidi="ne-NP"/>
        </w:rPr>
        <w:t>·</w:t>
      </w:r>
      <w:r>
        <w:rPr>
          <w:rFonts w:ascii="宋体;SimSun" w:hAnsi="宋体;SimSun" w:cs="宋体;SimSun"/>
          <w:kern w:val="0"/>
          <w:sz w:val="24"/>
          <w:lang w:bidi="ne-NP"/>
        </w:rPr>
        <w:t>盖茨克服了哪些困难而成为电脑小天才？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盖茨成功的原因是多方面的。请你就对“兴趣”“实践”“专注”三个方面的理解，任选一个方面，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表达题（共</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语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些网络文学作品语言模糊不清，塑造的形象怪异偏激，令人不忍卒读。中学生容易模仿这些作品，对中学作文教学产生不利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很多人听到个税起征点调整为</w:t>
      </w:r>
      <w:r>
        <w:rPr>
          <w:rFonts w:cs="宋体;SimSun" w:ascii="宋体;SimSun" w:hAnsi="宋体;SimSun"/>
          <w:kern w:val="0"/>
          <w:sz w:val="24"/>
          <w:lang w:bidi="ne-NP"/>
        </w:rPr>
        <w:t>3500</w:t>
      </w:r>
      <w:r>
        <w:rPr>
          <w:rFonts w:ascii="宋体;SimSun" w:hAnsi="宋体;SimSun" w:cs="宋体;SimSun"/>
          <w:kern w:val="0"/>
          <w:sz w:val="24"/>
          <w:lang w:bidi="ne-NP"/>
        </w:rPr>
        <w:t>元的消息时欢呼雀跃，一片哗然。尤其是绝大多数低收入的工薪阶层，都沉浸在欢乐的气氛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据悉，温州部分银行曾一度开出“存</w:t>
      </w:r>
      <w:r>
        <w:rPr>
          <w:rFonts w:cs="宋体;SimSun" w:ascii="宋体;SimSun" w:hAnsi="宋体;SimSun"/>
          <w:kern w:val="0"/>
          <w:sz w:val="24"/>
          <w:lang w:bidi="ne-NP"/>
        </w:rPr>
        <w:t>1</w:t>
      </w:r>
      <w:r>
        <w:rPr>
          <w:rFonts w:ascii="宋体;SimSun" w:hAnsi="宋体;SimSun" w:cs="宋体;SimSun"/>
          <w:kern w:val="0"/>
          <w:sz w:val="24"/>
          <w:lang w:bidi="ne-NP"/>
        </w:rPr>
        <w:t>万返</w:t>
      </w:r>
      <w:r>
        <w:rPr>
          <w:rFonts w:cs="宋体;SimSun" w:ascii="宋体;SimSun" w:hAnsi="宋体;SimSun"/>
          <w:kern w:val="0"/>
          <w:sz w:val="24"/>
          <w:lang w:bidi="ne-NP"/>
        </w:rPr>
        <w:t>440</w:t>
      </w:r>
      <w:r>
        <w:rPr>
          <w:rFonts w:ascii="宋体;SimSun" w:hAnsi="宋体;SimSun" w:cs="宋体;SimSun"/>
          <w:kern w:val="0"/>
          <w:sz w:val="24"/>
          <w:lang w:bidi="ne-NP"/>
        </w:rPr>
        <w:t>元”的高额日息，此举一时间吸引了大量储户。随后多家银行纷纷跟进，依葫芦画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现在，书法差已经成了中小学生的通病。不少学生上了高中，字体依然稚嫩，歪歪扭扭；还有的学生故作潇洒，字迹龙飞凤舞，无法辨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语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方舟子与韩寒的网络论战愈演愈烈，韩寒委托律师因侵犯名誉权为由，将方舟子诉至上海市某人民法院，此案目前正等待法院受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父辈要对孩子进行爱的教育，让孩子知道爱，懂得爱，特别是父母的深重、无私、真挚和长远，年轻人也要努力提高爱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艺术发展到今天，追求的不能只是热闹，而应该是对艺术品质的坚守和对当代艺术的追问，并参与到国际文化的对话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虽然构祀子具有很好的滋补和治疗作用，但并非适合所有的人服用，由于它温热身体的效果相当强，正在感冒发烧的人最好别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围棋棋子按颜色区别黑白二方，但所有棋子在功能上无任何区别，性能相同，地位相等。</w:t>
      </w:r>
      <w:r>
        <w:rPr>
          <w:rFonts w:cs="宋体;SimSun" w:ascii="宋体;SimSun" w:hAnsi="宋体;SimSun"/>
          <w:kern w:val="0"/>
          <w:sz w:val="24"/>
          <w:lang w:bidi="ne-NP"/>
        </w:rPr>
        <w:t>__________;____________._____________. _______________. ____________. __________</w:t>
      </w:r>
      <w:r>
        <w:rPr>
          <w:rFonts w:ascii="宋体;SimSun" w:hAnsi="宋体;SimSun" w:cs="宋体;SimSun"/>
          <w:kern w:val="0"/>
          <w:sz w:val="24"/>
          <w:lang w:bidi="ne-NP"/>
        </w:rPr>
        <w:t>这与我国传统农业社会的思维方式如出一辙：想要保有地盘，就要使地盘连成一片；想要地盘不失，就必须以所有城池作为依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而欲想占领地盘，就必须至少有两口各自独立的“气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要想生存发展，就必须拥有根据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气眼”就是自己的活动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围棋胜负的标志就是所占地盘之大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对方不得侵入，象征着中国古代的城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而要有根据地，就必须有回旋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⑤②⑥④①③B.③①②⑥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③①⑤④②⑥D.④①③⑤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提供的材料，仿照划线句，续写出两句分析说理的话，构成排比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企鹅身躯笨重，没有能攀爬的前臂，也没有会飞翔的翅膀，怎么能从水里上岸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原来将要上岸时，企鹅猛地低头，从海面扎入海中，拼力沉潜。潜得越深，海水产生的浮力和推力就越大。企鹅一直潜到适当的深度，再划动双足，迅猛向上，犹如离弦之箭蹿出水面，腾空而起，划出一道完美的弧线，落于陆地之上。</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这种沉潜是为了蓄势，看似笨拙，却富有成效。人生何尝不是如此？</w:t>
      </w:r>
      <w:r>
        <w:rPr>
          <w:rFonts w:ascii="宋体;SimSun" w:hAnsi="宋体;SimSun" w:cs="宋体;SimSun"/>
          <w:kern w:val="0"/>
          <w:sz w:val="24"/>
          <w:u w:val="single"/>
          <w:lang w:bidi="ne-NP"/>
        </w:rPr>
        <w:t>有时候低头是为了更高地昂去</w:t>
      </w:r>
      <w:r>
        <w:rPr>
          <w:rFonts w:ascii="宋体;SimSun" w:hAnsi="宋体;SimSun" w:cs="宋体;SimSun"/>
          <w:kern w:val="0"/>
          <w:sz w:val="24"/>
          <w:lang w:bidi="ne-NP"/>
        </w:rPr>
        <w:t>，</w:t>
      </w:r>
      <w:r>
        <w:rPr>
          <w:rFonts w:cs="宋体;SimSun" w:ascii="宋体;SimSun" w:hAnsi="宋体;SimSun"/>
          <w:kern w:val="0"/>
          <w:sz w:val="24"/>
          <w:lang w:bidi="ne-NP"/>
        </w:rPr>
        <w:t>______________________, 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针对学生心理压力过大的问题，学校成立了“心理咨询室”。请你给它拟副对联，并写条横批，以彰显它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上下联每句不得少于</w:t>
      </w:r>
      <w:r>
        <w:rPr>
          <w:rFonts w:cs="宋体;SimSun" w:ascii="宋体;SimSun" w:hAnsi="宋体;SimSun"/>
          <w:kern w:val="0"/>
          <w:sz w:val="24"/>
          <w:lang w:bidi="ne-NP"/>
        </w:rPr>
        <w:t>5</w:t>
      </w:r>
      <w:r>
        <w:rPr>
          <w:rFonts w:ascii="宋体;SimSun" w:hAnsi="宋体;SimSun" w:cs="宋体;SimSun"/>
          <w:kern w:val="0"/>
          <w:sz w:val="24"/>
          <w:lang w:bidi="ne-NP"/>
        </w:rPr>
        <w:t>字，横批至少</w:t>
      </w:r>
      <w:r>
        <w:rPr>
          <w:rFonts w:cs="宋体;SimSun" w:ascii="宋体;SimSun" w:hAnsi="宋体;SimSun"/>
          <w:kern w:val="0"/>
          <w:sz w:val="24"/>
          <w:lang w:bidi="ne-NP"/>
        </w:rPr>
        <w:t>4</w:t>
      </w:r>
      <w:r>
        <w:rPr>
          <w:rFonts w:ascii="宋体;SimSun" w:hAnsi="宋体;SimSun" w:cs="宋体;SimSun"/>
          <w:kern w:val="0"/>
          <w:sz w:val="24"/>
          <w:lang w:bidi="ne-NP"/>
        </w:rPr>
        <w:t>字，可不考虑平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联：</w:t>
      </w:r>
      <w:r>
        <w:rPr>
          <w:rFonts w:cs="宋体;SimSun" w:ascii="宋体;SimSun" w:hAnsi="宋体;SimSun"/>
          <w:kern w:val="0"/>
          <w:sz w:val="24"/>
          <w:lang w:bidi="ne-NP"/>
        </w:rPr>
        <w:t>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下联：</w:t>
      </w:r>
      <w:r>
        <w:rPr>
          <w:rFonts w:cs="宋体;SimSun" w:ascii="宋体;SimSun" w:hAnsi="宋体;SimSun"/>
          <w:kern w:val="0"/>
          <w:sz w:val="24"/>
          <w:lang w:bidi="ne-NP"/>
        </w:rPr>
        <w:t>____________________ 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横批：</w:t>
      </w:r>
      <w:r>
        <w:rPr>
          <w:rFonts w:cs="宋体;SimSun" w:ascii="宋体;SimSun" w:hAnsi="宋体;SimSun"/>
          <w:kern w:val="0"/>
          <w:sz w:val="24"/>
          <w:lang w:bidi="ne-NP"/>
        </w:rPr>
        <w:t>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前，有个国家没有鸟类生活过，人们也不知道鸟是什么样的。一天，有人带来一只鸟鸦。当地人惊讶极了：大嘴巴，长翅膀，羽毛黑亮，竟然能在天上飞，太神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虽然它叫起来很难听，大家还是把它视为珍宝，好吃好喝伺候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听到伙伴在这儿过着神仙般的日子，四面八方的乌鸦都飞来了。没过几天，树上房上到处都是乌鸦，它们沙哑地喊叫，发疯地打斗，鸟粪洒满各处，但人们对神鸟还是不敢有丝毫怠慢，尽着最大的心力供养它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几年后，有人从另一个国家带回三只孔雀。当地人看到五彩斑斓的孔雀，不禁目瞪口呆：孔雀走起路，雍容华贵；孔雀跳起舞，美似仙女。人们纷纷跑来欣赏、供养孔雀，再没人搭理那些讨厌的乌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乌鸦没吃没喝的，只好四散飞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揣摩故事内涵，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河北省普通高考模拟考试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一）（</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解析】趣：通“促”，催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r>
        <w:rPr>
          <w:rFonts w:ascii="宋体;SimSun" w:hAnsi="宋体;SimSun" w:cs="宋体;SimSun"/>
          <w:kern w:val="0"/>
          <w:sz w:val="24"/>
          <w:lang w:bidi="ne-NP"/>
        </w:rPr>
        <w:t>。【解析】②是写李元纮当官有政绩。④是写公卿推荐李元纮。⑤是写李元纮因功绩卓著被皇上嘉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不畏惧太平公主不是在“京兆少尹”任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列举（事情的）利害及政事的得失，皇帝认为他有才能，认为能够担任宰相。（句前补主语“他”（李元紘）</w:t>
      </w:r>
      <w:r>
        <w:rPr>
          <w:rFonts w:cs="宋体;SimSun" w:ascii="宋体;SimSun" w:hAnsi="宋体;SimSun"/>
          <w:kern w:val="0"/>
          <w:sz w:val="24"/>
          <w:lang w:bidi="ne-NP"/>
        </w:rPr>
        <w:t>1</w:t>
      </w:r>
      <w:r>
        <w:rPr>
          <w:rFonts w:ascii="宋体;SimSun" w:hAnsi="宋体;SimSun" w:cs="宋体;SimSun"/>
          <w:kern w:val="0"/>
          <w:sz w:val="24"/>
          <w:lang w:bidi="ne-NP"/>
        </w:rPr>
        <w:t>分，“条陈”“才”“谓”每点</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李元纮执掌国事多年，不曾改修建造住宅，童仆与马匹疲弱，得到的封赏都用来接济亲族。（“当”“改治”“敝弱”“赒”每点</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知效一官    行比一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潮平两岸阔     风正一帆悬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出于东山之上    徘徊于斗牛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E A</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项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项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项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C</w:t>
      </w:r>
      <w:r>
        <w:rPr>
          <w:rFonts w:ascii="宋体;SimSun" w:hAnsi="宋体;SimSun" w:cs="宋体;SimSun"/>
          <w:kern w:val="0"/>
          <w:sz w:val="24"/>
          <w:lang w:bidi="ne-NP"/>
        </w:rPr>
        <w:t>项不给分。</w:t>
      </w:r>
      <w:r>
        <w:rPr>
          <w:rFonts w:cs="宋体;SimSun" w:ascii="宋体;SimSun" w:hAnsi="宋体;SimSun"/>
          <w:kern w:val="0"/>
          <w:sz w:val="24"/>
          <w:lang w:bidi="ne-NP"/>
        </w:rPr>
        <w:t>D</w:t>
      </w:r>
      <w:r>
        <w:rPr>
          <w:rFonts w:ascii="宋体;SimSun" w:hAnsi="宋体;SimSun" w:cs="宋体;SimSun"/>
          <w:kern w:val="0"/>
          <w:sz w:val="24"/>
          <w:lang w:bidi="ne-NP"/>
        </w:rPr>
        <w:t>项，造假是村长一人所为，“乡长与村长合伙”在小说中并没有明显体现，故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项，“他也怕由于表哥管辖的村里还有个别贫困户的存在，而影响表哥的政绩”在文中没有依据；</w:t>
      </w:r>
      <w:r>
        <w:rPr>
          <w:rFonts w:cs="宋体;SimSun" w:ascii="宋体;SimSun" w:hAnsi="宋体;SimSun"/>
          <w:kern w:val="0"/>
          <w:sz w:val="24"/>
          <w:lang w:bidi="ne-NP"/>
        </w:rPr>
        <w:t>C</w:t>
      </w:r>
      <w:r>
        <w:rPr>
          <w:rFonts w:ascii="宋体;SimSun" w:hAnsi="宋体;SimSun" w:cs="宋体;SimSun"/>
          <w:kern w:val="0"/>
          <w:sz w:val="24"/>
          <w:lang w:bidi="ne-NP"/>
        </w:rPr>
        <w:t>项，岳步云说：“我不要牛。我只想要上面晓得真相！”表明岳步云此举的目的不是真想得到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前四段是小说的开端，交代故事起因，说明村长造假的缘由，交代岳步云贫困户的身份，胆小的性格，为后面的情节发展张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照应标题，设置伏笔。突出“肥硕的牛”，照应标题“一头牛”；岳步云是贫困户，家里却有一头“肥硕的牛”，暗示事有蹊跷，为下文交代村长造假埋下伏笔。故意不描写主人公岳步云的表现与态度，为下文他去县里揭露真相埋下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生动的细节描写造成欲扬先抑的效果（对比）。岳步云的胆小窝囊与下文的胆大机智构成鲜明对比，加深读者印象；县长的赞不绝口，村长、乡长的微笑，记者的忙着记录，与下文县里的严肃处理，村长、乡长垂下脑壳构成鲜明对比，增强了讽刺效果。</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设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岳步云讨厌造假，也不想昧下牛，那他为何一开始不拒绝村长造假，也不当着县长的面揭穿真相，过后却牵牛上访？村长想不通，读者也很难想通。②既然岳步云如此机智，有心计，一头牛就让他走上了致富路，那为何“是我们黑水村的老落后，全村都脱贫了，只有他家还没有脱贫”？（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情节设计，虽在意料之外，却不在情理之中，给读者一种虚假编造的感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县长视察时，作为主要当事人，他竟然毫无反应，小说一开始就为岳步云扣牛不还，牵牛上访埋下了伏笔，情节上并不突兀。他开始的不动声色，正是为了造成既定事实，扩大影响，出造假者的丑。②岳步云是如此“脱贫”的，就可以想见全村是如何“脱贫”的了。岳步云的未“脱贫”，其实正是他坚持不虚报造假使然。一头牛就让他走上了脱贫致富路，正表明干部们过去并未给他以实实在在的帮助，否则身上蕴藏着巨大潜能的岳步云早就真正脱贫了。这正是小说独到的设计。（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安排抑扬跌宕，前后巨大的反差，使小说富于故事性，突出小说主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合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塑造人物，人物形象丰满，避免了概念化、脸谱化，更能给读者留下深刻印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原文，写出前后的反差，表明态度，说清理由即可。若只答“合理”或“不合理”而不作分析，不给分；若只有分析，而没有判断“合理”或“不合理”，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 (5</w:t>
      </w:r>
      <w:r>
        <w:rPr>
          <w:rFonts w:ascii="宋体;SimSun" w:hAnsi="宋体;SimSun" w:cs="宋体;SimSun"/>
          <w:kern w:val="0"/>
          <w:sz w:val="24"/>
          <w:lang w:bidi="ne-NP"/>
        </w:rPr>
        <w:t>分</w:t>
      </w:r>
      <w:r>
        <w:rPr>
          <w:rFonts w:cs="宋体;SimSun" w:ascii="宋体;SimSun" w:hAnsi="宋体;SimSun"/>
          <w:kern w:val="0"/>
          <w:sz w:val="24"/>
          <w:lang w:bidi="ne-NP"/>
        </w:rPr>
        <w:t>)E B</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项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项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项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D</w:t>
      </w:r>
      <w:r>
        <w:rPr>
          <w:rFonts w:ascii="宋体;SimSun" w:hAnsi="宋体;SimSun" w:cs="宋体;SimSun"/>
          <w:kern w:val="0"/>
          <w:sz w:val="24"/>
          <w:lang w:bidi="ne-NP"/>
        </w:rPr>
        <w:t>项不给分。</w:t>
      </w:r>
      <w:r>
        <w:rPr>
          <w:rFonts w:cs="宋体;SimSun" w:ascii="宋体;SimSun" w:hAnsi="宋体;SimSun"/>
          <w:kern w:val="0"/>
          <w:sz w:val="24"/>
          <w:lang w:bidi="ne-NP"/>
        </w:rPr>
        <w:t>A</w:t>
      </w:r>
      <w:r>
        <w:rPr>
          <w:rFonts w:ascii="宋体;SimSun" w:hAnsi="宋体;SimSun" w:cs="宋体;SimSun"/>
          <w:kern w:val="0"/>
          <w:sz w:val="24"/>
          <w:lang w:bidi="ne-NP"/>
        </w:rPr>
        <w:t>项，湖滨中学的终端机连接的是其他单位所拥有的小型电子计算机。该选项错误较小，不影响判断的性质，故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项，“解决了学校不能支付昂贵的计算机使用租金的问题”不符合文意，“学校”应为“自己”。</w:t>
      </w:r>
      <w:r>
        <w:rPr>
          <w:rFonts w:cs="宋体;SimSun" w:ascii="宋体;SimSun" w:hAnsi="宋体;SimSun"/>
          <w:kern w:val="0"/>
          <w:sz w:val="24"/>
          <w:lang w:bidi="ne-NP"/>
        </w:rPr>
        <w:t>D</w:t>
      </w:r>
      <w:r>
        <w:rPr>
          <w:rFonts w:ascii="宋体;SimSun" w:hAnsi="宋体;SimSun" w:cs="宋体;SimSun"/>
          <w:kern w:val="0"/>
          <w:sz w:val="24"/>
          <w:lang w:bidi="ne-NP"/>
        </w:rPr>
        <w:t>项，盖茨和保罗</w:t>
      </w:r>
      <w:r>
        <w:rPr>
          <w:rFonts w:cs="宋体;SimSun" w:ascii="宋体;SimSun" w:hAnsi="宋体;SimSun"/>
          <w:kern w:val="0"/>
          <w:sz w:val="24"/>
          <w:lang w:bidi="ne-NP"/>
        </w:rPr>
        <w:t>·</w:t>
      </w:r>
      <w:r>
        <w:rPr>
          <w:rFonts w:ascii="宋体;SimSun" w:hAnsi="宋体;SimSun" w:cs="宋体;SimSun"/>
          <w:kern w:val="0"/>
          <w:sz w:val="24"/>
          <w:lang w:bidi="ne-NP"/>
        </w:rPr>
        <w:t>艾伦没有帮</w:t>
      </w:r>
      <w:r>
        <w:rPr>
          <w:rFonts w:cs="宋体;SimSun" w:ascii="宋体;SimSun" w:hAnsi="宋体;SimSun"/>
          <w:kern w:val="0"/>
          <w:sz w:val="24"/>
          <w:lang w:bidi="ne-NP"/>
        </w:rPr>
        <w:t>TRW</w:t>
      </w:r>
      <w:r>
        <w:rPr>
          <w:rFonts w:ascii="宋体;SimSun" w:hAnsi="宋体;SimSun" w:cs="宋体;SimSun"/>
          <w:kern w:val="0"/>
          <w:sz w:val="24"/>
          <w:lang w:bidi="ne-NP"/>
        </w:rPr>
        <w:t>公司开发电脑监督控制系统，而是帮他们抓臭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湖滨中学是美国最早开设电脑课程的学校，这使盖茨有机会操作那台终端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湖滨中学让盖茨帮学校设计一套排课用的电脑软件，盖茨圆满地完成了这个艰巨的任务，既延长了他使用电脑的宝贵时间，又给他提供了一次实践的机会。（</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湖滨中学很开明，允许高年级学生在完成规定课程后去企业实习和工作。这使得盖茨帮助</w:t>
      </w:r>
      <w:r>
        <w:rPr>
          <w:rFonts w:cs="宋体;SimSun" w:ascii="宋体;SimSun" w:hAnsi="宋体;SimSun"/>
          <w:kern w:val="0"/>
          <w:sz w:val="24"/>
          <w:lang w:bidi="ne-NP"/>
        </w:rPr>
        <w:t>TRW</w:t>
      </w:r>
      <w:r>
        <w:rPr>
          <w:rFonts w:ascii="宋体;SimSun" w:hAnsi="宋体;SimSun" w:cs="宋体;SimSun"/>
          <w:kern w:val="0"/>
          <w:sz w:val="24"/>
          <w:lang w:bidi="ne-NP"/>
        </w:rPr>
        <w:t>公司按时完成了项目，也得到了该公司一位电脑专家的指导，软件技巧得到了提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当时电脑非常少，上机操作的机会很难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难以支付昂贵的电脑使用费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作为一名中学生，只能在课余时间进行电脑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缺少电脑方面的专业老师的指导，主要靠自己摸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实践能使人学到书本上学不到的知识和技能，获得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盖茨用学校的终端机反复实践，独立编出了第一个电脑程序；②帮</w:t>
      </w:r>
      <w:r>
        <w:rPr>
          <w:rFonts w:cs="宋体;SimSun" w:ascii="宋体;SimSun" w:hAnsi="宋体;SimSun"/>
          <w:kern w:val="0"/>
          <w:sz w:val="24"/>
          <w:lang w:bidi="ne-NP"/>
        </w:rPr>
        <w:t>CCC</w:t>
      </w:r>
      <w:r>
        <w:rPr>
          <w:rFonts w:ascii="宋体;SimSun" w:hAnsi="宋体;SimSun" w:cs="宋体;SimSun"/>
          <w:kern w:val="0"/>
          <w:sz w:val="24"/>
          <w:lang w:bidi="ne-NP"/>
        </w:rPr>
        <w:t>公司抓臭虫，使盖茨在电脑方面学到了书本上和学校里学不到的许多知识和技能，为日后的研究开发打下了精深的功底；③盖茨帮</w:t>
      </w:r>
      <w:r>
        <w:rPr>
          <w:rFonts w:cs="宋体;SimSun" w:ascii="宋体;SimSun" w:hAnsi="宋体;SimSun"/>
          <w:kern w:val="0"/>
          <w:sz w:val="24"/>
          <w:lang w:bidi="ne-NP"/>
        </w:rPr>
        <w:t>TRW</w:t>
      </w:r>
      <w:r>
        <w:rPr>
          <w:rFonts w:ascii="宋体;SimSun" w:hAnsi="宋体;SimSun" w:cs="宋体;SimSun"/>
          <w:kern w:val="0"/>
          <w:sz w:val="24"/>
          <w:lang w:bidi="ne-NP"/>
        </w:rPr>
        <w:t>公司抓臭虫，使自己的软件设计能力得到了锻炼和很大提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只有集中精力专注于自己的目标才能造就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利用学校的终端机，盖茨十分专注地研究电脑，十三岁便独立编出了第一个电脑程序；②课余时间，盖茨努力寻找和利用各种机会，专注地进行电脑研究，十五岁就成为远近闻名的电脑小天才；③因为专注于自己热爱的电脑研究，毅然放弃哈佛大学的学业，一手创办了世界上最成功的企业之一——微软公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条理由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不忍卒读”是说文章的内容悲惨动人，让人无法看下去；不能用于品鉴形象。</w:t>
      </w:r>
      <w:r>
        <w:rPr>
          <w:rFonts w:cs="宋体;SimSun" w:ascii="宋体;SimSun" w:hAnsi="宋体;SimSun"/>
          <w:kern w:val="0"/>
          <w:sz w:val="24"/>
          <w:lang w:bidi="ne-NP"/>
        </w:rPr>
        <w:t>B</w:t>
      </w:r>
      <w:r>
        <w:rPr>
          <w:rFonts w:ascii="宋体;SimSun" w:hAnsi="宋体;SimSun" w:cs="宋体;SimSun"/>
          <w:kern w:val="0"/>
          <w:sz w:val="24"/>
          <w:lang w:bidi="ne-NP"/>
        </w:rPr>
        <w:t>项，“一片哗然”是贬义词，不合语境。</w:t>
      </w:r>
      <w:r>
        <w:rPr>
          <w:rFonts w:cs="宋体;SimSun" w:ascii="宋体;SimSun" w:hAnsi="宋体;SimSun"/>
          <w:kern w:val="0"/>
          <w:sz w:val="24"/>
          <w:lang w:bidi="ne-NP"/>
        </w:rPr>
        <w:t>D</w:t>
      </w:r>
      <w:r>
        <w:rPr>
          <w:rFonts w:ascii="宋体;SimSun" w:hAnsi="宋体;SimSun" w:cs="宋体;SimSun"/>
          <w:kern w:val="0"/>
          <w:sz w:val="24"/>
          <w:lang w:bidi="ne-NP"/>
        </w:rPr>
        <w:t>项，“龙飞凤舞”形容书法笔势舒展活泼，表达的意思跟语境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因……为由”句式杂糅，可把“因”改为“以”；</w:t>
      </w:r>
      <w:r>
        <w:rPr>
          <w:rFonts w:cs="宋体;SimSun" w:ascii="宋体;SimSun" w:hAnsi="宋体;SimSun"/>
          <w:kern w:val="0"/>
          <w:sz w:val="24"/>
          <w:lang w:bidi="ne-NP"/>
        </w:rPr>
        <w:t>B</w:t>
      </w:r>
      <w:r>
        <w:rPr>
          <w:rFonts w:ascii="宋体;SimSun" w:hAnsi="宋体;SimSun" w:cs="宋体;SimSun"/>
          <w:kern w:val="0"/>
          <w:sz w:val="24"/>
          <w:lang w:bidi="ne-NP"/>
        </w:rPr>
        <w:t>项，搭配不当，“特别是父母的深重、无私、真挚和长远”可改为“特别是父母之爱的深重、无私、真挚和长远”；</w:t>
      </w:r>
      <w:r>
        <w:rPr>
          <w:rFonts w:cs="宋体;SimSun" w:ascii="宋体;SimSun" w:hAnsi="宋体;SimSun"/>
          <w:kern w:val="0"/>
          <w:sz w:val="24"/>
          <w:lang w:bidi="ne-NP"/>
        </w:rPr>
        <w:t>D</w:t>
      </w:r>
      <w:r>
        <w:rPr>
          <w:rFonts w:ascii="宋体;SimSun" w:hAnsi="宋体;SimSun" w:cs="宋体;SimSun"/>
          <w:kern w:val="0"/>
          <w:sz w:val="24"/>
          <w:lang w:bidi="ne-NP"/>
        </w:rPr>
        <w:t>项，语序不当，“虽然”应放在“枸杞子”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D</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根据顶针结构、标点和前后照应分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参考答案：有时候后退是为了更好地前进，有时候沉默是为了更猛烈地爆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一句</w:t>
      </w:r>
      <w:r>
        <w:rPr>
          <w:rFonts w:cs="宋体;SimSun" w:ascii="宋体;SimSun" w:hAnsi="宋体;SimSun"/>
          <w:kern w:val="0"/>
          <w:sz w:val="24"/>
          <w:lang w:bidi="ne-NP"/>
        </w:rPr>
        <w:t>2</w:t>
      </w:r>
      <w:r>
        <w:rPr>
          <w:rFonts w:ascii="宋体;SimSun" w:hAnsi="宋体;SimSun" w:cs="宋体;SimSun"/>
          <w:kern w:val="0"/>
          <w:sz w:val="24"/>
          <w:lang w:bidi="ne-NP"/>
        </w:rPr>
        <w:t>分，写出两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打开心结倾诉才能解脱   下联：化解烦恼交流方可释怀  横批：心灵按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声声诉说似摆脱泥泞沼泽  下联：款款细语如驶入温馨港湾  横批：放飞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评阅参照</w:t>
      </w:r>
      <w:r>
        <w:rPr>
          <w:rFonts w:cs="宋体;SimSun" w:ascii="宋体;SimSun" w:hAnsi="宋体;SimSun"/>
          <w:kern w:val="0"/>
          <w:sz w:val="24"/>
          <w:lang w:bidi="ne-NP"/>
        </w:rPr>
        <w:t>2011</w:t>
      </w:r>
      <w:r>
        <w:rPr>
          <w:rFonts w:ascii="宋体;SimSun" w:hAnsi="宋体;SimSun" w:cs="宋体;SimSun"/>
          <w:kern w:val="0"/>
          <w:sz w:val="24"/>
          <w:lang w:bidi="ne-NP"/>
        </w:rPr>
        <w:t>年全国普通高考“新课标卷”评价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了解就无法认识，没有认识就不会比较，没有比较就无从辨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盲目崇拜只会吃亏上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视野决定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要引入竞争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竞争才能区分优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没有真才实学，只能混得一时，无法长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元纮，字大纲。年轻时端庄谨慎，出任雍州司户参军。当时太平公主权势震慑天下，百官顺应迎合。她曾与百姓争夺水碾，李元纮判定还给百姓。长史窦怀贞大惊，催促他改判，李元纮在判状后面用大字写道：“南山可以移动，这个判状不可改变。”改任好畤令，升任润州司马，以善于治理闻名。开元初年，任万年令，赋役号称公平，升任京兆少尹。诏令疏通三辅渠，当时权贵之家都沿渠架设水碾，蓄水筑堰争夺利益，李元纮令官吏全部捣毁，分水灌溉渠旁田地，百姓受到恩惠。李元纮三次升任做了吏部侍郎。正值户部杨玚、白知慎因支出失当获罪，贬为刺史，皇帝寻求可以接替的人，公卿大多推荐李元纮。皇帝打算提拔他为尚书，宰相认为他资历浅薄，于是任户部侍郎。他列举利害及政事得失，皇帝认为他有才能，认为能够担任宰相，赐给他衣一套、绢二百匹。第二年，便授任李元纮中书侍郎、同中书门下平章事，封为清水县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5:00Z</dcterms:created>
  <dc:creator>zmj</dc:creator>
  <dc:description/>
  <cp:keywords/>
  <dc:language>en-US</dc:language>
  <cp:lastModifiedBy>qwc</cp:lastModifiedBy>
  <dcterms:modified xsi:type="dcterms:W3CDTF">2012-03-26T15:55:00Z</dcterms:modified>
  <cp:revision>2</cp:revision>
  <dc:subject/>
  <dc:title>2012年河北省普通高考模拟考试 </dc:title>
</cp:coreProperties>
</file>