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语文复习资料之八——诗词鉴赏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广州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中 吴国深 编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一、阅读苏舜钦</w:t>
      </w:r>
      <w:r>
        <w:rPr>
          <w:rFonts w:ascii="黑体;SimHei" w:hAnsi="黑体;SimHei" w:cs="宋体;SimSun" w:eastAsia="黑体;SimHei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24"/>
          <w:szCs w:val="24"/>
        </w:rPr>
        <w:t>的《夏意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1—2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4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别院深深夏席清，石榴开遍透帘明。树阴满地日当午，梦觉流莺时一声。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舜钦，北宋诗人，主张改革，后被削籍为民，于苏州修建沧浪亭，隐居不仕，《夏意》一诗作于此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有人说这首诗题为“夏意”，全诗“无一句不切夏意”。第一句中的“夏”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时令，第二句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第三句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不仅扣住诗题，更写出了诗人生活环境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气氛。优美的意境，读之仿佛微风拂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你认为这首诗表现了作者怎样的心境呢？请写出一段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字左右的鉴赏文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二、阅读元稹的《菊花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3—4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秋丛绕舍似陶家，遍绕篱边日渐斜。不是花中偏爱菊，此花开尽更无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第二句诗表现了诗人赏菊入迷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的情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四两句由描写转入议论，意在宣示自己“偏爱菊”的原因。请说说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元稹到底欣赏菊花的什么？</w:t>
      </w:r>
      <w:r>
        <w:rPr>
          <w:sz w:val="24"/>
          <w:szCs w:val="24"/>
        </w:rPr>
        <w:t>b.</w:t>
      </w:r>
      <w:r>
        <w:rPr>
          <w:sz w:val="24"/>
          <w:szCs w:val="24"/>
        </w:rPr>
        <w:t>表现了诗人怎样的意志和决心？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</w:t>
      </w:r>
      <w:r>
        <w:rPr>
          <w:rFonts w:ascii="黑体;SimHei" w:hAnsi="黑体;SimHei" w:cs="宋体;SimSun" w:eastAsia="黑体;SimHei"/>
          <w:sz w:val="24"/>
          <w:szCs w:val="24"/>
        </w:rPr>
        <w:t>阅读刘禹锡的《望洞庭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5—7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湖光秋月两相和，潭面无风镜未磨。遥望洞庭山水色，白银盘里一青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第一句“两相和”的“和”字用字工稳，形象地勾画出秋夜中洞庭湖水和明月清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的融和画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第二句贴切地描绘了月光下湖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的景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后两句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奇特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生动，使秋夜的阔大的洞庭山水变成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人把玩的小巧的工艺品，让人惊叹称妙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阅读下面两首诗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8—9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exact" w:line="320"/>
        <w:ind w:firstLine="24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[</w:t>
      </w:r>
      <w:r>
        <w:rPr>
          <w:rFonts w:ascii="黑体;SimHei" w:hAnsi="黑体;SimHei" w:cs="宋体;SimSun" w:eastAsia="黑体;SimHei"/>
          <w:sz w:val="24"/>
          <w:szCs w:val="24"/>
        </w:rPr>
        <w:t>甲</w:t>
      </w:r>
      <w:r>
        <w:rPr>
          <w:rFonts w:eastAsia="黑体;SimHei" w:cs="宋体;SimSun" w:ascii="黑体;SimHei" w:hAnsi="黑体;SimHei"/>
          <w:sz w:val="24"/>
          <w:szCs w:val="24"/>
        </w:rPr>
        <w:t xml:space="preserve">]  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约  客      </w:t>
      </w:r>
      <w:r>
        <w:rPr>
          <w:rFonts w:ascii="华文新魏" w:hAnsi="华文新魏" w:cs="宋体;SimSun" w:eastAsia="华文新魏"/>
          <w:sz w:val="24"/>
          <w:szCs w:val="24"/>
        </w:rPr>
        <w:t>赵师秀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黄梅时节家家雨，青草池塘处处蛙。有约不来过夜半，闲敲棋子落灯花。</w:t>
      </w:r>
    </w:p>
    <w:p>
      <w:pPr>
        <w:pStyle w:val="Normal"/>
        <w:spacing w:lineRule="exact" w:line="400"/>
        <w:ind w:firstLine="24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[</w:t>
      </w:r>
      <w:r>
        <w:rPr>
          <w:rFonts w:ascii="黑体;SimHei" w:hAnsi="黑体;SimHei" w:cs="宋体;SimSun" w:eastAsia="黑体;SimHei"/>
          <w:sz w:val="24"/>
          <w:szCs w:val="24"/>
        </w:rPr>
        <w:t>乙</w:t>
      </w:r>
      <w:r>
        <w:rPr>
          <w:rFonts w:eastAsia="黑体;SimHei" w:cs="宋体;SimSun" w:ascii="黑体;SimHei" w:hAnsi="黑体;SimHei"/>
          <w:sz w:val="24"/>
          <w:szCs w:val="24"/>
        </w:rPr>
        <w:t xml:space="preserve">]  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雨   晴     </w:t>
      </w:r>
      <w:r>
        <w:rPr>
          <w:rFonts w:ascii="华文新魏" w:hAnsi="华文新魏" w:cs="宋体;SimSun" w:eastAsia="华文新魏"/>
          <w:sz w:val="24"/>
          <w:szCs w:val="24"/>
        </w:rPr>
        <w:t>王  驾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雨前初见花间蕊，雨后全无叶底花。蜂蝶纷纷过墙去，却疑春色在邻家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甲、乙两诗描写了不同季节的景物。仔细阅读后填写下列表格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5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        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       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 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家雨、处处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 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 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、乙两诗后两句都提供了让读者自己想象的余地，请分别说明这些想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乙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阅读韦应物的《赋得暮雨送李胄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10—12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楚江微雨里，建业暮钟时。漠漠帆来重，冥冥鸟去迟。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海门深不见，浦树远含滋。相送情无限，沾襟比散丝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>散丝，古人有“密雨如散丝”的诗句。</w:t>
      </w:r>
    </w:p>
    <w:p>
      <w:pPr>
        <w:pStyle w:val="Normal"/>
        <w:spacing w:lineRule="atLeast" w:line="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颔联写细雨密布在帆上，帆变得湿而重，微雨迷漫，飞鸟在雨中翅膀沾雨所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飞翔起来就较为困难。据此推断“漠漠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“冥冥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全诗第一句直接点明“微雨”，而后面主要是通过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exact" w:line="42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的描绘来烘托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这样就增加了诗的形象性</w:t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和表达力。   </w:t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有人说，此诗尾联将沾襟的别泪与散丝般的密雨交融在一起，十分含蓄地表达了诗人的送别之情，情与景巧妙地结合起来了。这种评价恰当吗？如果不恰当，应怎样修改？</w:t>
      </w:r>
    </w:p>
    <w:p>
      <w:pPr>
        <w:pStyle w:val="Normal"/>
        <w:spacing w:lineRule="exact" w:line="42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阅读文天祥的《过零丁洋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13—15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辛苦遭逢起一经，干戈寥落四周星。山河破碎风飘絮，身世浮沉雨打萍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惶恐滩头说惶恐，零丁洋里叹零丁。人生自古谁无死，留取丹心照汗青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诗的首联写了个人和国家两件大事：一是在诗人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岁时，因科举走入仕途；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在国家危急存亡的关头，起兵勤王抗元。那么颔联上下句有何联系？都运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了什么修辞手法？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颈联中的“惶恐”“零丁”含有哪两层意义？且用了什么修辞手法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就你所知道的古代仁人志士的事迹，谈谈你对“人生自古谁无死，留取丹心照汗青”的理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阅读范云的《之零陵郡次新亭》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24"/>
          <w:szCs w:val="24"/>
        </w:rPr>
        <w:t>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16—18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江干远树浮，天末孤烟起。江天自如合，烟树还相似。沧流未可源，高帆去何已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范云，南朝齐代南乡舞阴人。新亭：故址在今南京东南，是当时名士常游之处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首句“江干”的“干”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首句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诗人运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手法，描绘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四景，展示出一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的意境。  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联系诗中所描写的景物特色与诗末两句看，诗人的情感是怎样的？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阅读陆游的《临安春雨初霁》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24"/>
          <w:szCs w:val="24"/>
        </w:rPr>
        <w:t>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19—20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世味年来薄似纱，谁令骑马客京华？小楼一夜听春雨，深巷明朝卖杏花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矮纸斜行闲作草，晴窗细乳戏分茶。素衣莫起风尘叹，犹及清明可到家。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时，被起用为严州知府。赴任前，先到临安觐见皇帝，住在客栈里等候召见，写下此诗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颔联是千古名句，请以第一人称用白话将其改写出来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这首诗表达了诗人怎样的思想感情？主要的表达技巧又是什么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思想感情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表达技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阅读杜审言的《和晋陵陆丞早春游望》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24"/>
          <w:szCs w:val="24"/>
        </w:rPr>
        <w:t>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21—22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独有宦游人，偏惊物候新。云霞出海曙，梅柳渡江春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淑气催黄鸟，晴光转绿苹。忽闻歌古调，归思欲沾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丞，作者友人，时为晋陵县丞。本诗为陆丞所作《早春游望》的唱和之作。古调，即指陆丞之作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请用一个字概括本诗所描写的早春物候特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诗人运用哪些动词突出了物候特点？请作具体分析。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、阅读杜甫的《登高》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23—24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10" w:hanging="21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风急天高猿啸哀，渚清沙白鸟飞回。无边落木萧萧下，不尽长江滚滚来。</w:t>
      </w:r>
    </w:p>
    <w:p>
      <w:pPr>
        <w:pStyle w:val="Normal"/>
        <w:spacing w:lineRule="atLeast" w:line="0"/>
        <w:ind w:left="210" w:hanging="21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万里悲秋常作客，百年多病独登台。艰难苦恨繁霜鬓，潦倒新停浊酒杯。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这首诗前四句写登楼所闻所见，但观察事物的视觉不同，首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颔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描写的秋天的特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这首诗抒发了诗人一种怎样的感情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一、阅读孟浩然的《望洞庭湖赠张丞相》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黑体;SimHei" w:hAnsi="黑体;SimHei" w:cs="宋体;SimSun" w:eastAsia="黑体;SimHei"/>
          <w:sz w:val="24"/>
          <w:szCs w:val="24"/>
        </w:rPr>
        <w:t>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25—26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10" w:hanging="21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八月湖水平，涵虚混太清。气蒸云梦泽，波撼岳阳城。</w:t>
      </w:r>
    </w:p>
    <w:p>
      <w:pPr>
        <w:pStyle w:val="Normal"/>
        <w:spacing w:lineRule="atLeast" w:line="0"/>
        <w:ind w:left="210" w:hanging="21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欲济无舟楫，端居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rFonts w:ascii="楷体_GB2312" w:hAnsi="楷体_GB2312" w:cs="宋体;SimSun" w:eastAsia="楷体_GB2312"/>
          <w:b/>
          <w:sz w:val="24"/>
          <w:szCs w:val="24"/>
        </w:rPr>
        <w:t>耻圣明。坐观垂钓者，徒有羡鱼情。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丞相，指张九龄，孟浩然西游长安时与他结为忘年之交。  ② 端居：闲居，隐居。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这首诗前四句所描写洞庭湖的特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表现出诗人的精神面貌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诗中的“垂钓者”指的是什么？“羡鱼情”又是一种怎样的感情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二、阅读范仲淹的《渔家傲》一词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27—28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10" w:hanging="21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寒下秋来风景异，衡阳雁去无留意。四面连声边角起。千嶂里，长烟落日孤城闭。      浊酒一杯家万里，燕然未勒归无计。羌管悠悠霜满地，人不寐，将军白发征夫泪。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词的上片，写所见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写所闻的有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，展现了一幅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的战地风光画面。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“人不寐，将军白发征夫泪”一句，将军征夫为什么通宵不眠，发为之白？他们为什么会落泪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三、阅读苏轼的《水调歌头》一词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29—31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10" w:hanging="210"/>
        <w:rPr>
          <w:rFonts w:ascii="华文中宋" w:hAnsi="华文中宋" w:eastAsia="华文中宋" w:cs="华文中宋"/>
          <w:szCs w:val="21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丙辰中秋，欢饮达旦，大醉，作此篇，兼怀子由。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楷体_GB2312" w:hAnsi="楷体_GB2312" w:cs="华文中宋" w:eastAsia="楷体_GB2312"/>
          <w:b/>
          <w:sz w:val="24"/>
          <w:szCs w:val="24"/>
        </w:rPr>
        <w:t xml:space="preserve">明月几时有？把酒问青天。不知天上宫阙，今夕是何年。我欲乘风归去，又恐琼楼玉宇，高处不胜寒。起舞弄清影，何似在人间！   </w:t>
      </w:r>
    </w:p>
    <w:p>
      <w:pPr>
        <w:pStyle w:val="Normal"/>
        <w:spacing w:lineRule="atLeast" w:line="0"/>
        <w:ind w:left="210" w:hanging="21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</w:t>
      </w:r>
      <w:r>
        <w:rPr>
          <w:rFonts w:ascii="楷体_GB2312" w:hAnsi="楷体_GB2312" w:cs="华文中宋" w:eastAsia="楷体_GB2312"/>
          <w:b/>
          <w:sz w:val="24"/>
          <w:szCs w:val="24"/>
        </w:rPr>
        <w:t>转珠阁，低绮户，照无眠。不应有恨，何时长向别时圆？人有悲欢离合，月有阴晴圆缺，此事古难全。但愿人长久，千里共婵娟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“不应有恨，何时长向别时圆”的意思是什么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“但愿人长久，千里共婵娟”的意思是什么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这首词的基调是积极的，健康的，它抒发了怎样的情感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四、阅读辛弃疾的《菩萨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书江西造口壁》一词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32—33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10" w:hanging="21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  <w:szCs w:val="24"/>
        </w:rPr>
        <w:t>郁孤台下清江水，中间多少行人泪！西北望长安，可怜无数山。青山遮不住，毕竟东流去。江晚正愁余，山深闻鹧鸪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“青山遮不住，毕竟东流去”运用了比喻的修辞手法。这个比喻表现了作者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的斗志和决心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“愁余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鹧鸪，鸟名，它的叫声古人谐音为“行不得也，哥哥”。这里用鹧鸪的叫声比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鹧鸪的叫声很可能使词人产生这样的联想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210" w:hanging="2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五、阅读李清照的《如梦令》一词，回答</w:t>
      </w:r>
      <w:r>
        <w:rPr>
          <w:rFonts w:eastAsia="黑体;SimHei" w:cs="宋体;SimSun" w:ascii="黑体;SimHei" w:hAnsi="黑体;SimHei"/>
          <w:b/>
          <w:sz w:val="24"/>
          <w:szCs w:val="24"/>
        </w:rPr>
        <w:t>32—33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0" w:hanging="24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昨夜雨疏风骤，浓睡不消残酒。试问卷帘人，却道“海棠依旧”。知否？知否？应是绿肥红瘦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“不消”表面是指酒意未消，实际上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“绿肥红瘦”中，“绿”“红”分别代指叶和花，“肥”“瘦”分别形容叶的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花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这首词从一般叙述，转入到一问一答，然后是设问和慨叹，层层拓展、深入，作者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表达手法，表达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的伤感情绪。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十六、阅读张养浩的《中吕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山坡羊  潼关怀古》，回答</w:t>
      </w:r>
      <w:r>
        <w:rPr>
          <w:rFonts w:eastAsia="黑体;SimHei" w:cs="宋体;SimSun" w:ascii="黑体;SimHei" w:hAnsi="黑体;SimHei"/>
          <w:sz w:val="24"/>
          <w:szCs w:val="24"/>
        </w:rPr>
        <w:t>37—39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24"/>
        </w:rPr>
        <w:t>峰峦如聚，波涛如怒，山河表里潼关路。望西部，意踌躇。伤心秦汉经行处，宫阙万间都做了土。兴，百姓苦！亡，百姓苦！</w:t>
      </w:r>
    </w:p>
    <w:p>
      <w:pPr>
        <w:pStyle w:val="Normal"/>
        <w:spacing w:lineRule="exact" w:line="420"/>
        <w:ind w:left="240" w:hanging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开篇从景色描绘落笔，巧用比喻拟人，以引起人们对历史和现实的联想。首句写山，次句写河，一个“怒”字，不仅概括了黄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气势，而且赋予它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中间四句，是诗人缅怀历史陈迹发出的慨叹，蕴含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意蕴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篇末一语破的，指出封建帝王的兴败，都只会给劳动人民带来痛苦和灾难，表达了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的同情。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十七、阅读晏殊的《蝶恋花》，回答</w:t>
      </w:r>
      <w:r>
        <w:rPr>
          <w:rFonts w:eastAsia="黑体;SimHei" w:cs="宋体;SimSun" w:ascii="黑体;SimHei" w:hAnsi="黑体;SimHei"/>
          <w:sz w:val="24"/>
          <w:szCs w:val="24"/>
        </w:rPr>
        <w:t>40—41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1" w:hanging="241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szCs w:val="24"/>
        </w:rPr>
        <w:t>槛菊愁烟兰泣露，罗幕轻寒，燕子双飞去，明月不谙离恨苦，斜光到晓穿朱户。</w:t>
      </w:r>
    </w:p>
    <w:p>
      <w:pPr>
        <w:pStyle w:val="Normal"/>
        <w:spacing w:lineRule="atLeast" w:line="0"/>
        <w:ind w:left="240" w:hanging="24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szCs w:val="24"/>
        </w:rPr>
        <w:t>昨夜西风凋碧树，独上高楼，望尽天涯路。欲寄彩笺兼尺素，山长水阔知何处？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在词的上片中，词人是怎样表现“离苦恨”的？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试分析“昨夜西风凋碧树，独上高楼，望尽天涯路。”一句的意境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十八、阅读张先的《天仙子》，回答</w:t>
      </w:r>
      <w:r>
        <w:rPr>
          <w:rFonts w:eastAsia="黑体;SimHei" w:cs="宋体;SimSun" w:ascii="黑体;SimHei" w:hAnsi="黑体;SimHei"/>
          <w:sz w:val="24"/>
          <w:szCs w:val="24"/>
        </w:rPr>
        <w:t>42—43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0" w:hanging="240"/>
        <w:rPr>
          <w:rFonts w:ascii="华文中宋" w:hAnsi="华文中宋" w:eastAsia="华文中宋" w:cs="华文中宋"/>
          <w:szCs w:val="21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是为嘉禾小倅，以病眠，不赴府会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楷体_GB2312" w:hAnsi="楷体_GB2312" w:cs="华文中宋" w:eastAsia="楷体_GB2312"/>
          <w:b/>
          <w:sz w:val="24"/>
          <w:szCs w:val="24"/>
        </w:rPr>
        <w:t>《水调》数声持酒听，午醉醒来愁未醒。送春春去几时回？临晚镜，伤流景，</w:t>
      </w:r>
    </w:p>
    <w:p>
      <w:pPr>
        <w:pStyle w:val="Normal"/>
        <w:spacing w:lineRule="atLeast" w:line="0"/>
        <w:ind w:left="240" w:hanging="120"/>
        <w:rPr/>
      </w:pPr>
      <w:r>
        <w:rPr>
          <w:rFonts w:ascii="楷体_GB2312" w:hAnsi="楷体_GB2312" w:cs="华文中宋" w:eastAsia="楷体_GB2312"/>
          <w:b/>
          <w:sz w:val="24"/>
          <w:szCs w:val="24"/>
        </w:rPr>
        <w:t>往事后期空记省。</w:t>
      </w:r>
    </w:p>
    <w:p>
      <w:pPr>
        <w:pStyle w:val="Normal"/>
        <w:spacing w:lineRule="atLeast" w:line="0"/>
        <w:ind w:left="241" w:hanging="241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</w:t>
      </w:r>
      <w:r>
        <w:rPr>
          <w:rFonts w:ascii="楷体_GB2312" w:hAnsi="楷体_GB2312" w:cs="华文中宋" w:eastAsia="楷体_GB2312"/>
          <w:b/>
          <w:sz w:val="24"/>
          <w:szCs w:val="24"/>
        </w:rPr>
        <w:t>沙上并禽池上瞑，云破月来花弄影，重重帘幕密遮灯，风不定，人初静，</w:t>
      </w:r>
    </w:p>
    <w:p>
      <w:pPr>
        <w:pStyle w:val="Normal"/>
        <w:spacing w:lineRule="atLeast" w:line="0"/>
        <w:ind w:left="240" w:hanging="12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明日落红应满径。</w:t>
      </w:r>
    </w:p>
    <w:p>
      <w:pPr>
        <w:pStyle w:val="Normal"/>
        <w:spacing w:lineRule="atLeast" w:line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“送春春去几时回”一句中的两个“春”字，含义并不一样，前一个“春”</w:t>
      </w:r>
    </w:p>
    <w:p>
      <w:pPr>
        <w:pStyle w:val="Normal"/>
        <w:spacing w:lineRule="atLeast" w:line="42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后一个</w:t>
      </w:r>
      <w:r>
        <w:rPr>
          <w:rFonts w:ascii="Arial Narrow" w:hAnsi="Arial Narrow" w:cs="Arial Narrow"/>
          <w:b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春</w:t>
      </w:r>
      <w:r>
        <w:rPr>
          <w:rFonts w:ascii="Arial Narrow" w:hAnsi="Arial Narrow" w:cs="Arial Narrow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tLeast" w:line="0"/>
        <w:ind w:left="240" w:hanging="12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王国维在《人间词话》中就遣词造句评论说“‘云破月来花弄影’，着一‘弄’字而境界全出矣。”请从炼字的角度谈谈，“弄”字的妙处。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24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十九、阅读王昌龄的《从军行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其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黑体;SimHei" w:hAnsi="黑体;SimHei" w:cs="宋体;SimSun" w:eastAsia="黑体;SimHei"/>
          <w:sz w:val="24"/>
          <w:szCs w:val="24"/>
        </w:rPr>
        <w:t>，回答</w:t>
      </w:r>
      <w:r>
        <w:rPr>
          <w:rFonts w:eastAsia="黑体;SimHei" w:cs="宋体;SimSun" w:ascii="黑体;SimHei" w:hAnsi="黑体;SimHei"/>
          <w:sz w:val="24"/>
          <w:szCs w:val="24"/>
        </w:rPr>
        <w:t>44—45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1" w:hanging="241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烽火城西百尺楼，黄昏独坐海风秋。更吹羌笛关山月，无那金闺万里愁。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这首诗描写的季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地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具体时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人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，事件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“无那金闺万里愁”，写的是深闺妻子的万里愁怀，这与戍卒思亲有什么关系？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二十、阅读王维的《鹿柴》，回答</w:t>
      </w:r>
      <w:r>
        <w:rPr>
          <w:rFonts w:eastAsia="黑体;SimHei" w:cs="宋体;SimSun" w:ascii="黑体;SimHei" w:hAnsi="黑体;SimHei"/>
          <w:sz w:val="24"/>
          <w:szCs w:val="24"/>
        </w:rPr>
        <w:t>46—47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1" w:hanging="241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空山不见人，但闻人语响。返景入深林，复照青苔上。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这首诗描绘的是鹿柴附近的空山深林在傍晚时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景色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限两字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这首诗从哪些方面描写了深林的景色，运用了怎样的艺术技巧？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二十一、阅读李白的《峨嵋山月歌》，回答</w:t>
      </w:r>
      <w:r>
        <w:rPr>
          <w:rFonts w:eastAsia="黑体;SimHei" w:cs="宋体;SimSun" w:ascii="黑体;SimHei" w:hAnsi="黑体;SimHei"/>
          <w:sz w:val="24"/>
          <w:szCs w:val="24"/>
        </w:rPr>
        <w:t>48—49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峨嵋山月半轮秋，影入平羌江水流。夜发清溪向山峡，思君不见下榆州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榆州：今四川重庆一带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这首诗渐次为读者展开了一幅千里蜀江行旅图，诗中提到的五个地点依次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这首诗的语言特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left="240" w:hanging="240"/>
        <w:rPr/>
      </w:pPr>
      <w:r>
        <w:rPr>
          <w:rFonts w:ascii="黑体;SimHei" w:hAnsi="黑体;SimHei" w:cs="宋体;SimSun" w:eastAsia="黑体;SimHei"/>
          <w:sz w:val="24"/>
          <w:szCs w:val="24"/>
        </w:rPr>
        <w:t>二十二、阅读李白的《赠汪伦》，回答</w:t>
      </w:r>
      <w:r>
        <w:rPr>
          <w:rFonts w:eastAsia="黑体;SimHei" w:cs="宋体;SimSun" w:ascii="黑体;SimHei" w:hAnsi="黑体;SimHei"/>
          <w:sz w:val="24"/>
          <w:szCs w:val="24"/>
        </w:rPr>
        <w:t>50—51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ind w:left="241" w:hanging="241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李白乘舟将欲行，忽闻岸上踏歌声。桃花潭水深千尺，不及汪伦送我情。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作者写汪伦，是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角度来写人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限一字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诗歌三、四两句，什么样的手法？表达效果好在什么地方？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十三、阅读李益的《夜上受降城闻笛》，回答</w:t>
      </w:r>
      <w:r>
        <w:rPr>
          <w:rFonts w:eastAsia="黑体;SimHei" w:cs="宋体;SimSun" w:ascii="黑体;SimHei" w:hAnsi="黑体;SimHei"/>
          <w:sz w:val="24"/>
          <w:szCs w:val="24"/>
        </w:rPr>
        <w:t>52—53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回乐峰前沙似雪，受降城外月如霜。不知何处吹芦管，一夜征人尽望乡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试在诗中画出本诗的主旨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试分析这首诗在意境上的特点。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十四、阅读苏轼的《饮湖上初晴后雨》，回答</w:t>
      </w:r>
      <w:r>
        <w:rPr>
          <w:rFonts w:eastAsia="黑体;SimHei" w:cs="宋体;SimSun" w:ascii="黑体;SimHei" w:hAnsi="黑体;SimHei"/>
          <w:sz w:val="24"/>
          <w:szCs w:val="24"/>
        </w:rPr>
        <w:t>54—55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水光潋滟晴方好，山色空</w:t>
      </w:r>
      <w:r>
        <w:rPr>
          <w:rFonts w:ascii="黑体;SimHei" w:hAnsi="黑体;SimHei" w:cs="宋体;SimSun" w:eastAsia="黑体;SimHei"/>
          <w:sz w:val="24"/>
          <w:szCs w:val="24"/>
        </w:rPr>
        <w:t>濛</w:t>
      </w:r>
      <w:r>
        <w:rPr>
          <w:rFonts w:ascii="楷体_GB2312" w:hAnsi="楷体_GB2312" w:cs="宋体;SimSun" w:eastAsia="楷体_GB2312"/>
          <w:b/>
          <w:sz w:val="24"/>
          <w:szCs w:val="24"/>
        </w:rPr>
        <w:t>雨亦奇。欲把西湖比西子，淡妆浓抹总相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诗的前二句依次描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描写的角度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后人称西湖为“西子湖”得益于这首诗一个精巧的比喻“欲把西湖比西子，淡妆浓抹总相宜”，请谈谈这个比喻的妙处。</w:t>
      </w:r>
    </w:p>
    <w:p>
      <w:pPr>
        <w:pStyle w:val="Normal"/>
        <w:spacing w:lineRule="exact" w:line="420"/>
        <w:ind w:left="24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二十五、阅读杨万里的《过宝应县新开湖》，回答</w:t>
      </w:r>
      <w:r>
        <w:rPr>
          <w:rFonts w:eastAsia="黑体;SimHei" w:cs="宋体;SimSun" w:ascii="黑体;SimHei" w:hAnsi="黑体;SimHei"/>
          <w:sz w:val="24"/>
          <w:szCs w:val="24"/>
        </w:rPr>
        <w:t>56—57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天上云烟压水来，湖中波浪打云回。中间不是平林树，水色天容拆不开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全诗描写了一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的画图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“中间不是平林树”一句在意境的创造上有什么作用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二十六、阅读陆游的《秋夜将晓出篱门迎凉有感》，回答</w:t>
      </w:r>
      <w:r>
        <w:rPr>
          <w:rFonts w:eastAsia="黑体;SimHei" w:cs="宋体;SimSun" w:ascii="黑体;SimHei" w:hAnsi="黑体;SimHei"/>
          <w:sz w:val="24"/>
          <w:szCs w:val="24"/>
        </w:rPr>
        <w:t>58—59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万里河东入海，五千仞岳上摩天。遗民泪尽胡尘里，南望王师又一年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“三万里河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“五千仞岳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诗歌前两句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意境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。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、“南望王师又一年”的“又”字好处在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十七、阅读顾况的《过山农家》，回答</w:t>
      </w:r>
      <w:r>
        <w:rPr>
          <w:rFonts w:eastAsia="黑体;SimHei" w:cs="宋体;SimSun" w:ascii="黑体;SimHei" w:hAnsi="黑体;SimHei"/>
          <w:sz w:val="24"/>
          <w:szCs w:val="24"/>
        </w:rPr>
        <w:t>60—61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板桥人道泉声，茅檐日午鸡鸣。莫嗔焙茶烟暗，却喜晒谷天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各用四个字概括诗中所描绘的四幅山乡画面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、诗中的主人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诗中的“莫嗔”与“却喜”是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形</w:t>
      </w:r>
    </w:p>
    <w:p>
      <w:pPr>
        <w:pStyle w:val="Normal"/>
        <w:spacing w:lineRule="atLeast" w:line="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象的刻画。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十八、阅读高适的《除夜》，回答</w:t>
      </w:r>
      <w:r>
        <w:rPr>
          <w:rFonts w:eastAsia="黑体;SimHei" w:cs="宋体;SimSun" w:ascii="黑体;SimHei" w:hAnsi="黑体;SimHei"/>
          <w:sz w:val="24"/>
          <w:szCs w:val="24"/>
        </w:rPr>
        <w:t>62—64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旅馆寒灯独不眠，客心何事转凄然？故乡今夜思千里，霜鬓明朝又一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、作者高适是唐朝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齐名的著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诗人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、诗歌描写了作者身处何境？表达了一种什么样的思想感情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、诗歌第三句运用了一种特殊的表现手法，试简析之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二十九、阅读李白的《登金陵凤凰台》，回答</w:t>
      </w:r>
      <w:r>
        <w:rPr>
          <w:rFonts w:eastAsia="黑体;SimHei" w:cs="宋体;SimSun" w:ascii="黑体;SimHei" w:hAnsi="黑体;SimHei"/>
          <w:sz w:val="24"/>
          <w:szCs w:val="24"/>
        </w:rPr>
        <w:t>65—66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凤凰台上凤凰游，凤去台空江自流。吴宫花草埋幽径，晋代衣冠成古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山半落青天外，一水中分白鹭洲。总为浮云能蔽日，长安不见使人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、这首著名的七律为吊古伤时之作，它的主要内容是什么？请概括三点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"/>
        <w:gridCol w:w="466"/>
        <w:gridCol w:w="466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、颈联的景物描写对表达主题有什么作用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三十、阅读皎然的《寻陆鸿渐不遇》，回答</w:t>
      </w:r>
      <w:r>
        <w:rPr>
          <w:rFonts w:eastAsia="黑体;SimHei" w:cs="宋体;SimSun" w:ascii="黑体;SimHei" w:hAnsi="黑体;SimHei"/>
          <w:sz w:val="24"/>
          <w:szCs w:val="24"/>
        </w:rPr>
        <w:t>67—68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移家虽带郭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24"/>
          <w:szCs w:val="24"/>
        </w:rPr>
        <w:t>，野径入桑麻。近种篱边菊，秋来未著花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扣门无犬吠，欲去问西家。报道山中去，归来每日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带郭：意思是靠近外城。</w:t>
      </w:r>
    </w:p>
    <w:p>
      <w:pPr>
        <w:pStyle w:val="Normal"/>
        <w:spacing w:lineRule="atLeast" w:line="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、请简析“欲去问西家”一句中诗人“欲去”的原因；“欲去”“还问”表现了诗人什么样的情感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、诗中的陆鸿渐是一个什么样的人物形象？作品从哪两方面来刻画这一形象？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三十一、阅读许浑的《咸阳城西楼晚眺》，回答</w:t>
      </w:r>
      <w:r>
        <w:rPr>
          <w:rFonts w:eastAsia="黑体;SimHei" w:cs="宋体;SimSun" w:ascii="黑体;SimHei" w:hAnsi="黑体;SimHei"/>
          <w:sz w:val="24"/>
          <w:szCs w:val="24"/>
        </w:rPr>
        <w:t>69—71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上高楼万里愁，蒹葭杨柳似汀洲。溪云初起日沉阁，山雨欲来风满楼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鸟下绿芜秦苑夕，蝉鸣黄叶汉宫秋。行人莫问当年事，故国东来渭水流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、诗的起句用一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”字，奠定全诗基调。诗人用低沉的笔触，描绘咸阳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傍晚的景致，抒发苍凉伤感的情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、颔联写云生日落，一阵凉风吹来，雨势迫在眉睫。现多用“山雨欲来风满楼”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名句比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、颈联两句写了作为何朝何代故都咸阳的何种景象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  <w:szCs w:val="24"/>
        </w:rPr>
        <w:t>三十二、阅读卢纶的《晚次鄂州》，回答</w:t>
      </w:r>
      <w:r>
        <w:rPr>
          <w:rFonts w:eastAsia="黑体;SimHei" w:cs="宋体;SimSun" w:ascii="黑体;SimHei" w:hAnsi="黑体;SimHei"/>
          <w:sz w:val="24"/>
          <w:szCs w:val="24"/>
        </w:rPr>
        <w:t>72—74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云开远见汉阳城，犹是孤帆一日程。估客昼眠知浪静，舟人夜雨觉潮生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湘衰鬓逢秋色，万里归心对月明。旧业已随征战尽，更堪江上鼓鼙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sz w:val="24"/>
          <w:szCs w:val="24"/>
        </w:rPr>
        <w:t>声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鼓鼙</w:t>
      </w:r>
      <w:r>
        <w:rPr>
          <w:rFonts w:cs="Arial Narrow" w:ascii="Arial Narrow" w:hAnsi="Arial Narrow"/>
          <w:szCs w:val="21"/>
        </w:rPr>
        <w:t>(p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Arial Narrow" w:ascii="Arial Narrow" w:hAnsi="Arial Narrow"/>
          <w:szCs w:val="21"/>
        </w:rPr>
        <w:t>)</w:t>
      </w:r>
      <w:r>
        <w:rPr>
          <w:rFonts w:ascii="宋体;SimSun" w:hAnsi="宋体;SimSun" w:cs="宋体;SimSun"/>
          <w:szCs w:val="21"/>
        </w:rPr>
        <w:t>：古代军中的小鼓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、题目 “晚次”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第二句的“孤帆”和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末句的“鼓鼙声”运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的修辞手法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、这首诗写诗人由于战乱，被迫浪迹异乡。作者运用借景抒情、动静结合的手法，细致地表达自己的感受和情感。运用借景抒情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2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；运用动静结合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360" w:hanging="240"/>
        <w:rPr/>
      </w:pP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、诗的最后两句，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结合起来，使全诗具有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更大的社会意义。  </w:t>
      </w:r>
    </w:p>
    <w:p>
      <w:pPr>
        <w:pStyle w:val="Normal"/>
        <w:spacing w:lineRule="atLeast" w:line="0"/>
        <w:ind w:left="359" w:hanging="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诗词鉴赏答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石榴开遍       树阴满地       清幽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诗歌渲染出一种清幽、静谧的气氛，字里行间体现出一种闲适和淡泊，可以看出作者去官归隐后忘怀得失、悠闲自得的情怀。</w:t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但联系作者的改革和被削籍来理解，则诗中描写的清幽景象又未免有些凄清、幽寂、空虚，“梦觉流莺”等语似乎也透露出现实终难忘怀的意思。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以上两种理解均各有道理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留连忘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欣赏的是菊花在百花凋谢后，于萧瑟深秋独斗风霜的勇气。</w:t>
      </w:r>
    </w:p>
    <w:p>
      <w:pPr>
        <w:pStyle w:val="Normal"/>
        <w:spacing w:lineRule="atLeast" w:line="0"/>
        <w:ind w:firstLine="723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表现了诗人政治上排难而进、锐意革新的意志和决心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晖映成趣、水天一色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风平浪静、山影凝重、朦胧而又静谧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想象      比喻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8 [</w:t>
      </w:r>
      <w:r>
        <w:rPr>
          <w:rFonts w:ascii="宋体;SimSun" w:hAnsi="宋体;SimSun" w:cs="宋体;SimSun"/>
          <w:sz w:val="24"/>
          <w:szCs w:val="24"/>
        </w:rPr>
        <w:t>甲诗季节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初夏（或：黄梅时节、夏天）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乙诗景物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蜂蝶、叶</w:t>
      </w:r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甲：客人夜半未到，我焦躁地敲着棋子想：他是不来了呢，还是路上出了事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乙：蜂蝶为什么纷纷飞到邻家？那里难道会得天独厚，花朵盛开么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密布        迷漫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帆船、鸟羽、天际、大树            蒙蒙细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不恰当。应改为：直抒胸臆，表达了诗人的送别之情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国家山河分裂，局势危急，个人命运也动荡不安，暗示国家命运和个人命运紧密相连。都运用了比喻的修辞手法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一是两个地名：惶恐滩，零丁洋；另一层意思是写出了形势的险恶和境况的危苦。运用了双关的修辞手法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这两句诗表现了诗人宁死不屈的坚强意志和民族气节，体现了中华民族的骨气。屈原殉国投江，岳飞尽忠报国，林则徐虎门销烟，邓世昌撞敌舰而献身，都是这种精神的体现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 xml:space="preserve">岸     </w:t>
      </w:r>
    </w:p>
    <w:p>
      <w:pPr>
        <w:pStyle w:val="Normal"/>
        <w:spacing w:lineRule="atLeast" w:line="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南宽阔浩淼，烟雾迷茫，遥望对岸的树木，好像浮在江面上似的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白描         江、天、烟、树            苍茫空阔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 xml:space="preserve">心胸阔远，同时也隐隐透露出去程遥远的慨叹和对故乡的依恋。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我只身住在客栈的小楼上，彻夜听着春雨的淅沥；次日清晨，深幽的小巷中传来叫卖杏花的声音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 [</w:t>
      </w:r>
      <w:r>
        <w:rPr>
          <w:rFonts w:ascii="宋体;SimSun" w:hAnsi="宋体;SimSun" w:cs="宋体;SimSun"/>
          <w:sz w:val="24"/>
          <w:szCs w:val="24"/>
        </w:rPr>
        <w:t>感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难以有所作为的悲愤之情。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技巧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反衬，即借美景（春光明媚）写悲境（诗人落寞，志不得伸），以闲适显怨愤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 xml:space="preserve">新         </w:t>
      </w:r>
    </w:p>
    <w:p>
      <w:pPr>
        <w:pStyle w:val="Normal"/>
        <w:spacing w:lineRule="atLeast" w:line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诗一开首便在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独有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偏惊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强调与呼应中，惊物候之新而抒发怀乡之情。中间两联的景物描写，以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游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催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 Narrow" w:hAnsi="Arial Narrow" w:cs="Arial Narrow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ascii="Arial Narrow" w:hAnsi="Arial Narrow" w:cs="Arial Narrow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四个动词将原本不易觉察的物候的迁移，贴切传神的展现在读者眼前，使人仿佛感受到春天的脉搏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仰望        俯瞰         凄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从时空两者着笔，由异乡漂泊到多病残生，从白发日多到因病断饮，归结到底时世艰难是潦倒不堪的根源。这样，杜甫表的是一种忧国伤时的感情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开朗涵大，汪洋浩阔                生机勃勃，充满活力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6 “</w:t>
      </w:r>
      <w:r>
        <w:rPr>
          <w:rFonts w:ascii="宋体;SimSun" w:hAnsi="宋体;SimSun" w:cs="宋体;SimSun"/>
          <w:sz w:val="24"/>
          <w:szCs w:val="24"/>
        </w:rPr>
        <w:t>垂钓者”暗指当朝执政人物，其实是专指张丞相而言。“羡鱼情”是巧妙地运用“临渊羡鱼，不如退而结网”的古语，翻出新意，说明自己目前虽然是个隐士，却并非本愿，自己不甘心闲居，要出来做一番事业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cs="宋体;SimSun" w:ascii="宋体;SimSun" w:hAnsi="宋体;SimSun"/>
          <w:sz w:val="24"/>
          <w:szCs w:val="24"/>
        </w:rPr>
        <w:t>27 [</w:t>
      </w:r>
      <w:r>
        <w:rPr>
          <w:rFonts w:ascii="宋体;SimSun" w:hAnsi="宋体;SimSun" w:cs="宋体;SimSun"/>
          <w:sz w:val="24"/>
          <w:szCs w:val="24"/>
        </w:rPr>
        <w:t>所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千嶂、孤城、长烟、落日  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所闻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边声、号角声   </w:t>
      </w:r>
    </w:p>
    <w:p>
      <w:pPr>
        <w:pStyle w:val="Normal"/>
        <w:spacing w:lineRule="atLeast" w:line="0"/>
        <w:ind w:left="359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满肃杀之气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>很明显，是“燕然未勒归无计”造成的。战争没有取得胜利，还乡之计无从谈起，然而要取得胜利，又谈何容易！羌笛声更增加了凄清之感。征夫和将军的思想感情是一致的，既希望取得伟大胜利，而战局长期没有进展，又难免思念家乡、妻儿，魂牵梦绕。爱国激情，思乡之情，兼而有之，构成复杂而又矛盾的情绪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>月亮对人该没有什么怨恨吧，可为什么老是拣人们离别的时候团圆呢？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只愿彼此都平平安安，虽然相隔很远很远，却都能分享皎洁的月光，也就很好了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抒发了词人不甘寂寞、执着现实人生的胸襟怀抱，同时，倾诉了怀念苏辙（子由）的手足之情，反映出他善于自我解脱、乐观旷达的人生态度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</w:t>
      </w:r>
      <w:r>
        <w:rPr>
          <w:rFonts w:cs="宋体;SimSun" w:ascii="宋体;SimSun" w:hAnsi="宋体;SimSun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表现了作者坚持抗金，力主恢复中原的壮志和决心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3 </w:t>
      </w:r>
      <w:r>
        <w:rPr>
          <w:rFonts w:ascii="宋体;SimSun" w:hAnsi="宋体;SimSun" w:cs="宋体;SimSun"/>
          <w:sz w:val="24"/>
          <w:szCs w:val="24"/>
        </w:rPr>
        <w:t xml:space="preserve">使我感到忧愁   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比喻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抗金大业难以实现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使词人想起主和派喋喋不休地发出的抗战行不得的叫嚣，也可能使他想起南宋初年主战派（如岳飞、韩世忠等人）身受迫害、壮志成空的英雄遗恨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</w:t>
      </w:r>
      <w:r>
        <w:rPr>
          <w:rFonts w:cs="宋体;SimSun" w:ascii="宋体;SimSun" w:hAnsi="宋体;SimSun"/>
          <w:sz w:val="24"/>
          <w:szCs w:val="24"/>
        </w:rPr>
        <w:t xml:space="preserve">34 </w:t>
      </w:r>
      <w:r>
        <w:rPr>
          <w:rFonts w:ascii="宋体;SimSun" w:hAnsi="宋体;SimSun" w:cs="宋体;SimSun"/>
          <w:sz w:val="24"/>
          <w:szCs w:val="24"/>
        </w:rPr>
        <w:t>消不尽的伤感和烦闷情绪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5 </w:t>
      </w:r>
      <w:r>
        <w:rPr>
          <w:rFonts w:ascii="宋体;SimSun" w:hAnsi="宋体;SimSun" w:cs="宋体;SimSun"/>
          <w:sz w:val="24"/>
          <w:szCs w:val="24"/>
        </w:rPr>
        <w:t>茂盛        凋零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6 </w:t>
      </w:r>
      <w:r>
        <w:rPr>
          <w:rFonts w:ascii="宋体;SimSun" w:hAnsi="宋体;SimSun" w:cs="宋体;SimSun"/>
          <w:sz w:val="24"/>
          <w:szCs w:val="24"/>
        </w:rPr>
        <w:t>借景抒情         对春光留恋和惜别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六、</w:t>
      </w:r>
      <w:r>
        <w:rPr>
          <w:rFonts w:cs="宋体;SimSun" w:ascii="宋体;SimSun" w:hAnsi="宋体;SimSun"/>
          <w:sz w:val="24"/>
          <w:szCs w:val="24"/>
        </w:rPr>
        <w:t xml:space="preserve">37 </w:t>
      </w:r>
      <w:r>
        <w:rPr>
          <w:rFonts w:ascii="宋体;SimSun" w:hAnsi="宋体;SimSun" w:cs="宋体;SimSun"/>
          <w:sz w:val="24"/>
          <w:szCs w:val="24"/>
        </w:rPr>
        <w:t>波翻浪涌、奔腾咆哮            生命和感情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8 </w:t>
      </w:r>
      <w:r>
        <w:rPr>
          <w:rFonts w:ascii="宋体;SimSun" w:hAnsi="宋体;SimSun" w:cs="宋体;SimSun"/>
          <w:sz w:val="24"/>
          <w:szCs w:val="24"/>
        </w:rPr>
        <w:t>借古讽今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9 </w:t>
      </w:r>
      <w:r>
        <w:rPr>
          <w:rFonts w:ascii="宋体;SimSun" w:hAnsi="宋体;SimSun" w:cs="宋体;SimSun"/>
          <w:sz w:val="24"/>
          <w:szCs w:val="24"/>
        </w:rPr>
        <w:t>民间疾苦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十七、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词人用“愁烟”、“泣露”将“菊”“兰”人格化，将主观感情移于客观事物，透露出主人公自己的哀愁。用燕的双飞，反衬出人的孤独。用埋怨明月不了解离恨之苦，有力地表现了在离恨的煎熬中的主人公的痛苦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41 </w:t>
      </w:r>
      <w:r>
        <w:rPr>
          <w:rFonts w:ascii="宋体;SimSun" w:hAnsi="宋体;SimSun" w:cs="宋体;SimSun"/>
          <w:sz w:val="24"/>
          <w:szCs w:val="24"/>
        </w:rPr>
        <w:t>碧树因一夜西北风而尽凋，足见西风劲厉肃杀，景的萧索、人的孤独交融在一起。不仅如此，词又出人意料地展现一片无限广远寥廓的境界，“独上西楼，望尽天涯路”。从狭小的帘幕庭院的忧伤愁闷转向对广远境界的骋望，所以这三句尽管包含着望而不见的伤离愁绪，但感情是悲壮的，没有纤柔颓靡的气息；语言也洗净铅华，纯用白描。气象阔大，境界高远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八、</w:t>
      </w:r>
      <w:r>
        <w:rPr>
          <w:rFonts w:cs="宋体;SimSun" w:ascii="宋体;SimSun" w:hAnsi="宋体;SimSun"/>
          <w:sz w:val="24"/>
          <w:szCs w:val="24"/>
        </w:rPr>
        <w:t>42 [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季节，大好春光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既指年华易逝，又指有美好的青春时光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43 </w:t>
      </w:r>
      <w:r>
        <w:rPr>
          <w:rFonts w:ascii="宋体;SimSun" w:hAnsi="宋体;SimSun" w:cs="宋体;SimSun"/>
          <w:sz w:val="24"/>
          <w:szCs w:val="24"/>
        </w:rPr>
        <w:t>在有月而多云的暮春之夜的特定情况下，阴云笼罩，暮色迷茫，花的丰姿神采未必能尽情表现出来，但是忽然出人意料，云开天际，大地上顿时呈现皎洁的月光，再加上风的助力，使花在月下一扫不久前的暗淡而使其娇妍丽质一下子摇曳生姿，这自然给诗人带来意外的欣慰。一个“弄”字就传达出了这种特有的情态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九、</w:t>
      </w:r>
      <w:r>
        <w:rPr>
          <w:rFonts w:cs="宋体;SimSun" w:ascii="宋体;SimSun" w:hAnsi="宋体;SimSun"/>
          <w:sz w:val="24"/>
          <w:szCs w:val="24"/>
        </w:rPr>
        <w:t xml:space="preserve">44 </w:t>
      </w:r>
      <w:r>
        <w:rPr>
          <w:rFonts w:ascii="宋体;SimSun" w:hAnsi="宋体;SimSun" w:cs="宋体;SimSun"/>
          <w:sz w:val="24"/>
          <w:szCs w:val="24"/>
        </w:rPr>
        <w:t>秋天     烽火城西      黄昏      戍卒      戍卒征战之余思亲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45 </w:t>
      </w:r>
      <w:r>
        <w:rPr>
          <w:rFonts w:ascii="宋体;SimSun" w:hAnsi="宋体;SimSun" w:cs="宋体;SimSun"/>
          <w:sz w:val="24"/>
          <w:szCs w:val="24"/>
        </w:rPr>
        <w:t>作者要表现的是征人思念亲人、怀恋乡土的感情，但不直接写，偏从深闺妻子的万里愁怀反映出来。妻子无法消除的思念，正是征人和思妇的感情交融在一起，更突出戍卒思亲的深挚感情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、</w:t>
      </w:r>
      <w:r>
        <w:rPr>
          <w:rFonts w:cs="宋体;SimSun" w:ascii="宋体;SimSun" w:hAnsi="宋体;SimSun"/>
          <w:sz w:val="24"/>
          <w:szCs w:val="24"/>
        </w:rPr>
        <w:t xml:space="preserve">46 </w:t>
      </w:r>
      <w:r>
        <w:rPr>
          <w:rFonts w:ascii="宋体;SimSun" w:hAnsi="宋体;SimSun" w:cs="宋体;SimSun"/>
          <w:sz w:val="24"/>
          <w:szCs w:val="24"/>
        </w:rPr>
        <w:t>幽静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47 </w:t>
      </w:r>
      <w:r>
        <w:rPr>
          <w:rFonts w:ascii="宋体;SimSun" w:hAnsi="宋体;SimSun" w:cs="宋体;SimSun"/>
          <w:sz w:val="24"/>
          <w:szCs w:val="24"/>
        </w:rPr>
        <w:t>作者从声和色两个方面来描写深林景色。以空山人语反衬空山之寂；以“反景入深林”反衬深林的幽暗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一、</w:t>
      </w:r>
      <w:r>
        <w:rPr>
          <w:rFonts w:cs="宋体;SimSun" w:ascii="宋体;SimSun" w:hAnsi="宋体;SimSun"/>
          <w:sz w:val="24"/>
          <w:szCs w:val="24"/>
        </w:rPr>
        <w:t xml:space="preserve">48 </w:t>
      </w:r>
      <w:r>
        <w:rPr>
          <w:rFonts w:ascii="宋体;SimSun" w:hAnsi="宋体;SimSun" w:cs="宋体;SimSun"/>
          <w:sz w:val="24"/>
          <w:szCs w:val="24"/>
        </w:rPr>
        <w:t>峨眉山——平羌江——清溪——榆州——三峡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49 </w:t>
      </w:r>
      <w:r>
        <w:rPr>
          <w:rFonts w:ascii="宋体;SimSun" w:hAnsi="宋体;SimSun" w:cs="宋体;SimSun"/>
          <w:sz w:val="24"/>
          <w:szCs w:val="24"/>
        </w:rPr>
        <w:t>语言浅近，音韵流畅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二、</w:t>
      </w:r>
      <w:r>
        <w:rPr>
          <w:rFonts w:cs="宋体;SimSun" w:ascii="宋体;SimSun" w:hAnsi="宋体;SimSun"/>
          <w:sz w:val="24"/>
          <w:szCs w:val="24"/>
        </w:rPr>
        <w:t xml:space="preserve">50 </w:t>
      </w:r>
      <w:r>
        <w:rPr>
          <w:rFonts w:ascii="宋体;SimSun" w:hAnsi="宋体;SimSun" w:cs="宋体;SimSun"/>
          <w:sz w:val="24"/>
          <w:szCs w:val="24"/>
        </w:rPr>
        <w:t>声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51 </w:t>
      </w:r>
      <w:r>
        <w:rPr>
          <w:rFonts w:ascii="宋体;SimSun" w:hAnsi="宋体;SimSun" w:cs="宋体;SimSun"/>
          <w:sz w:val="24"/>
          <w:szCs w:val="24"/>
        </w:rPr>
        <w:t>夸张手法。在夸张的描述中，变无形的情谊为生动的形象，空灵而有余味，自然而又真切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三、</w:t>
      </w:r>
      <w:r>
        <w:rPr>
          <w:rFonts w:cs="宋体;SimSun" w:ascii="宋体;SimSun" w:hAnsi="宋体;SimSun"/>
          <w:sz w:val="24"/>
          <w:szCs w:val="24"/>
        </w:rPr>
        <w:t xml:space="preserve">52 </w:t>
      </w:r>
      <w:r>
        <w:rPr>
          <w:rFonts w:ascii="宋体;SimSun" w:hAnsi="宋体;SimSun" w:cs="宋体;SimSun"/>
          <w:sz w:val="24"/>
          <w:szCs w:val="24"/>
        </w:rPr>
        <w:t>一夜征人尽望乡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53 </w:t>
      </w:r>
      <w:r>
        <w:rPr>
          <w:rFonts w:ascii="宋体;SimSun" w:hAnsi="宋体;SimSun" w:cs="宋体;SimSun"/>
          <w:sz w:val="24"/>
          <w:szCs w:val="24"/>
        </w:rPr>
        <w:t>从全诗来看，前两句写的是色，第三句写的是声；末句抒心中所感，写的是情。这首诗在艺术上的成功，就在于把诗中的景色、声音、感情三者融为一体，将诗情、画意与音乐美熔于一炉，组成了一个完整的艺术整体，意境浑成，简洁空灵，而又具有含蕴不尽的特点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四、</w:t>
      </w:r>
      <w:r>
        <w:rPr>
          <w:rFonts w:cs="宋体;SimSun" w:ascii="宋体;SimSun" w:hAnsi="宋体;SimSun"/>
          <w:sz w:val="24"/>
          <w:szCs w:val="24"/>
        </w:rPr>
        <w:t xml:space="preserve">54 </w:t>
      </w:r>
      <w:r>
        <w:rPr>
          <w:rFonts w:ascii="宋体;SimSun" w:hAnsi="宋体;SimSun" w:cs="宋体;SimSun"/>
          <w:sz w:val="24"/>
          <w:szCs w:val="24"/>
        </w:rPr>
        <w:t>水光、山色        形态     颜色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55 </w:t>
      </w:r>
      <w:r>
        <w:rPr>
          <w:rFonts w:ascii="宋体;SimSun" w:hAnsi="宋体;SimSun" w:cs="宋体;SimSun"/>
          <w:sz w:val="24"/>
          <w:szCs w:val="24"/>
        </w:rPr>
        <w:t>妙在以貌取神，只用一个既空灵又贴切的妙喻就传出湖山的神韵。诗人的着眼点只是当前西湖之美，在风情韵味上，与想象中的西施之美都是美在其神，所以对西湖来说，晴也好，雨也好，对西子来说，浓妆也好，淡妆也好，都无改其美，而只能增添其美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二十五、</w:t>
      </w:r>
      <w:r>
        <w:rPr>
          <w:rFonts w:cs="宋体;SimSun" w:ascii="宋体;SimSun" w:hAnsi="宋体;SimSun"/>
          <w:sz w:val="24"/>
          <w:szCs w:val="24"/>
        </w:rPr>
        <w:t xml:space="preserve">56 </w:t>
      </w:r>
      <w:r>
        <w:rPr>
          <w:rFonts w:ascii="宋体;SimSun" w:hAnsi="宋体;SimSun" w:cs="宋体;SimSun"/>
          <w:sz w:val="24"/>
          <w:szCs w:val="24"/>
        </w:rPr>
        <w:t>水色与天空交融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57 </w:t>
      </w:r>
      <w:r>
        <w:rPr>
          <w:rFonts w:ascii="宋体;SimSun" w:hAnsi="宋体;SimSun" w:cs="宋体;SimSun"/>
          <w:sz w:val="24"/>
          <w:szCs w:val="24"/>
        </w:rPr>
        <w:t xml:space="preserve">增加意境的深度，打破了水、云的单调，开拓了视野，增添了情趣。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六、</w:t>
      </w:r>
      <w:r>
        <w:rPr>
          <w:rFonts w:cs="宋体;SimSun" w:ascii="宋体;SimSun" w:hAnsi="宋体;SimSun"/>
          <w:sz w:val="24"/>
          <w:szCs w:val="24"/>
        </w:rPr>
        <w:t xml:space="preserve">58 </w:t>
      </w:r>
      <w:r>
        <w:rPr>
          <w:rFonts w:ascii="宋体;SimSun" w:hAnsi="宋体;SimSun" w:cs="宋体;SimSun"/>
          <w:sz w:val="24"/>
          <w:szCs w:val="24"/>
        </w:rPr>
        <w:t>黄河      华山       阔大深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59 </w:t>
      </w:r>
      <w:r>
        <w:rPr>
          <w:rFonts w:ascii="宋体;SimSun" w:hAnsi="宋体;SimSun" w:cs="宋体;SimSun"/>
          <w:sz w:val="24"/>
          <w:szCs w:val="24"/>
        </w:rPr>
        <w:t>这“又”字，扩大了时间的上限，遗民苦盼，年复一年，极写北地人民的哀痛和诗人的愤切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七、</w:t>
      </w:r>
      <w:r>
        <w:rPr>
          <w:rFonts w:cs="宋体;SimSun" w:ascii="宋体;SimSun" w:hAnsi="宋体;SimSun"/>
          <w:sz w:val="24"/>
          <w:szCs w:val="24"/>
        </w:rPr>
        <w:t xml:space="preserve">60 </w:t>
      </w:r>
      <w:r>
        <w:rPr>
          <w:rFonts w:ascii="宋体;SimSun" w:hAnsi="宋体;SimSun" w:cs="宋体;SimSun"/>
          <w:sz w:val="24"/>
          <w:szCs w:val="24"/>
        </w:rPr>
        <w:t>板桥泉声     茅檐鸡鸣       焙茶烟暗      天晴晒谷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61 </w:t>
      </w:r>
      <w:r>
        <w:rPr>
          <w:rFonts w:ascii="宋体;SimSun" w:hAnsi="宋体;SimSun" w:cs="宋体;SimSun"/>
          <w:sz w:val="24"/>
          <w:szCs w:val="24"/>
        </w:rPr>
        <w:t>山农       山农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八、</w:t>
      </w:r>
      <w:r>
        <w:rPr>
          <w:rFonts w:cs="宋体;SimSun" w:ascii="宋体;SimSun" w:hAnsi="宋体;SimSun"/>
          <w:sz w:val="24"/>
          <w:szCs w:val="24"/>
        </w:rPr>
        <w:t xml:space="preserve">62 </w:t>
      </w:r>
      <w:r>
        <w:rPr>
          <w:rFonts w:ascii="宋体;SimSun" w:hAnsi="宋体;SimSun" w:cs="宋体;SimSun"/>
          <w:sz w:val="24"/>
          <w:szCs w:val="24"/>
        </w:rPr>
        <w:t>岑参       边塞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63 </w:t>
      </w:r>
      <w:r>
        <w:rPr>
          <w:rFonts w:ascii="宋体;SimSun" w:hAnsi="宋体;SimSun" w:cs="宋体;SimSun"/>
          <w:sz w:val="24"/>
          <w:szCs w:val="24"/>
        </w:rPr>
        <w:t>客居他乡       表达了孤寂思乡的思想感情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64 </w:t>
      </w:r>
      <w:r>
        <w:rPr>
          <w:rFonts w:ascii="宋体;SimSun" w:hAnsi="宋体;SimSun" w:cs="宋体;SimSun"/>
          <w:sz w:val="24"/>
          <w:szCs w:val="24"/>
        </w:rPr>
        <w:t>撇开自己，从对方入手，想象故乡亲人思念千里之外的自己的情景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九、</w:t>
      </w:r>
      <w:r>
        <w:rPr>
          <w:rFonts w:cs="宋体;SimSun" w:ascii="宋体;SimSun" w:hAnsi="宋体;SimSun"/>
          <w:sz w:val="24"/>
          <w:szCs w:val="24"/>
        </w:rPr>
        <w:t xml:space="preserve">65 ① </w:t>
      </w:r>
      <w:r>
        <w:rPr>
          <w:rFonts w:ascii="宋体;SimSun" w:hAnsi="宋体;SimSun" w:cs="宋体;SimSun"/>
          <w:sz w:val="24"/>
          <w:szCs w:val="24"/>
        </w:rPr>
        <w:t>凭吊吴、晋相继灭亡，繁华不再。    ② 不满玄宗被奸邪包围，国运中衰。    ③ 慨叹忠不被用，报国无门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66 </w:t>
      </w:r>
      <w:r>
        <w:rPr>
          <w:rFonts w:ascii="宋体;SimSun" w:hAnsi="宋体;SimSun" w:cs="宋体;SimSun"/>
          <w:sz w:val="24"/>
          <w:szCs w:val="24"/>
        </w:rPr>
        <w:t>暗示只有江山依旧，大自然永恒，反衬六朝的繁华短暂而且一去不复返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 xml:space="preserve">三十、  </w:t>
      </w:r>
      <w:r>
        <w:rPr>
          <w:rFonts w:cs="宋体;SimSun" w:ascii="宋体;SimSun" w:hAnsi="宋体;SimSun"/>
          <w:sz w:val="24"/>
          <w:szCs w:val="24"/>
        </w:rPr>
        <w:t xml:space="preserve">67 </w:t>
      </w:r>
      <w:r>
        <w:rPr>
          <w:rFonts w:ascii="宋体;SimSun" w:hAnsi="宋体;SimSun" w:cs="宋体;SimSun"/>
          <w:sz w:val="24"/>
          <w:szCs w:val="24"/>
        </w:rPr>
        <w:t>诗人“欲去”是因为探访友人陆鸿渐没有遇见。“欲去”还“问”这一细节体现了诗人既有些茫然，又眷恋不舍的情感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68 </w:t>
      </w:r>
      <w:r>
        <w:rPr>
          <w:rFonts w:ascii="宋体;SimSun" w:hAnsi="宋体;SimSun" w:cs="宋体;SimSun"/>
          <w:sz w:val="24"/>
          <w:szCs w:val="24"/>
        </w:rPr>
        <w:t>诗中的陆鸿渐是一个寄情山水、不以尘事为念的高人逸士的形象。作品通过以下两方面来刻画这一形象：① 通过前四句对幽僻、高雅的隐居之地的景物描写，间接表现了陆鸿渐的高洁不俗； ② 通过最后两句西邻对陆鸿渐行踪的叙述，侧面烘托了陆鸿渐的潇洒疏放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十一、</w:t>
      </w:r>
      <w:r>
        <w:rPr>
          <w:rFonts w:cs="宋体;SimSun" w:ascii="宋体;SimSun" w:hAnsi="宋体;SimSun"/>
          <w:sz w:val="24"/>
          <w:szCs w:val="24"/>
        </w:rPr>
        <w:t xml:space="preserve">69 </w:t>
      </w:r>
      <w:r>
        <w:rPr>
          <w:rFonts w:ascii="宋体;SimSun" w:hAnsi="宋体;SimSun" w:cs="宋体;SimSun"/>
          <w:sz w:val="24"/>
          <w:szCs w:val="24"/>
        </w:rPr>
        <w:t>愁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70 </w:t>
      </w:r>
      <w:r>
        <w:rPr>
          <w:rFonts w:ascii="宋体;SimSun" w:hAnsi="宋体;SimSun" w:cs="宋体;SimSun"/>
          <w:sz w:val="24"/>
          <w:szCs w:val="24"/>
        </w:rPr>
        <w:t>喻重大事变发生前的紧张气氛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71 </w:t>
      </w:r>
      <w:r>
        <w:rPr>
          <w:rFonts w:ascii="宋体;SimSun" w:hAnsi="宋体;SimSun" w:cs="宋体;SimSun"/>
          <w:sz w:val="24"/>
          <w:szCs w:val="24"/>
        </w:rPr>
        <w:t>作为秦汉两代故都的咸阳，如今绿芜遍地，黄叶满林，惟有虫鸟，不识兴亡。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十二、</w:t>
      </w:r>
      <w:r>
        <w:rPr>
          <w:rFonts w:cs="宋体;SimSun" w:ascii="宋体;SimSun" w:hAnsi="宋体;SimSun"/>
          <w:sz w:val="24"/>
          <w:szCs w:val="24"/>
        </w:rPr>
        <w:t xml:space="preserve">72 </w:t>
      </w:r>
      <w:r>
        <w:rPr>
          <w:rFonts w:ascii="宋体;SimSun" w:hAnsi="宋体;SimSun" w:cs="宋体;SimSun"/>
          <w:sz w:val="24"/>
          <w:szCs w:val="24"/>
        </w:rPr>
        <w:t>夜晚住宿（次：临时驻扎和住宿）       借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73 </w:t>
      </w:r>
      <w:r>
        <w:rPr>
          <w:rFonts w:ascii="宋体;SimSun" w:hAnsi="宋体;SimSun" w:cs="宋体;SimSun"/>
          <w:sz w:val="24"/>
          <w:szCs w:val="24"/>
        </w:rPr>
        <w:t>三湘衰鬓逢秋色，万里归心对月明。     估客昼眠知浪静，舟人夜雨觉潮生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74 </w:t>
      </w:r>
      <w:r>
        <w:rPr>
          <w:rFonts w:ascii="宋体;SimSun" w:hAnsi="宋体;SimSun" w:cs="宋体;SimSun"/>
          <w:sz w:val="24"/>
          <w:szCs w:val="24"/>
        </w:rPr>
        <w:t>思乡之情与忧国愁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sz w:val="21"/>
        <w:szCs w:val="21"/>
      </w:rPr>
      <w:t>（之八——诗词）</w:t>
    </w:r>
    <w:r>
      <w:rPr>
        <w:rStyle w:val="PageNumber"/>
        <w:rFonts w:eastAsia="Times New Roman"/>
        <w:b/>
        <w:sz w:val="24"/>
        <w:szCs w:val="24"/>
      </w:rPr>
      <w:t xml:space="preserve">                  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6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26:00Z</dcterms:created>
  <dc:creator>star</dc:creator>
  <dc:description/>
  <dc:language>en-US</dc:language>
  <cp:lastModifiedBy>wgs</cp:lastModifiedBy>
  <dcterms:modified xsi:type="dcterms:W3CDTF">2005-02-04T05:41:00Z</dcterms:modified>
  <cp:revision>41</cp:revision>
  <dc:subject/>
  <dc:title>高中语文复习资料之八——诗词鉴赏</dc:title>
</cp:coreProperties>
</file>