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湖北省武汉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高三毕业生二月调研测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宋体"/>
          <w:color w:val="000000"/>
          <w:sz w:val="28"/>
          <w:szCs w:val="28"/>
          <w:u w:val="double"/>
        </w:rPr>
      </w:pPr>
      <w:r>
        <w:rPr>
          <w:rFonts w:ascii="楷体_GB2312" w:hAnsi="楷体_GB2312" w:cs="楷体;宋体" w:eastAsia="楷体_GB2312"/>
          <w:color w:val="000000"/>
          <w:sz w:val="28"/>
          <w:szCs w:val="28"/>
          <w:u w:val="double"/>
        </w:rPr>
        <w:t xml:space="preserve">武汉市教育科学研究院命制             </w:t>
      </w:r>
      <w:r>
        <w:rPr>
          <w:rFonts w:eastAsia="楷体_GB2312" w:cs="楷体;宋体" w:ascii="楷体_GB2312" w:hAnsi="楷体_GB2312"/>
          <w:color w:val="000000"/>
          <w:sz w:val="28"/>
          <w:szCs w:val="28"/>
          <w:u w:val="double"/>
        </w:rPr>
        <w:t>2012</w:t>
      </w:r>
      <w:r>
        <w:rPr>
          <w:rFonts w:ascii="楷体_GB2312" w:hAnsi="楷体_GB2312" w:cs="楷体;宋体" w:eastAsia="楷体_GB2312"/>
          <w:color w:val="000000"/>
          <w:sz w:val="28"/>
          <w:szCs w:val="28"/>
          <w:u w:val="double"/>
        </w:rPr>
        <w:t>年</w:t>
      </w:r>
      <w:r>
        <w:rPr>
          <w:rFonts w:eastAsia="楷体_GB2312" w:cs="楷体;宋体" w:ascii="楷体_GB2312" w:hAnsi="楷体_GB2312"/>
          <w:color w:val="000000"/>
          <w:sz w:val="28"/>
          <w:szCs w:val="28"/>
          <w:u w:val="double"/>
        </w:rPr>
        <w:t>2</w:t>
      </w:r>
      <w:r>
        <w:rPr>
          <w:rFonts w:ascii="楷体_GB2312" w:hAnsi="楷体_GB2312" w:cs="楷体;宋体" w:eastAsia="楷体_GB2312"/>
          <w:color w:val="000000"/>
          <w:sz w:val="28"/>
          <w:szCs w:val="28"/>
          <w:u w:val="double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试卷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言文字运用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</w:rPr>
        <w:t>各组</w:t>
      </w:r>
      <w:r>
        <w:rPr>
          <w:rFonts w:ascii="宋体;SimSun" w:hAnsi="宋体;SimSun" w:cs="宋体;SimSun"/>
          <w:color w:val="000000"/>
        </w:rPr>
        <w:t>词语中加点字</w:t>
      </w:r>
      <w:r>
        <w:rPr>
          <w:rFonts w:ascii="宋体;SimSun" w:hAnsi="宋体;SimSun" w:cs="宋体;SimSun"/>
          <w:color w:val="000000"/>
        </w:rPr>
        <w:t>的读音都不相同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胸</w:t>
      </w:r>
      <w:r>
        <w:rPr>
          <w:rFonts w:ascii="宋体;SimSun" w:hAnsi="宋体;SimSun" w:cs="宋体;SimSun"/>
          <w:em w:val="underDot"/>
        </w:rPr>
        <w:t>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燧</w:t>
      </w:r>
      <w:r>
        <w:rPr>
          <w:rFonts w:ascii="宋体;SimSun" w:hAnsi="宋体;SimSun" w:cs="宋体;SimSun"/>
        </w:rPr>
        <w:t>人氏 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殒身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 xml:space="preserve">  童山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发难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蚍</w:t>
      </w:r>
      <w:r>
        <w:rPr>
          <w:rFonts w:ascii="宋体;SimSun" w:hAnsi="宋体;SimSun" w:cs="宋体;SimSun"/>
        </w:rPr>
        <w:t>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漏  隐</w:t>
      </w:r>
      <w:r>
        <w:rPr>
          <w:rFonts w:ascii="宋体;SimSun" w:hAnsi="宋体;SimSun" w:cs="宋体;SimSun"/>
          <w:em w:val="underDot"/>
        </w:rPr>
        <w:t>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满</w:t>
      </w:r>
      <w:r>
        <w:rPr>
          <w:rFonts w:ascii="宋体;SimSun" w:hAnsi="宋体;SimSun" w:cs="宋体;SimSun"/>
        </w:rPr>
        <w:t xml:space="preserve">堂彩  </w:t>
      </w:r>
      <w:r>
        <w:rPr>
          <w:rFonts w:ascii="宋体;SimSun" w:hAnsi="宋体;SimSun" w:cs="宋体;SimSun"/>
          <w:em w:val="underDot"/>
        </w:rPr>
        <w:t>烜</w:t>
      </w:r>
      <w:r>
        <w:rPr>
          <w:rFonts w:ascii="宋体;SimSun" w:hAnsi="宋体;SimSun" w:cs="宋体;SimSun"/>
        </w:rPr>
        <w:t>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断壁  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龇</w:t>
      </w:r>
      <w:r>
        <w:rPr>
          <w:rFonts w:ascii="宋体;SimSun" w:hAnsi="宋体;SimSun" w:cs="宋体;SimSun"/>
        </w:rPr>
        <w:t>牙咧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 xml:space="preserve">淡  </w:t>
      </w:r>
      <w:r>
        <w:rPr>
          <w:rFonts w:ascii="宋体;SimSun" w:hAnsi="宋体;SimSun" w:cs="宋体;SimSun"/>
          <w:em w:val="underDot"/>
        </w:rPr>
        <w:t>靛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洋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 xml:space="preserve">  罢</w:t>
      </w:r>
      <w:r>
        <w:rPr>
          <w:rFonts w:ascii="宋体;SimSun" w:hAnsi="宋体;SimSun" w:cs="宋体;SimSun"/>
          <w:em w:val="underDot"/>
        </w:rPr>
        <w:t>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俾</w:t>
      </w:r>
      <w:r>
        <w:rPr>
          <w:rFonts w:ascii="宋体;SimSun" w:hAnsi="宋体;SimSun" w:cs="宋体;SimSun"/>
        </w:rPr>
        <w:t>众周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贬</w:t>
      </w:r>
      <w:r>
        <w:rPr>
          <w:rFonts w:ascii="宋体;SimSun" w:hAnsi="宋体;SimSun" w:cs="宋体;SimSun"/>
        </w:rPr>
        <w:t>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 xml:space="preserve">  大</w:t>
      </w:r>
      <w:r>
        <w:rPr>
          <w:rFonts w:ascii="宋体;SimSun" w:hAnsi="宋体;SimSun" w:cs="宋体;SimSun"/>
          <w:em w:val="underDot"/>
        </w:rPr>
        <w:t>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袖子  墙</w:t>
      </w:r>
      <w:r>
        <w:rPr>
          <w:rFonts w:ascii="宋体;SimSun" w:hAnsi="宋体;SimSun" w:cs="宋体;SimSun"/>
          <w:em w:val="underDot"/>
        </w:rPr>
        <w:t>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喁</w:t>
      </w:r>
      <w:r>
        <w:rPr>
          <w:rFonts w:ascii="宋体;SimSun" w:hAnsi="宋体;SimSun" w:cs="宋体;SimSun"/>
        </w:rPr>
        <w:t>喁私语  锒</w:t>
      </w:r>
      <w:r>
        <w:rPr>
          <w:rFonts w:ascii="宋体;SimSun" w:hAnsi="宋体;SimSun" w:cs="宋体;SimSun"/>
          <w:em w:val="underDot"/>
        </w:rPr>
        <w:t>铛</w:t>
      </w:r>
      <w:r>
        <w:rPr>
          <w:rFonts w:ascii="宋体;SimSun" w:hAnsi="宋体;SimSun" w:cs="宋体;SimSun"/>
        </w:rPr>
        <w:t>作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声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>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伸张  大姆指  弱不禁风  筚路蓝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妨碍  水笼头  分庭抗礼  铤而走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轫  舶来品  绿草如茵  暴戾恣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凑合  撒手锏  虚左以待  优哉悠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最恰当的一项是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对于黄河来说，晋陕峡谷好像是铜墙铁壁，滚滚流淌的黄河水，一进入这道</w:t>
      </w:r>
      <w:r>
        <w:rPr>
          <w:rFonts w:ascii="楷体;宋体" w:hAnsi="楷体;宋体" w:cs="楷体;宋体" w:eastAsia="楷体;宋体"/>
          <w:u w:val="single"/>
        </w:rPr>
        <w:t xml:space="preserve">     </w:t>
      </w:r>
      <w:r>
        <w:rPr>
          <w:rFonts w:ascii="楷体;宋体" w:hAnsi="楷体;宋体" w:cs="楷体;宋体" w:eastAsia="楷体;宋体"/>
        </w:rPr>
        <w:t>在晋陕之间的天堑，就变得暴躁起来，若一队浩荡奔来的铁骑，在一道道关隘前，越战越勇，</w:t>
      </w:r>
      <w:r>
        <w:rPr>
          <w:rFonts w:ascii="楷体;宋体" w:hAnsi="楷体;宋体" w:cs="楷体;宋体" w:eastAsia="楷体;宋体"/>
          <w:u w:val="single"/>
        </w:rPr>
        <w:t xml:space="preserve">     </w:t>
      </w:r>
      <w:r>
        <w:rPr>
          <w:rFonts w:ascii="楷体;宋体" w:hAnsi="楷体;宋体" w:cs="楷体;宋体" w:eastAsia="楷体;宋体"/>
        </w:rPr>
        <w:t>越陷越深。在岩石与激流的</w:t>
      </w:r>
      <w:r>
        <w:rPr>
          <w:rFonts w:ascii="楷体;宋体" w:hAnsi="楷体;宋体" w:cs="楷体;宋体" w:eastAsia="楷体;宋体"/>
          <w:u w:val="single"/>
        </w:rPr>
        <w:t xml:space="preserve">     </w:t>
      </w:r>
      <w:r>
        <w:rPr>
          <w:rFonts w:ascii="楷体;宋体" w:hAnsi="楷体;宋体" w:cs="楷体;宋体" w:eastAsia="楷体;宋体"/>
        </w:rPr>
        <w:t>中，碰撞出</w:t>
      </w:r>
      <w:r>
        <w:rPr>
          <w:rFonts w:ascii="楷体;宋体" w:hAnsi="楷体;宋体" w:cs="楷体;宋体" w:eastAsia="楷体;宋体"/>
          <w:u w:val="single"/>
        </w:rPr>
        <w:t xml:space="preserve">     </w:t>
      </w:r>
      <w:r>
        <w:rPr>
          <w:rFonts w:ascii="楷体;宋体" w:hAnsi="楷体;宋体" w:cs="楷体;宋体" w:eastAsia="楷体;宋体"/>
        </w:rPr>
        <w:t>的气势，又绘制出一幅幅令人心荡神驰的美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横亘  却  对抗  惊心动魄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跨  又  对立  惊天动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贯穿  且  抵抗  惊世骇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贯串  而  抗争  胆战心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把诚信看作是一种积极美好的生活方式，才能得到坚守，才能真正深入人心，自觉体现于每个人的行为举止之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我国将大力推进技术改造、技术创新和质量品牌，加强核心技术攻关，加快重大科技成果转化，全力以赴保持实体经济平稳较快增长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益慈善界人士，往往会对一篇报道满意或不满意，作为判断媒体对公益慈善事业影响的依据，对媒体的认识也存在只见树木不见森林的问题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武汉城市视频监控系统之所以被称作“智慧之眼”，是因为它不仅能“看”，还能够分析判断、自动识别异常并报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文学常识的表述，不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查尔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狄更斯是享有世界声誉的英国小说家，他的“半自传体”小说《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科波菲尔》早在清末就被译成中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金小说《家》的主人公觉新，在五四思潮的冲击下觉醒，体察到封建家庭的虚伪、黑暗和腐朽，下决心不再做老太爷们所期望的“绅士”，他要做“自己的主人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巴黎圣母院》集中体现了雨果的“美丑对照”原则。艾斯梅拉达的美貌与卡西莫多的丑陋，她的善良与弗罗洛的狠毒，她的钟情与弗比斯的轻薄，都形成了明显的对比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唐吉诃德》在叙事方法上潇洒自由，不拘一格。它借人物之口，穿插了不少可以独立成章的中短篇小说，而且不断转换叙事人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言文阅读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其中，选择题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；翻译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；断句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阅读下面的文言文，完成</w:t>
      </w:r>
      <w:r>
        <w:rPr>
          <w:rFonts w:eastAsia="黑体;SimHei" w:cs="黑体;SimHei" w:ascii="黑体;SimHei" w:hAnsi="黑体;SimHei"/>
        </w:rPr>
        <w:t>6-9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王性常先生传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【明】王阳明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王纲字性常，一字德常，弟秉常、敬常，并以文学知名。性常尤善</w:t>
      </w:r>
      <w:r>
        <w:rPr>
          <w:rFonts w:ascii="楷体;宋体" w:hAnsi="楷体;宋体" w:cs="楷体;宋体" w:eastAsia="楷体;宋体"/>
          <w:em w:val="underDot"/>
        </w:rPr>
        <w:t>识鉴</w:t>
      </w:r>
      <w:r>
        <w:rPr>
          <w:rFonts w:ascii="楷体;宋体" w:hAnsi="楷体;宋体" w:cs="楷体;宋体" w:eastAsia="楷体;宋体"/>
        </w:rPr>
        <w:t>，有文武长才。少与永嘉高则诚、族人元章相友善，往来山水间，时人莫测也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元末尝奉母避兵五泄山，有道士夜投宿，性常异其气貌，礼敬之曰：“君必有道者，愿闻姓字。”道士曰：“吾终南隐士赵缘督也。”与语达旦，因授以筮法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且为性常筮之。曰：“</w:t>
      </w:r>
      <w:r>
        <w:rPr>
          <w:rFonts w:ascii="楷体;宋体" w:hAnsi="楷体;宋体" w:cs="楷体;宋体" w:eastAsia="楷体;宋体"/>
          <w:u w:val="single"/>
        </w:rPr>
        <w:t>公后当有名世者矣，然公不克终牖下，今能从吾出游乎</w:t>
      </w:r>
      <w:r>
        <w:rPr>
          <w:rFonts w:ascii="楷体;宋体" w:hAnsi="楷体;宋体" w:cs="楷体;宋体" w:eastAsia="楷体;宋体"/>
        </w:rPr>
        <w:t>？”性常以母老有难色，道士笑曰：“公俗缘未断，吾固知之。”遂去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诚意伯刘伯温微时，常</w:t>
      </w:r>
      <w:r>
        <w:rPr>
          <w:rFonts w:ascii="楷体;宋体" w:hAnsi="楷体;宋体" w:cs="楷体;宋体" w:eastAsia="楷体;宋体"/>
          <w:em w:val="underDot"/>
        </w:rPr>
        <w:t>造</w:t>
      </w:r>
      <w:r>
        <w:rPr>
          <w:rFonts w:ascii="楷体;宋体" w:hAnsi="楷体;宋体" w:cs="楷体;宋体" w:eastAsia="楷体;宋体"/>
        </w:rPr>
        <w:t>焉。性常谓之曰：“子真王佐才，然貌微不称其心，宜厚施而薄受之。老夫性在丘壑；异时得志，幸勿以世缘见累则善矣。”后伯温竟荐性常于朝。洪武四年，以文学征至京师。时性常年已七十而齿发精神如少壮。上问而异之，亲策治道，嘉悦其对，拜兵部郎中。未几，潮民弗</w:t>
      </w:r>
      <w:r>
        <w:rPr>
          <w:rFonts w:ascii="楷体;宋体" w:hAnsi="楷体;宋体" w:cs="楷体;宋体" w:eastAsia="楷体;宋体"/>
          <w:em w:val="underDot"/>
        </w:rPr>
        <w:t>靖</w:t>
      </w:r>
      <w:r>
        <w:rPr>
          <w:rFonts w:ascii="楷体;宋体" w:hAnsi="楷体;宋体" w:cs="楷体;宋体" w:eastAsia="楷体;宋体"/>
        </w:rPr>
        <w:t>，遂擢广东参议往督兵粮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谓所亲曰：“吾命尽兹行乎？”致书与家人诀，携其子彦达以行。至则单舸往谕，潮民感悦，咸叩首服罪，威信大张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回至增城，遇海寇曹真窃发，</w:t>
      </w:r>
      <w:r>
        <w:rPr>
          <w:rFonts w:ascii="楷体;宋体" w:hAnsi="楷体;宋体" w:cs="楷体;宋体" w:eastAsia="楷体;宋体"/>
          <w:em w:val="underDot"/>
        </w:rPr>
        <w:t>鼓噪</w:t>
      </w:r>
      <w:r>
        <w:rPr>
          <w:rFonts w:ascii="楷体;宋体" w:hAnsi="楷体;宋体" w:cs="楷体;宋体" w:eastAsia="楷体;宋体"/>
        </w:rPr>
        <w:t>突至，截舟罗拜，愿得性常为帅。性常谕以逆顺祸福，不从，则厉声叱骂之。遂共扶舁之而去。贼为坛坐性常，日罗拜，请不已。性常亦骂不绝声，遂遇害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时彦达亦随入贼中，从旁哭骂，求死。贼欲并杀之，其酋曰：“父忠而子孝，杀之不祥。”与之食，不顾。</w:t>
      </w:r>
      <w:r>
        <w:rPr>
          <w:rFonts w:ascii="楷体;宋体" w:hAnsi="楷体;宋体" w:cs="楷体;宋体" w:eastAsia="楷体;宋体"/>
          <w:u w:val="single"/>
        </w:rPr>
        <w:t>贼悯其诚孝，容令缀羊革裹尸，负之而出，得归葬禾山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洪武二十四年，御史郭纯始备上其事，得立庙死所，录用彦达。彦达痛父以忠死，躬耕养母，簏衣恶食，终身不仕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性常之殁，彦达时年十六云。</w:t>
      </w:r>
    </w:p>
    <w:p>
      <w:pPr>
        <w:pStyle w:val="Normal"/>
        <w:ind w:firstLine="420"/>
        <w:jc w:val="right"/>
        <w:rPr/>
      </w:pPr>
      <w:r>
        <w:rPr>
          <w:rFonts w:ascii="仿宋;宋体" w:hAnsi="仿宋;宋体" w:cs="仿宋;宋体" w:eastAsia="仿宋;宋体"/>
        </w:rPr>
        <w:t>（选自《王阳明全集</w:t>
      </w:r>
      <w:r>
        <w:rPr>
          <w:rFonts w:eastAsia="仿宋;宋体" w:cs="仿宋;宋体" w:ascii="仿宋;宋体" w:hAnsi="仿宋;宋体"/>
          <w:color w:val="000000"/>
        </w:rPr>
        <w:t>·</w:t>
      </w:r>
      <w:r>
        <w:rPr>
          <w:rFonts w:ascii="仿宋;宋体" w:hAnsi="仿宋;宋体" w:cs="仿宋;宋体" w:eastAsia="仿宋;宋体"/>
        </w:rPr>
        <w:t>卷六</w:t>
      </w:r>
      <w:r>
        <w:rPr>
          <w:rFonts w:eastAsia="仿宋;宋体" w:cs="仿宋;宋体" w:ascii="仿宋;宋体" w:hAnsi="仿宋;宋体"/>
          <w:color w:val="000000"/>
        </w:rPr>
        <w:t>·</w:t>
      </w:r>
      <w:r>
        <w:rPr>
          <w:rFonts w:ascii="仿宋;宋体" w:hAnsi="仿宋;宋体" w:cs="仿宋;宋体" w:eastAsia="仿宋;宋体"/>
          <w:color w:val="000000"/>
        </w:rPr>
        <w:t>世德记</w:t>
      </w:r>
      <w:r>
        <w:rPr>
          <w:rFonts w:ascii="仿宋;宋体" w:hAnsi="仿宋;宋体" w:cs="仿宋;宋体" w:eastAsia="仿宋;宋体"/>
        </w:rPr>
        <w:t>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语句中加点词语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性常尤善</w:t>
      </w:r>
      <w:r>
        <w:rPr>
          <w:rFonts w:ascii="宋体;SimSun" w:hAnsi="宋体;SimSun" w:cs="宋体;SimSun"/>
          <w:em w:val="underDot"/>
        </w:rPr>
        <w:t>识鉴</w:t>
      </w:r>
      <w:r>
        <w:rPr>
          <w:rFonts w:ascii="宋体;SimSun" w:hAnsi="宋体;SimSun" w:cs="宋体;SimSun"/>
        </w:rPr>
        <w:t xml:space="preserve">              识鉴：相面看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诚意伯刘伯温微时，常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焉  造：拜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几，潮民弗</w:t>
      </w:r>
      <w:r>
        <w:rPr>
          <w:rFonts w:ascii="宋体;SimSun" w:hAnsi="宋体;SimSun" w:cs="宋体;SimSun"/>
          <w:em w:val="underDot"/>
        </w:rPr>
        <w:t xml:space="preserve">靖            </w:t>
      </w:r>
      <w:r>
        <w:rPr>
          <w:rFonts w:ascii="宋体;SimSun" w:hAnsi="宋体;SimSun" w:cs="宋体;SimSun"/>
        </w:rPr>
        <w:t>靖：平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遇海寇曹真窃发，</w:t>
      </w:r>
      <w:r>
        <w:rPr>
          <w:rFonts w:ascii="宋体;SimSun" w:hAnsi="宋体;SimSun" w:cs="宋体;SimSun"/>
          <w:em w:val="underDot"/>
        </w:rPr>
        <w:t>鼓噪</w:t>
      </w:r>
      <w:r>
        <w:rPr>
          <w:rFonts w:ascii="宋体;SimSun" w:hAnsi="宋体;SimSun" w:cs="宋体;SimSun"/>
        </w:rPr>
        <w:t>突至  鼓噪：鸣鼓呐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下六句话分别编为四组，全部表现王性常放达忠贞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往来山水间，时人莫测也  ②幸勿以世缘见累则善矣  ③亲策治道，嘉悦其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至则单舸往谕            ⑤则厉声叱骂之          ⑥遂共扶舁之而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原文相关内容的分析和概括，不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位道士遇到性常，因两人说话投机，道士就把卜筮的方法传授给他，并给他算了一卦，得知他未割断凡俗的缘分，就离开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常对处于低微地位的刘伯温寄予厚望，肯定他是辅佐皇上成就大业的人才，要求他在成功之后，千万不要用世俗的事来牵累我王性常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性常七十多岁的时候因为刘伯温的举荐碑召到京师，收到皇上的器重，被授予兵部郎中，后又提升为广东参议前去督办兵粮，劝降了叛乱的潮民，在老百姓中威望很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性常在增城时遇到海寇偷袭，被海寇扣留，海寇请求他做他们的首领，遭到性常的断然拒绝，性常为此厉声训斥，大骂不已，遭到海寇的残忍杀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把第三大题文言文阅读材料中画线的语句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后当有名世者矣，然公不克终牖下，今能从吾出游乎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贼悯其诚孝，容令缀羊革裹尸，负之而出，得归葬禾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的文言文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</w:rPr>
        <w:t>孔子曰：</w:t>
      </w:r>
      <w:r>
        <w:rPr>
          <w:rFonts w:ascii="楷体;宋体" w:hAnsi="楷体;宋体" w:cs="楷体;宋体" w:eastAsia="楷体;宋体"/>
          <w:u w:val="single"/>
        </w:rPr>
        <w:t>益 者 三 乐 损 者 三 乐 乐 节 礼 乐 乐 道 人 之 善 乐 多 贤 友 益 乐 骄 乐 乐 佚 游 乐 晏 乐 损 矣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仿宋;宋体" w:hAnsi="仿宋;宋体" w:cs="仿宋;宋体" w:eastAsia="仿宋;宋体"/>
        </w:rPr>
        <w:t>（《论语</w:t>
      </w:r>
      <w:r>
        <w:rPr>
          <w:rFonts w:eastAsia="仿宋;宋体" w:cs="仿宋;宋体" w:ascii="仿宋;宋体" w:hAnsi="仿宋;宋体"/>
          <w:color w:val="000000"/>
        </w:rPr>
        <w:t>·</w:t>
      </w:r>
      <w:r>
        <w:rPr>
          <w:rFonts w:ascii="仿宋;宋体" w:hAnsi="仿宋;宋体" w:cs="仿宋;宋体" w:eastAsia="仿宋;宋体"/>
        </w:rPr>
        <w:t>季氏篇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代诗歌鉴赏和古诗文默写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一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展西湖二首（其一）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【宋】宋庠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绿鸭东陂已可怜，更因云窦注西田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凿开鱼鸟忘情地，展尽江河极目天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向夕旧滩都浸月，过寒新树便留烟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使君直欲称渔叟，愿赐闲州不计年。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【注】西湖十许昌城里一个占地百余亩的大湖。嘉祐年间（</w:t>
      </w:r>
      <w:r>
        <w:rPr>
          <w:rFonts w:eastAsia="仿宋;宋体" w:cs="仿宋;宋体" w:ascii="仿宋;宋体" w:hAnsi="仿宋;宋体"/>
        </w:rPr>
        <w:t>1049-1054</w:t>
      </w:r>
      <w:r>
        <w:rPr>
          <w:rFonts w:ascii="仿宋;宋体" w:hAnsi="仿宋;宋体" w:cs="仿宋;宋体" w:eastAsia="仿宋;宋体"/>
        </w:rPr>
        <w:t>），宋庠贬官许州，兴工疏浚了西湖，并凿断横堤，使东西相通，连成一片。完工后，他写下此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第二联运用了什么表现手法？请结合诗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全诗，试分析诗歌尾联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写出下列名句名篇中的空缺部分。任选其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小题，填在相应的题号后，多选则按前六句评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关关雎鸠，在河之洲。窈窕淑女，</w:t>
      </w:r>
      <w:r>
        <w:rPr>
          <w:rFonts w:ascii="楷体;宋体" w:hAnsi="楷体;宋体" w:cs="楷体;宋体" w:eastAsia="楷体;宋体"/>
          <w:u w:val="single"/>
        </w:rPr>
        <w:t xml:space="preserve">             </w:t>
      </w:r>
      <w:r>
        <w:rPr>
          <w:rFonts w:ascii="楷体;宋体" w:hAnsi="楷体;宋体" w:cs="楷体;宋体" w:eastAsia="楷体;宋体"/>
        </w:rPr>
        <w:t>。</w:t>
      </w:r>
      <w:r>
        <w:rPr>
          <w:rFonts w:ascii="仿宋;宋体" w:hAnsi="仿宋;宋体" w:cs="仿宋;宋体" w:eastAsia="仿宋;宋体"/>
        </w:rPr>
        <w:t>（《诗经</w:t>
      </w:r>
      <w:r>
        <w:rPr>
          <w:rFonts w:eastAsia="仿宋;宋体" w:cs="仿宋;宋体" w:ascii="仿宋;宋体" w:hAnsi="仿宋;宋体"/>
          <w:color w:val="000000"/>
        </w:rPr>
        <w:t>·</w:t>
      </w:r>
      <w:r>
        <w:rPr>
          <w:rFonts w:ascii="仿宋;宋体" w:hAnsi="仿宋;宋体" w:cs="仿宋;宋体" w:eastAsia="仿宋;宋体"/>
          <w:color w:val="000000"/>
        </w:rPr>
        <w:t>关雎</w:t>
      </w:r>
      <w:r>
        <w:rPr>
          <w:rFonts w:ascii="仿宋;宋体" w:hAnsi="仿宋;宋体" w:cs="仿宋;宋体" w:eastAsia="仿宋;宋体"/>
        </w:rPr>
        <w:t>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  <w:u w:val="single"/>
        </w:rPr>
        <w:t xml:space="preserve">            </w:t>
      </w:r>
      <w:r>
        <w:rPr>
          <w:rFonts w:ascii="楷体;宋体" w:hAnsi="楷体;宋体" w:cs="楷体;宋体" w:eastAsia="楷体;宋体"/>
        </w:rPr>
        <w:t>？吞声踯躅不敢言。</w:t>
      </w:r>
      <w:r>
        <w:rPr>
          <w:rFonts w:ascii="仿宋;宋体" w:hAnsi="仿宋;宋体" w:cs="仿宋;宋体" w:eastAsia="仿宋;宋体"/>
        </w:rPr>
        <w:t>（鲍照《拟行路难》（其四）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我欲乘风归去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高处不胜寒。</w:t>
      </w:r>
      <w:r>
        <w:rPr>
          <w:rFonts w:ascii="仿宋;宋体" w:hAnsi="仿宋;宋体" w:cs="仿宋;宋体" w:eastAsia="仿宋;宋体"/>
        </w:rPr>
        <w:t>（苏轼《水调歌头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明月几时有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倩何人唤取，红巾翠袖，</w:t>
      </w:r>
      <w:r>
        <w:rPr>
          <w:rFonts w:ascii="楷体;宋体" w:hAnsi="楷体;宋体" w:cs="楷体;宋体" w:eastAsia="楷体;宋体"/>
          <w:u w:val="single"/>
        </w:rPr>
        <w:t xml:space="preserve">           </w:t>
      </w:r>
      <w:r>
        <w:rPr>
          <w:rFonts w:ascii="楷体;宋体" w:hAnsi="楷体;宋体" w:cs="楷体;宋体" w:eastAsia="楷体;宋体"/>
        </w:rPr>
        <w:t>。</w:t>
      </w:r>
      <w:r>
        <w:rPr>
          <w:rFonts w:ascii="仿宋;宋体" w:hAnsi="仿宋;宋体" w:cs="仿宋;宋体" w:eastAsia="仿宋;宋体"/>
        </w:rPr>
        <w:t>（辛弃疾《水龙吟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登建康赏心亭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有暗香盈袖。莫道不销魂，帘卷西风，人比黄花瘦。</w:t>
      </w:r>
      <w:r>
        <w:rPr>
          <w:rFonts w:ascii="仿宋;宋体" w:hAnsi="仿宋;宋体" w:cs="仿宋;宋体" w:eastAsia="仿宋;宋体"/>
        </w:rPr>
        <w:t>（李清照《醉花阴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）不违农时，谷不可胜食也；</w:t>
      </w:r>
      <w:r>
        <w:rPr>
          <w:rFonts w:ascii="楷体;宋体" w:hAnsi="楷体;宋体" w:cs="楷体;宋体" w:eastAsia="楷体;宋体"/>
          <w:u w:val="single"/>
        </w:rPr>
        <w:t xml:space="preserve">         </w:t>
      </w:r>
      <w:r>
        <w:rPr>
          <w:rFonts w:ascii="楷体;宋体" w:hAnsi="楷体;宋体" w:cs="楷体;宋体" w:eastAsia="楷体;宋体"/>
        </w:rPr>
        <w:t>，鱼鳖不可胜食也。</w:t>
      </w:r>
      <w:r>
        <w:rPr>
          <w:rFonts w:ascii="仿宋;宋体" w:hAnsi="仿宋;宋体" w:cs="仿宋;宋体" w:eastAsia="仿宋;宋体"/>
        </w:rPr>
        <w:t>（孟子《寡人之于国也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）已矣乎！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？曷不委心任去留？胡为乎遑遑欲何之？</w:t>
      </w:r>
      <w:r>
        <w:rPr>
          <w:rFonts w:ascii="仿宋;宋体" w:hAnsi="仿宋;宋体" w:cs="仿宋;宋体" w:eastAsia="仿宋;宋体"/>
        </w:rPr>
        <w:t>（陶渊明《归去来兮辞》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）此地有崇山峻岭，茂林修竹，又有清流激湍，映带左右，</w:t>
      </w:r>
      <w:r>
        <w:rPr>
          <w:rFonts w:ascii="楷体;宋体" w:hAnsi="楷体;宋体" w:cs="楷体;宋体" w:eastAsia="楷体;宋体"/>
          <w:u w:val="single"/>
        </w:rPr>
        <w:t xml:space="preserve">      </w:t>
      </w:r>
      <w:r>
        <w:rPr>
          <w:rFonts w:ascii="楷体;宋体" w:hAnsi="楷体;宋体" w:cs="楷体;宋体" w:eastAsia="楷体;宋体"/>
        </w:rPr>
        <w:t>，列坐其次。</w:t>
      </w:r>
      <w:r>
        <w:rPr>
          <w:rFonts w:ascii="仿宋;宋体" w:hAnsi="仿宋;宋体" w:cs="仿宋;宋体" w:eastAsia="仿宋;宋体"/>
        </w:rPr>
        <w:t>（王羲之《兰亭集序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现代文（论述类）阅读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，其中，选择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；简答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阅读下面的文章，完成</w:t>
      </w:r>
      <w:r>
        <w:rPr>
          <w:rFonts w:eastAsia="黑体;SimHei" w:cs="黑体;SimHei" w:ascii="黑体;SimHei" w:hAnsi="黑体;SimHei"/>
        </w:rPr>
        <w:t>13-15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字与画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闻一多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切的文字，在最初都是象形的，换言之，都是绘画式的。反之，任何绘画都代表着一件事物，因此也便具有文字的作用。但是，绘画与文字仍然是两件东西，它们的外表虽相似，它们的基本性质却完全两样。一幅图画在作者的本意上，绝不会变成一篇文字，除非它已失去原来的目标，而仅在说明某种概念。绘画的本来目的是传达印象，而文字的本来目的则是说明概念。要知道二者的区别，最好是看它们每方面所省略的地方。实际上便是最写实的绘画，对于所模拟的实物，也不能无所省略，文字更不用说了。往往为了经济和有效的双重目的起见，绘画所省略处正是文字所要保留的，反之，文字所省略处也正是绘画所要保留的。以现代澳洲为例，什么是纯粹的绘画，什么是文字性质的绘画，不但土人看来，一望而知，就在我们看来，也不容易混淆。在他们的绘画中，我们可以看到每一笔都证明作者的用意是在对原物的真实和生动，但在他的文字性质的东西里，情形便完全不同。那些线与点只是代表事物概念的符号，而非事物本身的摹绘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大体说来，绘画式的文字总比纯粹绘画简单些。但照上面所说的看来，绘画式的文字，却不是简单化了的绘画。由此我们又可以推想，我们现在所见到刻在甲骨上的殷代象形文字，其繁简的程度，大概和更古时期的象形文字差不多。我们不能期望将来还有一批更富绘画意味的甲骨文字被发现。文字打头就只是文字——只是近似绘画的文字，而不是真正的绘画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但是就中国的情形论，文字最初虽非十足的绘画，回来的发展却和绘画愈走愈近。这种发展的过程包括两个阶段，和绘画本身的发展过程完全相合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离甲骨略后而几乎同时的铜器上的文字，往往比甲骨文字来得繁缛而更富于绘画意味，这些我从前以为在性质上代表着我国文字较早的阶段，现在才知道那意见是错的。镌刻在铜器上的铭辞和刻在甲骨上的卜辞，根本是两种性质的东西。卜辞的文字是纯乎实用性质的记录，铭辞的文字则兼有装饰意味的审美功能。装饰自然会趋于繁缛的结构与更浓厚的绘画意味。沿着这个路线发展下来的一个极端的例子，便是流行于战国时的一种鸟虫书，那几乎完全是图案，而不是文字了。字体由篆隶编导行楷，字体本身的图案意味逐渐减少，可是它在艺术方面发展的途径不但并未断绝，而且和绘画拉拢得更紧，共同走到一个更高超的境界了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以前在装饰的阶段中，字只算得半装饰的艺术，如今在表现的阶段中，它却成为一种纯表现的艺术了。以前作为装饰艺术的字，是以字来模仿画，那时画是字的理想。现在作为表现艺术的字，字却成了画的理想，画反要来模仿字。从艺术方面的发展看，字起初可说是够不上画，结果它却超过了画，而使画够不上它了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字在艺术方面，究竟是仗了什么，而能有这样一段惊人的发展呢？理由很简单。字自始就不是如同绘画那样一种拘于形相的东西，所以能不受拘牵地发展到那种超然的境界。从装饰的立场看，字尽可以不如画，但从表现的立场看，字的地位一上手就比画高，所以字在前半段装饰的竞赛中吃亏的地方，正是它在后半段表现的竞赛中占便宜的地方。这一点也可以证明文字的本质与绘画不同，所同的只是表面的形式而已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评论书画者常说起“书画同源”，实际上二者恐怕是异源同流。字与画只是近亲而已。因为相近，所以两方面都喜欢互相拉拢，起初是字拉拢画，后来是画拉拢字。字拉拢画，使字走上艺术的路，而发展成为我们这独特的艺术——书法。画拉拢字，使画脱离了画的常轨，而产生了我们这有独特作风的文人画。</w:t>
      </w:r>
    </w:p>
    <w:p>
      <w:pPr>
        <w:pStyle w:val="Normal"/>
        <w:ind w:firstLine="42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节选自《闻一多全集》第二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关于“字”与“画”的表述，不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切文字，在最初都具有绘画性质，而任何绘画都具有文字的作用，文字与绘画外表相似但基本性质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达经济和有效的双重目的，文字则往往省略传达印象的属性，绘画往往省略说明概念的属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字从一开始就只是文字，而不是真正的绘画，我们不期望将来还有一批更富于绘画意味的甲骨文字被发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字与绘画，对于所模拟的实物来说，都不能做到纤毫毕现，都要有所省略，但相较而言，文字的省略要复杂一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原文，下列分析和概括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甲骨文几乎同时出现的铜器上的文字，比甲骨文字来得繁缛而更富于绘画意味，代表着我国文字较早的阶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字如果失去了实用性而亲近装饰性，沿着这个路线发展，只会出现类似于战国时期几乎完全是图案的鸟虫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艺术的发展看，字起初比不上画，结果却超过了画，可见画在与字的发展竞赛中逐渐落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画室近亲，相互拉拢，字拉拢画，成就了书法艺术，画拉拢字，产生了具有独特风格的文人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结合文章概括中国文字和绘画发展的两个阶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（实用类、文学类）阅读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阅读下面的文字，完成</w:t>
      </w:r>
      <w:r>
        <w:rPr>
          <w:rFonts w:eastAsia="黑体;SimHei" w:cs="黑体;SimHei" w:ascii="黑体;SimHei" w:hAnsi="黑体;SimHei"/>
        </w:rPr>
        <w:t>16-19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泉之灵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林子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十月。一场秋雨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天空像是打了蜡，蔚蓝而明亮。在群山怀抱之中的广西兴安，更加明朗开阔了。秋风的水袖把许多的浮华、喧嚣、缀饰静静扬弃。山舒缓，似清淡的水墨画卷中的留白；水吟唱，像秋日醉人的醇酒；云柔软，还原为儿时记忆中的手绢。是的，从钢筋水泥筑就的城市，到达山水之间的时候，心，也实现了一次飘然的出走。放下所有的牵绊，如同赴一场约会，读一册山，念一卷云，随风飘然，与云嬉戏。秋天，我们真该遗忘一回，站在山水之侧，尝试舒展开目光的翅膀，去品味秋天的空旷、寂寥、神秘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来到山裙水袂之间的兴安灵渠。突然有恍然如梦的感觉，突然生出乡愁的幽渺。想着清澈美丽的漓江水，是从灵渠流淌过来，再看享有“世界奇观”美称的灵渠之水，怎么看都像一部百读不厌的素书。绵延而凝重，巧思而奇绝，蕴含诸多世间奥义。①</w:t>
      </w:r>
      <w:r>
        <w:rPr>
          <w:rFonts w:ascii="楷体;宋体" w:hAnsi="楷体;宋体" w:cs="楷体;宋体" w:eastAsia="楷体;宋体"/>
          <w:u w:val="single"/>
        </w:rPr>
        <w:t>她婉约，慢转，不骄不躁，不瘟不火，不愠不喜，用柳暗花明的故事，引你进入一种百转千回的境界</w:t>
      </w:r>
      <w:r>
        <w:rPr>
          <w:rFonts w:ascii="楷体;宋体" w:hAnsi="楷体;宋体" w:cs="楷体;宋体" w:eastAsia="楷体;宋体"/>
        </w:rPr>
        <w:t>。听任着心灵被水中的绿草牵系，在绿草萋萋的水湄着陆。突然想起白居易“米泉之精”的诗句，“米泉”，指的是酒。用“米泉”称酒，该是多么性感而陶醉！而酒不醉人人自醉。看到灵渠，心底突然冒出两个字：地泉！在历史的土壤和积淀中，万斛泉源，潺潺流淌。这是多么厚重而飘逸的精灵啊！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回首过往，灵渠曾引导过诸多千帆望尽的舟船，也曾有过千百度众人追寻的风光；它滋养土地，济世济人达两千多年。②</w:t>
      </w:r>
      <w:r>
        <w:rPr>
          <w:rFonts w:ascii="楷体;宋体" w:hAnsi="楷体;宋体" w:cs="楷体;宋体" w:eastAsia="楷体;宋体"/>
          <w:u w:val="single"/>
        </w:rPr>
        <w:t>今天，它安详得就像一位见惯世道兴衰而不惊不喜，安然避世于山野的隐者，从容淡泊于海阳山下，悠然独饮时光泡制的清清泉茗</w:t>
      </w:r>
      <w:r>
        <w:rPr>
          <w:rFonts w:ascii="楷体;宋体" w:hAnsi="楷体;宋体" w:cs="楷体;宋体" w:eastAsia="楷体;宋体"/>
        </w:rPr>
        <w:t>。更像一只大隐于市的鹤。是的，我也突然聊发白日狂，梦见一只千年白鹤，梦见一道激越灵巧的白翅凌空。这就是灵渠的魂魄呵，是两千年来直冲云霄的智慧和底气的聚舞。他连着地气，张望天空，一步步盈盈而蹈于泉脉和地脉之上，像佛陀地涌金莲，惹人惊叹而静思。这也是生活的诗，每一字每一句都从土里冒出来，弥漫开来，荡漾而去，导引着你一起去体认着那一份份宽阔、坦荡、从容和深邃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地泉之灵，使我感到股股泉眼在心底静静开凿，深深被这无与伦比的设计和灵思感动。开凿灵渠，古人先在湘江中用石堤筑成分水铧嘴和大小天平，把湘江隔断。在铧嘴前开南北两条水渠，北渠仍通湘江，南渠就是灵渠，和漓江相通。湘江上游，海阳河流来的水被铧嘴一分为二，分别流入南渠和北渠，这样就连接了湘江和漓江。灵渠选择在湘江和漓江相距很近的地段，这里水位相差不大，并且让运河路线迂回，降低河床比降，平缓水势，便于行船。于是，便有了美丽的相约与离别，有了亘古的传奇和现实。灵渠，婀娜婉蜒于起伏的青山碧水，联姻湘江、漓江，沟通长江水系与珠江水系，滋养出一代又一代流光溢彩的繁华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灵渠的不朽，在于非常之“灵”。其中的每一块石料，每一道石缝，每一个细节，都是天衣无缝地配合与交结，才使枢纽的每一个环节都通灵般地经得起长期风雨的侵袭、流水的冲击，成为屹立两千多年的“神灵”。当然，灵渠能够保存到现在，除了它自身的坚固之外，显然还与一代代人对它的精心保护分不开。灵渠的“灵”，也是人与自然和谐相处的魂灵。现代的灵渠，用依然不变的灵气和谐演绎着时光的走向、历史的延伸。面对灵渠，面对挥手指点江山的铧嘴，你可能会感慨，强大与弱小是没有绝对的界限的，堵与疏，急与缓，往往就是挥手之间的力量。很多的事，拐个弯或许就海阔天空，万里无云。很多时候，或许绕一下路，前方就一笑见天。此时，灵渠像明亮的眼，凝视着我们，教导着我们：把内心放在水中，慢慢清洗。淘洗多余的存储，让尘世的灵光照亮内心的圣洁和单纯。然后，再让心与心靠近，让心灵相通。我想，这也正是地泉千年不变的灵魂所系吧。</w:t>
      </w:r>
    </w:p>
    <w:p>
      <w:pPr>
        <w:pStyle w:val="Normal"/>
        <w:ind w:firstLine="42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选自《南方日报》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0</w:t>
      </w:r>
      <w:r>
        <w:rPr>
          <w:rFonts w:ascii="仿宋;宋体" w:hAnsi="仿宋;宋体" w:cs="仿宋;宋体" w:eastAsia="仿宋;宋体"/>
        </w:rPr>
        <w:t>日期，略有删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表述不符合原文意思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十月。一场秋雨。”简洁明了而意味深长地交代了时间，营造了凄清惆怅的氛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漓江水从灵渠流淌过来，在绿草萋萋的水湄着陆，给人一种厚重飘逸的感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灵渠更像一只鹤，凝聚了两千年来直冲云霄的胆识，铸就了智慧和底气的魂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海阳河流来大水时，通过灵渠把洪水排泄到湘江故道，保证运河和行船的安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灵渠的坚固固然在于它无与伦比的设计和天衣无缝的施工，也与人们的精心保护有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主要写兴安灵渠，而第二自然段为什么却用大量笔墨来写雨后秋景和作者心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语言很有特色，请结合文中画线的①②两处分别加以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全文探究标题“地泉之灵”的意蕴和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语言表达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材料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海明威有一个“冰山理论”。他认为应该把思想、情感乃至语言与动作等八分之七的内涵隐藏起来，不要袒露出来。他的小说《桥边的老人》结尾处这样写道：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那时我在照看动物，”他木然地说，可不再是对着我讲了，“我只是在照看动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的两句话仅一词之差，比较它们的含义，展开想象，分别写一句老人的心里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那时我在照看动物” 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那时我在照看动物” 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一则材料，从以下两个小题中任选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海选江城最美街景”活动，成为江城大街小巷热议的话题：数万名读者、网友踊跃推荐街景照片；一批批探街团出动寻访三镇美景，热心读者、网友还把“最美街景”带进社区和校园；光谷步行街、百步亭社区争办拉票会，“照片墙”上那一幅幅精美的图片让参观者纷纷感叹“原来武汉这么美！”；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天时间，</w:t>
      </w:r>
      <w:r>
        <w:rPr>
          <w:rFonts w:eastAsia="楷体;宋体" w:cs="楷体;宋体" w:ascii="楷体;宋体" w:hAnsi="楷体;宋体"/>
        </w:rPr>
        <w:t>52</w:t>
      </w:r>
      <w:r>
        <w:rPr>
          <w:rFonts w:ascii="楷体;宋体" w:hAnsi="楷体;宋体" w:cs="楷体;宋体" w:eastAsia="楷体;宋体"/>
        </w:rPr>
        <w:t>万余人次参与</w:t>
      </w:r>
      <w:r>
        <w:rPr>
          <w:rFonts w:eastAsia="楷体;宋体" w:cs="楷体;宋体" w:ascii="楷体;宋体" w:hAnsi="楷体;宋体"/>
        </w:rPr>
        <w:t>50</w:t>
      </w:r>
      <w:r>
        <w:rPr>
          <w:rFonts w:ascii="楷体;宋体" w:hAnsi="楷体;宋体" w:cs="楷体;宋体" w:eastAsia="楷体;宋体"/>
        </w:rPr>
        <w:t>强海选投票……这些参评的美丽街景，有抬头见景的武汉大道、沿江大道，有深藏不露的同兴里、坤厚里，有繁华的光顾步行街，有让人心旷神怡的东湖环湖路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你心目中一定也有属于自己的最美街景，请把它提交给主办方，并附上推荐理由。要求：观点鲜明，语言简明、生动，字数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这一消息写一段编者按。要求：观点鲜明，语言简明、生动，字数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观察下面环境库茨涅茨曲线图，描述曲线所解释的内涵。要求：语言简明、连贯，字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489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写作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．阅读下面的文字，根据要求作文。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有一个人经过热闹的火车站前，看到一个双腿残障的人摆设铅笔小摊，他漫不经心地丢下了一百元，当做施舍。但是走了不久，这人又回来了，他抱歉地对这残障者说：“不好意思，你是一个生意人，我竟然把你当成一个乞丐。”过了一段时间，他再次经过火车站，一个店家的老板在门口微笑喊住他。“我一直期待你的出现，”那个残障的人说，“你是第一个把我当成生意人看待的人，你看，我现在是一个真正的生意人了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你怎么看一个人，那人可能就会因你而有所变。一份期待、尊重和爱心，常会产生意想不到的善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类似的事情曾经发生在你的身上或身边，也许你对此有自己的感受和思考。请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或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59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5430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0825" cy="803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3210" cy="592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6:00Z</dcterms:created>
  <dc:creator/>
  <dc:description/>
  <dc:language>en-US</dc:language>
  <cp:lastModifiedBy>zmj</cp:lastModifiedBy>
  <dcterms:modified xsi:type="dcterms:W3CDTF">2012-02-14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007000000000001023720</vt:lpwstr>
  </property>
</Properties>
</file>