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南省信阳市</w:t>
      </w:r>
      <w:r>
        <w:rPr>
          <w:rFonts w:cs="宋体;SimSun" w:ascii="宋体;SimSun" w:hAnsi="宋体;SimSun"/>
          <w:b/>
          <w:bCs/>
          <w:kern w:val="0"/>
          <w:sz w:val="24"/>
          <w:lang w:bidi="ne-NP"/>
        </w:rPr>
        <w:t>2012</w:t>
      </w:r>
      <w:r>
        <w:rPr>
          <w:rFonts w:ascii="宋体;SimSun" w:hAnsi="宋体;SimSun" w:cs="宋体;SimSun"/>
          <w:b/>
          <w:bCs/>
          <w:kern w:val="0"/>
          <w:sz w:val="24"/>
          <w:lang w:bidi="ne-NP"/>
        </w:rPr>
        <w:t>届高中毕业班第二次调研考试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地球生物圈是人类的诞生之地和生存环境，汤因比将其比喻为人类的母亲。人类也和生物圈中的其他物种一样，其生存环境依赖于和生物圈血肉相关的联系，也必须服从自然不可抗拒的法则，因此构成了人对自然界的对象性关系。这种对象化的活动方式就是生产活动。而传统的生产活动完全服从岁时的安排，逐渐形成了顺应自然变化、适应社会生活的岁时节令习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达慕是否可以称为节日，学术界似乎还有争论。与农耕民族的节日相比较，草原民族的节日似乎不是固定到“日”，草原那达慕的节日的文化场域也比较宽泛。据调查，自</w:t>
      </w:r>
      <w:r>
        <w:rPr>
          <w:rFonts w:cs="宋体;SimSun" w:ascii="宋体;SimSun" w:hAnsi="宋体;SimSun"/>
          <w:kern w:val="0"/>
          <w:sz w:val="24"/>
          <w:lang w:bidi="ne-NP"/>
        </w:rPr>
        <w:t>1963</w:t>
      </w:r>
      <w:r>
        <w:rPr>
          <w:rFonts w:ascii="宋体;SimSun" w:hAnsi="宋体;SimSun" w:cs="宋体;SimSun"/>
          <w:kern w:val="0"/>
          <w:sz w:val="24"/>
          <w:lang w:bidi="ne-NP"/>
        </w:rPr>
        <w:t>年以来，该旗首府乌里雅斯太镇共举办大型那达慕</w:t>
      </w:r>
      <w:r>
        <w:rPr>
          <w:rFonts w:cs="宋体;SimSun" w:ascii="宋体;SimSun" w:hAnsi="宋体;SimSun"/>
          <w:kern w:val="0"/>
          <w:sz w:val="24"/>
          <w:lang w:bidi="ne-NP"/>
        </w:rPr>
        <w:t>10</w:t>
      </w:r>
      <w:r>
        <w:rPr>
          <w:rFonts w:ascii="宋体;SimSun" w:hAnsi="宋体;SimSun" w:cs="宋体;SimSun"/>
          <w:kern w:val="0"/>
          <w:sz w:val="24"/>
          <w:lang w:bidi="ne-NP"/>
        </w:rPr>
        <w:t>次，大都出于庆贺牲畜增加头数。牧人说，哪年雨水好</w:t>
      </w:r>
      <w:r>
        <w:rPr>
          <w:rFonts w:cs="宋体;SimSun" w:ascii="宋体;SimSun" w:hAnsi="宋体;SimSun"/>
          <w:kern w:val="0"/>
          <w:sz w:val="24"/>
          <w:lang w:bidi="ne-NP"/>
        </w:rPr>
        <w:t>,</w:t>
      </w:r>
      <w:r>
        <w:rPr>
          <w:rFonts w:ascii="宋体;SimSun" w:hAnsi="宋体;SimSun" w:cs="宋体;SimSun"/>
          <w:kern w:val="0"/>
          <w:sz w:val="24"/>
          <w:lang w:bidi="ne-NP"/>
        </w:rPr>
        <w:t>就举行那达慕。还有一种说法：举行了那达慕，雨水就更好。而雨水好是牧业丰收的代言词。所以传统那达慕的节期是相对固定的，一般在农历</w:t>
      </w:r>
      <w:r>
        <w:rPr>
          <w:rFonts w:cs="宋体;SimSun" w:ascii="宋体;SimSun" w:hAnsi="宋体;SimSun"/>
          <w:kern w:val="0"/>
          <w:sz w:val="24"/>
          <w:lang w:bidi="ne-NP"/>
        </w:rPr>
        <w:t>6—7</w:t>
      </w:r>
      <w:r>
        <w:rPr>
          <w:rFonts w:ascii="宋体;SimSun" w:hAnsi="宋体;SimSun" w:cs="宋体;SimSun"/>
          <w:kern w:val="0"/>
          <w:sz w:val="24"/>
          <w:lang w:bidi="ne-NP"/>
        </w:rPr>
        <w:t>月。民俗，它与人们的出生地、族属、国籍、性别等与生俱来之物相关，那达慕节期的选择既是蒙古族情感的产物，又建立在民间知识的基础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个节日的产生与蒙古族古代的历法有关。蒙古族世世代代从事的随水草而迁徒的游牧活动需要掌握天文历法知识。在对天象的观察中，他们创造了自己的历法。由于草场是牧业的生命线，他们以草木计年。宋彭大雅《黑鞑事略》云：“但见青草则为一年。”宋孟珙《蒙鞑备录》云：“其俗每青草为一岁，有人问其岁，则曰几草矣。”牧草的荣枯标识着牧业生产的一个周期，因此“草”具有年的意义。注意这里的草不仅含有自然意义，而且含有人文意义。对于时间，正如法国哲学家所说，我们不可以深入理解，只可直觉与体验。牧人对时间的体验与农民不同，他们观察天体的变化是以草为参照物的。在不同的生态环境下从事不同的生计方式对时间的体验有所不同。什么叫节日</w:t>
      </w:r>
      <w:r>
        <w:rPr>
          <w:rFonts w:cs="宋体;SimSun" w:ascii="宋体;SimSun" w:hAnsi="宋体;SimSun"/>
          <w:kern w:val="0"/>
          <w:sz w:val="24"/>
          <w:lang w:bidi="ne-NP"/>
        </w:rPr>
        <w:t>?</w:t>
      </w:r>
      <w:r>
        <w:rPr>
          <w:rFonts w:ascii="宋体;SimSun" w:hAnsi="宋体;SimSun" w:cs="宋体;SimSun"/>
          <w:kern w:val="0"/>
          <w:sz w:val="24"/>
          <w:lang w:bidi="ne-NP"/>
        </w:rPr>
        <w:t>节日是人们在生产中与生活中对时间感受和对时间进行切分操作的人文符记，在每年特定的节期、特定的文化空间人类表演庆典的整体形态。草原那达慕的时间选择在夏末秋初，这个节庆的时间有相对的固定性：“时间标志法取决于不同工作条件及其与自然节奏的关系”。在夏末秋初这个一年里的特定时间，草原上举行那达慕，体现的就是人与自然和谐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与农耕文化的节日的文化空间不同，那达慕的文化空间是广袤的草原。文化空间从其自然属性而言，必须是一个文化场所，即具有一定的物理空间和场所，必须具有周而复始的循环性；从其文化属性看，则应该具有岁时性、周期性、季节性、神圣性、娱乐性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草原是牧民的生活之源。在草原上，游牧民所从事的劳动、迁徙，与五畜、与自然界的草场和气候构成了生态系统的一个组成部分。人是文化的人，人与自然的关系是通过文化的中介表达的，牧业的生活方式是在草原生态中生存的牧人的一种特殊的文化表达。“对于人类学家而言，每一个民族的概念性世界都是独一无二的，只有从该民族的眼光去了解，我们才能掌握文化真正的意义。”那达慕的文化空间是广袤的草原，因为经过牧民的劳动，把自然界的草原变为文化的草原。草原是牧民的家园，同时也是牧民节日的文化空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邢莉《在第六届草原文化节</w:t>
      </w:r>
      <w:r>
        <w:rPr>
          <w:rFonts w:cs="宋体;SimSun" w:ascii="宋体;SimSun" w:hAnsi="宋体;SimSun"/>
          <w:kern w:val="0"/>
          <w:sz w:val="24"/>
          <w:lang w:bidi="ne-NP"/>
        </w:rPr>
        <w:t>·</w:t>
      </w:r>
      <w:r>
        <w:rPr>
          <w:rFonts w:ascii="宋体;SimSun" w:hAnsi="宋体;SimSun" w:cs="宋体;SimSun"/>
          <w:kern w:val="0"/>
          <w:sz w:val="24"/>
          <w:lang w:bidi="ne-NP"/>
        </w:rPr>
        <w:t>草原文化论坛上的发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一、二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像那达慕这样的岁时节令习俗是蒙古族顺应自然变化、适应社会生活的结果，也是其传统的生产活动完全服从岁时安排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那达慕，作为草原民族的节日，由于它不像汉族的民俗节日那样是具体到某一天，再加上它文化场域的相对宽泛，学界仍有质疑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哪年雨水好，就举行那达慕；举行那达慕，雨水就更好：这两种不同的说法却表达着一个相同内涵，即那达慕是牧业丰收的代言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自</w:t>
      </w:r>
      <w:r>
        <w:rPr>
          <w:rFonts w:cs="宋体;SimSun" w:ascii="宋体;SimSun" w:hAnsi="宋体;SimSun"/>
          <w:kern w:val="0"/>
          <w:sz w:val="24"/>
          <w:lang w:bidi="ne-NP"/>
        </w:rPr>
        <w:t>1963</w:t>
      </w:r>
      <w:r>
        <w:rPr>
          <w:rFonts w:ascii="宋体;SimSun" w:hAnsi="宋体;SimSun" w:cs="宋体;SimSun"/>
          <w:kern w:val="0"/>
          <w:sz w:val="24"/>
          <w:lang w:bidi="ne-NP"/>
        </w:rPr>
        <w:t>年以来，该旗首府共举办大型那达慕</w:t>
      </w:r>
      <w:r>
        <w:rPr>
          <w:rFonts w:cs="宋体;SimSun" w:ascii="宋体;SimSun" w:hAnsi="宋体;SimSun"/>
          <w:kern w:val="0"/>
          <w:sz w:val="24"/>
          <w:lang w:bidi="ne-NP"/>
        </w:rPr>
        <w:t>10</w:t>
      </w:r>
      <w:r>
        <w:rPr>
          <w:rFonts w:ascii="宋体;SimSun" w:hAnsi="宋体;SimSun" w:cs="宋体;SimSun"/>
          <w:kern w:val="0"/>
          <w:sz w:val="24"/>
          <w:lang w:bidi="ne-NP"/>
        </w:rPr>
        <w:t>次，大都出于庆贺牲畜增加头数，据此可见</w:t>
      </w:r>
      <w:r>
        <w:rPr>
          <w:rFonts w:cs="宋体;SimSun" w:ascii="宋体;SimSun" w:hAnsi="宋体;SimSun"/>
          <w:kern w:val="0"/>
          <w:sz w:val="24"/>
          <w:lang w:bidi="ne-NP"/>
        </w:rPr>
        <w:t>,</w:t>
      </w:r>
      <w:r>
        <w:rPr>
          <w:rFonts w:ascii="宋体;SimSun" w:hAnsi="宋体;SimSun" w:cs="宋体;SimSun"/>
          <w:kern w:val="0"/>
          <w:sz w:val="24"/>
          <w:lang w:bidi="ne-NP"/>
        </w:rPr>
        <w:t>那达慕应具备表演庆典的整体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蒙古族世世代代从事的随水草而迁徙的游牧活动需要掌握天文历法知识，而他们创造的天文历法知识自然要服从并服务于他们的生产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彭大雅《黑鞑事略》说“但见青草则为一年”，孟珙《蒙鞑备录》说“其俗每青草为一岁”，从宋朝的这记载中可见蒙古族当时是以草木计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节日是人们在生产与生活中对时间感受并进行切分操作的人文符记，它具有三大元素，即特定的节期、特定的文化空间和呈现表演庆典的整体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草原民族在自己的劳动过程中，把自然界的草原变为文化的草原，从而形成了自己特定的生活方式，所以那广袤无垠的草原就成了那达慕的文化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对自然界的对象性关系之所以能够形成，是因为人类生存环境依赖于和生物圈血肉相关的联系，必须服从自然不可抗拒的法则。</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已经举行过的大型那达慕看来，它们大多出于庆贺牧业丰收，而牧业丰收的前提就是雨水好，所以传统那达慕的节期相对固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不同的生态环境和生活方式，决定着不同的时间感受，所以牧人对时间的体验与农民不同，因为他们观察天体的变化以草为参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对于人类学家，每一个民族的概念性世界都是独一无二的，只要能用某个民族的眼光去了解，就能真正掌握该民族文化的意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胡砺，字元化，磁州武安人。少嗜学。天会间，大军下河北，砺为军士所掠，行至燕，亡匿香山寺，与佣保杂处。韩昉见而异之，使赋诗以见志，砺操笔立成，思致清婉，昉喜甚。</w:t>
      </w:r>
      <w:r>
        <w:rPr>
          <w:rFonts w:ascii="宋体;SimSun" w:hAnsi="宋体;SimSun" w:cs="宋体;SimSun"/>
          <w:kern w:val="0"/>
          <w:sz w:val="24"/>
          <w:u w:val="single"/>
          <w:lang w:bidi="ne-NP"/>
        </w:rPr>
        <w:t>因馆置门下，使与其子处，同教育之，自是学业日进。</w:t>
      </w:r>
      <w:r>
        <w:rPr>
          <w:rFonts w:ascii="宋体;SimSun" w:hAnsi="宋体;SimSun" w:cs="宋体;SimSun"/>
          <w:kern w:val="0"/>
          <w:sz w:val="24"/>
          <w:lang w:bidi="ne-NP"/>
        </w:rPr>
        <w:t>昉尝谓人曰：“胡生才器一日千里，他日必将名世。”十年，举进士第一，授右拾遗，权翰林修撰。久之，改定州观察判官。定之学校为何朔①冠，士子聚居者常以百数，砺督教不倦，经指授者悉为场屋②上游，称其程文为“元化格。”皇统初，为河北西路转运都勾判官。砺性刚直无所屈。行台平章政事高桢之汴，道真定，燕于漕司。砺欲就坐。桢责之，砺曰：“公在政府则礼绝百僚，今日之会自有宾主礼。”桢曰：“汝他日为省吏当何如</w:t>
      </w:r>
      <w:r>
        <w:rPr>
          <w:rFonts w:cs="宋体;SimSun" w:ascii="宋体;SimSun" w:hAnsi="宋体;SimSun"/>
          <w:kern w:val="0"/>
          <w:sz w:val="24"/>
          <w:lang w:bidi="ne-NP"/>
        </w:rPr>
        <w:t>?”</w:t>
      </w:r>
      <w:r>
        <w:rPr>
          <w:rFonts w:ascii="宋体;SimSun" w:hAnsi="宋体;SimSun" w:cs="宋体;SimSun"/>
          <w:kern w:val="0"/>
          <w:sz w:val="24"/>
          <w:lang w:bidi="ne-NP"/>
        </w:rPr>
        <w:t>砺曰：“当官而行，亦何所避。”桢壮其言，改谢之。改同知深州军州事，加朝奉大夫。郡守暴戾，蔑视僚属，砺常以礼折之，守愧服，郡事一委于砺。州管五县，例置弓手百余，少者犹六七十人，岁征民钱五千余万为顾直。其人皆市井无赖，以迹盗为名，所至扰民。砺知其弊，悉罢去。继而有飞语曰：“某日贼发，将杀通守。”或请为备，砺曰：“</w:t>
      </w:r>
      <w:r>
        <w:rPr>
          <w:rFonts w:ascii="宋体;SimSun" w:hAnsi="宋体;SimSun" w:cs="宋体;SimSun"/>
          <w:kern w:val="0"/>
          <w:sz w:val="24"/>
          <w:u w:val="single"/>
          <w:lang w:bidi="ne-NP"/>
        </w:rPr>
        <w:t>盗所利者财耳，吾贪如此，何备为</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是夕，令公署撤关，竟亦无事。再补翰林修撰，迁礼部郎中，一时典礼多所裁定。海陵拜平章政事，百官贺于庙堂，砺独不跪。海陵问其故，砺以令对，且曰：“朝服而跪，见君父礼也。”海陵深器重之。天德初，再迁侍讲学士，同修国史。以母忧去官。起复为宋国岁元副使，刑部侍郎白彦恭为使，海陵谓砺曰：“彦恭官在卿下，以其旧劳，故使卿副之。”迁翰林学士，改刑部尚书。扈从③至汴得疾，海陵数遣使临问，卒，深悼惜之。年五十五。      （《金史》卷一百二十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何朔：地名。②场屋：科举考试的地方。③扈从：随从护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励为军士所掠                    掠：劫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授右拾遗，权翰林修撰            权：代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桢壮其言，改谢之                谢：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郡事一委于砺                    一：一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分别编为四组，全都表明胡砺对权力“无所屈”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砺曰：“当官而行，亦何所避。”     ②砺常以礼折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砺知其弊，悉罢去                 ④一时典礼多所裁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百官贺于庙堂，砺独不跪           ⑥曰：“朝服而跪，见君父礼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胡砺任定州观察判官，定州学校早已闻名河朔地区，但他仍督学不倦，经他指点的学生，均成为科举的优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行台平章政事高桢到漕运官署赴宴，斥责胡砺就坐不懂礼法，胡砺认为在宴会上，大家只行宾主之礼就可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胡砺任深州军州事期间，将各县按例设置的弓箭手全部免除不用，每年为老百姓减轻钱币五千余万的经济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胡励曾在侍讲学士任上，因为遭遇母亲去世而辞官归家，后来又被起用为宋国岁元副使，但官位在白彦恭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将文中画线的语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馆置门下，使与其子处，同教育之，自是学业日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盗所利者财耳，吾贫如此，何备为</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歌，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夜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仲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丁丁漏水夜何长，漫漫轻云露月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逼暗虫通夕响，征衣未寄莫飞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你认为这首诗主要通过什么表现手法来创造清幽意境的</w:t>
      </w:r>
      <w:r>
        <w:rPr>
          <w:rFonts w:cs="宋体;SimSun" w:ascii="宋体;SimSun" w:hAnsi="宋体;SimSun"/>
          <w:kern w:val="0"/>
          <w:sz w:val="24"/>
          <w:lang w:bidi="ne-NP"/>
        </w:rPr>
        <w:t>?</w:t>
      </w:r>
      <w:r>
        <w:rPr>
          <w:rFonts w:ascii="宋体;SimSun" w:hAnsi="宋体;SimSun" w:cs="宋体;SimSun"/>
          <w:kern w:val="0"/>
          <w:sz w:val="24"/>
          <w:lang w:bidi="ne-NP"/>
        </w:rPr>
        <w:t>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这首诗表现了诗主人公什么样的感情</w:t>
      </w:r>
      <w:r>
        <w:rPr>
          <w:rFonts w:cs="宋体;SimSun" w:ascii="宋体;SimSun" w:hAnsi="宋体;SimSun"/>
          <w:kern w:val="0"/>
          <w:sz w:val="24"/>
          <w:lang w:bidi="ne-NP"/>
        </w:rPr>
        <w:t>?</w:t>
      </w:r>
      <w:r>
        <w:rPr>
          <w:rFonts w:ascii="宋体;SimSun" w:hAnsi="宋体;SimSun" w:cs="宋体;SimSun"/>
          <w:kern w:val="0"/>
          <w:sz w:val="24"/>
          <w:lang w:bidi="ne-NP"/>
        </w:rPr>
        <w:t>又是怎样表现的</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去来江口守空船，</w:t>
      </w:r>
      <w:r>
        <w:rPr>
          <w:rFonts w:cs="宋体;SimSun" w:ascii="宋体;SimSun" w:hAnsi="宋体;SimSun"/>
          <w:kern w:val="0"/>
          <w:sz w:val="24"/>
          <w:lang w:bidi="ne-NP"/>
        </w:rPr>
        <w:t>_________ _______</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梦啼妆泪红阑干。</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怀民亦未寝，相与步于中庭。</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盖竹柏影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记承天寺夜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北风卷地白草折，胡天八月即飞雪。</w:t>
      </w:r>
      <w:r>
        <w:rPr>
          <w:rFonts w:cs="宋体;SimSun" w:ascii="宋体;SimSun" w:hAnsi="宋体;SimSun"/>
          <w:kern w:val="0"/>
          <w:sz w:val="24"/>
          <w:lang w:bidi="ne-NP"/>
        </w:rPr>
        <w:t>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岑参《白雪歌送武判官归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大题中选定其中一大题作答。注意：作答时先把所选大题的题号填入答题卷相应位置上；只能做选定大题内的小题，不得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女郎给马克斯韦尔当速记员已有一年。她异常秀美动人，绝非速记员草草几笔所能简单描述。今天她的举止也有点儿异样。她没有直接到放有她办公桌的里间办公室去，而是滞留在外间办公室，有点儿拿不定主意似的。她慢慢蹭到马克斯韦尔桌边，离他很近，足以让他意识到她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坐在办公桌前的他已不再是个常人，而是一个繁忙的纽约证券经纪人，一架完全受嗡嗡作响的轮子和张开的弹簧所驱动的机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嘿。怎么啦</w:t>
      </w:r>
      <w:r>
        <w:rPr>
          <w:rFonts w:cs="宋体;SimSun" w:ascii="宋体;SimSun" w:hAnsi="宋体;SimSun"/>
          <w:kern w:val="0"/>
          <w:sz w:val="24"/>
          <w:lang w:bidi="ne-NP"/>
        </w:rPr>
        <w:t>?”</w:t>
      </w:r>
      <w:r>
        <w:rPr>
          <w:rFonts w:ascii="宋体;SimSun" w:hAnsi="宋体;SimSun" w:cs="宋体;SimSun"/>
          <w:kern w:val="0"/>
          <w:sz w:val="24"/>
          <w:lang w:bidi="ne-NP"/>
        </w:rPr>
        <w:t>马克斯韦尔问，语气尖刻。那些拆开的邮件堆了满满一桌，就像演戏用的假雪。他那锐利的灰蓝色眼睛，毫无人情味儿，严厉粗暴，不耐烦地盯着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什么。”速记员回答说，然后微笑着走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皮彻先生，”她问机要秘书，“先生昨天提没提过另雇一名速记员的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提过，”皮彻说，“他吩咐我另外找一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我还是照常工作好啦，”年轻女郎说，“等有人替补再说。”说完她马上走到自己的办公桌边，在老地方挂起那顶插有金刚鹦鹉毛的黑色无边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天又是马克斯韦尔的大忙天。行情收录器的滚轴开始瑟瑟卷动，忽停忽动地吐出卷纸，桌上的电话响个不停。证券交易所里风云变幻，飓风、山崩、雪暴、冰川、火山瞬息交替；这些自然力的剧动以微观形式在经纪人办公室中再现。他把椅子掀到墙边，如踢跶舞演员般敏捷地处理业务，时而从自动收录器跳向电话，时而从桌前跳到门口，其灵活不亚于受过专门训练的滑稽丑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纪人全神致力于这堆越来越多但又十分重要的事务之中，这时他突然注意到一个女子。皮彻正准备引荐她，替她作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位小姐从速记员介绍所来，说招聘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马克斯韦尔侧过身子，手上捏了一把文件和行情纸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招聘什么</w:t>
      </w:r>
      <w:r>
        <w:rPr>
          <w:rFonts w:cs="宋体;SimSun" w:ascii="宋体;SimSun" w:hAnsi="宋体;SimSun"/>
          <w:kern w:val="0"/>
          <w:sz w:val="24"/>
          <w:lang w:bidi="ne-NP"/>
        </w:rPr>
        <w:t>?”</w:t>
      </w:r>
      <w:r>
        <w:rPr>
          <w:rFonts w:ascii="宋体;SimSun" w:hAnsi="宋体;SimSun" w:cs="宋体;SimSun"/>
          <w:kern w:val="0"/>
          <w:sz w:val="24"/>
          <w:lang w:bidi="ne-NP"/>
        </w:rPr>
        <w:t>他皱起眉头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速记员。”皮彻说。“昨天你叫我打电话，让他们今天上午送一个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搞糊涂了吧</w:t>
      </w:r>
      <w:r>
        <w:rPr>
          <w:rFonts w:cs="宋体;SimSun" w:ascii="宋体;SimSun" w:hAnsi="宋体;SimSun"/>
          <w:kern w:val="0"/>
          <w:sz w:val="24"/>
          <w:lang w:bidi="ne-NP"/>
        </w:rPr>
        <w:t>?”</w:t>
      </w:r>
      <w:r>
        <w:rPr>
          <w:rFonts w:ascii="宋体;SimSun" w:hAnsi="宋体;SimSun" w:cs="宋体;SimSun"/>
          <w:kern w:val="0"/>
          <w:sz w:val="24"/>
          <w:lang w:bidi="ne-NP"/>
        </w:rPr>
        <w:t>马克斯韦尔说。“我干吗给你下这个命令</w:t>
      </w:r>
      <w:r>
        <w:rPr>
          <w:rFonts w:cs="宋体;SimSun" w:ascii="宋体;SimSun" w:hAnsi="宋体;SimSun"/>
          <w:kern w:val="0"/>
          <w:sz w:val="24"/>
          <w:lang w:bidi="ne-NP"/>
        </w:rPr>
        <w:t>?</w:t>
      </w:r>
      <w:r>
        <w:rPr>
          <w:rFonts w:ascii="宋体;SimSun" w:hAnsi="宋体;SimSun" w:cs="宋体;SimSun"/>
          <w:kern w:val="0"/>
          <w:sz w:val="24"/>
          <w:lang w:bidi="ne-NP"/>
        </w:rPr>
        <w:t>莱丝丽这一年工作表现十全十美。只要她愿意，这份工作就是她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女子离去。皮彻忙中偷闲说，“老太爷”一天比一天心不在焉，多事健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午餐时间逐渐临近，喧嚣之中慢慢出现片刻暂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站在办公桌边，手上捏满了电报和备忘录，右耳上夹了支钢笔。通过窗户飘来一丝悠悠的香气。这是紫丁香幽微、甜美的芳菲。刹那间，经纪人给怔住了。因为这香气属于莱丝丽；这是她本人的气息，独有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香在他心中唤出她的容貌，而她就在隔壁房间，仅二十步之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哪，我现在就得去，”马克斯韦尔压低嗓子说，“我现在就去跟她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箭步冲进里间办公室，像个卖空头的人急于补足那样急不可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抬起头，笑盈盈地看着他，脸上泛出淡淡红晕，眼睛里闪动着温柔和坦率。</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莱丝丽小姐，”他仓仓促促地说，“我只能呆一小会儿，趁这个时候给你说件事。你愿意做我的妻子吗</w:t>
      </w:r>
      <w:r>
        <w:rPr>
          <w:rFonts w:cs="宋体;SimSun" w:ascii="宋体;SimSun" w:hAnsi="宋体;SimSun"/>
          <w:kern w:val="0"/>
          <w:sz w:val="24"/>
          <w:lang w:bidi="ne-NP"/>
        </w:rPr>
        <w:t>?</w:t>
      </w:r>
      <w:r>
        <w:rPr>
          <w:rFonts w:ascii="宋体;SimSun" w:hAnsi="宋体;SimSun" w:cs="宋体;SimSun"/>
          <w:kern w:val="0"/>
          <w:sz w:val="24"/>
          <w:lang w:bidi="ne-NP"/>
        </w:rPr>
        <w:t>我没时间以常人的方式向你求爱，但我确确实实爱你。请快回答我。那些人又在抢购太平洋联合公司的股票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喔，你在说什么呀</w:t>
      </w:r>
      <w:r>
        <w:rPr>
          <w:rFonts w:cs="宋体;SimSun" w:ascii="宋体;SimSun" w:hAnsi="宋体;SimSun"/>
          <w:kern w:val="0"/>
          <w:sz w:val="24"/>
          <w:lang w:bidi="ne-NP"/>
        </w:rPr>
        <w:t>?”</w:t>
      </w:r>
      <w:r>
        <w:rPr>
          <w:rFonts w:ascii="宋体;SimSun" w:hAnsi="宋体;SimSun" w:cs="宋体;SimSun"/>
          <w:kern w:val="0"/>
          <w:sz w:val="24"/>
          <w:lang w:bidi="ne-NP"/>
        </w:rPr>
        <w:t>年轻女郎惊诧不已。她站起身，直愣愣地看着他，眼睛瞪得圆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懂</w:t>
      </w:r>
      <w:r>
        <w:rPr>
          <w:rFonts w:cs="宋体;SimSun" w:ascii="宋体;SimSun" w:hAnsi="宋体;SimSun"/>
          <w:kern w:val="0"/>
          <w:sz w:val="24"/>
          <w:lang w:bidi="ne-NP"/>
        </w:rPr>
        <w:t>?”</w:t>
      </w:r>
      <w:r>
        <w:rPr>
          <w:rFonts w:ascii="宋体;SimSun" w:hAnsi="宋体;SimSun" w:cs="宋体;SimSun"/>
          <w:kern w:val="0"/>
          <w:sz w:val="24"/>
          <w:lang w:bidi="ne-NP"/>
        </w:rPr>
        <w:t>马克斯韦尔倔头倔脑地说。“我要你嫁给我。我爱你，莱丝丽小姐。我早就想告诉你，手头的事情稍微松些后，我才瞅空过来。又有人在打电话找我。皮彻，叫他们等一下。答应我吗，莱丝丽小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速记员的神态叫人莫名其妙。起初，她好像惊愕万分；继而，泪水又涌出她迷惘的眼睛；其后，泪眼又发出欢笑的光芒；最后，她又柔情地搂住经纪人的脖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现在我懂了，”她亲切地说，“是这生意让你忘记了一切。刚才我还吓了一大跳。哈维。不记得了吗</w:t>
      </w:r>
      <w:r>
        <w:rPr>
          <w:rFonts w:cs="宋体;SimSun" w:ascii="宋体;SimSun" w:hAnsi="宋体;SimSun"/>
          <w:kern w:val="0"/>
          <w:sz w:val="24"/>
          <w:lang w:bidi="ne-NP"/>
        </w:rPr>
        <w:t>?</w:t>
      </w:r>
      <w:r>
        <w:rPr>
          <w:rFonts w:ascii="宋体;SimSun" w:hAnsi="宋体;SimSun" w:cs="宋体;SimSun"/>
          <w:kern w:val="0"/>
          <w:sz w:val="24"/>
          <w:lang w:bidi="ne-NP"/>
        </w:rPr>
        <w:t>昨天晚上八点，我们已经在街上拐角处的小教堂结过婚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欧亨利《证券经纪人的浪漫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前一天的结婚仪式，并没有让马克斯韦尔改变已有的工作模式，这已经能表现出现代超快节奏的生活对人的挤对，使人异化为高速运转的机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结婚仪式的第二天早上，新婚妻子上 班时想和丈夫亲近亲近，但新婚丈夫却表现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极其不耐烦的态度，可见男子对情感的态度多么草率随意而不可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要招聘一位速记员，这话经纪人和皮彻、莱丝丽等说过，但应聘人员来了，他矢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否认有这样的安排，可见经纪人出尔反尔，言而无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临近午餐时，快节奏趋于暂时的平缓，短暂的宁静让经纪人感受到心灵的需要，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竟然向自己的“新娘”闪电求婚，让人啼笑皆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当“新婚丈夫”向她求婚时，莱丝丽先是不敢相信，继而甚是怀疑，不久幸福得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闪闪，才对这位事业成功人士回敬以自己的热烈情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马克斯韦尔”是一个什么样的形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莱丝丽”这一形象在文中有什么作用</w:t>
      </w:r>
      <w:r>
        <w:rPr>
          <w:rFonts w:cs="宋体;SimSun" w:ascii="宋体;SimSun" w:hAnsi="宋体;SimSun"/>
          <w:kern w:val="0"/>
          <w:sz w:val="24"/>
          <w:lang w:bidi="ne-NP"/>
        </w:rPr>
        <w:t>?</w:t>
      </w:r>
      <w:r>
        <w:rPr>
          <w:rFonts w:ascii="宋体;SimSun" w:hAnsi="宋体;SimSun" w:cs="宋体;SimSun"/>
          <w:kern w:val="0"/>
          <w:sz w:val="24"/>
          <w:lang w:bidi="ne-NP"/>
        </w:rPr>
        <w:t>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把这篇小说题目译为“证券经纪人的浪漫故事”，可能有主题思想、人物塑造、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结构等多方面的考虑，请选择一个方面，结合全文，陈述你的观点并加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格与国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彭  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复是近代中国最早“开眼看世界”的学者之一，早年就读于福州船政学堂，留学于英国格林尼茨海军大学，曾翻译赫胥黎的《天演论》等书，对西方文化的认知之深，罕有其匹，有“中国西学第一”之誉。严复历任北洋水师学堂总办、京师大学堂编译局总办、复旦公学校长、安徽高等学堂监督、北京大学校长等教职。对于中国教育向何处去，国民教育如何引导民族自强与自立等涉及办学宗旨的大问题，严复岂能不深思长考。他认为，用经典教育的第一目的是培养人格，对于所有国民而言，做人是第一位的，没有人格就不能算人。严复生活的时代，国运飘摇，山河破碎，要挽回颓势，以培养人才为先，而培养人才，以人格为急。人格如何，关乎国家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复持论并不孤独，许多知识精英有此共识。</w:t>
      </w:r>
      <w:r>
        <w:rPr>
          <w:rFonts w:cs="宋体;SimSun" w:ascii="宋体;SimSun" w:hAnsi="宋体;SimSun"/>
          <w:kern w:val="0"/>
          <w:sz w:val="24"/>
          <w:lang w:bidi="ne-NP"/>
        </w:rPr>
        <w:t>1911</w:t>
      </w:r>
      <w:r>
        <w:rPr>
          <w:rFonts w:ascii="宋体;SimSun" w:hAnsi="宋体;SimSun" w:cs="宋体;SimSun"/>
          <w:kern w:val="0"/>
          <w:sz w:val="24"/>
          <w:lang w:bidi="ne-NP"/>
        </w:rPr>
        <w:t>年，清华学堂改名为清华学校，首任校长为唐国安，他将“人格教育”作为教育的总目标。</w:t>
      </w:r>
      <w:r>
        <w:rPr>
          <w:rFonts w:cs="宋体;SimSun" w:ascii="宋体;SimSun" w:hAnsi="宋体;SimSun"/>
          <w:kern w:val="0"/>
          <w:sz w:val="24"/>
          <w:lang w:bidi="ne-NP"/>
        </w:rPr>
        <w:t>1913</w:t>
      </w:r>
      <w:r>
        <w:rPr>
          <w:rFonts w:ascii="宋体;SimSun" w:hAnsi="宋体;SimSun" w:cs="宋体;SimSun"/>
          <w:kern w:val="0"/>
          <w:sz w:val="24"/>
          <w:lang w:bidi="ne-NP"/>
        </w:rPr>
        <w:t>年，周诒春接任校长，他说：“我清华学校历来之宗旨，凡可以造就一完全人格之教育，未尝不悉心尽力”，“清华学校，素以养成完全人格为宗旨。故对于三育所施教育之功，不遗余力。”</w:t>
      </w:r>
      <w:r>
        <w:rPr>
          <w:rFonts w:cs="宋体;SimSun" w:ascii="宋体;SimSun" w:hAnsi="宋体;SimSun"/>
          <w:kern w:val="0"/>
          <w:sz w:val="24"/>
          <w:lang w:bidi="ne-NP"/>
        </w:rPr>
        <w:t>1925</w:t>
      </w:r>
      <w:r>
        <w:rPr>
          <w:rFonts w:ascii="宋体;SimSun" w:hAnsi="宋体;SimSun" w:cs="宋体;SimSun"/>
          <w:kern w:val="0"/>
          <w:sz w:val="24"/>
          <w:lang w:bidi="ne-NP"/>
        </w:rPr>
        <w:t>年，时任清华校长的曹云祥在秋季始业式上说：“所谓教育，是欲养成高尚完全之人格。”在严复此次讲演的次年（</w:t>
      </w:r>
      <w:r>
        <w:rPr>
          <w:rFonts w:cs="宋体;SimSun" w:ascii="宋体;SimSun" w:hAnsi="宋体;SimSun"/>
          <w:kern w:val="0"/>
          <w:sz w:val="24"/>
          <w:lang w:bidi="ne-NP"/>
        </w:rPr>
        <w:t>1914</w:t>
      </w:r>
      <w:r>
        <w:rPr>
          <w:rFonts w:ascii="宋体;SimSun" w:hAnsi="宋体;SimSun" w:cs="宋体;SimSun"/>
          <w:kern w:val="0"/>
          <w:sz w:val="24"/>
          <w:lang w:bidi="ne-NP"/>
        </w:rPr>
        <w:t>），梁启超应邀在清华作了题为《君子》的著名讲演，通篇所谈都是人格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代以来，尊孔与反孔，成了社会争议的焦点。提倡读经，是为了表达尊孔的诉求，还是为了用线装书炫耀于人</w:t>
      </w:r>
      <w:r>
        <w:rPr>
          <w:rFonts w:cs="宋体;SimSun" w:ascii="宋体;SimSun" w:hAnsi="宋体;SimSun"/>
          <w:kern w:val="0"/>
          <w:sz w:val="24"/>
          <w:lang w:bidi="ne-NP"/>
        </w:rPr>
        <w:t>?</w:t>
      </w:r>
      <w:r>
        <w:rPr>
          <w:rFonts w:ascii="宋体;SimSun" w:hAnsi="宋体;SimSun" w:cs="宋体;SimSun"/>
          <w:kern w:val="0"/>
          <w:sz w:val="24"/>
          <w:lang w:bidi="ne-NP"/>
        </w:rPr>
        <w:t>严复说都不是，读经不是“为人之事”，不是读给别人看的；孔子是举世公认的文化名人，他已经完成了自己对于中国文化的贡献，你读不读经，丝毫影响不了他的历史地位，所以说“其于孔子，更加无损”。那么。为何还要读孔子的经典</w:t>
      </w:r>
      <w:r>
        <w:rPr>
          <w:rFonts w:cs="宋体;SimSun" w:ascii="宋体;SimSun" w:hAnsi="宋体;SimSun"/>
          <w:kern w:val="0"/>
          <w:sz w:val="24"/>
          <w:lang w:bidi="ne-NP"/>
        </w:rPr>
        <w:t>?</w:t>
      </w:r>
      <w:r>
        <w:rPr>
          <w:rFonts w:ascii="宋体;SimSun" w:hAnsi="宋体;SimSun" w:cs="宋体;SimSun"/>
          <w:kern w:val="0"/>
          <w:sz w:val="24"/>
          <w:lang w:bidi="ne-NP"/>
        </w:rPr>
        <w:t>严复的理由是：“吾人教育国民不如是，将无人格。”孔子生于春秋乱世，但依然怀抱着实现“天下为公”的大同世界的理念，为此而删述《诗》《书》《礼》《乐》《易》《春秋》六经，教育人们按照道德理性的要求修身、齐家、治国、平天下。核心是修身，是包括天子在内的所有人的人生必修课，这就是《大学》说：“自天子以至于庶人，一是皆以修身为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复责问教育界的反对读经者：“试问今日之司徒，更将何以教我</w:t>
      </w:r>
      <w:r>
        <w:rPr>
          <w:rFonts w:cs="宋体;SimSun" w:ascii="宋体;SimSun" w:hAnsi="宋体;SimSun"/>
          <w:kern w:val="0"/>
          <w:sz w:val="24"/>
          <w:lang w:bidi="ne-NP"/>
        </w:rPr>
        <w:t>?”</w:t>
      </w:r>
      <w:r>
        <w:rPr>
          <w:rFonts w:ascii="宋体;SimSun" w:hAnsi="宋体;SimSun" w:cs="宋体;SimSun"/>
          <w:kern w:val="0"/>
          <w:sz w:val="24"/>
          <w:lang w:bidi="ne-NP"/>
        </w:rPr>
        <w:t>如果不用这些经典教育国民，你们又用什么做教材</w:t>
      </w:r>
      <w:r>
        <w:rPr>
          <w:rFonts w:cs="宋体;SimSun" w:ascii="宋体;SimSun" w:hAnsi="宋体;SimSun"/>
          <w:kern w:val="0"/>
          <w:sz w:val="24"/>
          <w:lang w:bidi="ne-NP"/>
        </w:rPr>
        <w:t>?</w:t>
      </w:r>
      <w:r>
        <w:rPr>
          <w:rFonts w:ascii="宋体;SimSun" w:hAnsi="宋体;SimSun" w:cs="宋体;SimSun"/>
          <w:kern w:val="0"/>
          <w:sz w:val="24"/>
          <w:lang w:bidi="ne-NP"/>
        </w:rPr>
        <w:t>有人会振振有词地说：我用英美的经典来培养中国人的人格</w:t>
      </w:r>
      <w:r>
        <w:rPr>
          <w:rFonts w:cs="宋体;SimSun" w:ascii="宋体;SimSun" w:hAnsi="宋体;SimSun"/>
          <w:kern w:val="0"/>
          <w:sz w:val="24"/>
          <w:lang w:bidi="ne-NP"/>
        </w:rPr>
        <w:t>!</w:t>
      </w:r>
      <w:r>
        <w:rPr>
          <w:rFonts w:ascii="宋体;SimSun" w:hAnsi="宋体;SimSun" w:cs="宋体;SimSun"/>
          <w:kern w:val="0"/>
          <w:sz w:val="24"/>
          <w:lang w:bidi="ne-NP"/>
        </w:rPr>
        <w:t>严复回答说：“如此则亡国性，”“无国性谓之非中国人”</w:t>
      </w:r>
      <w:r>
        <w:rPr>
          <w:rFonts w:cs="宋体;SimSun" w:ascii="宋体;SimSun" w:hAnsi="宋体;SimSun"/>
          <w:kern w:val="0"/>
          <w:sz w:val="24"/>
          <w:lang w:bidi="ne-NP"/>
        </w:rPr>
        <w:t>!</w:t>
      </w:r>
      <w:r>
        <w:rPr>
          <w:rFonts w:ascii="宋体;SimSun" w:hAnsi="宋体;SimSun" w:cs="宋体;SimSun"/>
          <w:kern w:val="0"/>
          <w:sz w:val="24"/>
          <w:lang w:bidi="ne-NP"/>
        </w:rPr>
        <w:t>丧失国性就不配做中国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是国性</w:t>
      </w:r>
      <w:r>
        <w:rPr>
          <w:rFonts w:cs="宋体;SimSun" w:ascii="宋体;SimSun" w:hAnsi="宋体;SimSun"/>
          <w:kern w:val="0"/>
          <w:sz w:val="24"/>
          <w:lang w:bidi="ne-NP"/>
        </w:rPr>
        <w:t>?</w:t>
      </w:r>
      <w:r>
        <w:rPr>
          <w:rFonts w:ascii="宋体;SimSun" w:hAnsi="宋体;SimSun" w:cs="宋体;SimSun"/>
          <w:kern w:val="0"/>
          <w:sz w:val="24"/>
          <w:lang w:bidi="ne-NP"/>
        </w:rPr>
        <w:t>严复说：“大凡一国存立，必以其国性为之基。国性国各不同，而皆成于特别之教化，往往经数千年之渐摩浸渍，而后大著。但使国性长存，则虽被他种之制服，其国其天下尚未真亡。”国性是历经数千年的教化与浸渍后形成的代代相传的文化精神，是民族的文化属性，是此民族区别于彼民族的根本标志，也是民族得以独立于世界民族之林的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复关于国性理念，至迟韩愈就已经意识到了。唐代佛教盛行，朝野争先，大有取代中华本土文化之势。韩愈乃作《原道》，说中国有自古相传的文化传统，自尧、舜、禹、汤、文、武、周、孔以来，承传不绝，韩愈称之为“道统”，如今居然濒临断绝，韩愈以儒家道统的继承者自命，传道、授业、解惑，奋斗终生。这是韩愈的文化自觉。顾炎武生于明清之际，当时的汉文化，面临被清军剿灭的危险。顾炎武在《日知录》的《正始》篇中警醒民众：要识别“亡国”与“亡天下”的不同，“亡国”只是政权易姓，本位文化依旧，无碍大局；“亡天下”则是政权与本位文化都被颠覆，是亡国灭种。这是顾炎武的文化自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l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光明日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严复曾留学于英国，把包括赫胥黎《天演论》在内的许多著述译介到中国，对西方文化有很深的造诣，崇尚西方文化，享有“中国西学第一”之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严复历任包括复旦公学、北京大学等很多高等学校的校首，在其位谋其职，对中国教育的办学宗旨和未来方向都有过深刻的思考，也有独到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严复生活的时代，国运飘摇，山河破碎，他意欲教育救国，主张教育的第一要务就是培养国民的人格，并认为只有如此，才能挽回颓势，强我中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严复反对读经尊孔说，因为他认为孔子是举世公认的文化名人，他已完成了对中国文化的贡献，他在中国历史上的对后世的影响与后人是否读经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无论是从韩愈以儒家道统的继承者自命，传道、授业、解惑，奋斗终生的文化自觉看，还是从顾炎武的文化自觉看，严复的文化自觉都有历史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严复为什么提倡读经</w:t>
      </w:r>
      <w:r>
        <w:rPr>
          <w:rFonts w:cs="宋体;SimSun" w:ascii="宋体;SimSun" w:hAnsi="宋体;SimSun"/>
          <w:kern w:val="0"/>
          <w:sz w:val="24"/>
          <w:lang w:bidi="ne-NP"/>
        </w:rPr>
        <w:t>?</w:t>
      </w:r>
      <w:r>
        <w:rPr>
          <w:rFonts w:ascii="宋体;SimSun" w:hAnsi="宋体;SimSun" w:cs="宋体;SimSun"/>
          <w:kern w:val="0"/>
          <w:sz w:val="24"/>
          <w:lang w:bidi="ne-NP"/>
        </w:rPr>
        <w:t>结合全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写韩愈、写顾炎武有什么作用</w:t>
      </w:r>
      <w:r>
        <w:rPr>
          <w:rFonts w:cs="宋体;SimSun" w:ascii="宋体;SimSun" w:hAnsi="宋体;SimSun"/>
          <w:kern w:val="0"/>
          <w:sz w:val="24"/>
          <w:lang w:bidi="ne-NP"/>
        </w:rPr>
        <w:t>?</w:t>
      </w:r>
      <w:r>
        <w:rPr>
          <w:rFonts w:ascii="宋体;SimSun" w:hAnsi="宋体;SimSun" w:cs="宋体;SimSun"/>
          <w:kern w:val="0"/>
          <w:sz w:val="24"/>
          <w:lang w:bidi="ne-NP"/>
        </w:rPr>
        <w:t>结合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严复先生从“读经”出发，强调“人格”和“国性”。请你就“人格”和“国性”，任选其一，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 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项中，加点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即便地理位置偏远，即便工作岗位平凡，董德良依然乐此不疲地忙碌着，带着</w:t>
      </w:r>
      <w:r>
        <w:rPr>
          <w:rFonts w:cs="宋体;SimSun" w:ascii="宋体;SimSun" w:hAnsi="宋体;SimSun"/>
          <w:kern w:val="0"/>
          <w:sz w:val="24"/>
          <w:lang w:bidi="ne-NP"/>
        </w:rPr>
        <w:t>30</w:t>
      </w:r>
      <w:r>
        <w:rPr>
          <w:rFonts w:ascii="宋体;SimSun" w:hAnsi="宋体;SimSun" w:cs="宋体;SimSun"/>
          <w:kern w:val="0"/>
          <w:sz w:val="24"/>
          <w:lang w:bidi="ne-NP"/>
        </w:rPr>
        <w:t>余名官兵默默地奉献着，迎接着每一个绚烂的日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青年作家王十月一直认为，文学应该直面时代最主要的真实。新时期以来的中国文学，最能直面时代真实的，打工文学肯定当仁不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一次，贺敬良老师和队员们首鼠两端，但意外发生了，赛场上的节能车还没跑到一半，油就全漏光了，老贺和学生们抱头痛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问君能有几多愁，树上骑个猴，地下一个猴……”近日，一句古典诗词配一句本山大叔小品名句的“赵本山体”在网络上横空出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 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民网网友将自己的感言、认识、随想和观点通过“强国论坛”和“强国博客”发表出来，其中不乏独辟蹊径的思想和一语破的的言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个骨子里充斥着功利思想甚至连基本道德底线都变得模糊的教育者，如何能教育出懂得追求和敬畏真理、不投机取巧型人格的人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青年文艺工作者越来越多，文联如何增强吸引力，更人文更艺术地为他们服务，就必须探索和改进更多的运行机制，尝试更丰富的活动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红段子活动是营造手机文明的优良举措，对于广泛动员人民群众参与手机文化创作、建设社会主义核心价值体系，起到了积极的推动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红外光在生活中不为人所知，</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用红外拍摄景象就要恢复被过滤的红外光，所以需要把可见光进行过滤阻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因为它不是肉眼的可见光           ②平时拍摄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就像电视遥控板发出的光芒常常被人忽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其功效是阻隔红外光成像           ⑤就在数码相机</w:t>
      </w:r>
      <w:r>
        <w:rPr>
          <w:rFonts w:cs="宋体;SimSun" w:ascii="宋体;SimSun" w:hAnsi="宋体;SimSun"/>
          <w:kern w:val="0"/>
          <w:sz w:val="24"/>
          <w:lang w:bidi="ne-NP"/>
        </w:rPr>
        <w:t>CCD</w:t>
      </w:r>
      <w:r>
        <w:rPr>
          <w:rFonts w:ascii="宋体;SimSun" w:hAnsi="宋体;SimSun" w:cs="宋体;SimSun"/>
          <w:kern w:val="0"/>
          <w:sz w:val="24"/>
          <w:lang w:bidi="ne-NP"/>
        </w:rPr>
        <w:t>前加了一块低通滤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为了让相机拍出的画面还原到与人肉眼看到的景象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②⑥⑤④ </w:t>
      </w:r>
      <w:r>
        <w:rPr>
          <w:rFonts w:cs="宋体;SimSun" w:ascii="宋体;SimSun" w:hAnsi="宋体;SimSun"/>
          <w:kern w:val="0"/>
          <w:sz w:val="24"/>
          <w:lang w:bidi="ne-NP"/>
        </w:rPr>
        <w:t>B</w:t>
      </w:r>
      <w:r>
        <w:rPr>
          <w:rFonts w:ascii="宋体;SimSun" w:hAnsi="宋体;SimSun" w:cs="宋体;SimSun"/>
          <w:kern w:val="0"/>
          <w:sz w:val="24"/>
          <w:lang w:bidi="ne-NP"/>
        </w:rPr>
        <w:t xml:space="preserve">．①③②⑤④⑥   </w:t>
      </w:r>
      <w:r>
        <w:rPr>
          <w:rFonts w:cs="宋体;SimSun" w:ascii="宋体;SimSun" w:hAnsi="宋体;SimSun"/>
          <w:kern w:val="0"/>
          <w:sz w:val="24"/>
          <w:lang w:bidi="ne-NP"/>
        </w:rPr>
        <w:t>C</w:t>
      </w:r>
      <w:r>
        <w:rPr>
          <w:rFonts w:ascii="宋体;SimSun" w:hAnsi="宋体;SimSun" w:cs="宋体;SimSun"/>
          <w:kern w:val="0"/>
          <w:sz w:val="24"/>
          <w:lang w:bidi="ne-NP"/>
        </w:rPr>
        <w:t xml:space="preserve">．③①②④⑥⑤    </w:t>
      </w:r>
      <w:r>
        <w:rPr>
          <w:rFonts w:cs="宋体;SimSun" w:ascii="宋体;SimSun" w:hAnsi="宋体;SimSun"/>
          <w:kern w:val="0"/>
          <w:sz w:val="24"/>
          <w:lang w:bidi="ne-NP"/>
        </w:rPr>
        <w:t>D</w:t>
      </w:r>
      <w:r>
        <w:rPr>
          <w:rFonts w:ascii="宋体;SimSun" w:hAnsi="宋体;SimSun" w:cs="宋体;SimSun"/>
          <w:kern w:val="0"/>
          <w:sz w:val="24"/>
          <w:lang w:bidi="ne-NP"/>
        </w:rPr>
        <w:t>．①③②⑥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列文段，用概括性语言依次写出其中的三个要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觉得这就像一个发酵的过程，年轻人一定要给自己发酵的时间。就好像你在盆里放好面粉、发酵粉、水之后，总得等一段时间才能继续下一个步骤。还有，我觉得成长的路上一定会有孤独感，要为自己保留孤独感。因为，内心深处的很多坚守必须是自己完成的。比人前风光更难的是，在没有人的地方，你是不是还能保持优雅和坚守</w:t>
      </w:r>
      <w:r>
        <w:rPr>
          <w:rFonts w:cs="宋体;SimSun" w:ascii="宋体;SimSun" w:hAnsi="宋体;SimSun"/>
          <w:kern w:val="0"/>
          <w:sz w:val="24"/>
          <w:lang w:bidi="ne-NP"/>
        </w:rPr>
        <w:t>?</w:t>
      </w:r>
      <w:r>
        <w:rPr>
          <w:rFonts w:ascii="宋体;SimSun" w:hAnsi="宋体;SimSun" w:cs="宋体;SimSun"/>
          <w:kern w:val="0"/>
          <w:sz w:val="24"/>
          <w:lang w:bidi="ne-NP"/>
        </w:rPr>
        <w:t>在面对自己的时候，你是不是知道自己要的是什么</w:t>
      </w:r>
      <w:r>
        <w:rPr>
          <w:rFonts w:cs="宋体;SimSun" w:ascii="宋体;SimSun" w:hAnsi="宋体;SimSun"/>
          <w:kern w:val="0"/>
          <w:sz w:val="24"/>
          <w:lang w:bidi="ne-NP"/>
        </w:rPr>
        <w:t>?</w:t>
      </w:r>
      <w:r>
        <w:rPr>
          <w:rFonts w:ascii="宋体;SimSun" w:hAnsi="宋体;SimSun" w:cs="宋体;SimSun"/>
          <w:kern w:val="0"/>
          <w:sz w:val="24"/>
          <w:lang w:bidi="ne-NP"/>
        </w:rPr>
        <w:t>现在的大环境是比较浮躁的，人们什么都想抓住，因此孤独的坚守非常珍贵。作为我个人，在参加比赛时我就曾说过：我不想做第一，只想做唯一。我的特点就在于关注人性，这种传统无论是在新闻报道、文化节目中我都在保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送杜少府之任蜀州》《行路难》等五十篇</w:t>
      </w:r>
      <w:r>
        <w:rPr>
          <w:rFonts w:cs="宋体;SimSun" w:ascii="宋体;SimSun" w:hAnsi="宋体;SimSun"/>
          <w:kern w:val="0"/>
          <w:sz w:val="24"/>
          <w:lang w:bidi="ne-NP"/>
        </w:rPr>
        <w:t>(</w:t>
      </w:r>
      <w:r>
        <w:rPr>
          <w:rFonts w:ascii="宋体;SimSun" w:hAnsi="宋体;SimSun" w:cs="宋体;SimSun"/>
          <w:kern w:val="0"/>
          <w:sz w:val="24"/>
          <w:lang w:bidi="ne-NP"/>
        </w:rPr>
        <w:t>首</w:t>
      </w:r>
      <w:r>
        <w:rPr>
          <w:rFonts w:cs="宋体;SimSun" w:ascii="宋体;SimSun" w:hAnsi="宋体;SimSun"/>
          <w:kern w:val="0"/>
          <w:sz w:val="24"/>
          <w:lang w:bidi="ne-NP"/>
        </w:rPr>
        <w:t>)</w:t>
      </w:r>
      <w:r>
        <w:rPr>
          <w:rFonts w:ascii="宋体;SimSun" w:hAnsi="宋体;SimSun" w:cs="宋体;SimSun"/>
          <w:kern w:val="0"/>
          <w:sz w:val="24"/>
          <w:lang w:bidi="ne-NP"/>
        </w:rPr>
        <w:t>诗文，是初中新课程标准要求背诵的，请你选择其中任一篇目，推介背诵它的理由。要求语言生动形象准确鲜明，字数</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tbl>
      <w:tblPr>
        <w:tblW w:w="7800"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l</w:t>
      </w:r>
      <w:r>
        <w:rPr>
          <w:rFonts w:ascii="宋体;SimSun" w:hAnsi="宋体;SimSun" w:cs="宋体;SimSun"/>
          <w:kern w:val="0"/>
          <w:sz w:val="24"/>
          <w:lang w:bidi="ne-NP"/>
        </w:rPr>
        <w:t>】我们读一本书，读到精彩处，往往情不自禁地要喊出声来：这是我的思想，这正是我想说的，被他偷去了</w:t>
      </w:r>
      <w:r>
        <w:rPr>
          <w:rFonts w:cs="宋体;SimSun" w:ascii="宋体;SimSun" w:hAnsi="宋体;SimSun"/>
          <w:kern w:val="0"/>
          <w:sz w:val="24"/>
          <w:lang w:bidi="ne-NP"/>
        </w:rPr>
        <w:t>!</w:t>
      </w:r>
      <w:r>
        <w:rPr>
          <w:rFonts w:ascii="宋体;SimSun" w:hAnsi="宋体;SimSun" w:cs="宋体;SimSun"/>
          <w:kern w:val="0"/>
          <w:sz w:val="24"/>
          <w:lang w:bidi="ne-NP"/>
        </w:rPr>
        <w:t>有时候真是难以分清，哪是作者的本意，哪是自己的混入和添加。沉睡的感受唤醒了，失落的记忆找回了，朦胧的思绪清晰了。（周国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2</w:t>
      </w:r>
      <w:r>
        <w:rPr>
          <w:rFonts w:ascii="宋体;SimSun" w:hAnsi="宋体;SimSun" w:cs="宋体;SimSun"/>
          <w:kern w:val="0"/>
          <w:sz w:val="24"/>
          <w:lang w:bidi="ne-NP"/>
        </w:rPr>
        <w:t>】但丁在《神曲》里写道：“就在我们人生的中途，我在一座昏暗的森林中醒悟过来，因为我在里面迷失了正确的道路。”许多像我这个年龄段的人都有过迷失。借助于种种外力的帮助，最终都走了出来。但在我，读《神曲》本身，就是走出迷途的最好方法。很朴素的道理。因为阅读就是阅世，书生活就是真生活。（汪涌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5:00Z</dcterms:created>
  <dc:creator/>
  <dc:description/>
  <dc:language>en-US</dc:language>
  <cp:lastModifiedBy>zmj</cp:lastModifiedBy>
  <dcterms:modified xsi:type="dcterms:W3CDTF">2012-02-16T11:56:00Z</dcterms:modified>
  <cp:revision>0</cp:revision>
  <dc:subject/>
  <dc:title/>
</cp:coreProperties>
</file>