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考试说明》（江苏卷）语文学科典型题示例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加点的字，每对读音都不相同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（　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弹劾／弹丸之地    哽咽／狼吞虎咽　　责难／多难兴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鲜活／寡廉鲜耻    泊位／淡泊明志    叶韵／一叶知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大度／审时度势    长进／身无长物    解放／浑身解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参差／扪参历井    披靡／风靡一时    畜牧／六畜兴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识记现代汉语普通话常用字的字音，考查要求识记字音，不要求拼写，重点考查声母和韵母，注意读音与意义的相关性。延续近两年命题思路，完全落实在多音多义词的辨读上，应当说没有难度。各组每对读音分别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tán/dàn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yè/yàn  nàn           B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xiān/xiǎn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bó  xié/y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dù/duó  zhǎng/chóng  jiě/xiè   D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ēn/shēn   mǐ  xù/ch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各组词语中加点的字的读音，全都与所给注音相同的一组（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殷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yīn </w:t>
      </w:r>
      <w:r>
        <w:rPr>
          <w:rFonts w:ascii="宋体;SimSun" w:hAnsi="宋体;SimSun" w:cs="宋体;SimSun"/>
          <w:kern w:val="0"/>
          <w:sz w:val="24"/>
          <w:lang w:bidi="ne-NP"/>
        </w:rPr>
        <w:t>殷勤 殷红 殷切期盼 家道殷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调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tiáo </w:t>
      </w:r>
      <w:r>
        <w:rPr>
          <w:rFonts w:ascii="宋体;SimSun" w:hAnsi="宋体;SimSun" w:cs="宋体;SimSun"/>
          <w:kern w:val="0"/>
          <w:sz w:val="24"/>
          <w:lang w:bidi="ne-NP"/>
        </w:rPr>
        <w:t>调和 调停 风调雨顺 调兵遣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识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shí </w:t>
      </w:r>
      <w:r>
        <w:rPr>
          <w:rFonts w:ascii="宋体;SimSun" w:hAnsi="宋体;SimSun" w:cs="宋体;SimSun"/>
          <w:kern w:val="0"/>
          <w:sz w:val="24"/>
          <w:lang w:bidi="ne-NP"/>
        </w:rPr>
        <w:t>识趣 卓识 识微见远 识礼知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朝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zhāo </w:t>
      </w:r>
      <w:r>
        <w:rPr>
          <w:rFonts w:ascii="宋体;SimSun" w:hAnsi="宋体;SimSun" w:cs="宋体;SimSun"/>
          <w:kern w:val="0"/>
          <w:sz w:val="24"/>
          <w:lang w:bidi="ne-NP"/>
        </w:rPr>
        <w:t>朝晖 朝觐 朝不保夕 朝秦暮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判断重点为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殷</w:t>
      </w:r>
      <w:r>
        <w:rPr>
          <w:rFonts w:cs="宋体;SimSun" w:ascii="宋体;SimSun" w:hAnsi="宋体;SimSun"/>
          <w:kern w:val="0"/>
          <w:sz w:val="24"/>
          <w:lang w:bidi="ne-NP"/>
        </w:rPr>
        <w:t>(yān)</w:t>
      </w:r>
      <w:r>
        <w:rPr>
          <w:rFonts w:ascii="宋体;SimSun" w:hAnsi="宋体;SimSun" w:cs="宋体;SimSun"/>
          <w:kern w:val="0"/>
          <w:sz w:val="24"/>
          <w:lang w:bidi="ne-NP"/>
        </w:rPr>
        <w:t>红、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调</w:t>
      </w:r>
      <w:r>
        <w:rPr>
          <w:rFonts w:cs="宋体;SimSun" w:ascii="宋体;SimSun" w:hAnsi="宋体;SimSun"/>
          <w:kern w:val="0"/>
          <w:sz w:val="24"/>
          <w:lang w:bidi="ne-NP"/>
        </w:rPr>
        <w:t>(diào)</w:t>
      </w:r>
      <w:r>
        <w:rPr>
          <w:rFonts w:ascii="宋体;SimSun" w:hAnsi="宋体;SimSun" w:cs="宋体;SimSun"/>
          <w:kern w:val="0"/>
          <w:sz w:val="24"/>
          <w:lang w:bidi="ne-NP"/>
        </w:rPr>
        <w:t>兵遣将和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朝</w:t>
      </w:r>
      <w:r>
        <w:rPr>
          <w:rFonts w:cs="宋体;SimSun" w:ascii="宋体;SimSun" w:hAnsi="宋体;SimSun"/>
          <w:kern w:val="0"/>
          <w:sz w:val="24"/>
          <w:lang w:bidi="ne-NP"/>
        </w:rPr>
        <w:t>(cháo)</w:t>
      </w:r>
      <w:r>
        <w:rPr>
          <w:rFonts w:ascii="宋体;SimSun" w:hAnsi="宋体;SimSun" w:cs="宋体;SimSun"/>
          <w:kern w:val="0"/>
          <w:sz w:val="24"/>
          <w:lang w:bidi="ne-NP"/>
        </w:rPr>
        <w:t>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每对读音都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识别／博闻强识    模仿／装模作样    剥削／生吞活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朝圣／朝令夕改    提防／提心吊胆    绿茵／绿林好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箴言／缄默无言    蠕动／耳濡目染    粗犷／旷日持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湍急／惴惴不安    讳言／经天纬地    勘察／堪称一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：</w:t>
      </w:r>
      <w:r>
        <w:rPr>
          <w:rFonts w:cs="宋体;SimSun" w:ascii="宋体;SimSun" w:hAnsi="宋体;SimSun"/>
          <w:kern w:val="0"/>
          <w:sz w:val="24"/>
          <w:lang w:bidi="ne-NP"/>
        </w:rPr>
        <w:t>shí/zhì  mó/mú   bō/bō   B</w:t>
      </w:r>
      <w:r>
        <w:rPr>
          <w:rFonts w:ascii="宋体;SimSun" w:hAnsi="宋体;SimSun" w:cs="宋体;SimSun"/>
          <w:kern w:val="0"/>
          <w:sz w:val="24"/>
          <w:lang w:bidi="ne-NP"/>
        </w:rPr>
        <w:t>项：</w:t>
      </w:r>
      <w:r>
        <w:rPr>
          <w:rFonts w:cs="宋体;SimSun" w:ascii="宋体;SimSun" w:hAnsi="宋体;SimSun"/>
          <w:kern w:val="0"/>
          <w:sz w:val="24"/>
          <w:lang w:bidi="ne-NP"/>
        </w:rPr>
        <w:t>cháo/zhāo  dī/tí  lǜ/lù  C</w:t>
      </w:r>
      <w:r>
        <w:rPr>
          <w:rFonts w:ascii="宋体;SimSun" w:hAnsi="宋体;SimSun" w:cs="宋体;SimSun"/>
          <w:kern w:val="0"/>
          <w:sz w:val="24"/>
          <w:lang w:bidi="ne-NP"/>
        </w:rPr>
        <w:t>项：</w:t>
      </w:r>
      <w:r>
        <w:rPr>
          <w:rFonts w:cs="宋体;SimSun" w:ascii="宋体;SimSun" w:hAnsi="宋体;SimSun"/>
          <w:kern w:val="0"/>
          <w:sz w:val="24"/>
          <w:lang w:bidi="ne-NP"/>
        </w:rPr>
        <w:t>zhēn/jiān  rú/rú  guǎng/kuàng    D</w:t>
      </w:r>
      <w:r>
        <w:rPr>
          <w:rFonts w:ascii="宋体;SimSun" w:hAnsi="宋体;SimSun" w:cs="宋体;SimSun"/>
          <w:kern w:val="0"/>
          <w:sz w:val="24"/>
          <w:lang w:bidi="ne-NP"/>
        </w:rPr>
        <w:t>项：</w:t>
      </w:r>
      <w:r>
        <w:rPr>
          <w:rFonts w:cs="宋体;SimSun" w:ascii="宋体;SimSun" w:hAnsi="宋体;SimSun"/>
          <w:kern w:val="0"/>
          <w:sz w:val="24"/>
          <w:lang w:bidi="ne-NP"/>
        </w:rPr>
        <w:t>tuān/zhuì  huì/wěi  kān/kā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本题不要求拼写，也不给出注音，难度不大，重点考查声母和韵母，注意读音与意义的相关性，体现了因义辨音的指导思想。</w:t>
      </w:r>
      <w:r>
        <w:rPr>
          <w:rFonts w:cs="宋体;SimSun" w:ascii="宋体;SimSun" w:hAnsi="宋体;SimSun"/>
          <w:kern w:val="0"/>
          <w:sz w:val="24"/>
          <w:lang w:bidi="ne-NP"/>
        </w:rPr>
        <w:t>AB</w:t>
      </w:r>
      <w:r>
        <w:rPr>
          <w:rFonts w:ascii="宋体;SimSun" w:hAnsi="宋体;SimSun" w:cs="宋体;SimSun"/>
          <w:kern w:val="0"/>
          <w:sz w:val="24"/>
          <w:lang w:bidi="ne-NP"/>
        </w:rPr>
        <w:t>项加点的全是同形字，</w:t>
      </w:r>
      <w:r>
        <w:rPr>
          <w:rFonts w:cs="宋体;SimSun" w:ascii="宋体;SimSun" w:hAnsi="宋体;SimSun"/>
          <w:kern w:val="0"/>
          <w:sz w:val="24"/>
          <w:lang w:bidi="ne-NP"/>
        </w:rPr>
        <w:t>CD</w:t>
      </w:r>
      <w:r>
        <w:rPr>
          <w:rFonts w:ascii="宋体;SimSun" w:hAnsi="宋体;SimSun" w:cs="宋体;SimSun"/>
          <w:kern w:val="0"/>
          <w:sz w:val="24"/>
          <w:lang w:bidi="ne-NP"/>
        </w:rPr>
        <w:t>项加点的全是异形字，秋色平分，考查全面，富有创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下列词语中加点的字，读音完全正确的一组是（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调度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宏观调控    降解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降龙伏虎     搪塞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敷衍塞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省视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省吃俭用    拓本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落拓不羁     纤绳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纤尘不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圈养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可圈可点    喷薄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厚古薄今     重申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老成持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臧否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否极泰来    乐府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乐不思蜀     屏蔽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屏气凝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“省视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省吃俭用，拓本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落拓不羁，纤绳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纤尘不染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考点】识记现代汉语普通话常用字的字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考查要求识记字音，不要求拼写，重点考查声母和韵母，注意读音与意义的相关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延续近两年命题思路，完全落实在多音多义词的辨读上，应当说没有难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各组每对读音分别是</w:t>
      </w:r>
      <w:r>
        <w:rPr>
          <w:rFonts w:cs="宋体;SimSun" w:ascii="宋体;SimSun" w:hAnsi="宋体;SimSun"/>
          <w:kern w:val="0"/>
          <w:sz w:val="24"/>
          <w:lang w:bidi="ne-NP"/>
        </w:rPr>
        <w:t>A.diào/tiáo  jiàng/xiáng  sè   B.xǐng/shěng  tà/tuò  qiàn/xiān  C.juàn/quān  bó  chóng/zhòng  D.pǐ  yuè/lè  píng/bǐ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加点的成语使用恰当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他最近的状态一直不佳，接连几次考试都不理想，屡试不爽，心情糟透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辩论会上，选手们唇枪舌剑，巧舌如簧，精彩激烈的场面赢得了现场观众阵阵掌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出于自身利益的考虑，一些地区画地为牢，实行地方保护主义，人为地分割和控制煤炭资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导演对筹拍的这部电视剧主要角色的人选讳莫如深，记者得不到任何信息，大失所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讳莫如深：紧紧隐瞒。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屡试不爽：屡次试验都没有差错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巧舌如簧：形容花言巧语，能说会道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画地为牢：比喻只许在指定范围内活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下列各句中，加点的成语使用恰当的一句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司机张师傅冒着生命危险解救乘客的事迹，一经新闻媒体报道，就被传得满城风雨，感动了无数市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近年来，在种种灾害面前，各级政府防患未然，及时启动应急预案，力争把人民的声明财产损失将到最低限度。语文新高考博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这些“环保老人”利用晨练的机会，但游客丢弃在景点的垃圾信手拈来，集中带到山下，分类处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“</w:t>
      </w:r>
      <w:r>
        <w:rPr>
          <w:rFonts w:ascii="宋体;SimSun" w:hAnsi="宋体;SimSun" w:cs="宋体;SimSun"/>
          <w:kern w:val="0"/>
          <w:sz w:val="24"/>
          <w:lang w:bidi="ne-NP"/>
        </w:rPr>
        <w:t>生命的价值在于厚度而不在于长度，在于奉献而不在于获取……院士的一番话入木三分，让我们深受教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, </w:t>
      </w:r>
      <w:r>
        <w:rPr>
          <w:rFonts w:ascii="宋体;SimSun" w:hAnsi="宋体;SimSun" w:cs="宋体;SimSun"/>
          <w:kern w:val="0"/>
          <w:sz w:val="24"/>
          <w:lang w:bidi="ne-NP"/>
        </w:rPr>
        <w:t>入木三分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: </w:t>
      </w:r>
      <w:r>
        <w:rPr>
          <w:rFonts w:ascii="宋体;SimSun" w:hAnsi="宋体;SimSun" w:cs="宋体;SimSun"/>
          <w:kern w:val="0"/>
          <w:sz w:val="24"/>
          <w:lang w:bidi="ne-NP"/>
        </w:rPr>
        <w:t>相传王羲之在木板上写字，木工刻时，发现字迹透入木板三分深。形容书法极有笔力。现多比喻分析问题很深刻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褒贬不当。满城风雨：形容事情传遍各处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到处都在议论着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多指坏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此处为英雄事迹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前后矛盾、不合语境。防患未然：在事故或灾害尚未发生之前采取预防措施，也说防患于未然。此处灾害已经发生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对象不当、不合语境。信手拈来：随手拿来。多形容写文章时词汇或材料丰富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不费思索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就能写出来。捡垃圾不能用“信手拈来”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入木三分：相传晋代书法家王羲之在木板上写字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刻字的人发现墨汁透人木板有三分深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见于唐张怀瓘《书断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后用来形容书法有力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也用来比喻议论、见解深刻。此处修饰“院士的一番话”正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加点的成语使用恰当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我国许多城市都建立了食品质量报告制度，定期向社会公布有关部门的检验结果，从而使那些劣质食品在劫难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交易会展览大厅里陈列的一件件色泽莹润、玲珑剔透的玉雕工艺品，受到了来自世界各地客商的青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只见演员手中的折扇飞快闪动，一张张生动传神的戏剧脸谱稍纵即逝，川剧的变脸绝技赢得了观众的一片喝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现在，许多家长望子成龙的心情过于急切，往往不切实际地对孩子提出过高的要求，其结果常常是弄巧成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在劫难逃：命中注定要遭受祸害，逃也逃不脱（迷信）。现在借指坏事情一定要发生，要避免也避免不了。  玲珑剔透：①形容器物细致，孔穴明晰，结构奇巧（多指镂空的手工艺品和供玩赏的太湖石等）；②形容人聪明伶俐。  稍纵即逝：稍微放松一下就消失或过去了。  弄巧成拙：想耍巧妙的手段，结果反而坏了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没有语病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人们的悲哀在于，应该珍惜的时候不懂得珍惜，而懂得珍惜的时候却失去了珍惜的机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这次外出比赛，我—定说服老师和你一起去，这样你就不会太紧张了，可以发挥得更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“新课标”要求，在教学中，教师的角色要由传统的“满堂灌”向学生学习的参与者和促进者转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很多人利用长假出游，怎样才能避免合法权益不受侵害，有关部门对此作了相关提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歧义。“说服老师和你一起去”有两种理解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不合逻辑，“满堂灌”不是角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没有语病的一句是（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一代代艺术家通过对中华民族优秀艺术传统的继承、提高、升华，才有了艺术新形式、审美新形态的诞生和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国家知识产权局有关负责人认为，国内专利申请的持续快速增长，表明我国公众的专利意识和研究开发水平不断提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苏通大桥建造的初衷是，拉近苏北、苏南的距离，进一步推动江苏省沿江开发战略的实施，具有十分重要的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全球温室气体减排无论幅度大小，都为减缓地球温度的不断上升和海平面的持续上涨提供了可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ne-NP"/>
        </w:rPr>
        <w:t>中介词“通过”位置错误导致结构混乱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搭配不当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 </w:t>
      </w:r>
      <w:r>
        <w:rPr>
          <w:rFonts w:ascii="宋体;SimSun" w:hAnsi="宋体;SimSun" w:cs="宋体;SimSun"/>
          <w:kern w:val="0"/>
          <w:sz w:val="24"/>
          <w:lang w:bidi="ne-NP"/>
        </w:rPr>
        <w:t>缺少介词“对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下列各句中，没有语病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任何一种文明的发展都是与其他文明碰撞、融合、交流的过程，完全封闭的环境不可能带来文明的进步，只会导致文明的衰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推行有偿使用塑料袋，主要是通过经济手段培养人们尽量减少使用塑料袋，这无疑会对减少白色污染、净化环境产生积极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奥运火炬登顶珠峰，必须克服低温、低压、大风等不利的特殊气候条件，充分考虑登山队员登顶时可能遇到的各种困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将于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建成的京沪高速铁路，不仅能使东部地区铁路运输结构得到优化，而且有利于铁路运输与其他交通方式形成优势互补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：语序不当。“碰撞、融合、交流”应改为“碰撞、交流、融合”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：成分残缺。谓语动词“培养”后面缺少宾语，可改为“培养人们尽量减少使用塑料袋的生活习惯（或生活观念）”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：搭配不当。“克服”的应该是“困难”，不应是“特殊气候条件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简评】病句类型通常包括语序不当、搭配不当、成分残缺或赘余、结构混乱、表意不明、不合逻辑，本题只涉及相对比较简单的三种，总体难度不大，但考生面对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有可能会拘泥于语法规则，认为“形成优势互补”属于成分残缺现象，应该表述为“形成优势互补的格局”。其实，“形成优势互补”乃是媒体在使用过程中约定俗成的一种说法，不具有典型性，不宜作为命题材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下面一段文字中，介绍了“古代史分期”的主要学说及其代表人物，请用一句话加以概括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不超过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个字</w:t>
      </w:r>
      <w:r>
        <w:rPr>
          <w:rFonts w:cs="宋体;SimSun" w:ascii="宋体;SimSun" w:hAnsi="宋体;SimSun"/>
          <w:kern w:val="0"/>
          <w:sz w:val="24"/>
          <w:lang w:bidi="ne-NP"/>
        </w:rPr>
        <w:t>)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中国何时进入封建社会，争论了几十年。中国历史博物馆落成时，“中国通史陈列”按照从战国时期进入封建社会的观点布展。在这个问题上，范文澜、翦伯赞表现出豁达的态度，对扩大这一学说的知名度起了很大的作用。翦伯赞在撰写《中国史纲要》教材时，曾有过犹豫和为难，甚至准备采用郭沫若的学说，以使教材表述与“中国通史陈列”体系相一致。后来，上级部门鼓励翦伯赞按照他们素所主张的观点来写，于是中国从西周时期进入封建社会的学说写进了教材。但尚钺的学说一直不受重视，曾遭重点批判。就是在这种情况下，一位权威学者仍将“魏晋封建论”与其他两论并列，实属难能可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关于“古代史分期”，范文澜、翦伯赞持“西周封建论”，郭沫若持“战国封建论”，尚钺持“魏晋封建论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下面是有关“基因地理”项目的报道，请说明该项目的研究途径和最终成果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项名为“基因地理”的全球科学研究计划在北京启动。来自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个国家的人类遗传学家，将用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年时间共同探寻人类在地球上的迁徙史，并绘制一张尽可能详尽的人类迁徙地图。如果说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年前启动的国际人类基因组计划主要关注人类的公共信息，那么“基因地理”项目则着眼于人与人之间的遗传差异。已有的遗传学证据表明，人类起源于非洲。随着人们的流动和杂居，人的基因会发生变异，分析测试特定地区人的基因样本，可以找到他们遗传基因的不同特征，从而发现人类的迁徙轨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研究途径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(</w:t>
      </w:r>
      <w:r>
        <w:rPr>
          <w:rFonts w:ascii="宋体;SimSun" w:hAnsi="宋体;SimSun" w:cs="宋体;SimSun"/>
          <w:kern w:val="0"/>
          <w:sz w:val="24"/>
          <w:lang w:bidi="ne-NP"/>
        </w:rPr>
        <w:t>不超过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个字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最终成果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(</w:t>
      </w:r>
      <w:r>
        <w:rPr>
          <w:rFonts w:ascii="宋体;SimSun" w:hAnsi="宋体;SimSun" w:cs="宋体;SimSun"/>
          <w:kern w:val="0"/>
          <w:sz w:val="24"/>
          <w:lang w:bidi="ne-NP"/>
        </w:rPr>
        <w:t>不超过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个字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⑴研究途径：分析测试基因样本，研究人与人的遗传差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最终成果：绘制成人类迁徙地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下面的文字说明了利用“溶瘤病毒”消除肿瘤的过程，请概括这个过程的三个阶段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6 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据有关专家介绍：如果将一种经过基因工程加工的“溶瘤病毒”注射人肿瘤部位，病毒就会成千上万地高速复制，最终撑破肿瘤细胞，肿瘤也就溶解了。但也因此使部分肿瘤细胞进人血液，随着循环系统进入其他部位，从而导致肿瘤的转移。此时，如果对病人肿瘤部位加热，人体会大量产生一种叫热休克蛋白的特殊物质。而热休克蛋白可以训练人体免疫系统识别肿瘤细胞，进而在全身“追杀”肿瘤的残部。经过这样一个过程，就能达到消除肿瘤的目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第一阶段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 (</w:t>
      </w:r>
      <w:r>
        <w:rPr>
          <w:rFonts w:ascii="宋体;SimSun" w:hAnsi="宋体;SimSun" w:cs="宋体;SimSun"/>
          <w:kern w:val="0"/>
          <w:sz w:val="24"/>
          <w:lang w:bidi="ne-NP"/>
        </w:rPr>
        <w:t>不超过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5 </w:t>
      </w:r>
      <w:r>
        <w:rPr>
          <w:rFonts w:ascii="宋体;SimSun" w:hAnsi="宋体;SimSun" w:cs="宋体;SimSun"/>
          <w:kern w:val="0"/>
          <w:sz w:val="24"/>
          <w:lang w:bidi="ne-NP"/>
        </w:rPr>
        <w:t>个字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第二阶段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 (</w:t>
      </w:r>
      <w:r>
        <w:rPr>
          <w:rFonts w:ascii="宋体;SimSun" w:hAnsi="宋体;SimSun" w:cs="宋体;SimSun"/>
          <w:kern w:val="0"/>
          <w:sz w:val="24"/>
          <w:lang w:bidi="ne-NP"/>
        </w:rPr>
        <w:t>不超过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5 </w:t>
      </w:r>
      <w:r>
        <w:rPr>
          <w:rFonts w:ascii="宋体;SimSun" w:hAnsi="宋体;SimSun" w:cs="宋体;SimSun"/>
          <w:kern w:val="0"/>
          <w:sz w:val="24"/>
          <w:lang w:bidi="ne-NP"/>
        </w:rPr>
        <w:t>个字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第三阶段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 (</w:t>
      </w:r>
      <w:r>
        <w:rPr>
          <w:rFonts w:ascii="宋体;SimSun" w:hAnsi="宋体;SimSun" w:cs="宋体;SimSun"/>
          <w:kern w:val="0"/>
          <w:sz w:val="24"/>
          <w:lang w:bidi="ne-NP"/>
        </w:rPr>
        <w:t>不超过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20 </w:t>
      </w:r>
      <w:r>
        <w:rPr>
          <w:rFonts w:ascii="宋体;SimSun" w:hAnsi="宋体;SimSun" w:cs="宋体;SimSun"/>
          <w:kern w:val="0"/>
          <w:sz w:val="24"/>
          <w:lang w:bidi="ne-NP"/>
        </w:rPr>
        <w:t>个字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第一阶段：注射“溶瘤病毒”使肿瘤溶解；第二阶段：加热肿瘤部位产生热休克蛋白；第三阶段：热休克蛋白训练免疫系统消除肿瘤残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此题考查提炼内容、概括语意的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下面是英国学者里基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特里维尔关于“战略环境评价”的经典性定义，请提取反映其主要信息的三个重要词语。（不超过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个字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战略环境评价是指对政策、计划、规划及其替代方案的环境影响进行规范的、系统的、综合的评价过程，包括根据评价结果提交的书面报告和把评价结果应用于决策之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战略环境评价：</w:t>
      </w:r>
      <w:r>
        <w:rPr>
          <w:rFonts w:cs="宋体;SimSun" w:ascii="宋体;SimSun" w:hAnsi="宋体;SimSun"/>
          <w:kern w:val="0"/>
          <w:sz w:val="24"/>
          <w:lang w:bidi="ne-NP"/>
        </w:rPr>
        <w:t>________    ________   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环境影响  评价结果（或“书面报告”）  应用于决策（或“应用”、“应用于决策之中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“主要”、“重要”是在提示考生，要把非主要的信息和非重要的词语压缩掉。压缩语段这一考点，主要考查提炼内容、概括语意的能力。命题人降低了压缩的难度，不要求考生用连贯的文字来表述，而只需找出关键词语就行了，况且还对词语作了量上的规定，三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根据下面一段文字，概括说明什么是“洼地效应”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不超过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个字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区域竞争的焦点更多的集中在综合环境的竞争上。这里的“环境”既包括政务环境、市场环境、法制环境、人文环境等“软环境”，也包括绿化覆盖率、空气质量、居住条件、基础设施水平等“硬环境”。谁的环境好，“洼池效应”就明显，吸引力就强，项目、资金、技术、人才等生产要素聚集就快，发展就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洼池效应”指：       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环境优势加速生产要素向该区域集聚从而促进发展的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考点】扩展语句，压缩语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扩展语句主要考查扩充语言成分、丰富语言信息的能力；压缩语段主要考查提炼内容、概括语意的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定向概括是江苏卷的最爱，只是去年以“关键词”拈出，今年则采用下定义形式（全国及兄弟省市卷前几年前多有涉及）：要求概括说明什么是“洼地效应”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不超过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个字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这种形式既有信息采集的要求，也有语句组织的考查，考生恐不能轻易上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洼地效应就是利用比较优势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, </w:t>
      </w:r>
      <w:r>
        <w:rPr>
          <w:rFonts w:ascii="宋体;SimSun" w:hAnsi="宋体;SimSun" w:cs="宋体;SimSun"/>
          <w:kern w:val="0"/>
          <w:sz w:val="24"/>
          <w:lang w:bidi="ne-NP"/>
        </w:rPr>
        <w:t>创造理想的经济和社会人文环境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, </w:t>
      </w:r>
      <w:r>
        <w:rPr>
          <w:rFonts w:ascii="宋体;SimSun" w:hAnsi="宋体;SimSun" w:cs="宋体;SimSun"/>
          <w:kern w:val="0"/>
          <w:sz w:val="24"/>
          <w:lang w:bidi="ne-NP"/>
        </w:rPr>
        <w:t>使之对各类生产要素具有更强的吸引力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, </w:t>
      </w:r>
      <w:r>
        <w:rPr>
          <w:rFonts w:ascii="宋体;SimSun" w:hAnsi="宋体;SimSun" w:cs="宋体;SimSun"/>
          <w:kern w:val="0"/>
          <w:sz w:val="24"/>
          <w:lang w:bidi="ne-NP"/>
        </w:rPr>
        <w:t>从而形成独特竞争优势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, </w:t>
      </w:r>
      <w:r>
        <w:rPr>
          <w:rFonts w:ascii="宋体;SimSun" w:hAnsi="宋体;SimSun" w:cs="宋体;SimSun"/>
          <w:kern w:val="0"/>
          <w:sz w:val="24"/>
          <w:lang w:bidi="ne-NP"/>
        </w:rPr>
        <w:t>吸引外来资源向本地区汇聚、流动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, </w:t>
      </w:r>
      <w:r>
        <w:rPr>
          <w:rFonts w:ascii="宋体;SimSun" w:hAnsi="宋体;SimSun" w:cs="宋体;SimSun"/>
          <w:kern w:val="0"/>
          <w:sz w:val="24"/>
          <w:lang w:bidi="ne-NP"/>
        </w:rPr>
        <w:t>弥补本地资源结构上的缺陷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, </w:t>
      </w:r>
      <w:r>
        <w:rPr>
          <w:rFonts w:ascii="宋体;SimSun" w:hAnsi="宋体;SimSun" w:cs="宋体;SimSun"/>
          <w:kern w:val="0"/>
          <w:sz w:val="24"/>
          <w:lang w:bidi="ne-NP"/>
        </w:rPr>
        <w:t>促进本地区经济和社会的快速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阅读下面一段文字，找出“碳链式反应”过程的三个关键性词语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科学家在喀斯特地貌的研究中，发现了一个复杂的碳链式反应。当水流从空气中“大口吮吸”二氧化碳并侵蚀石灰岩时，持续不断的吸碳过程就开始了。接着，在岩石表面自由流淌的酸性水流携带着大量碳酸氢根，随着自然界的水循环转辗奔向江河湖海。此时，浮游植物体内的“食物加工厂”在急切地“找米下锅”，它们惊喜地发现，只要分泌一种叫做“碳酸酐酶”的催化剂，对水中的碳酸氢根“略施魔法”，等待加工的“米”——二氧化碳，就唾手可得。最终，光合作用将大量随波逐流的碳转化成有机碳，封存与水生植物体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吸碳；</w:t>
      </w:r>
      <w:r>
        <w:rPr>
          <w:rFonts w:cs="宋体;SimSun" w:ascii="宋体;SimSun" w:hAnsi="宋体;SimSun"/>
          <w:kern w:val="0"/>
          <w:sz w:val="24"/>
          <w:lang w:bidi="ne-NP"/>
        </w:rPr>
        <w:t>(2)“</w:t>
      </w:r>
      <w:r>
        <w:rPr>
          <w:rFonts w:ascii="宋体;SimSun" w:hAnsi="宋体;SimSun" w:cs="宋体;SimSun"/>
          <w:kern w:val="0"/>
          <w:sz w:val="24"/>
          <w:lang w:bidi="ne-NP"/>
        </w:rPr>
        <w:t>略施魔法”；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光合作用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属“提取关键词”题型。解题步骤：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读题，明确陈述的对象或主要事件或议论的中心观点，文段的主要表述对象。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分层次，明确与主概念相对应的谓语动词或总结性的词语。题中要求“找出‘碳链式反应’过程的三个关键性词语”，“接着”、“最终”提示我们这一过程可分三层次，三个层次的核心动词便是“吸碳”、“施魔法”、“光合作用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现代著名散文家柯灵对微型小说的创作要领有如下形象的比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微型小说）“关节处一着棋活，妙手成春；结穴处临去秋波那一转，令人低回不尽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你将柯灵的话用平易朴实的语言重新表述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不超过</w:t>
      </w:r>
      <w:r>
        <w:rPr>
          <w:rFonts w:cs="宋体;SimSun" w:ascii="宋体;SimSun" w:hAnsi="宋体;SimSun"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kern w:val="0"/>
          <w:sz w:val="24"/>
          <w:lang w:bidi="ne-NP"/>
        </w:rPr>
        <w:t>个字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关键地方写得生动就满篇生色；结尾点题处应委婉含蓄，意味深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这道题的新意在于考查“形象的比喻”与“平实的语言”的转换，首先要正确地理解原句的意思，然后，再用平易朴实的语言表达出来。分析题目，这是一个比喻句，用来比喻微型小说的创作。首先要弄清楚“关节处”和“结穴处”比喻什么，“关节”本指骨头相连接的地方，又指“起关键性作用的环节”，我们就可以推出“小说中的关键地方”，“结穴”指“全文最后的若干句”，我们明白了这一点，再看“一着活棋”、“妙手回春”和“秋波一转”、“低回不尽”，由此本句可转换为“关键地方写得生动就满篇生色；结尾点题处应委婉含蓄，意味深长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在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沙砾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星星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蜡烛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中任选一种，仿照下面《溪流》的格式，写一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溪  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没有江河奔腾的浪花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也没有大海壮阔的波澜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但山石间的那点叮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是你欢快的旋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沙砾                                            蜡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没有长城如虹的气势                              没有太阳耀眼的光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也没有泰山巍峨的崇高                            也没有月亮柔和的银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但大地的每一处                                  但黑夜里不屈的跳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是你坚守的岗位                                  是你升华的生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①符合“没有……，也没有……，但……是……”的格式。②要有比较。③语句通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有些高中生上学、放学仍由家长接送。针对这种现象，请拟写赞成者与质疑者的不同看法。要求：赞成者需说出两点理由，使用陈述句；质疑者要针对赞成者的话表述，使用反问句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赞成者说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（不超过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个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质疑者说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（不超过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个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赞成者说：由家长接送，既可节省孩子的学习时间，又能增进两代人的感情（或：保障孩子的人身安全）。质疑者说：难道孩子不需要适当放松吗？（难道孩子们学得还不够吗？）这怎么不会使孩子产生逆反心理呢？（难道家长能保障孩子一辈子吗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考点】变换句式（能力层级为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最关键的是，要写好赞成者的话；有了赞成者的话，质疑者的话就了针对性。赞成者的话，可从节省时间、保障安全、增进亲情等方面考虑；质疑者的话，可与之一一对应，进行针对性的反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变换句式，考查形式容易呆板。命题人这次作了有益的尝试，把话题内容和辩论形式有机地结合在一起，让考生进行陈述句和反问句的表达和变换，体会不同句式的语气和作用，显得自然无痕，极具新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汶川大地震过去一年了，地震博物馆已经建成。请你在博物馆的留言簿上写一段话，表达对生命或对自然的感悟和思考。要求运用排比手法，不超过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个字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生命脆弱短暂，生命坚韧沉毅，生命绵延永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自然是生命的家园，自然是无情的力量，自然是人类反思的源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逝去的是同胞的生命，传颂的是民族的精神，留下的是人类的警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考点】正确运用常见的修辞手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常见修辞手法：比喻、比拟、借代、夸张、对偶、排比、反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主要考查根据语境判断修辞手法使用是否得当，能否辨明优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本题考查较去年“家长是否应接送孩子上学”那题要好要巧要活。题目是这样的：汶川大地震过去一年了，地震博物馆已经建成。请你在博物馆的留言簿上写一段话，表达对生命或对自然的感悟和思考。要求运用排比手法，不超过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个字。考点采自鲜活的现实生活，考生感同身受，当不会无病呻吟。内容符合要求，运用排比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2010</w:t>
      </w:r>
      <w:r>
        <w:rPr>
          <w:rFonts w:ascii="宋体;SimSun" w:hAnsi="宋体;SimSun" w:cs="宋体;SimSun"/>
          <w:kern w:val="0"/>
          <w:sz w:val="24"/>
          <w:lang w:bidi="ne-NP"/>
        </w:rPr>
        <w:t>年上海世博会丹麦国家馆，有一尊“小美人鱼”铜像。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“</w:t>
      </w:r>
      <w:r>
        <w:rPr>
          <w:rFonts w:ascii="宋体;SimSun" w:hAnsi="宋体;SimSun" w:cs="宋体;SimSun"/>
          <w:kern w:val="0"/>
          <w:sz w:val="24"/>
          <w:lang w:bidi="ne-NP"/>
        </w:rPr>
        <w:t>小美人鱼”故事出自哪位作家的哪篇作品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请以“小美人鱼”的口吻写一段不超过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个字的话，表达对上海世博会的祝愿或赞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  ________________________     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  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安徒生；《海的女儿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示例：愿上海世博会像我一样，永远留在人们的记忆之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愿中国小朋友像喜爱我一样喜爱上海世博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来到上海世博会，仍然生活在童话之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上海世博会为我的故事续写新的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一是要紧扣身份，如外国人、童话人物、首次来中国等；二是要体现祝愿或赞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22~25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高进之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沛国人。父瓒，有拳勇，尝送友人之丧，丧反，友妻为土宦所掠，瓒救之，杀七人，而友妻亦刎颈死，遂亡命江湖。进之生十三年，母刘死，葬毕，走四方，求父不得，乃谒征北将军刘牢之。牢之高会，进之入幕，推上客而踞其坐，大饮嚼，一坐大惊。牢之揖客，问所长，进之曰：“善以计数中密事。”牢之问部下甲兵刍粮，进之布指算，不爽，乃辟行军司马。居五曰，进之曰：“刘公猜而不忍，怨而好叛，不去，必及祸。”遂去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与下沛薛彤为友，因薛交檀道济，三人者，志义相合，刑牲盟生死。从道济征桓玄，败桓兵于奔牛塘，事平，以功让道济。及围广固，进之作攻具，甚精巧，事平，授广固相。徐羡之、傅亮等谋废立，招道济，道济谋于进之，进之曰：“公欲为霍光乎？为曹操乎？为霍，则废；为曹，则否。”进之此时案腰间刀伺道济，有异言，则杀之。道济趋下阶，叩头曰：“武皇帝</w:t>
      </w:r>
      <w:r>
        <w:rPr>
          <w:rFonts w:cs="宋体;SimSun" w:ascii="宋体;SimSun" w:hAnsi="宋体;SimSun"/>
          <w:kern w:val="0"/>
          <w:sz w:val="24"/>
          <w:lang w:bidi="ne-NP"/>
        </w:rPr>
        <w:t>*</w:t>
      </w:r>
      <w:r>
        <w:rPr>
          <w:rFonts w:ascii="宋体;SimSun" w:hAnsi="宋体;SimSun" w:cs="宋体;SimSun"/>
          <w:kern w:val="0"/>
          <w:sz w:val="24"/>
          <w:lang w:bidi="ne-NP"/>
        </w:rPr>
        <w:t>在上，臣道济如有异心，速殛之。”乃与进之定议，不为戎首，亦不相阻也。及谢晦反，兵锐，道济忧之，进之诈道济书致晦，与之连，晦喜，不设备，悉精锐蔽江下。进之遂间道入江陵，扬言曰：“檀江州率重兵败谢晦于江中，斩其首以徇。”故晦党闻之解体，部下闭门拒之，事平，为司空参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后到彦之伐魏，知其名，乞与同行，进之告仆曰：“到公必败，吾言则惑军，否则及难。”遂请护粮，乃免。道济晚年惧祸，其夫人刘遣婢问进之，进之曰：“道家戒盈满，祸或不免。然司空功名盖世，如死得所，亦不相负。”夫人泣语道济，道济意狐疑，亡何，被收，道济目光如炬，脱帻投地曰：“坏汝万里长城！”薛彤曰：“身经百战，死非意外事。”进之掀髯笑曰：“累世农夫，父以义死友，子以忠死君。此大宋之光。”坐地就刑，神色不变。进之无眷属，故无收其尸者。薛彤死后，其子负骨归葬。     ——节选自《三十国春秋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*</w:t>
      </w:r>
      <w:r>
        <w:rPr>
          <w:rFonts w:ascii="宋体;SimSun" w:hAnsi="宋体;SimSun" w:cs="宋体;SimSun"/>
          <w:kern w:val="0"/>
          <w:sz w:val="24"/>
          <w:lang w:bidi="ne-NP"/>
        </w:rPr>
        <w:t>武皇帝：宋武帝刘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对下列句子中加点的词的解释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进之布指算，不爽                     爽：差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志义相合，刑牲盟生死                 刑：宰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进之此时案腰间刀伺道济               伺：等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道济趋下阶                           趋：快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此题考查理解常见文言实词在文中的含义的能力，此处应取“窥伺，窥探，观察”之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，全都表现高进之善于计谋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与下沛薛彤为友，因薛交檀道济  ②事平，以功让道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及围广固，进之作攻具，甚精巧  ④为霍，则废；为曹，则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进之诈道济书致晦，与之连      ⑥遂请护粮，乃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②④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③⑤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③⑥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④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此题考查筛选文中重要信息的能力，①三人的交往是三人志义相合，此处仅是普通的叙事，与人物计谋无关；②反映人物的谦逊，与计谋无关；③反映人物心思的精巧，与计谋无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4 </w:t>
      </w:r>
      <w:r>
        <w:rPr>
          <w:rFonts w:ascii="宋体;SimSun" w:hAnsi="宋体;SimSun" w:cs="宋体;SimSun"/>
          <w:kern w:val="0"/>
          <w:sz w:val="24"/>
          <w:lang w:bidi="ne-NP"/>
        </w:rPr>
        <w:t>．下列对原文有关内容的分析和概括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高进之十三岁，母亲去世，父亲因救朋友的妻子而杀人，亡命江湖，进之四处寻父不得，便投奔征北将军刘牢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高进之初次拜谒刘牢之，态度倨傲，但刘牢之仍然以礼相待；由于他具有测算隐秘之事的特长，被刘牢之任命为行军司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檀道济自称为朝廷的“万里长城”，是因为他忠于刘宋王朝，曾经平定桓玄的叛乱，拒绝参与徐羡之、傅亮等废立宋帝的阴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高进之、薛彤、檀道济三人志义相合，结为生死之交，最终檀道济为朝廷所收，高、薛二人也慷慨赴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此题考查“归纳内容要点，概括中心意思”的能力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ne-NP"/>
        </w:rPr>
        <w:t>选项所叙述的事件时间颠倒，高进之父亲“因救朋友的妻子而杀人，亡命江湖”具体时间文中并未涉及。应表述为“高进之父亲因救朋友的妻子而杀人，后来亡命江湖；高进之十三岁时母亲去世，进之安葬母亲之后，四处寻父不得，便投奔征北将军刘牢之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.</w:t>
      </w:r>
      <w:r>
        <w:rPr>
          <w:rFonts w:ascii="宋体;SimSun" w:hAnsi="宋体;SimSun" w:cs="宋体;SimSun"/>
          <w:kern w:val="0"/>
          <w:sz w:val="24"/>
          <w:lang w:bidi="ne-NP"/>
        </w:rPr>
        <w:t>把文言文阅读材料中划横线的句子翻译成现代汉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刘公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刘牢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猜而不忍，怨而好叛，不去，必及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刘牢之为人猜疑而下不了狠心，多怨恨而喜背叛，不离开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他</w:t>
      </w:r>
      <w:r>
        <w:rPr>
          <w:rFonts w:cs="宋体;SimSun" w:ascii="宋体;SimSun" w:hAnsi="宋体;SimSun"/>
          <w:kern w:val="0"/>
          <w:sz w:val="24"/>
          <w:lang w:bidi="ne-NP"/>
        </w:rPr>
        <w:t>),</w:t>
      </w:r>
      <w:r>
        <w:rPr>
          <w:rFonts w:ascii="宋体;SimSun" w:hAnsi="宋体;SimSun" w:cs="宋体;SimSun"/>
          <w:kern w:val="0"/>
          <w:sz w:val="24"/>
          <w:lang w:bidi="ne-NP"/>
        </w:rPr>
        <w:t>必然会遭遇祸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说：此题考查的重点在于“忍”和“怨”，其中“忍”在《鸿门宴》中有“君王为人不忍”一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晦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谢晦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喜，不设备，悉精锐蔽江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谢晦高兴，不再设置防备，全部精锐部队遍布江面，顺流而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说：“设备”一词古今异义，不可视同今日之名词“设备”，“悉”在中学课本中多次出现，《廉颇蔺相如列传》中有“大王乃悉召群臣议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累世农夫，父以义死友，子以忠死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接连几代为农夫，父亲因仗义为朋友而死，儿子因尽忠为国君而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说：“死”是为动用法，《陈涉世家》有“死国可乎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高进之，是沛国人。他的父亲高瓒，有勇力，曾经为友人送葬，送葬返回时，友人妻子被土贼抢掠，高瓒救回了她，杀掉了七个人，但是友人的妻子也刎颈自杀了，于是亡命于江湖。高进之出生十三年后，母亲刘氏去世，高进之安葬完母亲，行走四方，寻找父亲，但都没有找到，就拜见征北将军刘牢之。刘牢之正在举办盛大宴会，高进之入幕席后，推开贵宾占据他的座位，放肆的饮酒进食，满座的宾客都很吃惊。刘牢之向高进之拱手为礼，问他有什么特长，高进之回答说：“善于测算隐秘的事情。”刘牢之就问他军队和粮草方面的事情，高进之伸曲手指算了算，没有一点差错，刘牢之就征召他为行军司马。留了五天，高进之说：“刘牢之为人猜疑而下不了狠心，多怨恨而喜背叛，不离开他，必然会遭遇祸患。” 于是就离开了。高进之和下沛的薛彤是朋友，通过薛彤又结交了檀道济，三个人志义相投，宰杀牲畜约定同生共死。高进之跟从檀道济征讨桓玄，在奔牛塘打败了桓玄的军队，战事平定后，把战功让给了檀道济。等到围攻光固的时候，高进之制作了攻城用的器械，很精巧，事情平定后，被授予广固相。徐羡之、傅亮等人图谋废掉旧君另立新君，招约檀道济参与，檀道济向高进之咨询，高进之说：“您想做霍光呢，还是想做曹操呢？想做霍光，就废掉国君；想做曹操，就不要参与。”高进之此时用手按住腰间的刀窥探檀道济，如果他有异言，就杀掉他。檀道济快步走下台阶，叩头说：“武皇帝在上，我檀道济如有异心，就赶快诛杀我。”就和高进之商定，不做带头做坏事的人，也不加以阻止。等到谢晦反叛，叛兵很精锐，檀道济为之担忧，高进之就假装用檀道济的书信给谢晦，与他联合，谢晦很高兴，不再设置防备，全部精锐部队遍布江面，顺流而下。高进之就抄小道进入江陵，散布言论说：“檀道济率领重兵在江中打败了谢晦，斩了他的首级宣示于众。”所以谢晦的同党听了之后瓦解松散，部下闭门不再作战，事情平定后，高进之担任了司空参军。后来，到彦之攻打魏国，知道了高进之的名声，请高进之和自己一起去，高进之对家仆说：“到彦之定会失败，我说的话就会惑乱军队，不说就会遭遇灾难。”就请求护送粮草，才得以幸免。檀道济晚年惧怕祸乱，他的夫人刘氏派婢女询问高进之，高进之说：“道家警戒充盈满溢，（如果充盈满溢）的话，祸乱或许无法避免。但是檀司空现在功名高出当代之上，如果能死得其所，也算不辜负自己。”夫人刘氏哭着告诉檀道济，檀道济心下狐疑，没有多久，就被拘捕，檀道济目光发亮象火炬（愤怒），取下发巾扔在地上说：“坏了你自己的万里长城！”薛彤说：“身经百战，死亡不是意外的事情了。”高进之托起胡须笑着说：“我家接连几代为农夫，父亲因仗义为朋友而死，儿子因尽忠为国君而死。这是大宋的光荣。”坐在地上接受刑罚，脸色没有任何变化。高进之没有家眷亲属，所以没有人收尸。薛彤死后，他的儿子背负尸骨回家安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29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吴汉，字子颜，南阳宛人也。汉为人质厚少文，及得召见，遂见亲信。建武二年，封汉为广平侯。明年春，围苏茂于广乐，周建招聚十余万人救广乐。汉将轻骑迎与之战，不利、堕马伤膝，还营。诸将谓汉曰：“大  敌在前而公伤卧，众心惧矣。”汉乃勃然裹创而起，椎牛飨士，令军中曰：“今日封侯之秋，诸君勉之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于是军士激怒，人倍其气。旦日，齐鼓而进，建军大溃。时鬲县五姓共逐守长，据城而反。诸将争欲攻之，汉不听，曰：“使鬲反者，皆守长罪也。敢轻冒进兵者斩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乃移檄告郡，使收守长，而使人谢城中。五姓大喜，即相率归降。明年，贼率五万余人夜攻汉营，军中惊乱，汉坚卧不动，有顷乃定。即夜发精兵出营突击，大破其众。十二年春，汉乃进军攻广都，拔之。遣轻骑烧成都市桥。帝戒汉曰：“但坚据广都，待其来攻，勿与争锋。若不敢来，公转营迫之，须其力疲，乃可击也。”汉乘利进逼成都，阻江北为营，使刘尚将万余人屯于江南。帝闻大惊，让汉曰：“比敕公千条万端，何意临事悖乱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与尚别营，事有缓急，不复相及。”诏书未到。谢丰、袁吉将众十许万攻汉，使别将将万余人劫刘尚，令不得相救。汉与大战一日，兵败，走入壁。汉乃召诸将厉之曰：“欲潜师就尚于江南，并兵御之。成败之机，在此一举。”于是多树幡旗，使烟火不绝，夜衔枚引兵与刘尚合军，丰等不觉。明日，汉悉兵迎战，遂大破之。汉从征伐，诸将见战陈不利，或多惶惧，失其常度；汉意气自若，方整厉器械，激扬士吏汉尝出征，妻子在后买田业。汉还，让之曰：“军师在外，吏士不足，何多买田宅乎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及薨，赐谥曰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选自《后汉书•吴汉传》，有删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.</w:t>
      </w:r>
      <w:r>
        <w:rPr>
          <w:rFonts w:ascii="宋体;SimSun" w:hAnsi="宋体;SimSun" w:cs="宋体;SimSun"/>
          <w:kern w:val="0"/>
          <w:sz w:val="24"/>
          <w:lang w:bidi="ne-NP"/>
        </w:rPr>
        <w:t>对下列句子中加点的词的解释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诸将争欲攻之，汉不听                 听：准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若不敢来，公转营迫之                 迫：逼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大战一日，兵败，走入壁               壁：营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或多惶惧，失其常度                   度：考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度：气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7.</w:t>
      </w:r>
      <w:r>
        <w:rPr>
          <w:rFonts w:ascii="宋体;SimSun" w:hAnsi="宋体;SimSun" w:cs="宋体;SimSun"/>
          <w:kern w:val="0"/>
          <w:sz w:val="24"/>
          <w:lang w:bidi="ne-NP"/>
        </w:rPr>
        <w:t>下列句子中，全都直接表现吴汉激励士气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勃然裹创而起，椎牛飨士 ②今日封侯之秋，诸君勉之 ③军士激怒，人倍其气 ④敢轻冒进兵者斩 ⑤汉乘利进逼成都 ⑥方整厉器械，激扬士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①③⑥   B.①②⑥   C.③④⑤   D.②④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③是激励士气后的结果；④是阻止诸将攻鬲县；⑤属于攻打成都时的举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8.</w:t>
      </w:r>
      <w:r>
        <w:rPr>
          <w:rFonts w:ascii="宋体;SimSun" w:hAnsi="宋体;SimSun" w:cs="宋体;SimSun"/>
          <w:kern w:val="0"/>
          <w:sz w:val="24"/>
          <w:lang w:bidi="ne-NP"/>
        </w:rPr>
        <w:t>下列对原文有关内容的分析和概括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吴汉从马上摔落伤了膝盖，撤回营帐。将领们提出，大敌当前，主帅因伤而卧，会使军中产生恐惧心理，吴汉立刻接受了他们的意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吴汉面对五万多敌人趁夜进攻、军中惊恐混乱的情况，处变不惊，镇定自若，坚卧不动。他的这一做法，一会儿便稳定了队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吴汉没有听从皇帝告诫，以致落败。他吸取教训，在与刘尚的队伍会合后，树起许多旗帜，不熄烟火，蒙骗敌人，终于转败为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吴汉具有朴实淳厚的品质，对家人的要求也很严格。他外出打仗时，妻儿曾经在家购买田产，吴汉回来后，责备了他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先树起许多旗帜，不熄烟火，后与刘尚的队伍会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9.</w:t>
      </w:r>
      <w:r>
        <w:rPr>
          <w:rFonts w:ascii="宋体;SimSun" w:hAnsi="宋体;SimSun" w:cs="宋体;SimSun"/>
          <w:kern w:val="0"/>
          <w:sz w:val="24"/>
          <w:lang w:bidi="ne-NP"/>
        </w:rPr>
        <w:t>把文言文阅读材料中画线的句子翻译成现代汉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及得召见，遂见亲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到获得皇帝召见，便受到皇帝亲近信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注意“及”译为“等到”，“见”译为“被”，“亲信”译为“亲近信任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比敕公千条万端，何意临事悖乱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近来告诫你千条万项，为什么临事却又背离、错乱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注意“比”译为“近来”，“敕”译为“命令、告诫”，“悖”译为“违背、背离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欲潜师就尚于江南，并兵御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想要将队伍秘密转移到江的南岸向刘尚靠拢，合并兵力抗击敌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“潜”应译为“暗地里、秘密地”，“就”译为“靠近、接近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吴汉，字子颜，是南阳宛县人。吴汉为人朴实、厚道，说话少有文采，到（后来）获得皇帝召见，便受到皇帝亲近和信任。建武二年，皇帝封吴汉为广平侯。第二年春天，（吴汉率军）在广乐包围了苏茂，周建招致聚集了十多万人到广乐救援。吴汉率领轻便的骑兵和他交战，（吴汉）失利，从马上掉下来摔伤了膝盖，回到军营中。诸位将领对吴汉说：“大敌当前，您又受伤卧床，众将士感到担忧。”吴汉竟然精神振作，包裹好伤口起来，杀牛犒赏将士，下令军中说：“现在正是封侯的时候，诸位好好努力吧！”于是军士们激发斗志，士气倍增。第二天，一同击鼓前进，周建的军队大败。当时鬲县五姓一同驱逐地方官员，占据城池造反。诸位将领争着要攻打它，吴汉不准许，说：“使鬲县百姓造反，都是地方长官的罪过。有敢轻言进兵的人，杀！”于是吴汉传递檄文告诉州郡，派他们逮捕（鬲县的）地方长官，并派人到城中谢罪。五姓百姓非常高兴，立刻相继出来归降（吴汉）。第二年，贼人率领五万人夜里攻打吴汉的营地，军中惊慌混乱，吴汉坚持躺着不动，一会儿（军中）就安定下来。（吴汉）立即连夜派精兵出营突然攻敌，大败敌军。十二年春天，（吴汉）进军攻打广都，攻取了广都，派遣轻便的骑兵火烧成都市桥。皇帝叮嘱吴汉说：“只坚决地占守广都，等待他们来攻打，不要与他们争夺胜负。如果（他们）不敢前来，你轻移阵营逼近他们，必须等到他他筋疲力尽，才可以攻打。”吴汉乘着便利条件进军逼近成都，依靠险要的江北构筑营地，派刘尚率领一万多人驻扎在江南。皇帝听说后非常吃惊，责备吴汉说：“近来告诫你千条万项，为什么临事却又背离、错乱！（你）与刘尚分营驻扎，有紧迫事情发生时，不能再互相救援。”诏书还没有到达。谢丰、袁吉率领士兵十几万人攻打吴汉，派别的将领率领一万余人威逼刘尚，使他们不能互相援救。吴汉与（敌军）大战一天，大败，逃跑回到营垒。吴汉于是召集众将激励他们说：“想要将队伍秘密转移到江的南岸向刘尚靠拢，合并兵力抗击敌人。成功失败，就在这一举动。”于是树起许多幡旗，让烟火不断绝，晚上横衔枚于口中，以禁喧哗，带领军队与刘尚的军队汇合，谢丰等人都没有察觉。第二天，吴汉率领士兵迎战，于是大败敌军。吴汉自从出征讨伐，众将看到战事不利，有些人很是惊惶恐惧，失掉了常态；吴汉神态泰然自若，整理兵器，振奋士气。吴汉曾经出征在外，他的妻子、儿女在后方购置田地产业。吴汉回来，责备她们说：“军队在外，士兵供给不充足，为什么买那么多田地住宅呢？”等到吴汉去世，赐谥号为“忠侯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33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书沈通明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汪  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淮安沈通明，尝为前明总兵官。任侠轻财，士大夫皆称之。顺治二年，先是有巡抚田仰者，素习通明之为人，加礼遇焉；至是见明将亡，遂属其家通明，而身自浮海去。通明匿仰妻子他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会清军渡淮，购仰妻子急，踪迹至通明家。是时通明杜门久矣。捕者围其居，通明走入寝门，饮酒数斗，裂束帛缚其爱妾，负之背，牵骑手弓矢以出，大呼曰：“若辈亦知沈将军耶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遂注矢拟捕者，皆逡巡引却。通明疾驰，与爱妾俱得脱。赁居苏州，变姓名，卖卜以自活。未几爱妾死，意不自聊，祝发为浮屠。已，复弃浮屠服，北访故人于邓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通明故魁垒丈夫也，美须髯，以饮酒自豪。每醉辄歌呼邓州市上，一市皆以为狂。彭公子篯，其州人也，素有声望于江淮间，方罢巡抚家居，独闻而异之。侦得通明所在，徒步往与之语，通明默不应。已询知为彭巡抚，乃大喜吐实。公捉其手曰：“君状貌稍畀，必将有物色之者，非我其孰为鲁朱家耶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引与俱归，日夜与通明纵酒甚欢。居久之，遇赦始得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通明少以勇力闻，尝与贼战，贼射之洞胸，通明即拔矢裂甲裳裹其创，往逐射者，竞杀其人而还，一军皆壮之。今且年八十余，膂力稍衰矣，饮酒犹不减少时，任侠自喜，亦如故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夫明季战争之际，四方奇才辈出，如通明之属，率倜傥非常之人，此皆予之所习闻也。其他流落湮没，为余所不及闻而不得载笔以纪者，又不知几何人。然而卒无补于明之亡也，何与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当此之时，或有其人而不用，或用之而不尽。至于庙堂秉事之臣，非淫邪朋比即怀禄耽宠之流。当其有事，不独掣若人之肘也，必从而加媒孽焉。及一旦偾决溃裂，束手无策，则概诬天下以乏才。呜呼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其真乏才也耶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0.</w:t>
      </w:r>
      <w:r>
        <w:rPr>
          <w:rFonts w:ascii="宋体;SimSun" w:hAnsi="宋体;SimSun" w:cs="宋体;SimSun"/>
          <w:kern w:val="0"/>
          <w:sz w:val="24"/>
          <w:lang w:bidi="ne-NP"/>
        </w:rPr>
        <w:t>对下列句子中加点词的解释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遂属其家通明             属：托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皆逡巡引却               引却：后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通明故魁垒丈夫也         魁垒：高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率倜傥非常之人           率：率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属（托付）、引却（后退）、魁垒（高大）均正确，错误设置在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“率倜傥非常之人”“率”为“率领”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实同“六国互丧，率赂秦耶？”之“率”（都，全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1.</w:t>
      </w:r>
      <w:r>
        <w:rPr>
          <w:rFonts w:ascii="宋体;SimSun" w:hAnsi="宋体;SimSun" w:cs="宋体;SimSun"/>
          <w:kern w:val="0"/>
          <w:sz w:val="24"/>
          <w:lang w:bidi="ne-NP"/>
        </w:rPr>
        <w:t>下列句子中，表现沈通明“有情”“有义”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通明匿仰妻子他所            ②裂束帛缚其爱妾，负之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若辈亦知沈将军耶            ④意不自聊，祝发为浮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每醉辄歌呼邓州市上          ⑥已询知为彭巡抚，乃大喜吐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①②④    B.②③⑤    C.①⑤⑥    D.③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抓住表现沈通明“有情”“有义”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2.</w:t>
      </w:r>
      <w:r>
        <w:rPr>
          <w:rFonts w:ascii="宋体;SimSun" w:hAnsi="宋体;SimSun" w:cs="宋体;SimSun"/>
          <w:kern w:val="0"/>
          <w:sz w:val="24"/>
          <w:lang w:bidi="ne-NP"/>
        </w:rPr>
        <w:t>下列对原文有关内容的分析和概括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沈通明原为明末军官，为人仗义轻财，年轻时以勇猛闻名，八十多岁时酒量仍不减当年，还像过去一样以行侠自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入清以后，沈通明闭门不出，后来移居苏州，改名换姓，靠给人算命维持生活，后出家为僧，不久还俗，北上邓州寻访故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彭子篯注意到沈通明在邓州的异常行为，前去察看，但两人一见如故，相处很好，于是彭子篯免除了他的罪责，将他释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作者认为明末像沈通明那样的人才得不到重用，而朝廷中掌权的大臣都是些心术不正、结党营私、追名逐利的小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 </w:t>
      </w:r>
      <w:r>
        <w:rPr>
          <w:rFonts w:ascii="宋体;SimSun" w:hAnsi="宋体;SimSun" w:cs="宋体;SimSun"/>
          <w:kern w:val="0"/>
          <w:sz w:val="24"/>
          <w:lang w:bidi="ne-NP"/>
        </w:rPr>
        <w:t>项“彭子篯注意到沈通明在邓州的异常行为，前去察看，但两人一见如故，相处很好，于是彭子篯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除了他的罪责，将他释放”中后半部分的分析明显不合文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3</w:t>
      </w:r>
      <w:r>
        <w:rPr>
          <w:rFonts w:ascii="宋体;SimSun" w:hAnsi="宋体;SimSun" w:cs="宋体;SimSun"/>
          <w:kern w:val="0"/>
          <w:sz w:val="24"/>
          <w:lang w:bidi="ne-NP"/>
        </w:rPr>
        <w:t>把文言文阅读材料中画线的句子翻译成现代汉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购仰妻子急，踪迹至通明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紧急悬赏捉拿田仰的妻子儿女，追踪觅迹直到沈通明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方罢巡抚家居，独闻而异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刚刚不做巡抚待在家里，唯独他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彭子篯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听到这件事而感到惊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然而卒无补于明之亡也，何与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然而最终对明朝的灭亡没有起到补救作用，为什么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什么原因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  第⑴句“购仰妻子急，踪迹至通明家”，重点落实在“购”（悬赏缉捕）、“妻子”（妻子儿女）和“踪迹”（追踪行迹）上；第⑵句“方罢巡抚家居，独闻而异之”主要点在“家居”（在家居住）、“异之”（认为他是奇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的）；第⑶句“然而卒无补于明之亡也，何与？”分别落在“然而”（虽然这样，那么）、“卒”（最后）和“与”（通“欤”）上。文言文材料面孔似乎陌生，但实际阅读难度并未增大，与前两年持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淮安的沈通明，曾经做过前明朝的总兵官。他行侠仗义，重义轻财，士大夫都称道他。顺治二年，先前有个巡抚叫田仰的人，一向知道沈通明的为人，很是礼待他；等看到明朝大势已去即将灭亡，于是就把家人托付给沈通明，而自己浮海远去。沈藏通明匿田仰的妻子和孩子到其他地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恰逢清军渡淮河，紧急悬赏捉拿田仰的妻子儿女，追踪觅迹直到沈通明家。当时沈通明已经不出门很长时间了。围捕的人包围了沈通明的住所，沈通明来到卧室，饮酒几碗，撕裂束帛缚上他的爱妾，背在背上，持上骑手的弓箭出门，大叫道：“你们也知道沈将军吗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于是上箭对准围捕的人，围捕的人都左右躲闪后腿。沈通明迅速地跑开，和他的爱妾斗得以脱险。租赁房屋定居到苏州，改变姓名，以卖卜糊口。不久爱妾死了，很是无聊，削发为和尚。后来，又脱去僧服，去北方邓州拜访老朋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沈通明，是个身材高大的大丈夫，有漂亮的胡须，把饮酒作为豪爽的事情。每次喝醉之后就在邓州的街市上大呼小叫，全街上得人都认为他是个狂人。彭公子篯，邓州人，向来在江淮间有声望，刚刚不做巡抚待在家里，唯独他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彭子篯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听到这件事而感到惊奇。了解到沈通明的住址，徒步前往和他交谈，沈通明默不作声。等知道是彭巡抚，才非常高兴地如实相告。彭公抓住他的手说：“先生的状貌稍畀，一定有物色的，不是我其谁为鲁朱家呢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带着沈通明一起回家，日夜与沈通明纵酒，非常高兴。住了很长时间，遇大赦才得以外出。    沈通明少年以勇力著名，曾经和强盗决斗，强盗用箭射中他的胸部，沈通明即拔箭撕开甲裳裹好他的创口，去追逐开弓的强盗，最后杀了那人才回来，一军将士都钦佩他。如今年已八十多岁，膂力稍衰减了，饮酒还不减少时，任侠自喜，还像过去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明朝末年正当战争的时候，四方奇才辈出，像沈通明这样的人，全都是倜傥非常之人，这都是我向来所听到的。其他流落淹没，不被我所听到而不能够以纪记载下来的人，又不知多少人。然而最终对明朝的灭亡没有起到补救作用，为什么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什么原因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当这个时候，或有这样的人而不被重用，或任用他们而不能够用尽他们的才能。至于庙堂执事的大臣，不是淫邪朋比就是怀禄耽宠之流。当天下一旦有事，这些奸臣不独掣那些人的肘，一定还要添油加醋，落井下石。等到一旦大势已去，束手无策，就会笼统地诬称天下没有贤能的人才。哎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难道是真的天下没有贤才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34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37</w:t>
      </w:r>
      <w:r>
        <w:rPr>
          <w:rFonts w:ascii="宋体;SimSun" w:hAnsi="宋体;SimSun" w:cs="宋体;SimSun"/>
          <w:kern w:val="0"/>
          <w:sz w:val="24"/>
          <w:lang w:bidi="ne-NP"/>
        </w:rPr>
        <w:t>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南阳县君谢氏墓志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欧阳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庆历四年秋，予友宛陵梅圣俞来自吴兴，出其哭内之诗而悲曰：“吾妻谢氏亡矣。”丐我以铭而葬焉。予未暇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居一岁中，书七八至，未尝不以谢氏铭为言，且曰：“吾妻故太子宾客讳涛之女、希深之妹也。希深父子为时闻人，而世显荣。谢氏生于盛族，年二十以归吾，凡十七年而卒。卒之夕，敛以嫁时之衣，甚矣吾贫可知也。然谢氏怡然处之。治其家，有常法，其饮食器皿，虽不及丰侈，而必精以旨；其衣无故新，而浣濯缝纫必洁以完；所至官舍虽卑陋，而庭宇洒扫必肃以严；其平居语言容止，必怡以和。吾穷于世久矣，其出而幸与贤士大夫游而乐，入则见吾妻之怡怡而忘其忧。使吾不以富贵贫贱累其心者，抑吾妻之助也。吾尝与士大夫语，谢氏多从户屏窃听之，间则尽能商榷其人才能贤否，及时事之得失，皆有条理。吾官吴兴，或自外醉而归，必问曰：‘今日孰与饮而乐乎？’闻其贤者也则悦；否，则叹曰：‘君所交皆一时贤隽，今与是人饮而欢耶？’是岁南方旱，仰见飞蝗而叹曰：‘今西兵未解，天下重困，盗贼暴起于江淮，而天旱且蝗如此。我为妇人，死而得君葬我，幸矣！’其所以能安居贫而不困者，其性识明而知道理多类此。呜呼！其生也迫吾之贫，而殁也又无以厚焉，谓惟文字可以著其不朽。且其平生尤知文章为可贵；殁而得此，庶几以慰其魂，且塞予悲。此吾所以请铭于子之勤也。”若此，予忍不铭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选自《欧阳修全集》，有删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4.</w:t>
      </w:r>
      <w:r>
        <w:rPr>
          <w:rFonts w:ascii="宋体;SimSun" w:hAnsi="宋体;SimSun" w:cs="宋体;SimSun"/>
          <w:kern w:val="0"/>
          <w:sz w:val="24"/>
          <w:lang w:bidi="ne-NP"/>
        </w:rPr>
        <w:t>对下列句子中加点字的解释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年二十以归吾                          归：出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其平居语言容止                        容止：形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谓唯文字可以著其不朽                  著：彰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庶几以慰其魂                          庶几：希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容止：仪容举止（根据《汉语大词典》解释）。“止”即有“居住、止息”意，所以此词不单指“形貌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5.</w:t>
      </w:r>
      <w:r>
        <w:rPr>
          <w:rFonts w:ascii="宋体;SimSun" w:hAnsi="宋体;SimSun" w:cs="宋体;SimSun"/>
          <w:kern w:val="0"/>
          <w:sz w:val="24"/>
          <w:lang w:bidi="ne-NP"/>
        </w:rPr>
        <w:t>下列句子中，全部表现梅圣俞夫妇情深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出其哭内之诗而悲                          ②其衣无故新，而浣濯缝纫必洁以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入则见吾妻之怡怡而忘其忧                  ④闻其贤者也则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我为妇人，死而得君葬我，幸矣              ⑥且其平生尤知文章为可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①②④                                   B.①③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②③⑥                                   D.④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②表现其妻之贤惠，④表现其妻子之贤、明事理，⑥表现其妻把文章看的很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6.</w:t>
      </w:r>
      <w:r>
        <w:rPr>
          <w:rFonts w:ascii="宋体;SimSun" w:hAnsi="宋体;SimSun" w:cs="宋体;SimSun"/>
          <w:kern w:val="0"/>
          <w:sz w:val="24"/>
          <w:lang w:bidi="ne-NP"/>
        </w:rPr>
        <w:t>下列对原文有关内容分析和概括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梅圣俞在妻子去世以后，请求好友欧阳修为她写墓志铭，后来在给欧阳修的多封信中，又一再提及此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谢氏出身名门望族，但安贫乐道，治家有方，并且十分关心丈夫与士大夫的交往，是名副其实的贤内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西兵进攻江淮地区，随后又相继发生旱灾、蝗灾，谢氏仰天长叹，忧心忡忡，可见她关注百姓疾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谢氏秉性明慧，懂得事理，时不时和梅圣俞探讨来访者才能高下，以及世事得失，都能讲得头头是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“西兵未解”、“盗贼暴起于江淮”指西部边境战争威胁未能解除、江淮地区盗贼作乱，并非指“西兵进攻江淮地区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7.</w:t>
      </w:r>
      <w:r>
        <w:rPr>
          <w:rFonts w:ascii="宋体;SimSun" w:hAnsi="宋体;SimSun" w:cs="宋体;SimSun"/>
          <w:kern w:val="0"/>
          <w:sz w:val="24"/>
          <w:lang w:bidi="ne-NP"/>
        </w:rPr>
        <w:t>把文中画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敛以嫁时之衣，甚矣吾贫可知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用出嫁时的衣服（给她）穿上人棺，我的喷穷超乎寻常，就可以知道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要点：殓、介宾结构后置、主谓倒装句式、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使吾不以富贵贫贱累其心者，抑吾妻之助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让我不因为财富多少、地位高低而焦虑，这是妻子对我的帮助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要点：使、累其心、抑（副词。表示语气。相当于或许、或者。）、判断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君所交皆一时贤隽，今与是人饮而欢耶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您所交往的都是当今品德高尚、才能杰出的人，现在竟与这种人喝酒取乐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要点：所交、一时、邪（句末语气词，表疑问或反问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庆历四年的秋天，我的朋友宛陵梅圣俞先生从吴兴来看我，拿出他悼念亡妻的诗作，并悲伤地说：“我的妻子谢氏死了。”请我写一篇墓志铭来安葬她。我当时没有空闲写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过了一年，他写了七八封书信来，书信中没有不提到给谢氏写墓志铭的。并且说：“我妻子是已故太子宾客谢涛的女儿、希深的妹妹。希深父子当时都是举世闻名的人，世家荣耀。谢氏生于一个富盛的家族，她二十岁嫁给了我，总共过了十七年就去世了。死的时候，用出嫁时的衣服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给她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穿上入棺，我的贫穷超乎寻常，就可以知道了。可是谢氏却安适自在（不嫌弃）。治理家庭，有她自己的办法，家里的饮食器皿，虽然不是很多，但（饭菜）一定做得精细又有味；我们的衣服不论旧的新的，都一定清洗得干干净净，并缝补得整整齐齐；所居住的房舍虽然简陋卑微，但一定把庭院洒水清扫得干净整洁；她的一言一行和日常起居，都很和悦从容。我一世贫穷由来已久，外出时有幸能与贤士大夫共游而感到快乐，回家则能见到我妻子的淡静怡然从而忘掉烦忧。让我不因为财富多少、地位高低而焦虑，这是妻子对我的帮助吧。我经常与士大夫交谈，谢氏多从屏风后悄悄听我们谈话，过后，她对某人的才能、品德好坏以及时事的得失都能作出评价，都评说得有条有理。我在吴兴做官，有时从外面喝醉了回来，她一定会问：‘今日和谁饮酒这么快乐呢？’听说是与贤能的人饮酒，就高兴；如果不是，就感叹道：‘您所交往的都是当今品德高尚、才能杰出的人，现在竟与这种人喝酒取乐了？’这一年，南方大旱，她仰头看见飞蝗而感叹说：‘如今西夏的战争威胁还没有解除，天下苍生赋税很重、生活困难，盗贼又在江淮地区强势出来作乱，而且天又大旱、飞蝗灾害又来。我作为妇人，死了还得能有夫君埋葬我，已经算是幸运的了！’她之所以能安然面对贫困的生活而不感到困苦，是因为她见识高明而且懂得道理多才能如此。（此处翻译值得商榷，应该是两个方面，一是安居贫而不困，一是性识明而知道理，对上文的总结。可翻译为：她能安然面对贫困的生活而不感到困苦的情形，她见识高明而且懂得道理，大多像这样。“之所以”可不必译出。）哎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她一生受我贫困所累，而去世后也没有得到厚葬，只有文字可以彰显她的不朽。而且她的平生尤其懂得文章是最珍贵的；死后能得到这样的墓志铭，希望能以此安慰她的灵魂，而且弥补我的悲痛。这是我经常向您请求为她写墓志铭的原因啊。”像这种情况，我能忍心不写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8.</w:t>
      </w:r>
      <w:r>
        <w:rPr>
          <w:rFonts w:ascii="宋体;SimSun" w:hAnsi="宋体;SimSun" w:cs="宋体;SimSun"/>
          <w:kern w:val="0"/>
          <w:sz w:val="24"/>
          <w:lang w:bidi="ne-NP"/>
        </w:rPr>
        <w:t>阅读下面一首唐代的边塞诗，然后回答问题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征人怨    柳中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岁岁金河复玉关，    朝朝马策与刀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春白雪归青冢，    万里黄河绕黑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为什么说这是一首边塞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结合诗句具体说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诗句中有金河、玉关、青冢、黄河、黑山等边塞地名，写了征人的戍边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诗题为“征人怨”，通篇虽无“怨”字，但句句有“怨情”，请作简要赏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怨年年岁岁频繁调动，怨时时刻刻练兵备战，怨气候酷寒，怨景色单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9.</w:t>
      </w:r>
      <w:r>
        <w:rPr>
          <w:rFonts w:ascii="宋体;SimSun" w:hAnsi="宋体;SimSun" w:cs="宋体;SimSun"/>
          <w:kern w:val="0"/>
          <w:sz w:val="24"/>
          <w:lang w:bidi="ne-NP"/>
        </w:rPr>
        <w:t>阅读下面一首唐诗，然后回答问题。</w:t>
      </w:r>
      <w:r>
        <w:rPr>
          <w:rFonts w:cs="宋体;SimSun" w:ascii="宋体;SimSun" w:hAnsi="宋体;SimSun"/>
          <w:kern w:val="0"/>
          <w:sz w:val="24"/>
          <w:lang w:bidi="ne-NP"/>
        </w:rPr>
        <w:t>(8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竹窗闻风寄苗发司空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李 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微风惊暮坐，临牖思悠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开门复动竹，疑是故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时滴枝上露，稍沾阶下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何当一入幌，为拂绿琴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*</w:t>
      </w:r>
      <w:r>
        <w:rPr>
          <w:rFonts w:ascii="宋体;SimSun" w:hAnsi="宋体;SimSun" w:cs="宋体;SimSun"/>
          <w:kern w:val="0"/>
          <w:sz w:val="24"/>
          <w:lang w:bidi="ne-NP"/>
        </w:rPr>
        <w:t>苗发、司空曙是李益诗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诗以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微风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开头，并贯穿全篇。请对此作具体说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颔联：微风吹开门，吹动竹子（引起怀念故友之情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颈联：微风吹落枝上露水（滴在阶下青苔上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尾联：希望微风吹进帘幔（拂去尘埃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题中所谓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贯穿全篇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，即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微风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在以下三句诗中都有体现。按照这个思路去揣摩下面三句：推开门又使竹动的不可能是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故人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，因为作者用了个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疑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字，应该是微风；枝上露何以滴下，本来没风也可以自然下滴的，但想到题目的提示，当然就可以理解为是微风吹下的，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入幌</w:t>
      </w:r>
      <w:r>
        <w:rPr>
          <w:rFonts w:cs="宋体;SimSun" w:ascii="宋体;SimSun" w:hAnsi="宋体;SimSun"/>
          <w:kern w:val="0"/>
          <w:sz w:val="24"/>
          <w:lang w:bidi="ne-NP"/>
        </w:rPr>
        <w:t>""</w:t>
      </w:r>
      <w:r>
        <w:rPr>
          <w:rFonts w:ascii="宋体;SimSun" w:hAnsi="宋体;SimSun" w:cs="宋体;SimSun"/>
          <w:kern w:val="0"/>
          <w:sz w:val="24"/>
          <w:lang w:bidi="ne-NP"/>
        </w:rPr>
        <w:t>拂绿琴埃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主语是什么，不可能是人，难道要让朋友来替自己拂去琴上的尘埃？所以主语也应是微风，作者希望微风掀帘进屋拂去琴上的尘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时滴枝上露，稍沾阶下苔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两句渲染了什么样的氛围？表达了作者什么样的心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清冷、幽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喧闹的环境又如何会有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时滴枝上露，稍沾阶下苔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如些细腻的感知？景语即情，把环境渲染得如些清冷、幽静，是为了表达孤单、寂寞的心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诗中哪一句可以使人联想到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知音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的故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为拂绿琴埃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暗用俞伯牙、钟子期有关知音的的典故。伯牙的琴声只有钟子期能听懂，钟子期是他的知音。钟子期不在，伯牙也就没有弹琴意绪。琴上为何积满尘埃？长期没弹。为何长期没弹？像伯牙一样没有知音欣赏。作者希望风拂去琴上尘埃就是希望朋友到来自己重新弹琴。什么时候故人真能如风来似的掀帘进来，我当重理丝弦，一奏绿琴，以慰知音，那有多么好啊！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何当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二字，既见出诗人依旧独坐室内，又表露不胜埋怨和渴望，双关风与故人，结出寄思的主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40. </w:t>
      </w:r>
      <w:r>
        <w:rPr>
          <w:rFonts w:ascii="宋体;SimSun" w:hAnsi="宋体;SimSun" w:cs="宋体;SimSun"/>
          <w:kern w:val="0"/>
          <w:sz w:val="24"/>
          <w:lang w:bidi="ne-NP"/>
        </w:rPr>
        <w:t>阅读下面一首词，然后回答问题。</w:t>
      </w:r>
      <w:r>
        <w:rPr>
          <w:rFonts w:cs="宋体;SimSun" w:ascii="宋体;SimSun" w:hAnsi="宋体;SimSun"/>
          <w:kern w:val="0"/>
          <w:sz w:val="24"/>
          <w:lang w:bidi="ne-NP"/>
        </w:rPr>
        <w:t>(8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鹧鸪天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送 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辛弃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唱彻《阳关》泪未干，功名馀事且加餐。浮天水送无穷树，带雨云埋一半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古恨，几千般，只应离合是悲欢？江头未是风波恶，别有人间行路难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“浮天水送无穷树，带雨云埋一半山”蕴含了什么样的思想感情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? </w:t>
      </w:r>
      <w:r>
        <w:rPr>
          <w:rFonts w:ascii="宋体;SimSun" w:hAnsi="宋体;SimSun" w:cs="宋体;SimSun"/>
          <w:kern w:val="0"/>
          <w:sz w:val="24"/>
          <w:lang w:bidi="ne-NP"/>
        </w:rPr>
        <w:t>运用了哪种表现手法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翘首远望，依依不舍的惜别之情；路途艰难，祝福平安的关切之情；山高水长，前程迷茫的郁闷之情。借景抒情或寓情于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这首词以“送人”为题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, </w:t>
      </w:r>
      <w:r>
        <w:rPr>
          <w:rFonts w:ascii="宋体;SimSun" w:hAnsi="宋体;SimSun" w:cs="宋体;SimSun"/>
          <w:kern w:val="0"/>
          <w:sz w:val="24"/>
          <w:lang w:bidi="ne-NP"/>
        </w:rPr>
        <w:t>下片写出了哪两层新意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不应把离别（相聚）视为人间唯一悲痛（欢乐）的事。人世间的风波远比路途风波险恶得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这首词见于四卷本《稼轩词》的甲集，是作者中年时的作品。那时候，作者在仕途上已经历了不少挫折，因此词虽为送人而作，但是所表达的多是世路艰难之感。上阕之“浮天水送无穷树，带雨云埋一半山”两句写送别时翘首遥望之景，景显得生动，用笔也很浑厚，而且天边的流水远送无穷的树色，和设想行人别后的行程有关；雨中阴云埋掉一半青山，和联想正人君子被奸邪小人遮蔽、压制有关。景句关联词中的两种不同的思想感情，不但联系紧密，而且含蓄不露，富有余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上阕写送别，下阕抒情本应该是以“别恨”为主调的，但是作者笔锋拗转，说今古恨事有几千般，岂只离别一事才是堪悲的？用反问语气，比正面的判断语气更含激情。作词送人而居然说离别并不是唯一可悲可恨的事，显示出词的思想感情将有进一步的开拓。作者写出词的最后两句，包含了更多的伤心经历，展示了更广阔、更令人惊心动魄的艺术境界，情已淋漓，语仍含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1.</w:t>
      </w:r>
      <w:r>
        <w:rPr>
          <w:rFonts w:ascii="宋体;SimSun" w:hAnsi="宋体;SimSun" w:cs="宋体;SimSun"/>
          <w:kern w:val="0"/>
          <w:sz w:val="24"/>
          <w:lang w:bidi="ne-NP"/>
        </w:rPr>
        <w:t>阅读下面这首唐诗，然后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登金陵凤凰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李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凤凰台上凤凰游，凤去台空江自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吴宫花草埋幽径，晋代衣冠成古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山半落青天外，一水中分白鹭洲。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总为浮云能蔽日，长安不见使人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>]①</w:t>
      </w:r>
      <w:r>
        <w:rPr>
          <w:rFonts w:ascii="宋体;SimSun" w:hAnsi="宋体;SimSun" w:cs="宋体;SimSun"/>
          <w:kern w:val="0"/>
          <w:sz w:val="24"/>
          <w:lang w:bidi="ne-NP"/>
        </w:rPr>
        <w:t>一水：亦作“二水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分别概括这首诗颔联和颈联的内容，并说说其中寄寓了诗人什么样的感慨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颔联写六朝古都的历史遗迹，颈联写金陵美丽的自然风物；寄寓人事沧桑、自然永恒以及六朝兴废的感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“</w:t>
      </w:r>
      <w:r>
        <w:rPr>
          <w:rFonts w:ascii="宋体;SimSun" w:hAnsi="宋体;SimSun" w:cs="宋体;SimSun"/>
          <w:kern w:val="0"/>
          <w:sz w:val="24"/>
          <w:lang w:bidi="ne-NP"/>
        </w:rPr>
        <w:t>总为浮云能蔽日”—句中用了何种修辞方法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尾联表达了诗人什么样的思想感情</w:t>
      </w:r>
      <w:r>
        <w:rPr>
          <w:rFonts w:cs="宋体;SimSun" w:ascii="宋体;SimSun" w:hAnsi="宋体;SimSun"/>
          <w:kern w:val="0"/>
          <w:sz w:val="24"/>
          <w:lang w:bidi="ne-NP"/>
        </w:rPr>
        <w:t>?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比喻。①忧君王为奸邪所蒙蔽，忧奸邪为非作歹；②忧贤者包括自己不得任用，忧国忧君忧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2.</w:t>
      </w:r>
      <w:r>
        <w:rPr>
          <w:rFonts w:ascii="宋体;SimSun" w:hAnsi="宋体;SimSun" w:cs="宋体;SimSun"/>
          <w:kern w:val="0"/>
          <w:sz w:val="24"/>
          <w:lang w:bidi="ne-NP"/>
        </w:rPr>
        <w:t>阅读下面这首宋词，然后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满  江  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登黄鹤楼有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岳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遥望中原，荒烟外，许多城郭。想当年，花遮柳护，凤楼龙阁。万岁山前珠翠绕，蓬壶殿里笙歌作。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到而今，铁骑满郊畿，风尘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兵安在？膏锋锷。民安在？填沟壑。叹江山如故，千村寥落。何日请缨提锐旅，一鞭直渡清河洛。却归来，再续汉阳游，骑黄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万岁山、蓬壶殿：指宋徽宗时构筑的土山苑囿、亭台宫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这首词中的对比是由哪两个句子领起的？“万岁山前珠翠绕”一句中用了哪种修辞手法？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想当年，到而今。    借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词中写了哪些“风尘恶”的景象？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铁骑满郊畿，士兵“膏锋锷”，百姓“填沟壑”，千村寥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词的开头写作者登黄鹤楼遥望中原，结尾说“再续汉阳游，骑黄鹤”，反映出作者的思想感情有何变化？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由开头对昔盛今衰的悲慨，对外敌人侵践踏大好河山的愤恨，对统治阶层奢侈误国的隐隐痛心，对抗击敌人收复失地的决心，转到想象中“提锐旅”“清河洛”之后再登    黄鹤楼的舒畅心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3.</w:t>
      </w:r>
      <w:r>
        <w:rPr>
          <w:rFonts w:ascii="宋体;SimSun" w:hAnsi="宋体;SimSun" w:cs="宋体;SimSun"/>
          <w:kern w:val="0"/>
          <w:sz w:val="24"/>
          <w:lang w:bidi="ne-NP"/>
        </w:rPr>
        <w:t>阅读下面这首诗，然后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送魏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王昌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醉别江楼橘柚香，江风引雨入舟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忆君遥在潇湘月，愁听清猿梦里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找出诗中点明送别季节的词语。由送别季节可以联想到柳永《雨霖铃》中直抒离别之情的哪两个句子？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橘柚香。     多情自古伤离别，更那堪冷落清秋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一、二两句诗中“醉别”、“江风引雨”表达了惜别深情，请作简要说明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惜别知音，借酒浇愁；凄凄风雨烘托悲凉的心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三、四两句诗，明人陆时雍《诗镜总论》云：“代为之思，其情更远。”请作具体分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由眼前情景转为设想对方抵达后的孤寂与愁苦，通过想象拓展意境，使主客双方惜别深情表达得更为深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考查对诗歌内容的理解，延伸到其他篇目，难度较小。“橘柚香”具有时令特征，代表秋天，由此可联想到柳永的“多情自古伤离别，更那堪冷落清秋节”之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既为送别诗，又点出“别”，当有惜别之意，此为第一层。又因“醉”字，可推出“愁”情，即借酒消愁，此为第二层。“江风引雨”为景语，起烘托此刻悲凉心境的作用，此为第三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鉴赏类题型，包括表达技巧、思想感情、效果等部分。根据诗句内容和“代为之思”一句可知表达技巧为想象，然后结合情感分析将想象的内容具体化；“其情更远”意为将情感表达得更为深切，意思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44. </w:t>
      </w:r>
      <w:r>
        <w:rPr>
          <w:rFonts w:ascii="宋体;SimSun" w:hAnsi="宋体;SimSun" w:cs="宋体;SimSun"/>
          <w:kern w:val="0"/>
          <w:sz w:val="24"/>
          <w:lang w:bidi="ne-NP"/>
        </w:rPr>
        <w:t>补写出下列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不见复关，                       。既见复关，载笑载言。（《诗经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卫风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氓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，未云何龙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复道行空</w:t>
      </w:r>
      <w:r>
        <w:rPr>
          <w:rFonts w:cs="宋体;SimSun" w:ascii="宋体;SimSun" w:hAnsi="宋体;SimSun"/>
          <w:kern w:val="0"/>
          <w:sz w:val="24"/>
          <w:lang w:bidi="ne-NP"/>
        </w:rPr>
        <w:t>, 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杜牧《阿房宫赋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，谈笑间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______ 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苏轼《念奴娇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赤壁怀古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，化作春泥更护花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龚自珍《己亥杂诗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仓廪实则知礼节，</w:t>
      </w:r>
      <w:r>
        <w:rPr>
          <w:rFonts w:cs="宋体;SimSun" w:ascii="宋体;SimSun" w:hAnsi="宋体;SimSun"/>
          <w:kern w:val="0"/>
          <w:sz w:val="24"/>
          <w:lang w:bidi="ne-NP"/>
        </w:rPr>
        <w:t>______ .(</w:t>
      </w:r>
      <w:r>
        <w:rPr>
          <w:rFonts w:ascii="宋体;SimSun" w:hAnsi="宋体;SimSun" w:cs="宋体;SimSun"/>
          <w:kern w:val="0"/>
          <w:sz w:val="24"/>
          <w:lang w:bidi="ne-NP"/>
        </w:rPr>
        <w:t>《管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牧民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奇文共欣赏，                                  。（陶渊明《移居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泣涕涟涟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2) </w:t>
      </w:r>
      <w:r>
        <w:rPr>
          <w:rFonts w:ascii="宋体;SimSun" w:hAnsi="宋体;SimSun" w:cs="宋体;SimSun"/>
          <w:kern w:val="0"/>
          <w:sz w:val="24"/>
          <w:lang w:bidi="ne-NP"/>
        </w:rPr>
        <w:t>长桥卧波，不霁何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(3)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羽扇纶巾樯橹（强虏）灰飞烟灭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4) </w:t>
      </w:r>
      <w:r>
        <w:rPr>
          <w:rFonts w:ascii="宋体;SimSun" w:hAnsi="宋体;SimSun" w:cs="宋体;SimSun"/>
          <w:kern w:val="0"/>
          <w:sz w:val="24"/>
          <w:lang w:bidi="ne-NP"/>
        </w:rPr>
        <w:t>落红不是无情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(5)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衣食足则（而）知荣辱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6) </w:t>
      </w:r>
      <w:r>
        <w:rPr>
          <w:rFonts w:ascii="宋体;SimSun" w:hAnsi="宋体;SimSun" w:cs="宋体;SimSun"/>
          <w:kern w:val="0"/>
          <w:sz w:val="24"/>
          <w:lang w:bidi="ne-NP"/>
        </w:rPr>
        <w:t>疑义相与析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5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⑴ </w:t>
      </w:r>
      <w:r>
        <w:rPr>
          <w:rFonts w:ascii="宋体;SimSun" w:hAnsi="宋体;SimSun" w:cs="宋体;SimSun"/>
          <w:kern w:val="0"/>
          <w:sz w:val="24"/>
          <w:lang w:bidi="ne-NP"/>
        </w:rPr>
        <w:t>唯草木之零落兮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_________________ </w:t>
      </w:r>
      <w:r>
        <w:rPr>
          <w:rFonts w:ascii="宋体;SimSun" w:hAnsi="宋体;SimSun" w:cs="宋体;SimSun"/>
          <w:kern w:val="0"/>
          <w:sz w:val="24"/>
          <w:lang w:bidi="ne-NP"/>
        </w:rPr>
        <w:t>。（屈原《离骚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⑵ </w:t>
      </w:r>
      <w:r>
        <w:rPr>
          <w:rFonts w:ascii="宋体;SimSun" w:hAnsi="宋体;SimSun" w:cs="宋体;SimSun"/>
          <w:kern w:val="0"/>
          <w:sz w:val="24"/>
          <w:lang w:bidi="ne-NP"/>
        </w:rPr>
        <w:t>舍南舍北皆春水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_________________ </w:t>
      </w:r>
      <w:r>
        <w:rPr>
          <w:rFonts w:ascii="宋体;SimSun" w:hAnsi="宋体;SimSun" w:cs="宋体;SimSun"/>
          <w:kern w:val="0"/>
          <w:sz w:val="24"/>
          <w:lang w:bidi="ne-NP"/>
        </w:rPr>
        <w:t>。花径不曾缘客扫，。（杜甫《客至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⑶ </w:t>
      </w:r>
      <w:r>
        <w:rPr>
          <w:rFonts w:ascii="宋体;SimSun" w:hAnsi="宋体;SimSun" w:cs="宋体;SimSun"/>
          <w:kern w:val="0"/>
          <w:sz w:val="24"/>
          <w:lang w:bidi="ne-NP"/>
        </w:rPr>
        <w:t>寄蜉蝣于天地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___________ 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____________ </w:t>
      </w:r>
      <w:r>
        <w:rPr>
          <w:rFonts w:ascii="宋体;SimSun" w:hAnsi="宋体;SimSun" w:cs="宋体;SimSun"/>
          <w:kern w:val="0"/>
          <w:sz w:val="24"/>
          <w:lang w:bidi="ne-NP"/>
        </w:rPr>
        <w:t>，羡长江之无穷。（苏轼《赤壁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⑷ </w:t>
      </w:r>
      <w:r>
        <w:rPr>
          <w:rFonts w:ascii="宋体;SimSun" w:hAnsi="宋体;SimSun" w:cs="宋体;SimSun"/>
          <w:kern w:val="0"/>
          <w:sz w:val="24"/>
          <w:lang w:bidi="ne-NP"/>
        </w:rPr>
        <w:t>子曰“知之者不如好之者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_______________ </w:t>
      </w:r>
      <w:r>
        <w:rPr>
          <w:rFonts w:ascii="宋体;SimSun" w:hAnsi="宋体;SimSun" w:cs="宋体;SimSun"/>
          <w:kern w:val="0"/>
          <w:sz w:val="24"/>
          <w:lang w:bidi="ne-NP"/>
        </w:rPr>
        <w:t>。”（《论语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雍也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⑸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，而今迈步从头越。从头越，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，残阳如血。（毛泽东《忆秦娥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娄山关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恐美人之迟暮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但见群鸥日日来；蓬门今始为君开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渺沧海之一粟；哀吾生之须臾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好之者不如乐之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雄关漫道真如铁  苍山如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6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句名篇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定乎内外之分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斯已矣。（《庄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逍遥游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安得广厦千万间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风雨不动安如山。（杜甫《茅屋为秋风所破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宫中府中，俱为一体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不宜异同。（诸葛亮《出师表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座中泣下谁最多？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（白居易《琵琶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客亦知夫水与月乎？ </w:t>
      </w:r>
      <w:r>
        <w:rPr>
          <w:rFonts w:cs="宋体;SimSun" w:ascii="宋体;SimSun" w:hAnsi="宋体;SimSun"/>
          <w:kern w:val="0"/>
          <w:sz w:val="24"/>
          <w:lang w:bidi="ne-NP"/>
        </w:rPr>
        <w:t>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而未尝往也；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而卒莫消长也。（苏轼《赤壁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___________</w:t>
      </w:r>
      <w:r>
        <w:rPr>
          <w:rFonts w:ascii="宋体;SimSun" w:hAnsi="宋体;SimSun" w:cs="宋体;SimSun"/>
          <w:kern w:val="0"/>
          <w:sz w:val="24"/>
          <w:lang w:bidi="ne-NP"/>
        </w:rPr>
        <w:t>，生于毫末；九层之台，起于垒土；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____________ </w:t>
      </w:r>
      <w:r>
        <w:rPr>
          <w:rFonts w:ascii="宋体;SimSun" w:hAnsi="宋体;SimSun" w:cs="宋体;SimSun"/>
          <w:kern w:val="0"/>
          <w:sz w:val="24"/>
          <w:lang w:bidi="ne-NP"/>
        </w:rPr>
        <w:t>，始于足下。（《老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第六十四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辩乎荣辱之境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大庇天下寒士俱欢颜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陟罚臧否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江州司马青衫湿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逝者如斯  盈虚者如彼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合抱之木 千里之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课内默写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，高中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，为一文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一诗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一赋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，作者分别是先秦、唐朝、北宋的作家庄子、白居易、苏轼；初中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为一文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一诗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作者分别是三国时期、唐朝的作家诸葛亮、杜甫。课外默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考的是文，作者是先秦的老子。从时代来看，集中在先秦、三国、唐朝、北宋。其中，先秦考了两个人，是道家人物庄子、老子，分值为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；唐朝考了两个人，是大诗人杜甫、白居易，分值为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从体裁来看，诗占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赋占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文占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，都来自篇幅长的课文。其中涉及的两首诗，属古体诗（短小精悍的五言、七言近体诗未考到）。从教材来看，高中必修一（《逍遥游》《赤壁赋》）占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必修四（《琵琶行》）占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课内外、高初中的默写比例，较为合理。朝代分布基本恰当，突出了历史上最具原创力的时代，但先秦全考道家人物，唐朝全考现实主义诗人，流派、风格覆盖面窄得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22:00Z</dcterms:created>
  <dc:creator>Windows 用户</dc:creator>
  <dc:description/>
  <cp:keywords/>
  <dc:language>en-US</dc:language>
  <cp:lastModifiedBy>Windows 用户</cp:lastModifiedBy>
  <dcterms:modified xsi:type="dcterms:W3CDTF">2012-02-27T00:22:00Z</dcterms:modified>
  <cp:revision>1</cp:revision>
  <dc:subject/>
  <dc:title>2012《考试说明》（江苏卷）语文学科典型题示例(一)</dc:title>
</cp:coreProperties>
</file>